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实时时钟芯片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5</w:t>
      </w:r>
    </w:p>
    <w:p>
      <w:pPr>
        <w:pStyle w:val="Normal"/>
        <w:rPr/>
      </w:pPr>
      <w:r>
        <w:rPr/>
        <w:t>【报告图表数】：</w:t>
      </w:r>
      <w:r>
        <w:rPr/>
        <w:t>18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，全球实时时钟芯片市场规模达到了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</w:t>
      </w:r>
      <w:r>
        <w:rPr/>
        <w:t>百万美元，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增长到</w:t>
      </w:r>
      <w:r>
        <w:rPr/>
        <w:t>2027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，年复合增长率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实时时钟芯片的供给和需求情况，以及“十四五”期间行业发展预测。重点分析全球主要地区实时时钟芯片的的产能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实时时钟芯片行业竞争格局，包括全球市场主要厂商竞争格局和中国本土市场主要厂商竞争格局，重点分析全球主要厂商实时时钟芯片产能、销量、收入、价格和市场份额，全球实时时钟芯片产地分布情况、中国实时时钟芯片进出口情况以及行业并购情况等。</w:t>
      </w:r>
    </w:p>
    <w:p>
      <w:pPr>
        <w:pStyle w:val="Normal"/>
        <w:rPr/>
      </w:pPr>
      <w:r>
        <w:rPr/>
        <w:t>此外针对实时时钟芯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美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恩智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捷茂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旌芯半导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爱普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英特矽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美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意法半导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亚电子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内置晶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置晶振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实时时钟芯片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实时时钟芯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实时时钟芯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实时时钟芯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实时时钟芯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实时时钟芯片主要厂商基本情况介绍，包括公司简介、实时时钟芯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实时时钟芯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实时时钟芯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实时时钟芯片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实时时钟芯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实时时钟芯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实时时钟芯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内置晶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外置晶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实时时钟芯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实时时钟芯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网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通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实时时钟芯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实时时钟芯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实时时钟芯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实时时钟芯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实时时钟芯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实时时钟芯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实时时钟芯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实时时钟芯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实时时钟芯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实时时钟芯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实时时钟芯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实时时钟芯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实时时钟芯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实时时钟芯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实时时钟芯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实时时钟芯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实时时钟芯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实时时钟芯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实时时钟芯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实时时钟芯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实时时钟芯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实时时钟芯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实时时钟芯片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实时时钟芯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实时时钟芯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实时时钟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0</w:t>
      </w:r>
      <w:r>
        <w:rPr/>
        <w:t>年全球主要生产商实时时钟芯片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实时时钟芯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实时时钟芯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实时时钟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0</w:t>
      </w:r>
      <w:r>
        <w:rPr/>
        <w:t>年中国主要生产商实时时钟芯片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实时时钟芯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实时时钟芯片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实时时钟芯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实时时钟芯片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实时时钟芯片第一梯队、第二梯队和第三梯队生产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产品类型实时时钟芯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实时时钟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实时时钟芯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实时时钟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实时时钟芯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实时时钟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实时时钟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实时时钟芯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实时时钟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实时时钟芯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实时时钟芯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实时时钟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实时时钟芯片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实时时钟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实时时钟芯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实时时钟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实时时钟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实时时钟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实时时钟芯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实时时钟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实时时钟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实时时钟芯片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实时时钟芯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实时时钟芯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实时时钟芯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实时时钟芯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实时时钟芯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实时时钟芯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实时时钟芯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实时时钟芯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实时时钟芯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实时时钟芯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实时时钟芯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美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美信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美信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3 </w:t>
      </w:r>
      <w:r>
        <w:rPr/>
        <w:t>美信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4 </w:t>
      </w:r>
      <w:r>
        <w:rPr/>
        <w:t>美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5 </w:t>
      </w:r>
      <w:r>
        <w:rPr/>
        <w:t>美信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恩智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恩智浦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恩智浦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3 </w:t>
      </w:r>
      <w:r>
        <w:rPr/>
        <w:t>恩智浦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4 </w:t>
      </w:r>
      <w:r>
        <w:rPr/>
        <w:t>恩智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5 </w:t>
      </w:r>
      <w:r>
        <w:rPr/>
        <w:t>恩智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捷茂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捷茂微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捷茂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捷茂微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捷茂微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捷茂微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旌芯半导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旌芯半导体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旌芯半导体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旌芯半导体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旌芯半导体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旌芯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华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1 </w:t>
      </w:r>
      <w:r>
        <w:rPr/>
        <w:t>华冠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2 </w:t>
      </w:r>
      <w:r>
        <w:rPr/>
        <w:t>华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3 </w:t>
      </w:r>
      <w:r>
        <w:rPr/>
        <w:t>华冠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4 </w:t>
      </w:r>
      <w:r>
        <w:rPr/>
        <w:t>华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5 </w:t>
      </w:r>
      <w:r>
        <w:rPr/>
        <w:t>华冠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6 </w:t>
      </w:r>
      <w:r>
        <w:rPr/>
        <w:t>爱普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1 </w:t>
      </w:r>
      <w:r>
        <w:rPr/>
        <w:t>爱普生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2 </w:t>
      </w:r>
      <w:r>
        <w:rPr/>
        <w:t>爱普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3 </w:t>
      </w:r>
      <w:r>
        <w:rPr/>
        <w:t>爱普生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4 </w:t>
      </w:r>
      <w:r>
        <w:rPr/>
        <w:t>爱普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5 </w:t>
      </w:r>
      <w:r>
        <w:rPr/>
        <w:t>爱普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7 </w:t>
      </w:r>
      <w:r>
        <w:rPr/>
        <w:t>英特矽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1 </w:t>
      </w:r>
      <w:r>
        <w:rPr/>
        <w:t>英特矽尔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2 </w:t>
      </w:r>
      <w:r>
        <w:rPr/>
        <w:t>英特矽尔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3 </w:t>
      </w:r>
      <w:r>
        <w:rPr/>
        <w:t>英特矽尔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4 </w:t>
      </w:r>
      <w:r>
        <w:rPr/>
        <w:t>英特矽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5 </w:t>
      </w:r>
      <w:r>
        <w:rPr/>
        <w:t>英特矽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8 </w:t>
      </w:r>
      <w:r>
        <w:rPr/>
        <w:t>美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1 </w:t>
      </w:r>
      <w:r>
        <w:rPr/>
        <w:t>美台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2 </w:t>
      </w:r>
      <w:r>
        <w:rPr/>
        <w:t>美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3 </w:t>
      </w:r>
      <w:r>
        <w:rPr/>
        <w:t>美台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4 </w:t>
      </w:r>
      <w:r>
        <w:rPr/>
        <w:t>美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8.5 </w:t>
      </w:r>
      <w:r>
        <w:rPr/>
        <w:t>美台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9 </w:t>
      </w:r>
      <w:r>
        <w:rPr/>
        <w:t>意法半导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1 </w:t>
      </w:r>
      <w:r>
        <w:rPr/>
        <w:t>意法半导体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2 </w:t>
      </w:r>
      <w:r>
        <w:rPr/>
        <w:t>意法半导体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3 </w:t>
      </w:r>
      <w:r>
        <w:rPr/>
        <w:t>意法半导体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4 </w:t>
      </w:r>
      <w:r>
        <w:rPr/>
        <w:t>意法半导体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5 </w:t>
      </w:r>
      <w:r>
        <w:rPr/>
        <w:t>意法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0 </w:t>
      </w:r>
      <w:r>
        <w:rPr/>
        <w:t>深亚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1 </w:t>
      </w:r>
      <w:r>
        <w:rPr/>
        <w:t>深亚电子基本信息、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2 </w:t>
      </w:r>
      <w:r>
        <w:rPr/>
        <w:t>深亚电子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3 </w:t>
      </w:r>
      <w:r>
        <w:rPr/>
        <w:t>深亚电子实时时钟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4 </w:t>
      </w:r>
      <w:r>
        <w:rPr/>
        <w:t>深亚电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5 </w:t>
      </w:r>
      <w:r>
        <w:rPr/>
        <w:t>深亚电子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实时时钟芯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实时时钟芯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实时时钟芯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实时时钟芯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实时时钟芯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实时时钟芯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实时时钟芯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实时时钟芯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实时时钟芯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实时时钟芯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实时时钟芯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实时时钟芯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实时时钟芯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实时时钟芯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实时时钟芯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实时时钟芯片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实时时钟芯片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实时时钟芯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实时时钟芯片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实时时钟芯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实时时钟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实时时钟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实时时钟芯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实时时钟芯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实时时钟芯片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实时时钟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实时时钟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实时时钟芯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实时时钟芯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实时时钟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实时时钟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实时时钟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实时时钟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实时时钟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实时时钟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实时时钟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实时时钟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实时时钟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实时时钟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实时时钟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实时时钟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实时时钟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实时时钟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实时时钟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实时时钟芯片产能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实时时钟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实时时钟芯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实时时钟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实时时钟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实时时钟芯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实时时钟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实时时钟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实时时钟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实时时钟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实时时钟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实时时钟芯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实时时钟芯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实时时钟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实时时钟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实时时钟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市场不同产品类型实时时钟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实时时钟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实时时钟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实时时钟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实时时钟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实时时钟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不同产品类型实时时钟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实时时钟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实时时钟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实时时钟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实时时钟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实时时钟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实时时钟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实时时钟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应用实时时钟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实时时钟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实时时钟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市场不同应用实时时钟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实时时钟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实时时钟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实时时钟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实时时钟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实时时钟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应用实时时钟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实时时钟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实时时钟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实时时钟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实时时钟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实时时钟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实时时钟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实时时钟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实时时钟芯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实时时钟芯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实时时钟芯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实时时钟芯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实时时钟芯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实时时钟芯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上下游行业对实时时钟芯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实时时钟芯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美信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美信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美信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美信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美信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恩智浦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恩智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恩智浦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恩智浦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恩智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捷茂微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捷茂微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捷茂微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捷茂微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捷茂微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旌芯半导体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旌芯半导体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旌芯半导体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旌芯半导体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旌芯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华冠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华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华冠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华冠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华冠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爱普生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爱普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爱普生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爱普生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爱普生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英特矽尔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英特矽尔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英特矽尔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英特矽尔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英特矽尔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美台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美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美台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美台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美台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意法半导体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意法半导体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意法半导体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意法半导体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意法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深亚电子实时时钟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深亚电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深亚电子实时时钟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深亚电子实时时钟芯片销量（千件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深亚电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实时时钟芯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实时时钟芯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实时时钟芯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实时时钟芯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实时时钟芯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实时时钟芯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实时时钟芯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实时时钟芯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实时时钟芯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内置晶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外置晶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实时时钟芯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网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工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通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实时时钟芯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实时时钟芯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实时时钟芯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实时时钟芯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实时时钟芯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实时时钟芯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实时时钟芯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实时时钟芯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实时时钟芯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实时时钟芯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实时时钟芯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实时时钟芯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实时时钟芯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实时时钟芯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实时时钟芯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实时时钟芯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实时时钟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实时时钟芯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实时时钟芯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实时时钟芯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实时时钟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实时时钟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实时时钟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实时时钟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实时时钟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实时时钟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实时时钟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实时时钟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实时时钟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实时时钟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实时时钟芯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实时时钟芯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实时时钟芯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实时时钟芯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大生产商实时时钟芯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实时时钟芯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实时时钟芯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实时时钟芯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实时时钟芯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实时时钟芯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实时时钟芯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42:36Z</dcterms:created>
  <dc:creator>Administrator</dc:creator>
  <dc:description/>
  <dc:language>en-US</dc:language>
  <cp:lastModifiedBy>*星*空夜@话</cp:lastModifiedBy>
  <dcterms:modified xsi:type="dcterms:W3CDTF">2022-03-09T01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264B4C788495E8C27AA52B85FC135</vt:lpwstr>
  </property>
  <property fmtid="{D5CDD505-2E9C-101B-9397-08002B2CF9AE}" pid="3" name="KSOProductBuildVer">
    <vt:lpwstr>2052-11.1.0.11365</vt:lpwstr>
  </property>
</Properties>
</file>