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单侧耳聋治疗仪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8</w:t>
      </w:r>
    </w:p>
    <w:p>
      <w:pPr>
        <w:pStyle w:val="Normal"/>
        <w:rPr/>
      </w:pPr>
      <w:r>
        <w:rPr/>
        <w:t>【报告图表数】：</w:t>
      </w:r>
      <w:r>
        <w:rPr/>
        <w:t>15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医疗设备及耗材研究中心</w:t>
      </w:r>
    </w:p>
    <w:p>
      <w:pPr>
        <w:pStyle w:val="Normal"/>
        <w:rPr/>
      </w:pP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单侧耳聋治疗仪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单侧耳聋治疗仪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uckhoff hannover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r Technology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nitus Medical,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nova AG (Medtronic, Inc.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illiam Demant Holding Group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空气传导助听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骨传导助听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单侧耳聋治疗仪主要厂商竞争分析，主要包括单侧耳聋治疗仪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单侧耳聋治疗仪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单侧耳聋治疗仪主要厂商基本情况介绍，包括公司简介、单侧耳聋治疗仪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单侧耳聋治疗仪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单侧耳聋治疗仪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单侧耳聋治疗仪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单侧耳聋治疗仪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单侧耳聋治疗仪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空气传导助听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骨传导助听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单侧耳聋治疗仪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单侧耳聋治疗仪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单侧耳聋治疗仪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单侧耳聋治疗仪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单侧耳聋治疗仪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单侧耳聋治疗仪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单侧耳聋治疗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单侧耳聋治疗仪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单侧耳聋治疗仪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单侧耳聋治疗仪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单侧耳聋治疗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单侧耳聋治疗仪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单侧耳聋治疗仪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单侧耳聋治疗仪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单侧耳聋治疗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单侧耳聋治疗仪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单侧耳聋治疗仪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单侧耳聋治疗仪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单侧耳聋治疗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单侧耳聋治疗仪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单侧耳聋治疗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单侧耳聋治疗仪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单侧耳聋治疗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单侧耳聋治疗仪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单侧耳聋治疗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单侧耳聋治疗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单侧耳聋治疗仪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单侧耳聋治疗仪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单侧耳聋治疗仪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单侧耳聋治疗仪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单侧耳聋治疗仪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单侧耳聋治疗仪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单侧耳聋治疗仪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单侧耳聋治疗仪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单侧耳聋治疗仪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单侧耳聋治疗仪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单侧耳聋治疗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单侧耳聋治疗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单侧耳聋治疗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单侧耳聋治疗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单侧耳聋治疗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单侧耳聋治疗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单侧耳聋治疗仪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bruckhoff hannover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bruckhoff hannover GmbH</w:t>
      </w:r>
      <w:r>
        <w:rPr/>
        <w:t>基本信息、单侧耳聋治疗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bruckhoff hannover GmbH</w:t>
      </w:r>
      <w:r>
        <w:rPr/>
        <w:t>单侧耳聋治疗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bruckhoff hannover GmbH</w:t>
      </w:r>
      <w:r>
        <w:rPr/>
        <w:t>单侧耳聋治疗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bruckhoff hannover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bruckhoff hannover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Ear Technology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Ear Technology Corporation</w:t>
      </w:r>
      <w:r>
        <w:rPr/>
        <w:t>基本信息、单侧耳聋治疗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Ear Technology Corporation</w:t>
      </w:r>
      <w:r>
        <w:rPr/>
        <w:t>单侧耳聋治疗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Ear Technology Corporation</w:t>
      </w:r>
      <w:r>
        <w:rPr/>
        <w:t>单侧耳聋治疗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Ear Technology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Ear Technology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Sonitus Medical,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Sonitus Medical, Inc.</w:t>
      </w:r>
      <w:r>
        <w:rPr/>
        <w:t>基本信息、单侧耳聋治疗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Sonitus Medical, Inc.</w:t>
      </w:r>
      <w:r>
        <w:rPr/>
        <w:t>单侧耳聋治疗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Sonitus Medical, Inc.</w:t>
      </w:r>
      <w:r>
        <w:rPr/>
        <w:t>单侧耳聋治疗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Sonitus Medical,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Sonitus Medical,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Sonova AG (Medtronic, Inc.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Sonova AG (Medtronic, Inc.)</w:t>
      </w:r>
      <w:r>
        <w:rPr/>
        <w:t>基本信息、单侧耳聋治疗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Sonova AG (Medtronic, Inc.)</w:t>
      </w:r>
      <w:r>
        <w:rPr/>
        <w:t>单侧耳聋治疗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Sonova AG (Medtronic, Inc.)</w:t>
      </w:r>
      <w:r>
        <w:rPr/>
        <w:t>单侧耳聋治疗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Sonova AG (Medtronic, Inc.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Sonova AG (Medtronic, Inc.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William Demant Holding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William Demant Holding Group</w:t>
      </w:r>
      <w:r>
        <w:rPr/>
        <w:t>基本信息、单侧耳聋治疗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William Demant Holding Group</w:t>
      </w:r>
      <w:r>
        <w:rPr/>
        <w:t>单侧耳聋治疗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William Demant Holding Group</w:t>
      </w:r>
      <w:r>
        <w:rPr/>
        <w:t>单侧耳聋治疗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William Demant Holding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William Demant Holding Group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单侧耳聋治疗仪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单侧耳聋治疗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单侧耳聋治疗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单侧耳聋治疗仪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单侧耳聋治疗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单侧耳聋治疗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单侧耳聋治疗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单侧耳聋治疗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单侧耳聋治疗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单侧耳聋治疗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单侧耳聋治疗仪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单侧耳聋治疗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单侧耳聋治疗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单侧耳聋治疗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单侧耳聋治疗仪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单侧耳聋治疗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单侧耳聋治疗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单侧耳聋治疗仪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单侧耳聋治疗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单侧耳聋治疗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单侧耳聋治疗仪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单侧耳聋治疗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单侧耳聋治疗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单侧耳聋治疗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单侧耳聋治疗仪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单侧耳聋治疗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单侧耳聋治疗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单侧耳聋治疗仪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单侧耳聋治疗仪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单侧耳聋治疗仪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单侧耳聋治疗仪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单侧耳聋治疗仪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单侧耳聋治疗仪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单侧耳聋治疗仪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单侧耳聋治疗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单侧耳聋治疗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单侧耳聋治疗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单侧耳聋治疗仪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单侧耳聋治疗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单侧耳聋治疗仪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单侧耳聋治疗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单侧耳聋治疗仪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单侧耳聋治疗仪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单侧耳聋治疗仪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单侧耳聋治疗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单侧耳聋治疗仪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单侧耳聋治疗仪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单侧耳聋治疗仪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单侧耳聋治疗仪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单侧耳聋治疗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单侧耳聋治疗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单侧耳聋治疗仪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单侧耳聋治疗仪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单侧耳聋治疗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单侧耳聋治疗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单侧耳聋治疗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单侧耳聋治疗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单侧耳聋治疗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单侧耳聋治疗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单侧耳聋治疗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单侧耳聋治疗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单侧耳聋治疗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单侧耳聋治疗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单侧耳聋治疗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单侧耳聋治疗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单侧耳聋治疗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单侧耳聋治疗仪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单侧耳聋治疗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单侧耳聋治疗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单侧耳聋治疗仪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单侧耳聋治疗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单侧耳聋治疗仪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单侧耳聋治疗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单侧耳聋治疗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单侧耳聋治疗仪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单侧耳聋治疗仪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bruckhoff hannover GmbH</w:t>
      </w:r>
      <w:r>
        <w:rPr/>
        <w:t>单侧耳聋治疗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bruckhoff hannover GmbH</w:t>
      </w:r>
      <w:r>
        <w:rPr/>
        <w:t>单侧耳聋治疗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bruckhoff hannover GmbH</w:t>
      </w:r>
      <w:r>
        <w:rPr/>
        <w:t>单侧耳聋治疗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bruckhoff hannover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bruckhoff hannover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Ear Technology Corporation</w:t>
      </w:r>
      <w:r>
        <w:rPr/>
        <w:t>单侧耳聋治疗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Ear Technology Corporation</w:t>
      </w:r>
      <w:r>
        <w:rPr/>
        <w:t>单侧耳聋治疗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Ear Technology Corporation</w:t>
      </w:r>
      <w:r>
        <w:rPr/>
        <w:t>单侧耳聋治疗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Ear Technology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Ear Technology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Sonitus Medical, Inc.</w:t>
      </w:r>
      <w:r>
        <w:rPr/>
        <w:t>单侧耳聋治疗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Sonitus Medical, Inc.</w:t>
      </w:r>
      <w:r>
        <w:rPr/>
        <w:t>单侧耳聋治疗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Sonitus Medical, Inc.</w:t>
      </w:r>
      <w:r>
        <w:rPr/>
        <w:t>单侧耳聋治疗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Sonitus Medical,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Sonitus Medical, Inc.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Sonova AG (Medtronic, Inc.)</w:t>
      </w:r>
      <w:r>
        <w:rPr/>
        <w:t>单侧耳聋治疗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Sonova AG (Medtronic, Inc.)</w:t>
      </w:r>
      <w:r>
        <w:rPr/>
        <w:t>单侧耳聋治疗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Sonova AG (Medtronic, Inc.)</w:t>
      </w:r>
      <w:r>
        <w:rPr/>
        <w:t>单侧耳聋治疗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Sonova AG (Medtronic, Inc.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onova AG (Medtronic, Inc.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William Demant Holding Group</w:t>
      </w:r>
      <w:r>
        <w:rPr/>
        <w:t>单侧耳聋治疗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William Demant Holding Group</w:t>
      </w:r>
      <w:r>
        <w:rPr/>
        <w:t>单侧耳聋治疗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William Demant Holding Group</w:t>
      </w:r>
      <w:r>
        <w:rPr/>
        <w:t>单侧耳聋治疗仪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William Demant Holding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William Demant Holding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单侧耳聋治疗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单侧耳聋治疗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全球不同产品类型单侧耳聋治疗仪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全球不同产品类型单侧耳聋治疗仪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全球不同产品类型单侧耳聋治疗仪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不同产品类型单侧耳聋治疗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全球不同产品类型单侧耳聋治疗仪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全球不同类型单侧耳聋治疗仪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不同产品类型单侧耳聋治疗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单侧耳聋治疗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中国不同产品类型单侧耳聋治疗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中国不同产品类型单侧耳聋治疗仪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中国不同产品类型单侧耳聋治疗仪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中国不同产品类型单侧耳聋治疗仪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不同产品类型单侧耳聋治疗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不同产品类型单侧耳聋治疗仪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不同产品类型单侧耳聋治疗仪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不同应用单侧耳聋治疗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不同应用单侧耳聋治疗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不同不同应用单侧耳聋治疗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市场不同不同应用单侧耳聋治疗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不同应用单侧耳聋治疗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不同应用单侧耳聋治疗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不同应用单侧耳聋治疗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不同应用单侧耳聋治疗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不同应用单侧耳聋治疗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不同应用单侧耳聋治疗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不同不同应用单侧耳聋治疗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不同不同应用单侧耳聋治疗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不同不同应用单侧耳聋治疗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不同不同应用单侧耳聋治疗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不同应用单侧耳聋治疗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不同不同应用单侧耳聋治疗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不同不同应用单侧耳聋治疗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单侧耳聋治疗仪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单侧耳聋治疗仪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单侧耳聋治疗仪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市场单侧耳聋治疗仪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市场单侧耳聋治疗仪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市场单侧耳聋治疗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市场单侧耳聋治疗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市场单侧耳聋治疗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单侧耳聋治疗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单侧耳聋治疗仪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单侧耳聋治疗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单侧耳聋治疗仪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单侧耳聋治疗仪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单侧耳聋治疗仪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单侧耳聋治疗仪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单侧耳聋治疗仪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空气传导助听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骨传导助听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单侧耳聋治疗仪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诊所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单侧耳聋治疗仪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单侧耳聋治疗仪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单侧耳聋治疗仪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单侧耳聋治疗仪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单侧耳聋治疗仪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单侧耳聋治疗仪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单侧耳聋治疗仪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单侧耳聋治疗仪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单侧耳聋治疗仪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单侧耳聋治疗仪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单侧耳聋治疗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单侧耳聋治疗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单侧耳聋治疗仪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单侧耳聋治疗仪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单侧耳聋治疗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单侧耳聋治疗仪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单侧耳聋治疗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单侧耳聋治疗仪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单侧耳聋治疗仪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单侧耳聋治疗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单侧耳聋治疗仪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单侧耳聋治疗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单侧耳聋治疗仪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单侧耳聋治疗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单侧耳聋治疗仪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单侧耳聋治疗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单侧耳聋治疗仪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单侧耳聋治疗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单侧耳聋治疗仪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单侧耳聋治疗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单侧耳聋治疗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单侧耳聋治疗仪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2:38Z</dcterms:created>
  <dc:creator>Administrator</dc:creator>
  <dc:description/>
  <dc:language>en-US</dc:language>
  <cp:lastModifiedBy>*星*空夜@话</cp:lastModifiedBy>
  <dcterms:modified xsi:type="dcterms:W3CDTF">2022-03-14T02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C0528AA949728B73846701F5EE2B</vt:lpwstr>
  </property>
  <property fmtid="{D5CDD505-2E9C-101B-9397-08002B2CF9AE}" pid="3" name="KSOProductBuildVer">
    <vt:lpwstr>2052-11.1.0.11365</vt:lpwstr>
  </property>
</Properties>
</file>