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纺织工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企业智能化信息化建设在纺织工程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纺织工程的现代技术与质量控制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简述纺织工程的现代技术与质量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纺织工程中生态学的应用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走进西北纺织服装产业城 陕西省工信厅、省纺协、西安工程大学联合赴安康调研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生态学在纺织工程中的应用与发展</w:t>
      </w:r>
    </w:p>
    <w:p>
      <w:pPr>
        <w:pStyle w:val="Style13"/>
        <w:numPr>
          <w:ilvl w:val="0"/>
          <w:numId w:val="0"/>
        </w:numPr>
        <w:spacing w:lineRule="auto" w:line="360"/>
        <w:ind w:firstLine="560"/>
        <w:outlineLvl w:val="0"/>
        <w:rPr>
          <w:rFonts w:cs="宋体;SimSun"/>
          <w:sz w:val="28"/>
        </w:rPr>
      </w:pP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新工科”背景下纺织工程专业研究生培养模式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纺织工程专业学生知识产权意识培养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纺织工程专业计算机语言课程教学方法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以创新创业能力为导向的纺织工程专业优质课程体系建设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陕西省纺织工程学会举行会员代表大会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丝绸和锦缎：从纺织工程和数学科学的角度来看人类历史中交织的文明与文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纺织工程的工艺改革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纺织工程技术可持续发展的技术控制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三维立体化的纺织工程设计和实施效果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纺织工程中生态学的应用与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纺织工程技术可持续发展的技术控制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面向高端纺织装备的创新型工程技术人才内涵与培养模式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纺织工程专业实践能力培养和教学质量监控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教育专业认证背景下纺织工程专业青年教师队伍的建设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纺织工程专业学位授权点建设思路与成效分析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纺织专业卓越工程师素质培养的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学科交叉与融合下纺织工程工程硕士研究生创新能力的培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面向纺织工程的测控专业人才培养模式的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纺织工程的数字化印花工艺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打造“智慧纺织”样板工程，推动产业集群优化升级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微课与项目导向结合的纺织科学与工程专业课程的教学模式改革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纺织工程专业工程能力培养体系初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深入科技腹地，推进纺织人才及新材料工程建设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纺织专业卓越工程师素质培养的必要性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应用型人才纺织工程专业《服装缝纫基础》改革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式教学法在《纺织工程及纺织品》课程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CDIO</w:t>
      </w:r>
      <w:r>
        <w:rPr>
          <w:rFonts w:cs="宋体;SimSun"/>
          <w:sz w:val="28"/>
        </w:rPr>
        <w:t>理念对纺织工程专业本科生的工程实践与创新能力培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首批全国纺织行业工程设计大师获表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纺织工程专业人才培养模式的探索与创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纺织工程项目建设标准将修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纺织工程实验室“十化”安全教育法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纺织工程实践教学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热能节能在轻工纺织行业工程设计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以纺织学科竞赛促进《纺纱工程》课程教学改革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纺织工程实践教学体系的探索与实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人才培养的纺织工程专业课程教学现状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CDIO</w:t>
      </w:r>
      <w:r>
        <w:rPr>
          <w:rFonts w:cs="宋体;SimSun"/>
          <w:sz w:val="28"/>
        </w:rPr>
        <w:t>理念的纺织机械卓越工程师培养模式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用纺织品在工程建筑领域中的应用与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多元化人才需求下纺织工程专业培养模式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用纺织品在工程建筑领域中的应用与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纺织工程学科实验与实践教学评价改革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顺应现代纺织产业需求  实施“大纺织”工程能力培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海宁纺织工程学会六届二次会议召开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面向纺织工程的测控专业人才培养模式的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纺织印染废水闭路循环处理工程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网络的成人纺织工程函授教育教学改革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对提高本科纺织工程专业实践教学质量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纺织机电产品的工程训练创新模式的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西安工程大学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西北的“纺织博物馆”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企业订单生产模式的纺织工程专业人才培养体系调整与规划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纺织工程专业《电工学》教学改革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纺织工程张力控制技术发展路线图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纺织工程专业教学的建议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纺织工程本科专业课程双语教学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纺织工程专业实践环节的融合及学生专业素质的训练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