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660900</wp:posOffset>
            </wp:positionH>
            <wp:positionV relativeFrom="page">
              <wp:posOffset>1271270</wp:posOffset>
            </wp:positionV>
            <wp:extent cx="20320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5505</wp:posOffset>
                </wp:positionH>
                <wp:positionV relativeFrom="paragraph">
                  <wp:posOffset>1132205</wp:posOffset>
                </wp:positionV>
                <wp:extent cx="272732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FF"/>
                                <w:spacing w:val="1"/>
                                <w:sz w:val="78"/>
                              </w:rPr>
                              <w:t>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39.05pt;mso-wrap-distance-left:0pt;mso-wrap-distance-right:0pt;mso-wrap-distance-top:0pt;mso-wrap-distance-bottom:0pt;margin-top:89.15pt;mso-position-vertical-relative:text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8"/>
                        </w:rPr>
                      </w:pPr>
                      <w:r>
                        <w:rPr>
                          <w:rFonts w:ascii="SimSun" w:hAnsi="SimSun" w:cs="SimSun"/>
                          <w:color w:val="0000FF"/>
                          <w:spacing w:val="1"/>
                          <w:sz w:val="78"/>
                        </w:rPr>
                        <w:t>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734945</wp:posOffset>
                </wp:positionV>
                <wp:extent cx="2628900" cy="228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各位老师、各位同学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0pt;mso-wrap-distance-right:0pt;mso-wrap-distance-top:0pt;mso-wrap-distance-bottom:0pt;margin-top:215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各位老师、各位同学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363595</wp:posOffset>
                </wp:positionV>
                <wp:extent cx="9201150" cy="11728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这一年多来，作为班长，我学到了很多东西，特别是在组织管理这个方面上获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36"/>
                              </w:rPr>
                              <w:t>非浅。我只有了解了底下所有同学们的想法，才能恰当的开展班级工作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36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和管理班级。从这个角度来看，我认为自己的表现是合格的。对于老师布置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作，我都能尽我所能的做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92.35pt;mso-wrap-distance-left:0pt;mso-wrap-distance-right:0pt;mso-wrap-distance-top:0pt;mso-wrap-distance-bottom:0pt;margin-top:26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这一年多来，作为班长，我学到了很多东西，特别是在组织管理这个方面上获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36"/>
                        </w:rPr>
                        <w:t>非浅。我只有了解了底下所有同学们的想法，才能恰当的开展班级工作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36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和管理班级。从这个角度来看，我认为自己的表现是合格的。对于老师布置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作，我都能尽我所能的做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4937125</wp:posOffset>
                </wp:positionV>
                <wp:extent cx="9201150" cy="1485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这个学期中，班级的学习气氛非常浓厚。至开学以来，每星期一，我组织晚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习时，班级的纪律都较为可观，没有出现大吵大闹的现象，同学们都能在科代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的安排下，好好解决作业，并认真的阅读课外书。但晚修时，走动的同学较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理由多为讨论问题。但我希望这是勤学好问的好表现。（因为都是一些学习比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刻苦的学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7pt;mso-wrap-distance-left:0pt;mso-wrap-distance-right:0pt;mso-wrap-distance-top:0pt;mso-wrap-distance-bottom:0pt;margin-top:388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这个学期中，班级的学习气氛非常浓厚。至开学以来，每星期一，我组织晚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习时，班级的纪律都较为可观，没有出现大吵大闹的现象，同学们都能在科代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的安排下，好好解决作业，并认真的阅读课外书。但晚修时，走动的同学较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理由多为讨论问题。但我希望这是勤学好问的好表现。（因为都是一些学习比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刻苦的学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823075</wp:posOffset>
                </wp:positionV>
                <wp:extent cx="9201150" cy="11703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从我班长的本职工作来讲，这一学期中，我即看到了新的明天，但也有不好的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头。第一我从日常的生活中看到，有些同学对小人书产生了兴趣，上课看，午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看，晚修也看，虽然看漫画虽不是坏处，但我认为，我们应该先在解决好学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情况下，再利用漫画，在课余时间消遣一番。有效地做到劳逸结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92.15pt;mso-wrap-distance-left:0pt;mso-wrap-distance-right:0pt;mso-wrap-distance-top:0pt;mso-wrap-distance-bottom:0pt;margin-top:537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从我班长的本职工作来讲，这一学期中，我即看到了新的明天，但也有不好的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头。第一我从日常的生活中看到，有些同学对小人书产生了兴趣，上课看，午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看，晚修也看，虽然看漫画虽不是坏处，但我认为，我们应该先在解决好学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情况下，再利用漫画，在课余时间消遣一番。有效地做到劳逸结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8394065</wp:posOffset>
                </wp:positionV>
                <wp:extent cx="9201150" cy="11728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现在有一批同学的学习态度错位严重：平时上课不认真，而到了大考时，才临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抱佛脚。并对成绩没有深刻的反思，有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GQADLB+Nimbus Sans L Regular" w:hAnsi="GQADLB+Nimbus Sans L Regular"/>
                                <w:color w:val="000000"/>
                                <w:spacing w:val="0"/>
                                <w:sz w:val="36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分万岁思想。在我看来，在这样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个竞争激烈的年代，</w:t>
                            </w:r>
                            <w:r>
                              <w:rPr>
                                <w:rFonts w:ascii="GQADLB+Nimbus Sans L Regular" w:hAnsi="GQADLB+Nimbus Sans L Regular"/>
                                <w:color w:val="000000"/>
                                <w:spacing w:val="0"/>
                                <w:sz w:val="36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分的成绩能干什么？我希望，这些同学能在老师的引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下，对明天有一个美好的憧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92.35pt;mso-wrap-distance-left:0pt;mso-wrap-distance-right:0pt;mso-wrap-distance-top:0pt;mso-wrap-distance-bottom:0pt;margin-top:660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现在有一批同学的学习态度错位严重：平时上课不认真，而到了大考时，才临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抱佛脚。并对成绩没有深刻的反思，有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GQADLB+Nimbus Sans L Regular" w:hAnsi="GQADLB+Nimbus Sans L Regular"/>
                          <w:color w:val="000000"/>
                          <w:spacing w:val="0"/>
                          <w:sz w:val="36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分万岁思想。在我看来，在这样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个竞争激烈的年代，</w:t>
                      </w:r>
                      <w:r>
                        <w:rPr>
                          <w:rFonts w:ascii="GQADLB+Nimbus Sans L Regular" w:hAnsi="GQADLB+Nimbus Sans L Regular"/>
                          <w:color w:val="000000"/>
                          <w:spacing w:val="0"/>
                          <w:sz w:val="36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分的成绩能干什么？我希望，这些同学能在老师的引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下，对明天有一个美好的憧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9966325</wp:posOffset>
                </wp:positionV>
                <wp:extent cx="9201150" cy="14859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另一个不容乐观的问题就是：大家对学校安排的活动抵触情绪比较严重，很多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候，同学们需要经过老师较长时间的说服才愿意去参加活动。例如在这次游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运动会的报名，其实很多同学的水平都非常的出众，就是没有一个集体荣誉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对班级的奉献精神欠缺，还要老师一个个的强逼。这一点希望老师与我今日着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培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7pt;mso-wrap-distance-left:0pt;mso-wrap-distance-right:0pt;mso-wrap-distance-top:0pt;mso-wrap-distance-bottom:0pt;margin-top:784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另一个不容乐观的问题就是：大家对学校安排的活动抵触情绪比较严重，很多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候，同学们需要经过老师较长时间的说服才愿意去参加活动。例如在这次游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运动会的报名，其实很多同学的水平都非常的出众，就是没有一个集体荣誉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对班级的奉献精神欠缺，还要老师一个个的强逼。这一点希望老师与我今日着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培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1852910</wp:posOffset>
                </wp:positionV>
                <wp:extent cx="9201150" cy="5416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这是一学期来，我看到班级的不好的现象。在平时，我会对这些不好的现象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系统的整顿。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GQADLB+Nimbus Sans L Regular" w:hAnsi="GQADLB+Nimbus Sans L Regular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班突破最好，做到更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2.65pt;mso-wrap-distance-left:0pt;mso-wrap-distance-right:0pt;mso-wrap-distance-top:0pt;mso-wrap-distance-bottom:0pt;margin-top:933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这是一学期来，我看到班级的不好的现象。在平时，我会对这些不好的现象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系统的整顿。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GQADLB+Nimbus Sans L Regular" w:hAnsi="GQADLB+Nimbus Sans L Regular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班突破最好，做到更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845945</wp:posOffset>
                </wp:positionV>
                <wp:extent cx="2171700" cy="2286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老师们、同学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0pt;mso-wrap-distance-right:0pt;mso-wrap-distance-top:0pt;mso-wrap-distance-bottom:0pt;margin-top:145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老师们、同学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2159000</wp:posOffset>
                </wp:positionV>
                <wp:extent cx="1257300" cy="2286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你们好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0pt;mso-wrap-distance-right:0pt;mso-wrap-distance-top:0pt;mso-wrap-distance-bottom:0pt;margin-top:17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你们好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2474595</wp:posOffset>
                </wp:positionV>
                <wp:extent cx="9201150" cy="8572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是来自初一三班的何俊锐，很荣幸能代表初一三班来作这个汇报。这个学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我作为班长，学到了很多东西，而且从中发现了非常重要的一点：我看到了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三班的团结、不甘示弱的精神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7.5pt;mso-wrap-distance-left:0pt;mso-wrap-distance-right:0pt;mso-wrap-distance-top:0pt;mso-wrap-distance-bottom:0pt;margin-top:19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是来自初一三班的何俊锐，很荣幸能代表初一三班来作这个汇报。这个学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我作为班长，学到了很多东西，而且从中发现了非常重要的一点：我看到了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三班的团结、不甘示弱的精神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3416300</wp:posOffset>
                </wp:positionV>
                <wp:extent cx="9464040" cy="36880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第一，我想和大家说说我们班的学习成绩。大家回想一下我们班期中考之前的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况，大家都是有目共睹的，同学们学习态度散漫，上课不专心听讲，不少同学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课堂上不遵守纪律，学习成绩可想而知。结果在期中考试中，我们班的成绩惨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忍睹。我质问自己：模拟考考得很不错的我们到底是如何啦？我不能容忍这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失败，作为班长，更加不能。我们班主任也给我们分析了失败的原因：那就是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进心的缺失，学习态度不端正！也许正是这种失败的打击激起我们班同学的好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心！对，我们有什么理由比别人差？在我们班干部的带领下，三班的同学都站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起来，都开始发奋了，我们知耻而后勇，大家心里似乎都憋着一股劲。每天早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你看到初中的教学楼，你会发现，三班的灯总是第一个亮起；在晚自修的时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第一个亮起灯的也是三班。就这样我们坚持了半个学期，皇天不负有心人，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班在这次期末考试中成绩喜人，对比期中考大有进步！做为班长的我既感动又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慨，因为我看到了初一三班团结向上，不甘示弱的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90.4pt;mso-wrap-distance-left:0pt;mso-wrap-distance-right:0pt;mso-wrap-distance-top:0pt;mso-wrap-distance-bottom:0pt;margin-top:26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第一，我想和大家说说我们班的学习成绩。大家回想一下我们班期中考之前的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况，大家都是有目共睹的，同学们学习态度散漫，上课不专心听讲，不少同学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课堂上不遵守纪律，学习成绩可想而知。结果在期中考试中，我们班的成绩惨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忍睹。我质问自己：模拟考考得很不错的我们到底是如何啦？我不能容忍这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失败，作为班长，更加不能。我们班主任也给我们分析了失败的原因：那就是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进心的缺失，学习态度不端正！也许正是这种失败的打击激起我们班同学的好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心！对，我们有什么理由比别人差？在我们班干部的带领下，三班的同学都站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起来，都开始发奋了，我们知耻而后勇，大家心里似乎都憋着一股劲。每天早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你看到初中的教学楼，你会发现，三班的灯总是第一个亮起；在晚自修的时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第一个亮起灯的也是三班。就这样我们坚持了半个学期，皇天不负有心人，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班在这次期末考试中成绩喜人，对比期中考大有进步！做为班长的我既感动又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慨，因为我看到了初一三班团结向上，不甘示弱的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7188835</wp:posOffset>
                </wp:positionV>
                <wp:extent cx="9464040" cy="33718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36"/>
                              </w:rPr>
                              <w:t>第二在课堂纪律方面，我们班这个学期也发生了巨大的变化，有了非常大的进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前半学期中，同学们上课是多么懒散，想睡觉的尽情地睡，想吵闹的，不管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11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6"/>
                              </w:rPr>
                              <w:t>师在还是不在都会捣乱一番，课堂一片乱哄哄，老师不大声说一句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安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是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能发生的事。但下半学期呢，课堂上明显安静了许多，上课的时候，你会发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课堂上，已经很少人再去搞小动作，或者去违反课堂纪律了，大家都在为了尊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而努力。我们实现了转变，老师在课上再也不说类似的话了，同学们也大都自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的安静下来。也许是受到这种氛围的影响，就连以前最调皮的那多少位同学也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敛了很多，他们也没有随意起哄，不再捣乱去搞左右的同学。老师们从以前的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不满意，到现在的非常满意，这难道不是进步吗？而在自修的时候，我们的值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班长也不扣我们班分了，因为我们班的同学都安安静静地在做自己的事情。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们的自主能力都逐渐在增强，自觉性明显提高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65.5pt;mso-wrap-distance-left:0pt;mso-wrap-distance-right:0pt;mso-wrap-distance-top:0pt;mso-wrap-distance-bottom:0pt;margin-top:566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36"/>
                        </w:rPr>
                        <w:t>第二在课堂纪律方面，我们班这个学期也发生了巨大的变化，有了非常大的进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前半学期中，同学们上课是多么懒散，想睡觉的尽情地睡，想吵闹的，不管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11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6"/>
                        </w:rPr>
                        <w:t>师在还是不在都会捣乱一番，课堂一片乱哄哄，老师不大声说一句</w:t>
                      </w:r>
                      <w:r>
                        <w:rPr>
                          <w:rFonts w:ascii="Arial" w:hAnsi="Arial" w:cs="Arial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安静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sz w:val="36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是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能发生的事。但下半学期呢，课堂上明显安静了许多，上课的时候，你会发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课堂上，已经很少人再去搞小动作，或者去违反课堂纪律了，大家都在为了尊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而努力。我们实现了转变，老师在课上再也不说类似的话了，同学们也大都自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的安静下来。也许是受到这种氛围的影响，就连以前最调皮的那多少位同学也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敛了很多，他们也没有随意起哄，不再捣乱去搞左右的同学。老师们从以前的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不满意，到现在的非常满意，这难道不是进步吗？而在自修的时候，我们的值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班长也不扣我们班分了，因为我们班的同学都安安静静地在做自己的事情。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们的自主能力都逐渐在增强，自觉性明显提高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0647680</wp:posOffset>
                </wp:positionV>
                <wp:extent cx="9259570" cy="27438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而在这学期的艺术节、体育节，我们班也取得了非常好的成绩。体育节上，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们积极报名，踊跃参加各项比赛。例如我们班的叶荏基同学，表现非常出色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UWOBPU+Nimbus Sans L Regular" w:hAnsi="UWOBPU+Nimbus Sans L Regular"/>
                                <w:color w:val="000000"/>
                                <w:spacing w:val="0"/>
                                <w:sz w:val="36"/>
                              </w:rPr>
                              <w:t>4*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接力跑的最后一棒，在落后的情况下，奋力直追，超越多少个班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1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36"/>
                              </w:rPr>
                              <w:t>为我们班获取亚军立下了汗马功劳！而我们班也在体育节上取得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团体道德奖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5" w:before="12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团体成绩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UWOBPU+Nimbus Sans L Regular" w:hAnsi="UWOBPU+Nimbus Sans L Regular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36"/>
                              </w:rPr>
                              <w:t>名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36"/>
                              </w:rPr>
                              <w:t>的好成绩！在艺术节上，我们班的同学也都发挥自己的特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积极为班级争光。在插花艺术比赛中，我们班的同学表现出色，解决的作品荣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了一等奖！而在书法比赛中，我们班的同学也都取得了不俗的成绩。我们班的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3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学的能力是无可置疑的，他们真的是多才多艺！我为自己有这样的班集体而感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自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216.05pt;mso-wrap-distance-left:0pt;mso-wrap-distance-right:0pt;mso-wrap-distance-top:0pt;mso-wrap-distance-bottom:0pt;margin-top:838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而在这学期的艺术节、体育节，我们班也取得了非常好的成绩。体育节上，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们积极报名，踊跃参加各项比赛。例如我们班的叶荏基同学，表现非常出色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UWOBPU+Nimbus Sans L Regular" w:hAnsi="UWOBPU+Nimbus Sans L Regular"/>
                          <w:color w:val="000000"/>
                          <w:spacing w:val="0"/>
                          <w:sz w:val="36"/>
                        </w:rPr>
                        <w:t>4*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接力跑的最后一棒，在落后的情况下，奋力直追，超越多少个班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1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36"/>
                        </w:rPr>
                        <w:t>为我们班获取亚军立下了汗马功劳！而我们班也在体育节上取得了</w:t>
                      </w:r>
                      <w:r>
                        <w:rPr>
                          <w:rFonts w:ascii="Arial" w:hAnsi="Arial" w:cs="Arial"/>
                          <w:color w:val="000000"/>
                          <w:spacing w:val="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团体道德奖</w:t>
                      </w:r>
                      <w:r>
                        <w:rPr>
                          <w:rFonts w:ascii="Arial" w:hAnsi="Arial" w:cs="Arial"/>
                          <w:color w:val="000000"/>
                          <w:spacing w:val="0"/>
                          <w:sz w:val="36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5" w:before="12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和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sz w:val="36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团体成绩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UWOBPU+Nimbus Sans L Regular" w:hAnsi="UWOBPU+Nimbus Sans L Regular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36"/>
                        </w:rPr>
                        <w:t>名</w:t>
                      </w:r>
                      <w:r>
                        <w:rPr>
                          <w:rFonts w:ascii="Arial" w:hAnsi="Arial" w:cs="Arial"/>
                          <w:color w:val="000000"/>
                          <w:spacing w:val="-1"/>
                          <w:sz w:val="36"/>
                        </w:rPr>
                        <w:t>”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36"/>
                        </w:rPr>
                        <w:t>的好成绩！在艺术节上，我们班的同学也都发挥自己的特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积极为班级争光。在插花艺术比赛中，我们班的同学表现出色，解决的作品荣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了一等奖！而在书法比赛中，我们班的同学也都取得了不俗的成绩。我们班的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3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学的能力是无可置疑的，他们真的是多才多艺！我为自己有这样的班集体而感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自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3475970</wp:posOffset>
                </wp:positionV>
                <wp:extent cx="9201150" cy="54419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当然，我们班在很多方面还存在不足，这有待我们班所有的同学继续努力。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36"/>
                              </w:rPr>
                              <w:t>相信我们班是一个团结的、不甘示弱的集体，初一三班一定会在未来的日子里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2.85pt;mso-wrap-distance-left:0pt;mso-wrap-distance-right:0pt;mso-wrap-distance-top:0pt;mso-wrap-distance-bottom:0pt;margin-top:1061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当然，我们班在很多方面还存在不足，这有待我们班所有的同学继续努力。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36"/>
                        </w:rPr>
                        <w:t>相信我们班是一个团结的、不甘示弱的集体，初一三班一定会在未来的日子里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198245</wp:posOffset>
                </wp:positionV>
                <wp:extent cx="9102090" cy="8578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变得越来越好，越来越强！。最后，我借此机会，代表三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ITURLA+Nimbus Sans L Regular" w:hAnsi="ITURLA+Nimbus Sans L Regular"/>
                                <w:color w:val="000000"/>
                                <w:spacing w:val="0"/>
                                <w:sz w:val="36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位同学向为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4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付出了无数心血的老师们鞠个躬表示最诚挚和最敬意的感谢！你们辛苦了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3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我的述职报告完毕，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67.55pt;mso-wrap-distance-left:0pt;mso-wrap-distance-right:0pt;mso-wrap-distance-top:0pt;mso-wrap-distance-bottom:0pt;margin-top:94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变得越来越好，越来越强！。最后，我借此机会，代表三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ITURLA+Nimbus Sans L Regular" w:hAnsi="ITURLA+Nimbus Sans L Regular"/>
                          <w:color w:val="000000"/>
                          <w:spacing w:val="0"/>
                          <w:sz w:val="36"/>
                        </w:rPr>
                        <w:t>5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36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位同学向为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4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付出了无数心血的老师们鞠个躬表示最诚挚和最敬意的感谢！你们辛苦了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3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我的述职报告完毕，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YouYuan">
    <w:charset w:val="01"/>
    <w:family w:val="auto"/>
    <w:pitch w:val="default"/>
  </w:font>
  <w:font w:name="Times New Roman">
    <w:charset w:val="cc"/>
    <w:family w:val="roman"/>
    <w:pitch w:val="variable"/>
  </w:font>
  <w:font w:name="GQADLB+Nimbus Sans L Regular">
    <w:charset w:val="01"/>
    <w:family w:val="auto"/>
    <w:pitch w:val="variable"/>
  </w:font>
  <w:font w:name="UWOBPU+Nimbus Sans L Regular">
    <w:charset w:val="01"/>
    <w:family w:val="auto"/>
    <w:pitch w:val="variable"/>
  </w:font>
  <w:font w:name="ITURLA+Nimbus Sans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