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5210175" cy="42354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6" r="-1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药全蝎的临床应用研究新进展课程答题测试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1"/>
          <w:szCs w:val="21"/>
        </w:rPr>
        <w:t>全蝎具有多种功效，下面（ ）是正确的。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br/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9.8pt;height:15.7pt" type="#_x0000_t75"/>
          <w:control r:id="rId3" w:name="HTMLOption255" w:shapeid="control_shape_0"/>
        </w:objec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 A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祛风通络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1"/>
          <w:szCs w:val="21"/>
        </w:rPr>
        <w:t>药理作用研究证实，全蝎的蝎毒作用于中枢与痛觉有关的神经元，因此蝎毒能（ 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br/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object>
          <v:shape id="control_shape_1" o:allowincell="t" style="width:19.8pt;height:15.7pt" type="#_x0000_t75"/>
          <w:control r:id="rId4" w:name="HTMLOption256" w:shapeid="control_shape_1"/>
        </w:objec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 B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镇痛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1"/>
          <w:szCs w:val="21"/>
        </w:rPr>
        <w:t>全蝎具有祛风通络的功效，临床上能治疗（ 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C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中风后遗症</w:t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1"/>
          <w:szCs w:val="21"/>
        </w:rPr>
        <w:t>全蝎具有散结通络的功效，故临床多用于治疗（ 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A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甲状腺结节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1"/>
          <w:szCs w:val="21"/>
        </w:rPr>
        <w:t>现代药理研究拓展了全蝎祛风通络功效的应用，现代临床多用于治疗（ 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B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三叉神经痛</w:t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1"/>
          <w:szCs w:val="21"/>
        </w:rPr>
        <w:t>全蝎还可治疗五官科疾病，如：（ 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B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耳聋</w:t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1"/>
          <w:szCs w:val="21"/>
        </w:rPr>
        <w:t>通过直接扩张脑血管、改善脑循环，因此全蝎可以用于治疗（ 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A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偏正头痛</w:t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1"/>
          <w:szCs w:val="21"/>
        </w:rPr>
        <w:t>全蝎能通络搜剔筋脉关节之邪，对（ ）具有较好的治疗作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C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风寒湿痹证</w:t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1"/>
          <w:szCs w:val="21"/>
        </w:rPr>
        <w:t>全蝎有毒，（ ）禁服。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br/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object>
          <v:shape id="control_shape_2" o:allowincell="t" style="width:19.8pt;height:15.7pt" type="#_x0000_t75"/>
          <w:control r:id="rId5" w:name="HTMLOption257" w:shapeid="control_shape_2"/>
        </w:objec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 C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孕妇</w:t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1"/>
          <w:szCs w:val="21"/>
        </w:rPr>
        <w:t>中药全蝎药的药用部位是（ 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D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全虫</w:t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1"/>
          <w:szCs w:val="21"/>
        </w:rPr>
        <w:t>全蝎能通络搜剔机体入络之邪，对（ ）具有较好的治疗作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A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久病顽疾</w:t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1"/>
          <w:szCs w:val="21"/>
        </w:rPr>
        <w:t>近年来研究发现，全蝎对（ ）的治疗具有较好作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br/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object>
          <v:shape id="control_shape_3" o:allowincell="t" style="width:19.8pt;height:15.7pt" type="#_x0000_t75"/>
          <w:control r:id="rId6" w:name="HTMLOption258" w:shapeid="control_shape_3"/>
        </w:objec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 C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帕金森病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1"/>
          <w:szCs w:val="21"/>
        </w:rPr>
        <w:t>蝎毒是（ ）透过血脑屏障的。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br/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object>
          <v:shape id="control_shape_4" o:allowincell="t" style="width:19.8pt;height:15.7pt" type="#_x0000_t75"/>
          <w:control r:id="rId7" w:name="HTMLOption259" w:shapeid="control_shape_4"/>
        </w:objec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 B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不易</w:t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1"/>
          <w:szCs w:val="21"/>
        </w:rPr>
        <w:t>全蝎属于中药（ ）类药。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A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虫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1"/>
          <w:szCs w:val="21"/>
        </w:rPr>
        <w:t>全蝎善治顽固性头痛，中医又称（ 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B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头风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1"/>
          <w:szCs w:val="21"/>
        </w:rPr>
        <w:t>全蝎归（ ）经。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br/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object>
          <v:shape id="control_shape_5" o:allowincell="t" style="width:19.8pt;height:15.7pt" type="#_x0000_t75"/>
          <w:control r:id="rId8" w:name="HTMLOption260" w:shapeid="control_shape_5"/>
        </w:objec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 B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肝</w:t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1"/>
          <w:szCs w:val="21"/>
        </w:rPr>
        <w:t>全蝎含有毒性，因此临床上“以毒攻毒”可用于治疗（ 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D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慢性骨髓炎</w:t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1"/>
          <w:szCs w:val="21"/>
        </w:rPr>
        <w:t>随着中药现代化研究的不断深入，近年来发现全蝎还具有（ 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D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抗癫痫作用</w:t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1"/>
          <w:szCs w:val="21"/>
        </w:rPr>
        <w:t>全蝎有毒物质主要在尾部，临床使用尾部的剂量应是全蝎的（ 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B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三分之一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1"/>
          <w:szCs w:val="21"/>
        </w:rPr>
        <w:t>全蝎的药用精华主要在于其（ ），对它的研究日益为各国科学家重视，在国际市场上价格昂贵。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br/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object>
          <v:shape id="control_shape_6" o:allowincell="t" style="width:19.8pt;height:15.7pt" type="#_x0000_t75"/>
          <w:control r:id="rId9" w:name="HTMLOption261" w:shapeid="control_shape_6"/>
        </w:objec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 D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蝎毒</w:t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1"/>
          <w:szCs w:val="21"/>
        </w:rPr>
        <w:t>全蝎还可用于治疗（ 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C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手足顽癣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帕金森病和抗帕金森病药物课程答题测试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1"/>
          <w:szCs w:val="21"/>
        </w:rPr>
        <w:t>帕金森病主要的病理改变在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br/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object>
          <v:shape id="control_shape_7" o:allowincell="t" style="width:19.8pt;height:15.7pt" type="#_x0000_t75"/>
          <w:control r:id="rId10" w:name="HTMLOption262" w:shapeid="control_shape_7"/>
        </w:objec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 B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黑质纹状体</w:t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1"/>
          <w:szCs w:val="21"/>
        </w:rPr>
        <w:t>帕金森病治疗中下列哪项用药原则是错误的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br/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object>
          <v:shape id="control_shape_8" o:allowincell="t" style="width:19.8pt;height:15.7pt" type="#_x0000_t75"/>
          <w:control r:id="rId11" w:name="HTMLOption263" w:shapeid="control_shape_8"/>
        </w:objec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 B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增加乙酰胆碱的作用</w:t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1"/>
          <w:szCs w:val="21"/>
        </w:rPr>
        <w:t>下述哪项不符合震颤麻痹的症状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E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动作时震颤加剧</w:t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1"/>
          <w:szCs w:val="21"/>
        </w:rPr>
        <w:t>帕金森病临床表现中下列哪项不对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C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写字过大症</w:t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1"/>
          <w:szCs w:val="21"/>
        </w:rPr>
        <w:t>下述哪项不符合震颤麻痹的症状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E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可导致瘫痪</w:t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1"/>
          <w:szCs w:val="21"/>
        </w:rPr>
        <w:t>关于帕金森病步态描述正确的是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A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联带运动减少</w:t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1"/>
          <w:szCs w:val="21"/>
        </w:rPr>
        <w:t>帕金森病最常见的首发症状是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A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静止性震颤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1"/>
          <w:szCs w:val="21"/>
        </w:rPr>
        <w:t>震颤麻痹的病人哪类药物禁止使用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br/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object>
          <v:shape id="control_shape_9" o:allowincell="t" style="width:19.8pt;height:15.7pt" type="#_x0000_t75"/>
          <w:control r:id="rId12" w:name="HTMLOption264" w:shapeid="control_shape_9"/>
        </w:objec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 E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吩噻嗪类药物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1"/>
          <w:szCs w:val="21"/>
        </w:rPr>
        <w:t>帕金森综合征与帕金森病的最主要的区别是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A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有明确病因</w:t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1"/>
          <w:szCs w:val="21"/>
        </w:rPr>
        <w:t>帕金森病患者的典型震颤是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A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A21A"/>
          <w:spacing w:val="0"/>
          <w:sz w:val="21"/>
          <w:szCs w:val="21"/>
        </w:rPr>
        <w:t>静止性震颤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A21A"/>
          <w:spacing w:val="0"/>
          <w:sz w:val="21"/>
          <w:szCs w:val="21"/>
          <w:lang w:val="en-US" w:eastAsia="zh-CN"/>
        </w:rPr>
      </w:r>
    </w:p>
    <w:p>
      <w:pPr>
        <w:pStyle w:val="Normal"/>
        <w:rPr>
          <w:rFonts w:ascii="Agency FB" w:hAnsi="Agency FB" w:eastAsia="华文彩云" w:cs="Agency FB"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</w:pPr>
      <w:r>
        <w:rPr>
          <w:rFonts w:eastAsia="华文彩云" w:cs="Agency FB" w:ascii="Agency FB" w:hAnsi="Agency FB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gency FB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19:47Z</dcterms:created>
  <dc:creator>青春流水</dc:creator>
  <dc:description/>
  <dc:language>en-US</dc:language>
  <cp:lastModifiedBy>青春流水</cp:lastModifiedBy>
  <dcterms:modified xsi:type="dcterms:W3CDTF">2024-01-23T10:3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