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20"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门吊安装安全技术交底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工前须对所有安装、拆卸人员进行安装、拆卸方案的安全技术交底，使每个工作人员熟悉安装、拆卸要领，并做好记录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装拆卸工、电工、焊工、起重指挥等特种作业人员必须经过专业的培训，并经有关部门颁发合格证后才能从事相关的作业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龙门吊的轨道基础或混凝土基础应验收合格后，方可使用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所有用于安装作业的工器具及设备进行全面检查，确保所有工器具及设备符合安装要求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配合安装吊车及其他配合机具进行一次全面检查，所有的安全装置必须齐全可靠，无机械缺陷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吊装所使用的钢丝绳不得小于方案中所规定的要求并符合规范要求，钢丝绳在捆绑和与结构的锐角接触的地方要用护角进行保护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指挥人员应熟悉拆装作业方案，遵守拆装工艺和操作规程，使用明确的指挥信号进行指挥，所有参与拆装作业的人员，都应听从指挥，如发现指挥信号不清或有误时，应停止作业，待联系清楚之后再进行作业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龙门吊的金属结构、轨道及所有电气设备的金属外壳，应有可靠的接地装置，接地电阻不应大于</w:t>
      </w:r>
      <w:r>
        <w:rPr>
          <w:sz w:val="28"/>
          <w:szCs w:val="28"/>
        </w:rPr>
        <w:t>4Ω</w:t>
      </w:r>
      <w:r>
        <w:rPr>
          <w:sz w:val="28"/>
          <w:szCs w:val="28"/>
        </w:rPr>
        <w:t>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拆装作业中，当遇天气剧变，突然停电、机械故障等意外情况时，短时间内不能继续作业时，必须使已拆装的部位达到稳定状态并固定牢靠，经检查确认无隐患后，方可停止作业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拆装人员进入工作现场，应穿戴安全保护用品，高处作业时应系好安全带，熟悉并认真执行拆装工艺和操作规程，当发现异常情况或疑难问题时，应及时向技术负责人反应，不得自行其是，防止发生因处理不当而造成的事故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拼装前必须预先铺好脚手板，所有螺栓、螺帽、垫圈必须装在箱内，放在脚手平台中间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拼装人员的工具要栓保险绳，防止掉下伤人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高处作业人员使用的工具、零配件等应放在随身佩带的工具袋内，不可随意向下丢掷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在高处使用气割或电焊切割时，应采取措施，防止火花落下伤人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地面操作人员，应尽量避免在高处作业的正下方停留或通过，也不得在龙门吊的起重臂或正在吊装的梁下停留或通过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安装、拆卸区作业时应设置警戒区，关键位置设专人看守，禁止与吊装作业无关的人员入内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吊装工程施工组织中，现场电气线路和设备应由专人负责安装、维护和管理，严禁非电工人员随意拆改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各种用电设备必须有良好的接地和接零，施工用电必须符合</w:t>
      </w:r>
      <w:r>
        <w:rPr>
          <w:sz w:val="28"/>
          <w:szCs w:val="28"/>
        </w:rPr>
        <w:t>《施工现场临时用电安全技术规范》（</w:t>
      </w:r>
      <w:r>
        <w:rPr>
          <w:sz w:val="28"/>
          <w:szCs w:val="28"/>
        </w:rPr>
        <w:t>JGJ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的要求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在雨天或潮湿地点作业的人员，应穿绝缘手套和绝缘鞋，大风雨后，应对供电线路进行检查，防止断线造成触电事故。</w:t>
      </w:r>
    </w:p>
    <w:p>
      <w:pPr>
        <w:pStyle w:val="Normal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吊装过程中须掌握好三天内的天气预报，如有风力超过六级，台风等恶劣天气须提前做好防护准备，并停止作业。</w:t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全技术措施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320"/>
      </w:tblGrid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工序</w:t>
            </w:r>
            <w:r>
              <w:rPr>
                <w:rFonts w:cs="宋体" w:ascii="宋体" w:hAnsi="宋体"/>
                <w:spacing w:val="10"/>
                <w:szCs w:val="21"/>
              </w:rPr>
              <w:t>/</w:t>
            </w:r>
            <w:r>
              <w:rPr>
                <w:rFonts w:ascii="宋体" w:hAnsi="宋体" w:cs="宋体"/>
                <w:spacing w:val="10"/>
                <w:szCs w:val="21"/>
              </w:rPr>
              <w:t>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技术措施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吊车支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停车地面竖实，支腿位置必须垫好短枕木，确保吊车不发生下沉。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走行梁就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走行梁就位后必须用木楔和道木垫支靠牢，使行走台车梁保持竖直。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支腿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搭设枕木架，支腿平稳落在枕木架上后，用手拉葫芦绶慢对位后，进行连接。</w:t>
            </w:r>
          </w:p>
        </w:tc>
      </w:tr>
      <w:tr>
        <w:trPr>
          <w:trHeight w:val="3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整体抬吊主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抬吊过程中设专人指挥，操作工坚持“一对一”监护，起吊前对吊点进行确认，起吊</w:t>
            </w:r>
            <w:r>
              <w:rPr>
                <w:rFonts w:cs="宋体" w:ascii="宋体" w:hAnsi="宋体"/>
                <w:spacing w:val="10"/>
                <w:szCs w:val="21"/>
              </w:rPr>
              <w:t>10cm</w:t>
            </w:r>
            <w:r>
              <w:rPr>
                <w:rFonts w:ascii="宋体" w:hAnsi="宋体" w:cs="宋体"/>
                <w:spacing w:val="10"/>
                <w:szCs w:val="21"/>
              </w:rPr>
              <w:t>核实起吊重量、作业半径，检查刹车制动；起吊绳应经过检验合格；所使用的起吊绳至少有</w:t>
            </w:r>
            <w:r>
              <w:rPr>
                <w:rFonts w:cs="宋体" w:ascii="宋体" w:hAnsi="宋体"/>
                <w:spacing w:val="10"/>
                <w:szCs w:val="21"/>
              </w:rPr>
              <w:t>8</w:t>
            </w:r>
            <w:r>
              <w:rPr>
                <w:rFonts w:ascii="宋体" w:hAnsi="宋体" w:cs="宋体"/>
                <w:spacing w:val="10"/>
                <w:szCs w:val="21"/>
              </w:rPr>
              <w:t>倍的安全系数；起吊绳使用时的夹角不能超过</w:t>
            </w:r>
            <w:r>
              <w:rPr>
                <w:rFonts w:cs="宋体" w:ascii="宋体" w:hAnsi="宋体"/>
                <w:spacing w:val="10"/>
                <w:szCs w:val="21"/>
              </w:rPr>
              <w:t>90</w:t>
            </w:r>
            <w:r>
              <w:rPr>
                <w:rFonts w:ascii="宋体" w:hAnsi="宋体" w:cs="宋体"/>
                <w:spacing w:val="10"/>
                <w:szCs w:val="21"/>
              </w:rPr>
              <w:t>度；起吊绳与棱角处之间必须垫上包角；起吊作业要保持平稳，严禁有冲击作业。</w:t>
            </w:r>
          </w:p>
        </w:tc>
      </w:tr>
      <w:tr>
        <w:trPr>
          <w:trHeight w:val="1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高空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10"/>
                <w:szCs w:val="21"/>
              </w:rPr>
              <w:t>高空作业必须穿防滑鞋，并挂好安全带；所有高空使用的工器具必须系好保险绳，高空安装的螺栓放在铁桶内，挂在牢固可靠处。施工区域拉设好警戒绳，严禁无关人员进入。</w:t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电气系统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电气操作人员必须持证上岗，非电气人员严禁操作电气系统，电气接线调试维修必须先断电。所有电动工器具必须安装漏电保护器。</w:t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六级及六级以上大风天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立即停止作业，对所用支起的物件，进行加固处理，拉紧所有的手拉葫芦，并将链条锁住。</w:t>
            </w:r>
          </w:p>
        </w:tc>
      </w:tr>
    </w:tbl>
    <w:p>
      <w:pPr>
        <w:pStyle w:val="Normal"/>
        <w:ind w:left="420"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A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20:00Z</dcterms:created>
  <dc:creator>Administrator</dc:creator>
  <dc:description/>
  <dc:language>en-US</dc:language>
  <cp:lastModifiedBy>80690</cp:lastModifiedBy>
  <dcterms:modified xsi:type="dcterms:W3CDTF">2022-02-25T10:3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