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0</w:t>
      </w:r>
      <w:r>
        <w:rPr>
          <w:rFonts w:ascii="微软雅黑" w:hAnsi="微软雅黑" w:cs="微软雅黑" w:eastAsia="微软雅黑"/>
          <w:b/>
          <w:color w:val="FF0000"/>
          <w:sz w:val="42"/>
        </w:rPr>
        <w:t>月职业礼仪培训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职业礼仪培训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>月职业礼仪培训工作总结 职场礼仪培训心得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提要 良好的礼仪可以赢得陌生人的友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赢得朋友的关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赢得同事的尊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礼仪是一个人综合素质的体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一个人内在素质与仪表特点的和谐之美、综合之美、完善之美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更代表一种深刻的道德指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职场礼仪培训心得 中国素以“文明古国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礼仪之邦”着称于世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讲“礼”重“仪”是中华民族世代相传的优秀传统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远流长的礼仪文化是先人留给我们的一笔丰厚遗产。然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无论是在日常生活还是在职场的礼节上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总是觉得在这方面缺少了些什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实践求真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通过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日领导组织项目部全体人员参加了这次职场礼仪培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虽然是光盘播放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但是大家都认真的观看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也感触颇深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原来在平时的工作中我有很多地方都做得不到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那么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什么是礼仪呢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礼仪就是前人定的规矩、家法和行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做人的规则。“礼由心生”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个具有良好文明意识的现代人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礼是必备的基本教养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必须表里如一。“文明礼貌服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怎么对待别人</w:t>
      </w:r>
      <w:r>
        <w:rPr>
          <w:rFonts w:eastAsia="仿宋" w:cs="仿宋" w:ascii="仿宋" w:hAnsi="仿宋"/>
          <w:b w:val="false"/>
          <w:color w:val="000000"/>
          <w:sz w:val="32"/>
        </w:rPr>
        <w:t>?</w:t>
      </w:r>
      <w:r>
        <w:rPr>
          <w:rFonts w:ascii="仿宋" w:hAnsi="仿宋" w:cs="仿宋" w:eastAsia="仿宋"/>
          <w:b w:val="false"/>
          <w:color w:val="000000"/>
          <w:sz w:val="32"/>
        </w:rPr>
        <w:t>那就要做到‘待客三声’——来有迎声、问有答声、去有送声。不仅要形式美而且要心灵美。” 良好的礼仪可以赢得陌生人的友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赢得朋友的关心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赢得同事的尊重。礼仪是一个人综合素质的体现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一个人内在素质与仪表特点的和谐之美、综合之美、完善之美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更代表一种深刻的道德指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职场交往是讲究规则的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即所谓的无规矩不成方圆。比如自己的办公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即是办公地点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就不能放太多的私人物品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文件归档是否及时归档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办公区的卫生情况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个人着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这些都代表你的个人和公司的形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给人第一印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能够给人以美感。因此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过是这些礼仪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有生活中的其他细节都应留意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也要学会设身处地的为他人着想。从小小的电话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短信用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鞠躬礼到文明用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似乎我们都有太多的忽略。比如在平时工作中接电话是否在铃响了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声内接起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否先报自己的姓名部门以及工作单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还有我们是否做到了语调热情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大方自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面带微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声量适中表达清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简明扼要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文明礼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挂电话时要确定挂好电话后再与其他人说话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在身边应经常准备好笔和纸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及时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当开会时手机需静音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重要电话不得不接时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要先向在座各位道歉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然后只听不讲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最好在</w:t>
      </w:r>
      <w:r>
        <w:rPr>
          <w:rFonts w:eastAsia="仿宋" w:cs="仿宋" w:ascii="仿宋" w:hAnsi="仿宋"/>
          <w:b w:val="false"/>
          <w:color w:val="000000"/>
          <w:sz w:val="32"/>
        </w:rPr>
        <w:t>30</w:t>
      </w:r>
      <w:r>
        <w:rPr>
          <w:rFonts w:ascii="仿宋" w:hAnsi="仿宋" w:cs="仿宋" w:eastAsia="仿宋"/>
          <w:b w:val="false"/>
          <w:color w:val="000000"/>
          <w:sz w:val="32"/>
        </w:rPr>
        <w:t>秒内结束通话。更要注意的就是不要在会上频发短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转笔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补妆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跷二郎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晃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这都是对发言者和其他会上同事的不尊重的行为。打电话时不要吃东西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与领导同乘电梯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要落落大方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面带微笑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要拘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这可是可遇不可求的机会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同事之间沟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上下级之间的沟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定要会说话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说好话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用语言、文字、肢体、眼神、心灵上的沟通。态度要真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公私要分明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不要用手指人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背后不要议论别人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金钱往来要谨慎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私下里面不要抱怨等等。其实我们对礼仪的认知面还有待加强。所以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我们要趁闲暇时间应多多来加强礼仪这方面的学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因为我们代表的不仅仅是个人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而是以整个集团公司的形象面对外界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并且还要做到学以致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可以说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礼仪是一张人际交往的名片。文明礼仪可以帮助我们“规范言谈举止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学会待人接物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塑造良好形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赢得社会尊重。”所以说</w:t>
      </w:r>
      <w:r>
        <w:rPr>
          <w:rFonts w:eastAsia="仿宋" w:cs="仿宋" w:ascii="仿宋" w:hAnsi="仿宋"/>
          <w:b w:val="false"/>
          <w:color w:val="000000"/>
          <w:sz w:val="32"/>
        </w:rPr>
        <w:t>:</w:t>
      </w:r>
      <w:r>
        <w:rPr>
          <w:rFonts w:ascii="仿宋" w:hAnsi="仿宋" w:cs="仿宋" w:eastAsia="仿宋"/>
          <w:b w:val="false"/>
          <w:color w:val="000000"/>
          <w:sz w:val="32"/>
        </w:rPr>
        <w:t>知礼懂礼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注重文明礼仪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每个立足社会的基本前提之一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是人们成就事业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获得美好人生的重要条件。而精通礼仪的目的就在于运用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将我们所学的点滴运用到今后的工作之中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再不断地学习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一步一步完善自己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>争取尽力为我们的客户提供最优质的服务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个人与集体共同成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