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269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院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学  院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学生姓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32"/>
        </w:rPr>
        <w:t>年级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级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指导教师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教务处制表</w:t>
      </w:r>
      <w:r>
        <w:rPr>
          <w:rFonts w:cs="宋体;SimSun"/>
          <w:color w:val="F2F2F2"/>
          <w:sz w:val="2"/>
          <w:vertAlign w:val="subscript"/>
        </w:rPr>
        <w:t>毕业</w:t>
      </w:r>
      <w:r>
        <w:br w:type="page"/>
      </w:r>
    </w:p>
    <w:p>
      <w:pPr>
        <w:pStyle w:val="Heading1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生姓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题目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40"/>
        <w:gridCol w:w="1260"/>
        <w:gridCol w:w="2340"/>
        <w:gridCol w:w="1080"/>
        <w:gridCol w:w="1413"/>
      </w:tblGrid>
      <w:tr>
        <w:trPr>
          <w:trHeight w:val="5894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意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9933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合格、不合格）</w:t>
            </w:r>
          </w:p>
        </w:tc>
      </w:tr>
      <w:tr>
        <w:trPr>
          <w:trHeight w:val="6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8000"/>
          <w:sz w:val="28"/>
          <w:szCs w:val="28"/>
        </w:rPr>
      </w:pPr>
      <w:r>
        <w:rPr>
          <w:rFonts w:cs="宋体;SimSun" w:ascii="宋体;SimSun" w:hAnsi="宋体;SimSun"/>
          <w:b/>
          <w:color w:val="008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评阅教师评阅意见表</w:t>
      </w:r>
    </w:p>
    <w:p>
      <w:pPr>
        <w:pStyle w:val="Normal"/>
        <w:spacing w:lineRule="exact" w:line="440"/>
        <w:ind w:firstLine="718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生姓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题目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农村宅基地测量技术研究                                 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0"/>
        <w:gridCol w:w="1080"/>
        <w:gridCol w:w="2520"/>
        <w:gridCol w:w="1080"/>
        <w:gridCol w:w="1725"/>
      </w:tblGrid>
      <w:tr>
        <w:trPr>
          <w:trHeight w:val="5041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阅意见：</w:t>
            </w:r>
            <w:r>
              <w:rPr>
                <w:rFonts w:ascii="宋体;SimSun" w:hAnsi="宋体;SimSun" w:cs="宋体;SimSun"/>
                <w:b/>
                <w:bCs/>
                <w:color w:val="9933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修改意见：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（针对上面提出的问题和不足之处提出具体修改意见。评阅成绩合格，并可不用修改直接参加答辩的不必填此意见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设计（论文）评阅成绩 （百分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结论：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同意答辩、不同意答辩、修改后答辩）</w:t>
            </w:r>
          </w:p>
        </w:tc>
      </w:tr>
      <w:tr>
        <w:trPr>
          <w:trHeight w:val="7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原创性声明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郑重声明：本人所呈交的本科毕业论文《农村宅基地测量技术研究》，是本人在导师的指导下独立进行研究工作所取得的成果。论文中引用他人的文献、资料均已明确注出，论文中的结论和结果为本人独立完成，不包含他人成果及使用过的材料。对论文的完成提供过帮助的有关人员已在文中说明并致以谢意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所呈交的本科毕业论文没有违反学术道德和学术规范，没有侵权行为，并愿意承担由此而产生的法律责任和法律后果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right="600" w:firstLine="10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论文作者（签字）：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</w:p>
    <w:p>
      <w:pPr>
        <w:pStyle w:val="Normal"/>
        <w:spacing w:lineRule="exact" w:line="70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　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sz w:val="24"/>
          <w:szCs w:val="24"/>
        </w:rPr>
        <w:t>　年　　月　　日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4"/>
        <w:spacing w:before="62" w:after="468"/>
        <w:jc w:val="center"/>
        <w:rPr>
          <w:rFonts w:ascii="微软雅黑" w:hAnsi="微软雅黑" w:eastAsia="微软雅黑" w:cs="宋体;SimSun"/>
          <w:b/>
          <w:b/>
          <w:sz w:val="36"/>
        </w:rPr>
      </w:pPr>
      <w:r>
        <w:rPr>
          <w:rFonts w:ascii="微软雅黑" w:hAnsi="微软雅黑" w:cs="宋体;SimSun" w:eastAsia="微软雅黑"/>
          <w:b/>
          <w:sz w:val="36"/>
        </w:rPr>
        <w:t>题目：建筑施工中防水防渗施工技术</w:t>
      </w:r>
    </w:p>
    <w:p>
      <w:pPr>
        <w:pStyle w:val="Style14"/>
        <w:spacing w:lineRule="auto" w:line="360"/>
        <w:ind w:firstLine="560"/>
        <w:rPr>
          <w:rFonts w:ascii="微软雅黑" w:hAnsi="微软雅黑" w:eastAsia="微软雅黑" w:cs="宋体;SimSun"/>
          <w:b/>
          <w:b/>
          <w:sz w:val="28"/>
        </w:rPr>
      </w:pPr>
      <w:r>
        <w:rPr>
          <w:rFonts w:eastAsia="微软雅黑" w:cs="宋体;SimSun" w:ascii="微软雅黑" w:hAnsi="微软雅黑"/>
          <w:b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摘</w:t>
      </w:r>
      <w:r>
        <w:rPr>
          <w:rFonts w:cs="宋体;SimSun"/>
          <w:sz w:val="28"/>
        </w:rPr>
        <w:t xml:space="preserve">? </w:t>
      </w:r>
      <w:r>
        <w:rPr>
          <w:rFonts w:cs="宋体;SimSun"/>
          <w:sz w:val="28"/>
        </w:rPr>
        <w:t>要：在建筑施工中科学合理的应用防水、防渗施工技术，可大幅度提升建筑工程施工质量和居民生活舒适度。近年来，虽然我国在建筑防水防渗等方面取得了良好成绩，基本上解决了渗漏问题，但仍然存在局部渗漏水等问题。基于此，本文结合理论实践，首先分析了引发渗漏的主要原因，接着探讨建筑工程发生渗漏的主要位置和原因，最后论述了防水防渗施工技术在建筑施工中的应用，以期对今后类似工程施工提供参考和帮助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键词：建筑工程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防水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防渗漏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外墙渗漏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 </w:t>
      </w:r>
      <w:r>
        <w:rPr>
          <w:rFonts w:cs="宋体;SimSun"/>
          <w:sz w:val="28"/>
        </w:rPr>
        <w:t>建筑工程发生渗漏水的主要原因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.1 </w:t>
      </w:r>
      <w:r>
        <w:rPr>
          <w:rFonts w:cs="宋体;SimSun"/>
          <w:sz w:val="28"/>
        </w:rPr>
        <w:t>环境因素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当外界气温比较低时，不利于防水防渗漏施工，如果强行施工，材料自身热胀冷缩的特性，会导致防水材料发生开裂，进而引发渗漏水问题。此外，一些施工单位过于追求施工进度，即便是雨天也会施工，雨水会影响防水材料的成型效果。在具体施工中，过于注重施工进度和施工成本，经常忽视环境因素这也是引发渗漏水问题的主要原因之一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.2 </w:t>
      </w:r>
      <w:r>
        <w:rPr>
          <w:rFonts w:cs="宋体;SimSun"/>
          <w:sz w:val="28"/>
        </w:rPr>
        <w:t>技术因素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目前我国很多建筑施工单位，对防水防渗漏施工工序、施工技术的认识不够全面，为便于施工，降低了施工难度，同时随意更改防水防渗施工工序，甚至直接删减相关工序，致使混凝土性能不达标，再加上现场施工人员对防水防渗施工技术重要性的认识不足，在抹灰加堵缝隙及防水卷材边缘施工中，存在敷衍了事的心态，这样就埋下了渗漏隐患，这也是引发建筑工程渗漏水的主要原因之一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.3 </w:t>
      </w:r>
      <w:r>
        <w:rPr>
          <w:rFonts w:cs="宋体;SimSun"/>
          <w:sz w:val="28"/>
        </w:rPr>
        <w:t>材料因素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防水材料的性能对防渗漏有很大影响，部分施工单位在防水防渗施工中，过于追求施工成本，经常选择以次充好的防水材料，这些劣质材料在外界因素影响下，极易发生破坏，致使防水层使用寿命大大降低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 </w:t>
      </w:r>
      <w:r>
        <w:rPr>
          <w:rFonts w:cs="宋体;SimSun"/>
          <w:sz w:val="28"/>
        </w:rPr>
        <w:t>建筑工程发生渗漏水的主要位置和原因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.1 </w:t>
      </w:r>
      <w:r>
        <w:rPr>
          <w:rFonts w:cs="宋体;SimSun"/>
          <w:sz w:val="28"/>
        </w:rPr>
        <w:t>屋面渗漏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纵观我国建筑工程发展史，屋面渗漏作为主要渗漏位置，一些屋面经常在某些点上发生渗漏问题，究其原因，主要是屋面防水施工材料质量不达标，施工工艺不合理，致使屋面施工质量发生问题，屋面渗漏对居民居住的舒适度，对建筑工程的总体质量都有较大影响，因此在施工中需要高度重视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.2 </w:t>
      </w:r>
      <w:r>
        <w:rPr>
          <w:rFonts w:cs="宋体;SimSun"/>
          <w:sz w:val="28"/>
        </w:rPr>
        <w:t>外墻渗漏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外墙渗漏也是建筑工程比较常见的渗漏位置，特别是和门窗相邻的外墙，极易发生渗漏，主要原因是在外墙施工中，会受到门窗的应力作用，从而出现较多裂缝，这些裂缝规模比较小，在施工中很难发现，但当建筑工程投入使用之后，在热胀冷缩的作用下，裂缝规模会逐步扩大，在下雨天，雨水会顺着裂缝进入室内</w:t>
      </w:r>
      <w:r>
        <w:rPr>
          <w:rFonts w:cs="宋体;SimSun"/>
          <w:sz w:val="28"/>
        </w:rPr>
        <w:t>[1]</w:t>
      </w:r>
      <w:r>
        <w:rPr>
          <w:rFonts w:cs="宋体;SimSun"/>
          <w:sz w:val="28"/>
        </w:rPr>
        <w:t>。此外，在进行门窗装饰装修中，也存在很多裂缝，这也是引发外墙渗漏的主要原因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.3 </w:t>
      </w:r>
      <w:r>
        <w:rPr>
          <w:rFonts w:cs="宋体;SimSun"/>
          <w:sz w:val="28"/>
        </w:rPr>
        <w:t>卫生间渗漏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卫生间是建筑工程用水量最大、用水最频繁的空间，一旦发生渗漏问题，会对居民的生活造成很多不便，这一点也是建筑工程经常受到质量投诉的主要原因。引发卫生间渗漏的主要原因是在建筑工程施工中水管分布不合理，存在很多交叉碰撞问题。施工方为提升建筑工程外观的美观性，经常将水管隐藏在墙体内部，一旦水管发生渗漏，必然会对墙体质量造成影响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.4 </w:t>
      </w:r>
      <w:r>
        <w:rPr>
          <w:rFonts w:cs="宋体;SimSun"/>
          <w:sz w:val="28"/>
        </w:rPr>
        <w:t>地下室渗漏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/>
      </w:pPr>
      <w:r>
        <w:rPr>
          <w:rFonts w:cs="宋体;SimSun"/>
          <w:sz w:val="28"/>
        </w:rPr>
        <w:t>地下室渗漏问题近年来也得到广泛关注，就我国目前建筑工程发生现状而言，很多建筑工程施工中，都会设置地下室，但如果设计、施工不当，会引起严重的渗漏水问题</w:t>
      </w:r>
      <w:r>
        <w:rPr>
          <w:rFonts w:cs="宋体;SimSun"/>
          <w:sz w:val="28"/>
        </w:rPr>
        <w:t>[2]</w:t>
      </w:r>
      <w:r>
        <w:rPr>
          <w:rFonts w:cs="宋体;SimSun"/>
          <w:sz w:val="28"/>
        </w:rPr>
        <w:t>。主要原因是建筑工程很多给排水管道都会布置在地下室，且地下室节拼接缝非常多，常见的拼接缝有冷接缝、结构接缝、墙体接缝等，如果拼接缝处理不当，就会发生渗漏水问题，对建筑工程的总体质量会造成较大影响。如果在施工中缺乏科学的质量管理，会造成较大的经济损失，也不利于施工单位和建设单位的稳健发展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3 </w:t>
      </w:r>
      <w:r>
        <w:rPr>
          <w:rFonts w:cs="宋体;SimSun"/>
          <w:sz w:val="28"/>
        </w:rPr>
        <w:t>建筑施工中防水防渗施工技术的应用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3.1 </w:t>
      </w:r>
      <w:r>
        <w:rPr>
          <w:rFonts w:cs="宋体;SimSun"/>
          <w:sz w:val="28"/>
        </w:rPr>
        <w:t>屋面防水防渗技术的应用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屋面是组成建筑工程的主要结构，施工工艺比较复杂，防水防渗施工难度较大，在具体施工中必须高度重视以下几点：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一，在屋面基层处理之前，需要先对存在的裂缝进行修补，将基层表面垃圾清理干净，然后进行</w:t>
      </w:r>
      <w:r>
        <w:rPr>
          <w:rFonts w:cs="宋体;SimSun"/>
          <w:sz w:val="28"/>
        </w:rPr>
        <w:t>24h</w:t>
      </w:r>
      <w:r>
        <w:rPr>
          <w:rFonts w:cs="宋体;SimSun"/>
          <w:sz w:val="28"/>
        </w:rPr>
        <w:t>闭水试验，达到要求之后才能进行防水防渗施工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二，屋面基层处理完成之后，在其上涂抹一层聚氨酯防水涂料，尤其是屋面阴阳角和管道口位置聚氨酯防水材料要适当加厚处理，厚度不应小于</w:t>
      </w:r>
      <w:r>
        <w:rPr>
          <w:rFonts w:cs="宋体;SimSun"/>
          <w:sz w:val="28"/>
        </w:rPr>
        <w:t>1.2mm</w:t>
      </w:r>
      <w:r>
        <w:rPr>
          <w:rFonts w:cs="宋体;SimSun"/>
          <w:sz w:val="28"/>
        </w:rPr>
        <w:t>，宽度不小于</w:t>
      </w:r>
      <w:r>
        <w:rPr>
          <w:rFonts w:cs="宋体;SimSun"/>
          <w:sz w:val="28"/>
        </w:rPr>
        <w:t>200mm</w:t>
      </w:r>
      <w:r>
        <w:rPr>
          <w:rFonts w:cs="宋体;SimSun"/>
          <w:sz w:val="28"/>
        </w:rPr>
        <w:t>，地面需要涂抹</w:t>
      </w:r>
      <w:r>
        <w:rPr>
          <w:rFonts w:cs="宋体;SimSun"/>
          <w:sz w:val="28"/>
        </w:rPr>
        <w:t>1.2mm</w:t>
      </w:r>
      <w:r>
        <w:rPr>
          <w:rFonts w:cs="宋体;SimSun"/>
          <w:sz w:val="28"/>
        </w:rPr>
        <w:t>防水涂料。防水涂料施工完成之后，进行</w:t>
      </w:r>
      <w:r>
        <w:rPr>
          <w:rFonts w:cs="宋体;SimSun"/>
          <w:sz w:val="28"/>
        </w:rPr>
        <w:t>24h</w:t>
      </w:r>
      <w:r>
        <w:rPr>
          <w:rFonts w:cs="宋体;SimSun"/>
          <w:sz w:val="28"/>
        </w:rPr>
        <w:t>闭水试验，发现渗漏问题及时修补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三，闭水试验合格后进行找坡层、找平层、</w:t>
      </w:r>
      <w:r>
        <w:rPr>
          <w:rFonts w:cs="宋体;SimSun"/>
          <w:sz w:val="28"/>
        </w:rPr>
        <w:t>SBS</w:t>
      </w:r>
      <w:r>
        <w:rPr>
          <w:rFonts w:cs="宋体;SimSun"/>
          <w:sz w:val="28"/>
        </w:rPr>
        <w:t>防水卷材施工，最后进行屋面保温层施工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在屋面防水防渗施工中，按照建筑工程设计规定，屋面防水等级为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级，且耐用年限不小于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年，因此在防水防渗施工中，发泡层的厚度不应小于</w:t>
      </w:r>
      <w:r>
        <w:rPr>
          <w:rFonts w:cs="宋体;SimSun"/>
          <w:sz w:val="28"/>
        </w:rPr>
        <w:t>3.0mm</w:t>
      </w:r>
      <w:r>
        <w:rPr>
          <w:rFonts w:cs="宋体;SimSun"/>
          <w:sz w:val="28"/>
        </w:rPr>
        <w:t>，防水涂层不能低于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层，防水层的厚度要控制在</w:t>
      </w:r>
      <w:r>
        <w:rPr>
          <w:rFonts w:cs="宋体;SimSun"/>
          <w:sz w:val="28"/>
        </w:rPr>
        <w:t>1.5mm</w:t>
      </w:r>
      <w:r>
        <w:rPr>
          <w:rFonts w:cs="宋体;SimSun"/>
          <w:sz w:val="28"/>
        </w:rPr>
        <w:t>以上</w:t>
      </w:r>
      <w:r>
        <w:rPr>
          <w:rFonts w:cs="宋体;SimSun"/>
          <w:sz w:val="28"/>
        </w:rPr>
        <w:t>[3]</w:t>
      </w:r>
      <w:r>
        <w:rPr>
          <w:rFonts w:cs="宋体;SimSun"/>
          <w:sz w:val="28"/>
        </w:rPr>
        <w:t xml:space="preserve">。如果屋面防水等级为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级，且耐用等级超过</w:t>
      </w:r>
      <w:r>
        <w:rPr>
          <w:rFonts w:cs="宋体;SimSun"/>
          <w:sz w:val="28"/>
        </w:rPr>
        <w:t>25</w:t>
      </w:r>
      <w:r>
        <w:rPr>
          <w:rFonts w:cs="宋体;SimSun"/>
          <w:sz w:val="28"/>
        </w:rPr>
        <w:t>年，则发泡层厚度应在</w:t>
      </w:r>
      <w:r>
        <w:rPr>
          <w:rFonts w:cs="宋体;SimSun"/>
          <w:sz w:val="28"/>
        </w:rPr>
        <w:t>5.0mm</w:t>
      </w:r>
      <w:r>
        <w:rPr>
          <w:rFonts w:cs="宋体;SimSun"/>
          <w:sz w:val="28"/>
        </w:rPr>
        <w:t>以上，防水涂层控制在</w:t>
      </w: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层之间，防水层厚度要控制在</w:t>
      </w:r>
      <w:r>
        <w:rPr>
          <w:rFonts w:cs="宋体;SimSun"/>
          <w:sz w:val="28"/>
        </w:rPr>
        <w:t>2.5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4.0mm</w:t>
      </w:r>
      <w:r>
        <w:rPr>
          <w:rFonts w:cs="宋体;SimSun"/>
          <w:sz w:val="28"/>
        </w:rPr>
        <w:t>之间。在具体施工中需要严格控制各道工序的质量，提升施工的规范性，流程的严谨性，以保证屋面防水防渗能力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3.2 </w:t>
      </w:r>
      <w:r>
        <w:rPr>
          <w:rFonts w:cs="宋体;SimSun"/>
          <w:sz w:val="28"/>
        </w:rPr>
        <w:t>外墙防水防渗施工技术的应用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外墙施工时需要结合设计图纸，做好孔洞预留工作，为保证孔洞预留的精度，可先预留加大方孔，准确定位之后，再用防水砂浆来分层嵌实，及时填补固定脚手架留下的孔洞，并做好防水处理工作。在竖向缝隙填补时，要配制和外墙混凝土性能相同的砂浆，并对砂浆填补的饱满度、强度等指标严格控制。在斜塞砖砌筑时，要采用统一的平行四边形砖，以保证上下竖缝的密实度，避免发生缝隙和透孔等问题，提升外墙的防水能力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3.3 </w:t>
      </w:r>
      <w:r>
        <w:rPr>
          <w:rFonts w:cs="宋体;SimSun"/>
          <w:sz w:val="28"/>
        </w:rPr>
        <w:t>卫生间防水防渗漏施工技术的应用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为提升卫生间防水防渗的能力，在前期施工中，需要对室内基层进行全面清理，如果发现基层空鼓，及时铲除空鼓层，并进行修复处理。在基层表面涂抹一层</w:t>
      </w:r>
      <w:r>
        <w:rPr>
          <w:rFonts w:cs="宋体;SimSun"/>
          <w:sz w:val="28"/>
        </w:rPr>
        <w:t>JS</w:t>
      </w:r>
      <w:r>
        <w:rPr>
          <w:rFonts w:cs="宋体;SimSun"/>
          <w:sz w:val="28"/>
        </w:rPr>
        <w:t>防水涂料，涂抹范围为卫生间地面和卫生间墙体从墙角开始往上的</w:t>
      </w:r>
      <w:r>
        <w:rPr>
          <w:rFonts w:cs="宋体;SimSun"/>
          <w:sz w:val="28"/>
        </w:rPr>
        <w:t>1.8m</w:t>
      </w:r>
      <w:r>
        <w:rPr>
          <w:rFonts w:cs="宋体;SimSun"/>
          <w:sz w:val="28"/>
        </w:rPr>
        <w:t>区域，保证防水涂料涂抹的均匀性，第一次涂抹厚度不宜过厚，以避免发生开裂问题。然后进行第二次涂抹和第三次涂抹，三次涂抹之后卫生间地面防水层的厚度要达到</w:t>
      </w:r>
      <w:r>
        <w:rPr>
          <w:rFonts w:cs="宋体;SimSun"/>
          <w:sz w:val="28"/>
        </w:rPr>
        <w:t>1.2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1.5mm</w:t>
      </w:r>
      <w:r>
        <w:rPr>
          <w:rFonts w:cs="宋体;SimSun"/>
          <w:sz w:val="28"/>
        </w:rPr>
        <w:t>，卫生间墙体防水防渗施工的高度不应小于</w:t>
      </w:r>
      <w:r>
        <w:rPr>
          <w:rFonts w:cs="宋体;SimSun"/>
          <w:sz w:val="28"/>
        </w:rPr>
        <w:t>1.0m</w:t>
      </w:r>
      <w:r>
        <w:rPr>
          <w:rFonts w:cs="宋体;SimSun"/>
          <w:sz w:val="28"/>
        </w:rPr>
        <w:t>。防水防渗施工完成后，再进行</w:t>
      </w:r>
      <w:r>
        <w:rPr>
          <w:rFonts w:cs="宋体;SimSun"/>
          <w:sz w:val="28"/>
        </w:rPr>
        <w:t>24h</w:t>
      </w:r>
      <w:r>
        <w:rPr>
          <w:rFonts w:cs="宋体;SimSun"/>
          <w:sz w:val="28"/>
        </w:rPr>
        <w:t>蓄水试验，发现渗漏及时处理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3.4 </w:t>
      </w:r>
      <w:r>
        <w:rPr>
          <w:rFonts w:cs="宋体;SimSun"/>
          <w:sz w:val="28"/>
        </w:rPr>
        <w:t>地下室防水防渗漏施工技术的应用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通常情况下，地下室分布的大量给排水管道是引发渗漏的主要位置，因此需要加强防水渗漏处理。在具体施工中，需要采用自防水性比较强的施工技术，同时应用高性能的防水卷材和防水涂料。尤其是在混凝土浇筑时，需要科学合理的处理新旧混凝土接缝，提升连接的紧密性，实现无缝对接，提升地下室防水能力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4 </w:t>
      </w:r>
      <w:r>
        <w:rPr>
          <w:rFonts w:cs="宋体;SimSun"/>
          <w:sz w:val="28"/>
        </w:rPr>
        <w:t>结语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综上所述，本文结合理论实践，分析了建筑施工中防水防渗施工技术，分析结果表明，在建筑工程施工中，受多方面因素影响，难免会发生渗漏问题。这对居民生活的舒适度，建筑工程的总体质量具有影响较大。为解决这一问题，需要结合工程特性和工程结构位置，选择与之相适的防水防渗施工技术，提升防水能力，进而达到一个高品质、高质量的建筑工程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参考文献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[1]</w:t>
      </w:r>
      <w:r>
        <w:rPr>
          <w:rFonts w:cs="宋体;SimSun"/>
          <w:sz w:val="28"/>
        </w:rPr>
        <w:t>柯军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建筑施工中的防水防渗施工技术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价值工程，</w:t>
      </w:r>
      <w:r>
        <w:rPr>
          <w:rFonts w:cs="宋体;SimSun"/>
          <w:sz w:val="28"/>
        </w:rPr>
        <w:t>2018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37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3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235-237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[2]</w:t>
      </w:r>
      <w:r>
        <w:rPr>
          <w:rFonts w:cs="宋体;SimSun"/>
          <w:sz w:val="28"/>
        </w:rPr>
        <w:t>王丽军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建筑施工中防水防渗施工技术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住宅与房地产，</w:t>
      </w:r>
      <w:r>
        <w:rPr>
          <w:rFonts w:cs="宋体;SimSun"/>
          <w:sz w:val="28"/>
        </w:rPr>
        <w:t>2018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500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5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240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[3]</w:t>
      </w:r>
      <w:r>
        <w:rPr>
          <w:rFonts w:cs="宋体;SimSun"/>
          <w:sz w:val="28"/>
        </w:rPr>
        <w:t>王磊，张玉石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浅谈建筑施工中的防水防渗施工技术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信息周刊，</w:t>
      </w:r>
      <w:r>
        <w:rPr>
          <w:rFonts w:cs="宋体;SimSun"/>
          <w:sz w:val="28"/>
        </w:rPr>
        <w:t>2020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1-1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The scientific and reasonable application of waterproof and anti-seepage construction technology in construction can greatly improve the construction quality of construction projects and the comfort of residents' lives. Although in recent years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my country has made good achievements in waterproof and anti-seepage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and basically solved the leakage problem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there is still a local leakage problem. Based on this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this article combines theory and practice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first analyzes the main causes of leakage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then discusses the main locations and causes of leakage in construction projects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and finally discusses the specific application of waterproof and anti-seepage construction technology in construction. There are certain reference and help for the construction of similar projects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Keywords</w:t>
      </w:r>
      <w:r>
        <w:rPr>
          <w:rFonts w:cs="宋体;SimSun"/>
          <w:sz w:val="28"/>
        </w:rPr>
        <w:t>：</w:t>
      </w:r>
      <w:r>
        <w:rPr>
          <w:rFonts w:cs="宋体;SimSun"/>
          <w:sz w:val="28"/>
        </w:rPr>
        <w:t>Construction works;waterproofing;anti-leakage;external wall leakage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1:00Z</dcterms:created>
  <dc:creator>Windows 用户</dc:creator>
  <dc:description/>
  <cp:keywords/>
  <dc:language>en-US</dc:language>
  <cp:lastModifiedBy>Windows 用户</cp:lastModifiedBy>
  <dcterms:modified xsi:type="dcterms:W3CDTF">2022-08-02T02:01:00Z</dcterms:modified>
  <cp:revision>2</cp:revision>
  <dc:subject/>
  <dc:title/>
</cp:coreProperties>
</file>