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21-2027</w:t>
      </w:r>
      <w:r>
        <w:rPr/>
        <w:t>全球及中国医疗行业准连续波（</w:t>
      </w:r>
      <w:r>
        <w:rPr/>
        <w:t>QCW</w:t>
      </w:r>
      <w:r>
        <w:rPr/>
        <w:t>）激光器行业研究及十四五规划分析报告</w:t>
      </w:r>
    </w:p>
    <w:p>
      <w:pPr>
        <w:pStyle w:val="Normal"/>
        <w:rPr/>
      </w:pPr>
      <w:r>
        <w:rPr/>
        <w:drawing>
          <wp:inline distT="0" distB="0" distL="0" distR="0">
            <wp:extent cx="5271770" cy="22866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报告篇幅】：</w:t>
      </w:r>
      <w:r>
        <w:rPr/>
        <w:t>121</w:t>
      </w:r>
    </w:p>
    <w:p>
      <w:pPr>
        <w:pStyle w:val="Normal"/>
        <w:rPr/>
      </w:pPr>
      <w:r>
        <w:rPr/>
        <w:t>【报告图表数】：</w:t>
      </w:r>
      <w:r>
        <w:rPr/>
        <w:t>168</w:t>
      </w:r>
    </w:p>
    <w:p>
      <w:pPr>
        <w:pStyle w:val="Normal"/>
        <w:rPr/>
      </w:pPr>
      <w:r>
        <w:rPr/>
        <w:t>【报告出版时间】：</w:t>
      </w:r>
      <w:r>
        <w:rPr/>
        <w:t>2021</w:t>
      </w:r>
      <w:r>
        <w:rPr/>
        <w:t>年</w:t>
      </w:r>
      <w:r>
        <w:rPr/>
        <w:t>1</w:t>
      </w:r>
      <w:r>
        <w:rPr/>
        <w:t>月</w:t>
      </w:r>
    </w:p>
    <w:p>
      <w:pPr>
        <w:pStyle w:val="Normal"/>
        <w:rPr/>
      </w:pPr>
      <w:r>
        <w:rPr>
          <w:lang w:val="en-US" w:eastAsia="zh-CN"/>
        </w:rPr>
        <w:t>这是一个目录，</w:t>
      </w:r>
      <w:r>
        <w:rPr/>
        <w:t>著作权归作者（简乐尚博</w:t>
      </w:r>
      <w:r>
        <w:rPr/>
        <w:t>)</w:t>
      </w:r>
      <w:r>
        <w:rPr/>
        <w:t>所有，详细信息请查看原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报告摘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9</w:t>
      </w:r>
      <w:r>
        <w:rPr/>
        <w:t>年，全球医疗行业准连续波（</w:t>
      </w:r>
      <w:r>
        <w:rPr/>
        <w:t>QCW</w:t>
      </w:r>
      <w:r>
        <w:rPr/>
        <w:t>）激光器市场规模达到了</w:t>
      </w:r>
      <w:r>
        <w:rPr/>
        <w:t>xx</w:t>
      </w:r>
      <w:r>
        <w:rPr/>
        <w:t>亿元，预计</w:t>
      </w:r>
      <w:r>
        <w:rPr/>
        <w:t>2026</w:t>
      </w:r>
      <w:r>
        <w:rPr/>
        <w:t>年可以达到</w:t>
      </w:r>
      <w:r>
        <w:rPr/>
        <w:t>xx</w:t>
      </w:r>
      <w:r>
        <w:rPr/>
        <w:t>亿元，年复合增长率</w:t>
      </w:r>
      <w:r>
        <w:rPr/>
        <w:t>(CAGR)</w:t>
      </w:r>
      <w:r>
        <w:rPr/>
        <w:t>为</w:t>
      </w:r>
      <w:r>
        <w:rPr/>
        <w:t>xx%</w:t>
      </w:r>
      <w:r>
        <w:rPr/>
        <w:t>。中国市场规模增长快速，预计将由</w:t>
      </w:r>
      <w:r>
        <w:rPr/>
        <w:t>2020</w:t>
      </w:r>
      <w:r>
        <w:rPr/>
        <w:t>年的</w:t>
      </w:r>
      <w:r>
        <w:rPr/>
        <w:t>XX</w:t>
      </w:r>
      <w:r>
        <w:rPr/>
        <w:t>亿元增长到</w:t>
      </w:r>
      <w:r>
        <w:rPr/>
        <w:t>2027</w:t>
      </w:r>
      <w:r>
        <w:rPr/>
        <w:t>年的</w:t>
      </w:r>
      <w:r>
        <w:rPr/>
        <w:t>XX</w:t>
      </w:r>
      <w:r>
        <w:rPr/>
        <w:t>亿元，年复合增长率为</w:t>
      </w:r>
      <w:r>
        <w:rPr/>
        <w:t>XX%</w:t>
      </w:r>
      <w:r>
        <w:rPr/>
        <w:t>（</w:t>
      </w:r>
      <w:r>
        <w:rPr/>
        <w:t>2020-2026</w:t>
      </w:r>
      <w:r>
        <w:rPr/>
        <w:t>）。</w:t>
      </w:r>
    </w:p>
    <w:p>
      <w:pPr>
        <w:pStyle w:val="Normal"/>
        <w:rPr/>
      </w:pPr>
      <w:r>
        <w:rPr/>
        <w:t>本报告研究“十三五”期间全球及中国市场医疗行业准连续波（</w:t>
      </w:r>
      <w:r>
        <w:rPr/>
        <w:t>QCW</w:t>
      </w:r>
      <w:r>
        <w:rPr/>
        <w:t>）激光器的供给和需求情况，以及“十四五”期间行业发展预测。重点分析全球主要地区医疗行业准连续波（</w:t>
      </w:r>
      <w:r>
        <w:rPr/>
        <w:t>QCW</w:t>
      </w:r>
      <w:r>
        <w:rPr/>
        <w:t>）激光器的的产能、产量、销量、收入和增长潜力，历史数据</w:t>
      </w:r>
      <w:r>
        <w:rPr/>
        <w:t>2016-2020</w:t>
      </w:r>
      <w:r>
        <w:rPr/>
        <w:t>年，预测数据</w:t>
      </w:r>
      <w:r>
        <w:rPr/>
        <w:t>2021-2027</w:t>
      </w:r>
      <w:r>
        <w:rPr/>
        <w:t>年。</w:t>
      </w:r>
    </w:p>
    <w:p>
      <w:pPr>
        <w:pStyle w:val="Normal"/>
        <w:rPr/>
      </w:pPr>
      <w:r>
        <w:rPr/>
        <w:t>本文同时着重分析医疗行业准连续波（</w:t>
      </w:r>
      <w:r>
        <w:rPr/>
        <w:t>QCW</w:t>
      </w:r>
      <w:r>
        <w:rPr/>
        <w:t>）激光器行业竞争格局，包括全球市场主要厂商竞争格局和中国本土市场主要厂商竞争格局，重点分析全球主要厂商医疗行业准连续波（</w:t>
      </w:r>
      <w:r>
        <w:rPr/>
        <w:t>QCW</w:t>
      </w:r>
      <w:r>
        <w:rPr/>
        <w:t>）激光器产能、产量、产值、价格和市场份额，全球医疗行业准连续波（</w:t>
      </w:r>
      <w:r>
        <w:rPr/>
        <w:t>QCW</w:t>
      </w:r>
      <w:r>
        <w:rPr/>
        <w:t>）激光器产地分布情况、中国医疗行业准连续波（</w:t>
      </w:r>
      <w:r>
        <w:rPr/>
        <w:t>QCW</w:t>
      </w:r>
      <w:r>
        <w:rPr/>
        <w:t>）激光器进出口情况以及行业并购情况等。</w:t>
      </w:r>
    </w:p>
    <w:p>
      <w:pPr>
        <w:pStyle w:val="Normal"/>
        <w:rPr/>
      </w:pPr>
      <w:r>
        <w:rPr/>
        <w:t>此外针对医疗行业准连续波（</w:t>
      </w:r>
      <w:r>
        <w:rPr/>
        <w:t>QCW</w:t>
      </w:r>
      <w:r>
        <w:rPr/>
        <w:t>）激光器行业产品分类、应用、行业政策、产业链、生产模式、销售模式、行业发展有利因素、不利因素和进入壁垒也做了详细分析。</w:t>
      </w:r>
    </w:p>
    <w:p>
      <w:pPr>
        <w:pStyle w:val="Normal"/>
        <w:rPr/>
      </w:pPr>
      <w:r>
        <w:rPr/>
        <w:t>全球及国内主要厂商包括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IPG Photonic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Coherent Inc.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Lumentum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武汉锐科光纤激光技术股份有限公司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深圳市创鑫激光股份有限公司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深圳市创鑫激光股份有限公司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深圳市创鑫激光股份有限公司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无锡源清瑞光激光科技有限公司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深圳市汉威激光设备有限公司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GW Laser Tech</w:t>
      </w:r>
    </w:p>
    <w:p>
      <w:pPr>
        <w:pStyle w:val="Normal"/>
        <w:rPr/>
      </w:pPr>
      <w:r>
        <w:rPr/>
        <w:t>按照不同产品类型，包括如下几个类别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低于</w:t>
      </w:r>
      <w:r>
        <w:rPr/>
        <w:t>1100</w:t>
      </w:r>
      <w:r>
        <w:rPr/>
        <w:t>瓦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1100-3000</w:t>
      </w:r>
      <w:r>
        <w:rPr/>
        <w:t>瓦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3001-6000</w:t>
      </w:r>
      <w:r>
        <w:rPr/>
        <w:t>瓦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6000</w:t>
      </w:r>
      <w:r>
        <w:rPr/>
        <w:t>瓦以上</w:t>
      </w:r>
    </w:p>
    <w:p>
      <w:pPr>
        <w:pStyle w:val="Normal"/>
        <w:rPr/>
      </w:pPr>
      <w:r>
        <w:rPr/>
        <w:t>按照不同应用，主要包括如下几个方面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设备制造商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药品制造商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其他</w:t>
      </w:r>
    </w:p>
    <w:p>
      <w:pPr>
        <w:pStyle w:val="Normal"/>
        <w:rPr/>
      </w:pPr>
      <w:r>
        <w:rPr/>
        <w:t>本文包含的主要地区和国家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北美（美国和加拿大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欧洲（德国、英国、法国、意大利和其他欧洲国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亚太（中国、日本、韩国、中国台湾地区、东南亚、印度等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拉美（墨西哥和巴西等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中东及非洲地区（土耳其和沙特等）</w:t>
      </w:r>
    </w:p>
    <w:p>
      <w:pPr>
        <w:pStyle w:val="Normal"/>
        <w:rPr/>
      </w:pPr>
      <w:r>
        <w:rPr/>
        <w:t>本文正文共</w:t>
      </w:r>
      <w:r>
        <w:rPr/>
        <w:t>12</w:t>
      </w:r>
      <w:r>
        <w:rPr/>
        <w:t>章，各章节主要内容如下：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章：报告统计范围、产品细分、下游应用领域，以及行业发展总体概况、有利和不利因素、进入壁垒等；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章：全球市场供需情况、中国地区供需情况，包括主要地区医疗行业准连续波（</w:t>
      </w:r>
      <w:r>
        <w:rPr/>
        <w:t>QCW</w:t>
      </w:r>
      <w:r>
        <w:rPr/>
        <w:t>）激光器产量、销量、收入、价格及市场份额等，也同时包括中国市场进出口情况；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章：全球主要地区和国家，医疗行业准连续波（</w:t>
      </w:r>
      <w:r>
        <w:rPr/>
        <w:t>QCW</w:t>
      </w:r>
      <w:r>
        <w:rPr/>
        <w:t>）激光器销量和销售收入，</w:t>
      </w:r>
      <w:r>
        <w:rPr/>
        <w:t>2016-2020</w:t>
      </w:r>
      <w:r>
        <w:rPr/>
        <w:t>，及预测</w:t>
      </w:r>
      <w:r>
        <w:rPr/>
        <w:t>2021</w:t>
      </w:r>
      <w:r>
        <w:rPr/>
        <w:t>到</w:t>
      </w:r>
      <w:r>
        <w:rPr/>
        <w:t>2027</w:t>
      </w:r>
      <w:r>
        <w:rPr/>
        <w:t>；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章：行业竞争格局分析，包括全球市场企业排名及市场份额、中国市场企业排名和份额、主要厂商医疗行业准连续波（</w:t>
      </w:r>
      <w:r>
        <w:rPr/>
        <w:t>QCW</w:t>
      </w:r>
      <w:r>
        <w:rPr/>
        <w:t>）激光器销量、收入、价格和市场份额等；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章：全球市场不同类型医疗行业准连续波（</w:t>
      </w:r>
      <w:r>
        <w:rPr/>
        <w:t>QCW</w:t>
      </w:r>
      <w:r>
        <w:rPr/>
        <w:t>）激光器销量、收入、价格及份额等；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章：全球市场不同应用医疗行业准连续波（</w:t>
      </w:r>
      <w:r>
        <w:rPr/>
        <w:t>QCW</w:t>
      </w:r>
      <w:r>
        <w:rPr/>
        <w:t>）激光器销量、收入、价格及份额等；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章：行业发展环境分析，包括政策、增长驱动因素、技术趋势、营销等；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章：行业供应链分析，包括产业链、主要原料供应情况、下游应用情况、行业采购模式、生产模式、销售模式及销售渠道等；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章：全球市场医疗行业准连续波（</w:t>
      </w:r>
      <w:r>
        <w:rPr/>
        <w:t>QCW</w:t>
      </w:r>
      <w:r>
        <w:rPr/>
        <w:t>）激光器主要厂商基本情况介绍，包括公司简介、医疗行业准连续波（</w:t>
      </w:r>
      <w:r>
        <w:rPr/>
        <w:t>QCW</w:t>
      </w:r>
      <w:r>
        <w:rPr/>
        <w:t>）激光器产品规格型号、销量、价格、收入及公司最新动态等；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章：中国市场医疗行业准连续波（</w:t>
      </w:r>
      <w:r>
        <w:rPr/>
        <w:t>QCW</w:t>
      </w:r>
      <w:r>
        <w:rPr/>
        <w:t>）激光器进出口情况分析；</w:t>
      </w:r>
    </w:p>
    <w:p>
      <w:pPr>
        <w:pStyle w:val="Normal"/>
        <w:rPr/>
      </w:pPr>
      <w:r>
        <w:rPr/>
        <w:t>第</w:t>
      </w:r>
      <w:r>
        <w:rPr/>
        <w:t>11</w:t>
      </w:r>
      <w:r>
        <w:rPr/>
        <w:t>章：中国市场医疗行业准连续波（</w:t>
      </w:r>
      <w:r>
        <w:rPr/>
        <w:t>QCW</w:t>
      </w:r>
      <w:r>
        <w:rPr/>
        <w:t>）激光器主要生产和消费地区分布；</w:t>
      </w:r>
    </w:p>
    <w:p>
      <w:pPr>
        <w:pStyle w:val="Normal"/>
        <w:rPr/>
      </w:pPr>
      <w:r>
        <w:rPr/>
        <w:t>第</w:t>
      </w:r>
      <w:r>
        <w:rPr/>
        <w:t>12</w:t>
      </w:r>
      <w:r>
        <w:rPr/>
        <w:t>章：报告结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文目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  <w:r>
        <w:rPr/>
        <w:t>医疗行业准连续波（</w:t>
      </w:r>
      <w:r>
        <w:rPr/>
        <w:t>QCW</w:t>
      </w:r>
      <w:r>
        <w:rPr/>
        <w:t>）激光器行业发展综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1 </w:t>
      </w:r>
      <w:r>
        <w:rPr/>
        <w:t>医疗行业准连续波（</w:t>
      </w:r>
      <w:r>
        <w:rPr/>
        <w:t>QCW</w:t>
      </w:r>
      <w:r>
        <w:rPr/>
        <w:t>）激光器行业概述及统计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2 </w:t>
      </w:r>
      <w:r>
        <w:rPr/>
        <w:t>按照不同产品类型，医疗行业准连续波（</w:t>
      </w:r>
      <w:r>
        <w:rPr/>
        <w:t>QCW</w:t>
      </w:r>
      <w:r>
        <w:rPr/>
        <w:t>）激光器主要可以分为如下几个类别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1 </w:t>
      </w:r>
      <w:r>
        <w:rPr/>
        <w:t>不同产品类型医疗行业准连续波（</w:t>
      </w:r>
      <w:r>
        <w:rPr/>
        <w:t>QCW</w:t>
      </w:r>
      <w:r>
        <w:rPr/>
        <w:t>）激光器增长趋势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2 </w:t>
      </w:r>
      <w:r>
        <w:rPr/>
        <w:t>低于</w:t>
      </w:r>
      <w:r>
        <w:rPr/>
        <w:t>1100</w:t>
      </w:r>
      <w:r>
        <w:rPr/>
        <w:t>瓦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1.2.3 1100-3000</w:t>
      </w:r>
      <w:r>
        <w:rPr/>
        <w:t>瓦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1.2.4 3001-6000</w:t>
      </w:r>
      <w:r>
        <w:rPr/>
        <w:t>瓦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1.2.5 6000</w:t>
      </w:r>
      <w:r>
        <w:rPr/>
        <w:t>瓦以上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3 </w:t>
      </w:r>
      <w:r>
        <w:rPr/>
        <w:t>从不同应用，医疗行业准连续波（</w:t>
      </w:r>
      <w:r>
        <w:rPr/>
        <w:t>QCW</w:t>
      </w:r>
      <w:r>
        <w:rPr/>
        <w:t>）激光器主要包括如下几个方面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1 </w:t>
      </w:r>
      <w:r>
        <w:rPr/>
        <w:t>不同应用医疗行业准连续波（</w:t>
      </w:r>
      <w:r>
        <w:rPr/>
        <w:t>QCW</w:t>
      </w:r>
      <w:r>
        <w:rPr/>
        <w:t>）激光器增长趋势</w:t>
      </w:r>
      <w:r>
        <w:rPr/>
        <w:t>2016VS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2 </w:t>
      </w:r>
      <w:r>
        <w:rPr/>
        <w:t>设备制造商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3 </w:t>
      </w:r>
      <w:r>
        <w:rPr/>
        <w:t>药品制造商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4 </w:t>
      </w:r>
      <w:r>
        <w:rPr/>
        <w:t>其他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4 </w:t>
      </w:r>
      <w:r>
        <w:rPr/>
        <w:t>行业发展现状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1 </w:t>
      </w:r>
      <w:r>
        <w:rPr/>
        <w:t>医疗行业准连续波（</w:t>
      </w:r>
      <w:r>
        <w:rPr/>
        <w:t>QCW</w:t>
      </w:r>
      <w:r>
        <w:rPr/>
        <w:t>）激光器行业发展总体概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2 </w:t>
      </w:r>
      <w:r>
        <w:rPr/>
        <w:t>医疗行业准连续波（</w:t>
      </w:r>
      <w:r>
        <w:rPr/>
        <w:t>QCW</w:t>
      </w:r>
      <w:r>
        <w:rPr/>
        <w:t>）激光器行业发展主要特点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3 </w:t>
      </w:r>
      <w:r>
        <w:rPr/>
        <w:t>医疗行业准连续波（</w:t>
      </w:r>
      <w:r>
        <w:rPr/>
        <w:t>QCW</w:t>
      </w:r>
      <w:r>
        <w:rPr/>
        <w:t>）激光器行业发展影响因素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4 </w:t>
      </w:r>
      <w:r>
        <w:rPr/>
        <w:t>进入行业壁垒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5 </w:t>
      </w:r>
      <w:r>
        <w:rPr/>
        <w:t>发展趋势及建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  <w:r>
        <w:rPr/>
        <w:t>行业发展现状及“十四五”前景预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1 </w:t>
      </w:r>
      <w:r>
        <w:rPr/>
        <w:t>全球医疗行业准连续波（</w:t>
      </w:r>
      <w:r>
        <w:rPr/>
        <w:t>QCW</w:t>
      </w:r>
      <w:r>
        <w:rPr/>
        <w:t>）激光器行业供需及预测分析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1 </w:t>
      </w:r>
      <w:r>
        <w:rPr/>
        <w:t>全球医疗行业准连续波（</w:t>
      </w:r>
      <w:r>
        <w:rPr/>
        <w:t>QCW</w:t>
      </w:r>
      <w:r>
        <w:rPr/>
        <w:t>）激光器产能、产量、产能利用率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2 </w:t>
      </w:r>
      <w:r>
        <w:rPr/>
        <w:t>全球医疗行业准连续波（</w:t>
      </w:r>
      <w:r>
        <w:rPr/>
        <w:t>QCW</w:t>
      </w:r>
      <w:r>
        <w:rPr/>
        <w:t>）激光器产量、需求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3 </w:t>
      </w:r>
      <w:r>
        <w:rPr/>
        <w:t>全球主要地区医疗行业准连续波（</w:t>
      </w:r>
      <w:r>
        <w:rPr/>
        <w:t>QCW</w:t>
      </w:r>
      <w:r>
        <w:rPr/>
        <w:t>）激光器产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2 </w:t>
      </w:r>
      <w:r>
        <w:rPr/>
        <w:t>中国医疗行业准连续波（</w:t>
      </w:r>
      <w:r>
        <w:rPr/>
        <w:t>QCW</w:t>
      </w:r>
      <w:r>
        <w:rPr/>
        <w:t>）激光器供需及预测分析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1 </w:t>
      </w:r>
      <w:r>
        <w:rPr/>
        <w:t>中国医疗行业准连续波（</w:t>
      </w:r>
      <w:r>
        <w:rPr/>
        <w:t>QCW</w:t>
      </w:r>
      <w:r>
        <w:rPr/>
        <w:t>）激光器产能、产量、产能利用率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2 </w:t>
      </w:r>
      <w:r>
        <w:rPr/>
        <w:t>中国医疗行业准连续波（</w:t>
      </w:r>
      <w:r>
        <w:rPr/>
        <w:t>QCW</w:t>
      </w:r>
      <w:r>
        <w:rPr/>
        <w:t>）激光器产量、市场需求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3 </w:t>
      </w:r>
      <w:r>
        <w:rPr/>
        <w:t>中国医疗行业准连续波（</w:t>
      </w:r>
      <w:r>
        <w:rPr/>
        <w:t>QCW</w:t>
      </w:r>
      <w:r>
        <w:rPr/>
        <w:t>）激光器产能和产量占全球的比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3 </w:t>
      </w:r>
      <w:r>
        <w:rPr/>
        <w:t>全球医疗行业准连续波（</w:t>
      </w:r>
      <w:r>
        <w:rPr/>
        <w:t>QCW</w:t>
      </w:r>
      <w:r>
        <w:rPr/>
        <w:t>）激光器销量及收入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1 </w:t>
      </w:r>
      <w:r>
        <w:rPr/>
        <w:t>全球市场医疗行业准连续波（</w:t>
      </w:r>
      <w:r>
        <w:rPr/>
        <w:t>QCW</w:t>
      </w:r>
      <w:r>
        <w:rPr/>
        <w:t>）激光器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2 </w:t>
      </w:r>
      <w:r>
        <w:rPr/>
        <w:t>全球市场医疗行业准连续波（</w:t>
      </w:r>
      <w:r>
        <w:rPr/>
        <w:t>QCW</w:t>
      </w:r>
      <w:r>
        <w:rPr/>
        <w:t>）激光器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3 </w:t>
      </w:r>
      <w:r>
        <w:rPr/>
        <w:t>全球市场医疗行业准连续波（</w:t>
      </w:r>
      <w:r>
        <w:rPr/>
        <w:t>QCW</w:t>
      </w:r>
      <w:r>
        <w:rPr/>
        <w:t>）激光器价格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4 </w:t>
      </w:r>
      <w:r>
        <w:rPr/>
        <w:t>中国医疗行业准连续波（</w:t>
      </w:r>
      <w:r>
        <w:rPr/>
        <w:t>QCW</w:t>
      </w:r>
      <w:r>
        <w:rPr/>
        <w:t>）激光器销量及收入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4.1 </w:t>
      </w:r>
      <w:r>
        <w:rPr/>
        <w:t>中国市场医疗行业准连续波（</w:t>
      </w:r>
      <w:r>
        <w:rPr/>
        <w:t>QCW</w:t>
      </w:r>
      <w:r>
        <w:rPr/>
        <w:t>）激光器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4.2 </w:t>
      </w:r>
      <w:r>
        <w:rPr/>
        <w:t>中国市场医疗行业准连续波（</w:t>
      </w:r>
      <w:r>
        <w:rPr/>
        <w:t>QCW</w:t>
      </w:r>
      <w:r>
        <w:rPr/>
        <w:t>）激光器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4.3 </w:t>
      </w:r>
      <w:r>
        <w:rPr/>
        <w:t>中国市场医疗行业准连续波（</w:t>
      </w:r>
      <w:r>
        <w:rPr/>
        <w:t>QCW</w:t>
      </w:r>
      <w:r>
        <w:rPr/>
        <w:t>）激光器销量和收入占全球的比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  <w:r>
        <w:rPr/>
        <w:t>全球医疗行业准连续波（</w:t>
      </w:r>
      <w:r>
        <w:rPr/>
        <w:t>QCW</w:t>
      </w:r>
      <w:r>
        <w:rPr/>
        <w:t>）激光器主要地区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1 </w:t>
      </w:r>
      <w:r>
        <w:rPr/>
        <w:t>全球主要地区医疗行业准连续波（</w:t>
      </w:r>
      <w:r>
        <w:rPr/>
        <w:t>QCW</w:t>
      </w:r>
      <w:r>
        <w:rPr/>
        <w:t>）激光器市场规模分析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1 </w:t>
      </w:r>
      <w:r>
        <w:rPr/>
        <w:t>全球主要地区医疗行业准连续波（</w:t>
      </w:r>
      <w:r>
        <w:rPr/>
        <w:t>QCW</w:t>
      </w:r>
      <w:r>
        <w:rPr/>
        <w:t>）激光器销售收入及市场份额（</w:t>
      </w:r>
      <w:r>
        <w:rPr/>
        <w:t>2016-2021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2 </w:t>
      </w:r>
      <w:r>
        <w:rPr/>
        <w:t>全球主要地区医疗行业准连续波（</w:t>
      </w:r>
      <w:r>
        <w:rPr/>
        <w:t>QCW</w:t>
      </w:r>
      <w:r>
        <w:rPr/>
        <w:t>）激光器销售收入预测（</w:t>
      </w:r>
      <w:r>
        <w:rPr/>
        <w:t>2022-2027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2 </w:t>
      </w:r>
      <w:r>
        <w:rPr/>
        <w:t>全球主要地区医疗行业准连续波（</w:t>
      </w:r>
      <w:r>
        <w:rPr/>
        <w:t>QCW</w:t>
      </w:r>
      <w:r>
        <w:rPr/>
        <w:t>）激光器销量分析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2.1 </w:t>
      </w:r>
      <w:r>
        <w:rPr/>
        <w:t>全球主要地区医疗行业准连续波（</w:t>
      </w:r>
      <w:r>
        <w:rPr/>
        <w:t>QCW</w:t>
      </w:r>
      <w:r>
        <w:rPr/>
        <w:t>）激光器销量及市场份额（</w:t>
      </w:r>
      <w:r>
        <w:rPr/>
        <w:t>2016-2021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2.2 </w:t>
      </w:r>
      <w:r>
        <w:rPr/>
        <w:t>全球主要地区医疗行业准连续波（</w:t>
      </w:r>
      <w:r>
        <w:rPr/>
        <w:t>QCW</w:t>
      </w:r>
      <w:r>
        <w:rPr/>
        <w:t>）激光器销量及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3 </w:t>
      </w:r>
      <w:r>
        <w:rPr/>
        <w:t>北美（美国和加拿大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3.1 </w:t>
      </w:r>
      <w:r>
        <w:rPr/>
        <w:t>北美（美国和加拿大）医疗行业准连续波（</w:t>
      </w:r>
      <w:r>
        <w:rPr/>
        <w:t>QCW</w:t>
      </w:r>
      <w:r>
        <w:rPr/>
        <w:t>）激光器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3.2 </w:t>
      </w:r>
      <w:r>
        <w:rPr/>
        <w:t>北美（美国和加拿大）医疗行业准连续波（</w:t>
      </w:r>
      <w:r>
        <w:rPr/>
        <w:t>QCW</w:t>
      </w:r>
      <w:r>
        <w:rPr/>
        <w:t>）激光器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4 </w:t>
      </w:r>
      <w:r>
        <w:rPr/>
        <w:t>欧洲（德国、英国、法国和意大利等国家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4.1 </w:t>
      </w:r>
      <w:r>
        <w:rPr/>
        <w:t>欧洲（德国、英国、法国和意大利等国家）医疗行业准连续波（</w:t>
      </w:r>
      <w:r>
        <w:rPr/>
        <w:t>QCW</w:t>
      </w:r>
      <w:r>
        <w:rPr/>
        <w:t>）激光器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4.2 </w:t>
      </w:r>
      <w:r>
        <w:rPr/>
        <w:t>欧洲（德国、英国、法国和意大利等国家）医疗行业准连续波（</w:t>
      </w:r>
      <w:r>
        <w:rPr/>
        <w:t>QCW</w:t>
      </w:r>
      <w:r>
        <w:rPr/>
        <w:t>）激光器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5 </w:t>
      </w:r>
      <w:r>
        <w:rPr/>
        <w:t>亚太地区（中国、日本、韩国、中国台湾、印度和东南亚等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5.1 </w:t>
      </w:r>
      <w:r>
        <w:rPr/>
        <w:t>亚太（中国、日本、韩国、中国台湾、印度和东南亚等）医疗行业准连续波（</w:t>
      </w:r>
      <w:r>
        <w:rPr/>
        <w:t>QCW</w:t>
      </w:r>
      <w:r>
        <w:rPr/>
        <w:t>）激光器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5.2 </w:t>
      </w:r>
      <w:r>
        <w:rPr/>
        <w:t>亚太（中国、日本、韩国、中国台湾、印度和东南亚等）医疗行业准连续波（</w:t>
      </w:r>
      <w:r>
        <w:rPr/>
        <w:t>QCW</w:t>
      </w:r>
      <w:r>
        <w:rPr/>
        <w:t>）激光器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6 </w:t>
      </w:r>
      <w:r>
        <w:rPr/>
        <w:t>拉美地区（墨西哥、巴西等国家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6.1 </w:t>
      </w:r>
      <w:r>
        <w:rPr/>
        <w:t>拉美地区（墨西哥、巴西等国家）医疗行业准连续波（</w:t>
      </w:r>
      <w:r>
        <w:rPr/>
        <w:t>QCW</w:t>
      </w:r>
      <w:r>
        <w:rPr/>
        <w:t>）激光器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6.2 </w:t>
      </w:r>
      <w:r>
        <w:rPr/>
        <w:t>拉美地区（墨西哥、巴西等国家）医疗行业准连续波（</w:t>
      </w:r>
      <w:r>
        <w:rPr/>
        <w:t>QCW</w:t>
      </w:r>
      <w:r>
        <w:rPr/>
        <w:t>）激光器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7 </w:t>
      </w:r>
      <w:r>
        <w:rPr/>
        <w:t>中东及非洲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7.1 </w:t>
      </w:r>
      <w:r>
        <w:rPr/>
        <w:t>中东及非洲（土耳其、沙特等国家）医疗行业准连续波（</w:t>
      </w:r>
      <w:r>
        <w:rPr/>
        <w:t>QCW</w:t>
      </w:r>
      <w:r>
        <w:rPr/>
        <w:t>）激光器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7.2 </w:t>
      </w:r>
      <w:r>
        <w:rPr/>
        <w:t>中东及非洲（土耳其、沙特等国家）医疗行业准连续波（</w:t>
      </w:r>
      <w:r>
        <w:rPr/>
        <w:t>QCW</w:t>
      </w:r>
      <w:r>
        <w:rPr/>
        <w:t>）激光器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/>
        <w:t xml:space="preserve">4 </w:t>
      </w:r>
      <w:r>
        <w:rPr/>
        <w:t>行业竞争格局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1 </w:t>
      </w:r>
      <w:r>
        <w:rPr/>
        <w:t>全球市场竞争格局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1 </w:t>
      </w:r>
      <w:r>
        <w:rPr/>
        <w:t>全球市场主要厂商医疗行业准连续波（</w:t>
      </w:r>
      <w:r>
        <w:rPr/>
        <w:t>QCW</w:t>
      </w:r>
      <w:r>
        <w:rPr/>
        <w:t>）激光器产能、销量及市场份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2 </w:t>
      </w:r>
      <w:r>
        <w:rPr/>
        <w:t>全球市场主要厂商医疗行业准连续波（</w:t>
      </w:r>
      <w:r>
        <w:rPr/>
        <w:t>QCW</w:t>
      </w:r>
      <w:r>
        <w:rPr/>
        <w:t>）激光器销量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3 </w:t>
      </w:r>
      <w:r>
        <w:rPr/>
        <w:t>全球市场主要厂商医疗行业准连续波（</w:t>
      </w:r>
      <w:r>
        <w:rPr/>
        <w:t>QCW</w:t>
      </w:r>
      <w:r>
        <w:rPr/>
        <w:t>）激光器销售收入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.4 2020</w:t>
      </w:r>
      <w:r>
        <w:rPr/>
        <w:t>年全球主要生产商医疗行业准连续波（</w:t>
      </w:r>
      <w:r>
        <w:rPr/>
        <w:t>QCW</w:t>
      </w:r>
      <w:r>
        <w:rPr/>
        <w:t>）激光器收入排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5 </w:t>
      </w:r>
      <w:r>
        <w:rPr/>
        <w:t>全球市场主要厂商医疗行业准连续波（</w:t>
      </w:r>
      <w:r>
        <w:rPr/>
        <w:t>QCW</w:t>
      </w:r>
      <w:r>
        <w:rPr/>
        <w:t>）激光器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2 </w:t>
      </w:r>
      <w:r>
        <w:rPr/>
        <w:t>中国市场竞争格局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1 </w:t>
      </w:r>
      <w:r>
        <w:rPr/>
        <w:t>中国市场主要厂商医疗行业准连续波（</w:t>
      </w:r>
      <w:r>
        <w:rPr/>
        <w:t>QCW</w:t>
      </w:r>
      <w:r>
        <w:rPr/>
        <w:t>）激光器销售收入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2.2 2020</w:t>
      </w:r>
      <w:r>
        <w:rPr/>
        <w:t>年中国主要生产商医疗行业准连续波（</w:t>
      </w:r>
      <w:r>
        <w:rPr/>
        <w:t>QCW</w:t>
      </w:r>
      <w:r>
        <w:rPr/>
        <w:t>）激光器收入排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3 </w:t>
      </w:r>
      <w:r>
        <w:rPr/>
        <w:t>中国市场主要厂商医疗行业准连续波（</w:t>
      </w:r>
      <w:r>
        <w:rPr/>
        <w:t>QCW</w:t>
      </w:r>
      <w:r>
        <w:rPr/>
        <w:t>）激光器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3 </w:t>
      </w:r>
      <w:r>
        <w:rPr/>
        <w:t>全球主要厂商医疗行业准连续波（</w:t>
      </w:r>
      <w:r>
        <w:rPr/>
        <w:t>QCW</w:t>
      </w:r>
      <w:r>
        <w:rPr/>
        <w:t>）激光器产地分布及商业化日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4 </w:t>
      </w:r>
      <w:r>
        <w:rPr/>
        <w:t>医疗行业准连续波（</w:t>
      </w:r>
      <w:r>
        <w:rPr/>
        <w:t>QCW</w:t>
      </w:r>
      <w:r>
        <w:rPr/>
        <w:t>）激光器行业集中度、竞争程度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4.1 </w:t>
      </w:r>
      <w:r>
        <w:rPr/>
        <w:t>医疗行业准连续波（</w:t>
      </w:r>
      <w:r>
        <w:rPr/>
        <w:t>QCW</w:t>
      </w:r>
      <w:r>
        <w:rPr/>
        <w:t>）激光器行业集中度分析：全球</w:t>
      </w:r>
      <w:r>
        <w:rPr/>
        <w:t>Top 5</w:t>
      </w:r>
      <w:r>
        <w:rPr/>
        <w:t>和</w:t>
      </w:r>
      <w:r>
        <w:rPr/>
        <w:t>Top 10</w:t>
      </w:r>
      <w:r>
        <w:rPr/>
        <w:t>生产商市场份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4.2 </w:t>
      </w:r>
      <w:r>
        <w:rPr/>
        <w:t>全球医疗行业准连续波（</w:t>
      </w:r>
      <w:r>
        <w:rPr/>
        <w:t>QCW</w:t>
      </w:r>
      <w:r>
        <w:rPr/>
        <w:t>）激光器第一梯队、第二梯队和第三梯队生产商（品牌）及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/>
        <w:t xml:space="preserve">5 </w:t>
      </w:r>
      <w:r>
        <w:rPr/>
        <w:t>不同产品类型医疗行业准连续波（</w:t>
      </w:r>
      <w:r>
        <w:rPr/>
        <w:t>QCW</w:t>
      </w:r>
      <w:r>
        <w:rPr/>
        <w:t>）激光器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1 </w:t>
      </w:r>
      <w:r>
        <w:rPr/>
        <w:t>全球市场不同产品类型医疗行业准连续波（</w:t>
      </w:r>
      <w:r>
        <w:rPr/>
        <w:t>QCW</w:t>
      </w:r>
      <w:r>
        <w:rPr/>
        <w:t>）激光器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.1 </w:t>
      </w:r>
      <w:r>
        <w:rPr/>
        <w:t>全球市场不同产品类型医疗行业准连续波（</w:t>
      </w:r>
      <w:r>
        <w:rPr/>
        <w:t>QCW</w:t>
      </w:r>
      <w:r>
        <w:rPr/>
        <w:t>）激光器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.2 </w:t>
      </w:r>
      <w:r>
        <w:rPr/>
        <w:t>全球市场不同产品类型医疗行业准连续波（</w:t>
      </w:r>
      <w:r>
        <w:rPr/>
        <w:t>QCW</w:t>
      </w:r>
      <w:r>
        <w:rPr/>
        <w:t>）激光器销量预测（</w:t>
      </w:r>
      <w:r>
        <w:rPr/>
        <w:t>2021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2 </w:t>
      </w:r>
      <w:r>
        <w:rPr/>
        <w:t>全球市场不同产品类型医疗行业准连续波（</w:t>
      </w:r>
      <w:r>
        <w:rPr/>
        <w:t>QCW</w:t>
      </w:r>
      <w:r>
        <w:rPr/>
        <w:t>）激光器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2.1 </w:t>
      </w:r>
      <w:r>
        <w:rPr/>
        <w:t>全球市场不同产品类型医疗行业准连续波（</w:t>
      </w:r>
      <w:r>
        <w:rPr/>
        <w:t>QCW</w:t>
      </w:r>
      <w:r>
        <w:rPr/>
        <w:t>）激光器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2.2 </w:t>
      </w:r>
      <w:r>
        <w:rPr/>
        <w:t>全球市场不同产品类型医疗行业准连续波（</w:t>
      </w:r>
      <w:r>
        <w:rPr/>
        <w:t>QCW</w:t>
      </w:r>
      <w:r>
        <w:rPr/>
        <w:t>）激光器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3 </w:t>
      </w:r>
      <w:r>
        <w:rPr/>
        <w:t>全球市场不同产品类型医疗行业准连续波（</w:t>
      </w:r>
      <w:r>
        <w:rPr/>
        <w:t>QCW</w:t>
      </w:r>
      <w:r>
        <w:rPr/>
        <w:t>）激光器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4 </w:t>
      </w:r>
      <w:r>
        <w:rPr/>
        <w:t>中国市场不同产品类型医疗行业准连续波（</w:t>
      </w:r>
      <w:r>
        <w:rPr/>
        <w:t>QCW</w:t>
      </w:r>
      <w:r>
        <w:rPr/>
        <w:t>）激光器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4.1 </w:t>
      </w:r>
      <w:r>
        <w:rPr/>
        <w:t>中国市场不同产品类型医疗行业准连续波（</w:t>
      </w:r>
      <w:r>
        <w:rPr/>
        <w:t>QCW</w:t>
      </w:r>
      <w:r>
        <w:rPr/>
        <w:t>）激光器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4.2 </w:t>
      </w:r>
      <w:r>
        <w:rPr/>
        <w:t>中国市场不同产品类型医疗行业准连续波（</w:t>
      </w:r>
      <w:r>
        <w:rPr/>
        <w:t>QCW</w:t>
      </w:r>
      <w:r>
        <w:rPr/>
        <w:t>）激光器销量预测（</w:t>
      </w:r>
      <w:r>
        <w:rPr/>
        <w:t>2021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5 </w:t>
      </w:r>
      <w:r>
        <w:rPr/>
        <w:t>中国市场不同产品类型医疗行业准连续波（</w:t>
      </w:r>
      <w:r>
        <w:rPr/>
        <w:t>QCW</w:t>
      </w:r>
      <w:r>
        <w:rPr/>
        <w:t>）激光器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5.1 </w:t>
      </w:r>
      <w:r>
        <w:rPr/>
        <w:t>中国市场不同产品类型医疗行业准连续波（</w:t>
      </w:r>
      <w:r>
        <w:rPr/>
        <w:t>QCW</w:t>
      </w:r>
      <w:r>
        <w:rPr/>
        <w:t>）激光器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5.2 </w:t>
      </w:r>
      <w:r>
        <w:rPr/>
        <w:t>中国市场不同产品类型医疗行业准连续波（</w:t>
      </w:r>
      <w:r>
        <w:rPr/>
        <w:t>QCW</w:t>
      </w:r>
      <w:r>
        <w:rPr/>
        <w:t>）激光器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</w:t>
      </w:r>
      <w:r>
        <w:rPr/>
        <w:t>不同应用医疗行业准连续波（</w:t>
      </w:r>
      <w:r>
        <w:rPr/>
        <w:t>QCW</w:t>
      </w:r>
      <w:r>
        <w:rPr/>
        <w:t>）激光器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1 </w:t>
      </w:r>
      <w:r>
        <w:rPr/>
        <w:t>全球市场不同应用医疗行业准连续波（</w:t>
      </w:r>
      <w:r>
        <w:rPr/>
        <w:t>QCW</w:t>
      </w:r>
      <w:r>
        <w:rPr/>
        <w:t>）激光器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1 </w:t>
      </w:r>
      <w:r>
        <w:rPr/>
        <w:t>全球市场不同应用医疗行业准连续波（</w:t>
      </w:r>
      <w:r>
        <w:rPr/>
        <w:t>QCW</w:t>
      </w:r>
      <w:r>
        <w:rPr/>
        <w:t>）激光器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2 </w:t>
      </w:r>
      <w:r>
        <w:rPr/>
        <w:t>全球市场不同应用医疗行业准连续波（</w:t>
      </w:r>
      <w:r>
        <w:rPr/>
        <w:t>QCW</w:t>
      </w:r>
      <w:r>
        <w:rPr/>
        <w:t>）激光器销量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2 </w:t>
      </w:r>
      <w:r>
        <w:rPr/>
        <w:t>全球市场不同应用医疗行业准连续波（</w:t>
      </w:r>
      <w:r>
        <w:rPr/>
        <w:t>QCW</w:t>
      </w:r>
      <w:r>
        <w:rPr/>
        <w:t>）激光器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1 </w:t>
      </w:r>
      <w:r>
        <w:rPr/>
        <w:t>全球市场不同应用医疗行业准连续波（</w:t>
      </w:r>
      <w:r>
        <w:rPr/>
        <w:t>QCW</w:t>
      </w:r>
      <w:r>
        <w:rPr/>
        <w:t>）激光器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2 </w:t>
      </w:r>
      <w:r>
        <w:rPr/>
        <w:t>全球市场不同应用医疗行业准连续波（</w:t>
      </w:r>
      <w:r>
        <w:rPr/>
        <w:t>QCW</w:t>
      </w:r>
      <w:r>
        <w:rPr/>
        <w:t>）激光器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3 </w:t>
      </w:r>
      <w:r>
        <w:rPr/>
        <w:t>全球市场不同应用医疗行业准连续波（</w:t>
      </w:r>
      <w:r>
        <w:rPr/>
        <w:t>QCW</w:t>
      </w:r>
      <w:r>
        <w:rPr/>
        <w:t>）激光器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4 </w:t>
      </w:r>
      <w:r>
        <w:rPr/>
        <w:t>中国市场不同应用医疗行业准连续波（</w:t>
      </w:r>
      <w:r>
        <w:rPr/>
        <w:t>QCW</w:t>
      </w:r>
      <w:r>
        <w:rPr/>
        <w:t>）激光器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4.1 </w:t>
      </w:r>
      <w:r>
        <w:rPr/>
        <w:t>中国市场不同应用医疗行业准连续波（</w:t>
      </w:r>
      <w:r>
        <w:rPr/>
        <w:t>QCW</w:t>
      </w:r>
      <w:r>
        <w:rPr/>
        <w:t>）激光器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4.2 </w:t>
      </w:r>
      <w:r>
        <w:rPr/>
        <w:t>中国市场不同应用医疗行业准连续波（</w:t>
      </w:r>
      <w:r>
        <w:rPr/>
        <w:t>QCW</w:t>
      </w:r>
      <w:r>
        <w:rPr/>
        <w:t>）激光器销量预测（</w:t>
      </w:r>
      <w:r>
        <w:rPr/>
        <w:t>2021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5 </w:t>
      </w:r>
      <w:r>
        <w:rPr/>
        <w:t>中国市场不同应用医疗行业准连续波（</w:t>
      </w:r>
      <w:r>
        <w:rPr/>
        <w:t>QCW</w:t>
      </w:r>
      <w:r>
        <w:rPr/>
        <w:t>）激光器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5.1 </w:t>
      </w:r>
      <w:r>
        <w:rPr/>
        <w:t>中国市场不同应用医疗行业准连续波（</w:t>
      </w:r>
      <w:r>
        <w:rPr/>
        <w:t>QCW</w:t>
      </w:r>
      <w:r>
        <w:rPr/>
        <w:t>）激光器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5.2 </w:t>
      </w:r>
      <w:r>
        <w:rPr/>
        <w:t>中国市场不同应用医疗行业准连续波（</w:t>
      </w:r>
      <w:r>
        <w:rPr/>
        <w:t>QCW</w:t>
      </w:r>
      <w:r>
        <w:rPr/>
        <w:t>）激光器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</w:t>
      </w:r>
      <w:r>
        <w:rPr/>
        <w:t>行业发展环境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1 </w:t>
      </w:r>
      <w:r>
        <w:rPr/>
        <w:t>医疗行业准连续波（</w:t>
      </w:r>
      <w:r>
        <w:rPr/>
        <w:t>QCW</w:t>
      </w:r>
      <w:r>
        <w:rPr/>
        <w:t>）激光器行业技术发展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2 </w:t>
      </w:r>
      <w:r>
        <w:rPr/>
        <w:t>医疗行业准连续波（</w:t>
      </w:r>
      <w:r>
        <w:rPr/>
        <w:t>QCW</w:t>
      </w:r>
      <w:r>
        <w:rPr/>
        <w:t>）激光器行业主要的增长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3 </w:t>
      </w:r>
      <w:r>
        <w:rPr/>
        <w:t>医疗行业准连续波（</w:t>
      </w:r>
      <w:r>
        <w:rPr/>
        <w:t>QCW</w:t>
      </w:r>
      <w:r>
        <w:rPr/>
        <w:t>）激光器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4 </w:t>
      </w:r>
      <w:r>
        <w:rPr/>
        <w:t>中国医疗行业准连续波（</w:t>
      </w:r>
      <w:r>
        <w:rPr/>
        <w:t>QCW</w:t>
      </w:r>
      <w:r>
        <w:rPr/>
        <w:t>）激光器行业政策环境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1 </w:t>
      </w:r>
      <w:r>
        <w:rPr/>
        <w:t>行业主管部门及监管体制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2 </w:t>
      </w:r>
      <w:r>
        <w:rPr/>
        <w:t>行业相关政策动向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3 </w:t>
      </w:r>
      <w:r>
        <w:rPr/>
        <w:t>行业相关规划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4 </w:t>
      </w:r>
      <w:r>
        <w:rPr/>
        <w:t>政策环境对医疗行业准连续波（</w:t>
      </w:r>
      <w:r>
        <w:rPr/>
        <w:t>QCW</w:t>
      </w:r>
      <w:r>
        <w:rPr/>
        <w:t>）激光器行业的影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</w:t>
      </w:r>
      <w:r>
        <w:rPr/>
        <w:t>行业供应链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1 </w:t>
      </w:r>
      <w:r>
        <w:rPr/>
        <w:t>全球产业链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2 </w:t>
      </w:r>
      <w:r>
        <w:rPr/>
        <w:t>医疗行业准连续波（</w:t>
      </w:r>
      <w:r>
        <w:rPr/>
        <w:t>QCW</w:t>
      </w:r>
      <w:r>
        <w:rPr/>
        <w:t>）激光器行业产业链简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3 </w:t>
      </w:r>
      <w:r>
        <w:rPr/>
        <w:t>医疗行业准连续波（</w:t>
      </w:r>
      <w:r>
        <w:rPr/>
        <w:t>QCW</w:t>
      </w:r>
      <w:r>
        <w:rPr/>
        <w:t>）激光器行业供应链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1 </w:t>
      </w:r>
      <w:r>
        <w:rPr/>
        <w:t>主要原料及供应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2 </w:t>
      </w:r>
      <w:r>
        <w:rPr/>
        <w:t>行业下游情况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3 </w:t>
      </w:r>
      <w:r>
        <w:rPr/>
        <w:t>上下游行业对医疗行业准连续波（</w:t>
      </w:r>
      <w:r>
        <w:rPr/>
        <w:t>QCW</w:t>
      </w:r>
      <w:r>
        <w:rPr/>
        <w:t>）激光器行业的影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4 </w:t>
      </w:r>
      <w:r>
        <w:rPr/>
        <w:t>医疗行业准连续波（</w:t>
      </w:r>
      <w:r>
        <w:rPr/>
        <w:t>QCW</w:t>
      </w:r>
      <w:r>
        <w:rPr/>
        <w:t>）激光器行业采购模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5 </w:t>
      </w:r>
      <w:r>
        <w:rPr/>
        <w:t>医疗行业准连续波（</w:t>
      </w:r>
      <w:r>
        <w:rPr/>
        <w:t>QCW</w:t>
      </w:r>
      <w:r>
        <w:rPr/>
        <w:t>）激光器行业生产模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6 </w:t>
      </w:r>
      <w:r>
        <w:rPr/>
        <w:t>医疗行业准连续波（</w:t>
      </w:r>
      <w:r>
        <w:rPr/>
        <w:t>QCW</w:t>
      </w:r>
      <w:r>
        <w:rPr/>
        <w:t>）激光器行业销售模式及销售渠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1 IPG Photonic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1 IPG Photonics</w:t>
      </w:r>
      <w:r>
        <w:rPr/>
        <w:t>基本信息、医疗行业准连续波（</w:t>
      </w:r>
      <w:r>
        <w:rPr/>
        <w:t>QCW</w:t>
      </w:r>
      <w:r>
        <w:rPr/>
        <w:t>）激光器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2 IPG Photonics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3 IPG Photonics</w:t>
      </w:r>
      <w:r>
        <w:rPr/>
        <w:t>医疗行业准连续波（</w:t>
      </w:r>
      <w:r>
        <w:rPr/>
        <w:t>QCW</w:t>
      </w:r>
      <w:r>
        <w:rPr/>
        <w:t>）激光器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4 IPG Photonics</w:t>
      </w:r>
      <w:r>
        <w:rPr/>
        <w:t>医疗行业准连续波（</w:t>
      </w:r>
      <w:r>
        <w:rPr/>
        <w:t>QCW</w:t>
      </w:r>
      <w:r>
        <w:rPr/>
        <w:t>）激光器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5 IPG Photonic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2 Coherent Inc.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1 Coherent Inc.</w:t>
      </w:r>
      <w:r>
        <w:rPr/>
        <w:t>基本信息、医疗行业准连续波（</w:t>
      </w:r>
      <w:r>
        <w:rPr/>
        <w:t>QCW</w:t>
      </w:r>
      <w:r>
        <w:rPr/>
        <w:t>）激光器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2 Coherent Inc.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3 Coherent Inc.</w:t>
      </w:r>
      <w:r>
        <w:rPr/>
        <w:t>医疗行业准连续波（</w:t>
      </w:r>
      <w:r>
        <w:rPr/>
        <w:t>QCW</w:t>
      </w:r>
      <w:r>
        <w:rPr/>
        <w:t>）激光器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4 Coherent Inc.</w:t>
      </w:r>
      <w:r>
        <w:rPr/>
        <w:t>医疗行业准连续波（</w:t>
      </w:r>
      <w:r>
        <w:rPr/>
        <w:t>QCW</w:t>
      </w:r>
      <w:r>
        <w:rPr/>
        <w:t>）激光器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5 Coherent Inc.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3 Lumentum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1 Lumentum</w:t>
      </w:r>
      <w:r>
        <w:rPr/>
        <w:t>基本信息、医疗行业准连续波（</w:t>
      </w:r>
      <w:r>
        <w:rPr/>
        <w:t>QCW</w:t>
      </w:r>
      <w:r>
        <w:rPr/>
        <w:t>）激光器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2 Lumentum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3 Lumentum</w:t>
      </w:r>
      <w:r>
        <w:rPr/>
        <w:t>医疗行业准连续波（</w:t>
      </w:r>
      <w:r>
        <w:rPr/>
        <w:t>QCW</w:t>
      </w:r>
      <w:r>
        <w:rPr/>
        <w:t>）激光器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4 Lumentum</w:t>
      </w:r>
      <w:r>
        <w:rPr/>
        <w:t>医疗行业准连续波（</w:t>
      </w:r>
      <w:r>
        <w:rPr/>
        <w:t>QCW</w:t>
      </w:r>
      <w:r>
        <w:rPr/>
        <w:t>）激光器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5 Lumentum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4 </w:t>
      </w:r>
      <w:r>
        <w:rPr/>
        <w:t>武汉锐科光纤激光技术股份有限公司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4.1 </w:t>
      </w:r>
      <w:r>
        <w:rPr/>
        <w:t>武汉锐科光纤激光技术股份有限公司基本信息、医疗行业准连续波（</w:t>
      </w:r>
      <w:r>
        <w:rPr/>
        <w:t>QCW</w:t>
      </w:r>
      <w:r>
        <w:rPr/>
        <w:t>）激光器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4.2 </w:t>
      </w:r>
      <w:r>
        <w:rPr/>
        <w:t>武汉锐科光纤激光技术股份有限公司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4.3 </w:t>
      </w:r>
      <w:r>
        <w:rPr/>
        <w:t>武汉锐科光纤激光技术股份有限公司医疗行业准连续波（</w:t>
      </w:r>
      <w:r>
        <w:rPr/>
        <w:t>QCW</w:t>
      </w:r>
      <w:r>
        <w:rPr/>
        <w:t>）激光器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4.4 </w:t>
      </w:r>
      <w:r>
        <w:rPr/>
        <w:t>武汉锐科光纤激光技术股份有限公司医疗行业准连续波（</w:t>
      </w:r>
      <w:r>
        <w:rPr/>
        <w:t>QCW</w:t>
      </w:r>
      <w:r>
        <w:rPr/>
        <w:t>）激光器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4.5 </w:t>
      </w:r>
      <w:r>
        <w:rPr/>
        <w:t>武汉锐科光纤激光技术股份有限公司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5 </w:t>
      </w:r>
      <w:r>
        <w:rPr/>
        <w:t>深圳市创鑫激光股份有限公司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5.1 </w:t>
      </w:r>
      <w:r>
        <w:rPr/>
        <w:t>深圳市创鑫激光股份有限公司基本信息、医疗行业准连续波（</w:t>
      </w:r>
      <w:r>
        <w:rPr/>
        <w:t>QCW</w:t>
      </w:r>
      <w:r>
        <w:rPr/>
        <w:t>）激光器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5.2 </w:t>
      </w:r>
      <w:r>
        <w:rPr/>
        <w:t>深圳市创鑫激光股份有限公司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5.3 </w:t>
      </w:r>
      <w:r>
        <w:rPr/>
        <w:t>深圳市创鑫激光股份有限公司医疗行业准连续波（</w:t>
      </w:r>
      <w:r>
        <w:rPr/>
        <w:t>QCW</w:t>
      </w:r>
      <w:r>
        <w:rPr/>
        <w:t>）激光器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5.4 </w:t>
      </w:r>
      <w:r>
        <w:rPr/>
        <w:t>深圳市创鑫激光股份有限公司医疗行业准连续波（</w:t>
      </w:r>
      <w:r>
        <w:rPr/>
        <w:t>QCW</w:t>
      </w:r>
      <w:r>
        <w:rPr/>
        <w:t>）激光器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5.5 </w:t>
      </w:r>
      <w:r>
        <w:rPr/>
        <w:t>深圳市创鑫激光股份有限公司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6 </w:t>
      </w:r>
      <w:r>
        <w:rPr/>
        <w:t>深圳市创鑫激光股份有限公司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6.1 </w:t>
      </w:r>
      <w:r>
        <w:rPr/>
        <w:t>深圳市创鑫激光股份有限公司基本信息、医疗行业准连续波（</w:t>
      </w:r>
      <w:r>
        <w:rPr/>
        <w:t>QCW</w:t>
      </w:r>
      <w:r>
        <w:rPr/>
        <w:t>）激光器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6.2 </w:t>
      </w:r>
      <w:r>
        <w:rPr/>
        <w:t>深圳市创鑫激光股份有限公司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6.3 </w:t>
      </w:r>
      <w:r>
        <w:rPr/>
        <w:t>深圳市创鑫激光股份有限公司医疗行业准连续波（</w:t>
      </w:r>
      <w:r>
        <w:rPr/>
        <w:t>QCW</w:t>
      </w:r>
      <w:r>
        <w:rPr/>
        <w:t>）激光器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6.4 </w:t>
      </w:r>
      <w:r>
        <w:rPr/>
        <w:t>深圳市创鑫激光股份有限公司医疗行业准连续波（</w:t>
      </w:r>
      <w:r>
        <w:rPr/>
        <w:t>QCW</w:t>
      </w:r>
      <w:r>
        <w:rPr/>
        <w:t>）激光器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6.5 </w:t>
      </w:r>
      <w:r>
        <w:rPr/>
        <w:t>深圳市创鑫激光股份有限公司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7 </w:t>
      </w:r>
      <w:r>
        <w:rPr/>
        <w:t>深圳市创鑫激光股份有限公司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7.1 </w:t>
      </w:r>
      <w:r>
        <w:rPr/>
        <w:t>深圳市创鑫激光股份有限公司基本信息、医疗行业准连续波（</w:t>
      </w:r>
      <w:r>
        <w:rPr/>
        <w:t>QCW</w:t>
      </w:r>
      <w:r>
        <w:rPr/>
        <w:t>）激光器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7.2 </w:t>
      </w:r>
      <w:r>
        <w:rPr/>
        <w:t>深圳市创鑫激光股份有限公司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7.3 </w:t>
      </w:r>
      <w:r>
        <w:rPr/>
        <w:t>深圳市创鑫激光股份有限公司医疗行业准连续波（</w:t>
      </w:r>
      <w:r>
        <w:rPr/>
        <w:t>QCW</w:t>
      </w:r>
      <w:r>
        <w:rPr/>
        <w:t>）激光器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7.4 </w:t>
      </w:r>
      <w:r>
        <w:rPr/>
        <w:t>深圳市创鑫激光股份有限公司在医疗行业准连续波（</w:t>
      </w:r>
      <w:r>
        <w:rPr/>
        <w:t>QCW</w:t>
      </w:r>
      <w:r>
        <w:rPr/>
        <w:t>）激光器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7.5 </w:t>
      </w:r>
      <w:r>
        <w:rPr/>
        <w:t>深圳市创鑫激光股份有限公司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8 </w:t>
      </w:r>
      <w:r>
        <w:rPr/>
        <w:t>无锡源清瑞光激光科技有限公司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8.1 </w:t>
      </w:r>
      <w:r>
        <w:rPr/>
        <w:t>无锡源清瑞光激光科技有限公司基本信息、医疗行业准连续波（</w:t>
      </w:r>
      <w:r>
        <w:rPr/>
        <w:t>QCW</w:t>
      </w:r>
      <w:r>
        <w:rPr/>
        <w:t>）激光器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8.2 </w:t>
      </w:r>
      <w:r>
        <w:rPr/>
        <w:t>无锡源清瑞光激光科技有限公司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8.3 </w:t>
      </w:r>
      <w:r>
        <w:rPr/>
        <w:t>无锡源清瑞光激光科技有限公司医疗行业准连续波（</w:t>
      </w:r>
      <w:r>
        <w:rPr/>
        <w:t>QCW</w:t>
      </w:r>
      <w:r>
        <w:rPr/>
        <w:t>）激光器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8.4 </w:t>
      </w:r>
      <w:r>
        <w:rPr/>
        <w:t>无锡源清瑞光激光科技有限公司医疗行业准连续波（</w:t>
      </w:r>
      <w:r>
        <w:rPr/>
        <w:t>QCW</w:t>
      </w:r>
      <w:r>
        <w:rPr/>
        <w:t>）激光器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8.5 </w:t>
      </w:r>
      <w:r>
        <w:rPr/>
        <w:t>无锡源清瑞光激光科技有限公司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9 </w:t>
      </w:r>
      <w:r>
        <w:rPr/>
        <w:t>深圳市汉威激光设备有限公司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9.1 </w:t>
      </w:r>
      <w:r>
        <w:rPr/>
        <w:t>深圳市汉威激光设备有限公司基本信息、医疗行业准连续波（</w:t>
      </w:r>
      <w:r>
        <w:rPr/>
        <w:t>QCW</w:t>
      </w:r>
      <w:r>
        <w:rPr/>
        <w:t>）激光器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9.2 </w:t>
      </w:r>
      <w:r>
        <w:rPr/>
        <w:t>深圳市汉威激光设备有限公司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9.3 </w:t>
      </w:r>
      <w:r>
        <w:rPr/>
        <w:t>深圳市汉威激光设备有限公司医疗行业准连续波（</w:t>
      </w:r>
      <w:r>
        <w:rPr/>
        <w:t>QCW</w:t>
      </w:r>
      <w:r>
        <w:rPr/>
        <w:t>）激光器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9.4 </w:t>
      </w:r>
      <w:r>
        <w:rPr/>
        <w:t>深圳市汉威激光设备有限公司医疗行业准连续波（</w:t>
      </w:r>
      <w:r>
        <w:rPr/>
        <w:t>QCW</w:t>
      </w:r>
      <w:r>
        <w:rPr/>
        <w:t>）激光器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9.5 </w:t>
      </w:r>
      <w:r>
        <w:rPr/>
        <w:t>深圳市汉威激光设备有限公司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10 GW Laser Tech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0.1 GW Laser Tech</w:t>
      </w:r>
      <w:r>
        <w:rPr/>
        <w:t>基本信息、医疗行业准连续波（</w:t>
      </w:r>
      <w:r>
        <w:rPr/>
        <w:t>QCW</w:t>
      </w:r>
      <w:r>
        <w:rPr/>
        <w:t>）激光器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0.2 GW Laser Tech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0.3 GW Laser Tech</w:t>
      </w:r>
      <w:r>
        <w:rPr/>
        <w:t>医疗行业准连续波（</w:t>
      </w:r>
      <w:r>
        <w:rPr/>
        <w:t>QCW</w:t>
      </w:r>
      <w:r>
        <w:rPr/>
        <w:t>）激光器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0.4 GW Laser Tech</w:t>
      </w:r>
      <w:r>
        <w:rPr/>
        <w:t>医疗行业准连续波（</w:t>
      </w:r>
      <w:r>
        <w:rPr/>
        <w:t>QCW</w:t>
      </w:r>
      <w:r>
        <w:rPr/>
        <w:t>）激光器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0.5 GW Laser Tech</w:t>
      </w:r>
      <w:r>
        <w:rPr/>
        <w:t>企业最新动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</w:t>
      </w:r>
      <w:r>
        <w:rPr/>
        <w:t>中国市场医疗行业准连续波（</w:t>
      </w:r>
      <w:r>
        <w:rPr/>
        <w:t>QCW</w:t>
      </w:r>
      <w:r>
        <w:rPr/>
        <w:t>）激光器产量、销量、进出口分析及未来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1 </w:t>
      </w:r>
      <w:r>
        <w:rPr/>
        <w:t>中国市场医疗行业准连续波（</w:t>
      </w:r>
      <w:r>
        <w:rPr/>
        <w:t>QCW</w:t>
      </w:r>
      <w:r>
        <w:rPr/>
        <w:t>）激光器产量、销量、进出口分析及未来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2 </w:t>
      </w:r>
      <w:r>
        <w:rPr/>
        <w:t>中国市场医疗行业准连续波（</w:t>
      </w:r>
      <w:r>
        <w:rPr/>
        <w:t>QCW</w:t>
      </w:r>
      <w:r>
        <w:rPr/>
        <w:t>）激光器进出口贸易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3 </w:t>
      </w:r>
      <w:r>
        <w:rPr/>
        <w:t>中国市场医疗行业准连续波（</w:t>
      </w:r>
      <w:r>
        <w:rPr/>
        <w:t>QCW</w:t>
      </w:r>
      <w:r>
        <w:rPr/>
        <w:t>）激光器主要进口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4 </w:t>
      </w:r>
      <w:r>
        <w:rPr/>
        <w:t>中国市场医疗行业准连续波（</w:t>
      </w:r>
      <w:r>
        <w:rPr/>
        <w:t>QCW</w:t>
      </w:r>
      <w:r>
        <w:rPr/>
        <w:t>）激光器主要出口目的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5 </w:t>
      </w:r>
      <w:r>
        <w:rPr/>
        <w:t>中国市场未来发展的有利因素、不利因素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 </w:t>
      </w:r>
      <w:r>
        <w:rPr/>
        <w:t>中国市场医疗行业准连续波（</w:t>
      </w:r>
      <w:r>
        <w:rPr/>
        <w:t>QCW</w:t>
      </w:r>
      <w:r>
        <w:rPr/>
        <w:t>）激光器主要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1 </w:t>
      </w:r>
      <w:r>
        <w:rPr/>
        <w:t>中国医疗行业准连续波（</w:t>
      </w:r>
      <w:r>
        <w:rPr/>
        <w:t>QCW</w:t>
      </w:r>
      <w:r>
        <w:rPr/>
        <w:t>）激光器生产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2 </w:t>
      </w:r>
      <w:r>
        <w:rPr/>
        <w:t>中国医疗行业准连续波（</w:t>
      </w:r>
      <w:r>
        <w:rPr/>
        <w:t>QCW</w:t>
      </w:r>
      <w:r>
        <w:rPr/>
        <w:t>）激光器消费地区分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 </w:t>
      </w:r>
      <w:r>
        <w:rPr/>
        <w:t>研究成果及结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 </w:t>
      </w:r>
      <w:r>
        <w:rPr/>
        <w:t>附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1 </w:t>
      </w:r>
      <w:r>
        <w:rPr/>
        <w:t>研究方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2 </w:t>
      </w:r>
      <w:r>
        <w:rPr/>
        <w:t>数据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3.2.1 </w:t>
      </w:r>
      <w:r>
        <w:rPr/>
        <w:t>二手信息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3.2.2 </w:t>
      </w:r>
      <w:r>
        <w:rPr/>
        <w:t>一手信息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3 </w:t>
      </w:r>
      <w:r>
        <w:rPr/>
        <w:t>数据交互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4 </w:t>
      </w:r>
      <w:r>
        <w:rPr/>
        <w:t>免责声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格目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 </w:t>
      </w:r>
      <w:r>
        <w:rPr/>
        <w:t>不同产品类型医疗行业准连续波（</w:t>
      </w:r>
      <w:r>
        <w:rPr/>
        <w:t>QCW</w:t>
      </w:r>
      <w:r>
        <w:rPr/>
        <w:t>）激光器增长趋势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 </w:t>
      </w:r>
      <w:r>
        <w:rPr/>
        <w:t>不同应用医疗行业准连续波（</w:t>
      </w:r>
      <w:r>
        <w:rPr/>
        <w:t>QCW</w:t>
      </w:r>
      <w:r>
        <w:rPr/>
        <w:t>）激光器增长趋势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 </w:t>
      </w:r>
      <w:r>
        <w:rPr/>
        <w:t>医疗行业准连续波（</w:t>
      </w:r>
      <w:r>
        <w:rPr/>
        <w:t>QCW</w:t>
      </w:r>
      <w:r>
        <w:rPr/>
        <w:t>）激光器行业发展主要特点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 </w:t>
      </w:r>
      <w:r>
        <w:rPr/>
        <w:t>医疗行业准连续波（</w:t>
      </w:r>
      <w:r>
        <w:rPr/>
        <w:t>QCW</w:t>
      </w:r>
      <w:r>
        <w:rPr/>
        <w:t>）激光器行业发展有利因素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 </w:t>
      </w:r>
      <w:r>
        <w:rPr/>
        <w:t>医疗行业准连续波（</w:t>
      </w:r>
      <w:r>
        <w:rPr/>
        <w:t>QCW</w:t>
      </w:r>
      <w:r>
        <w:rPr/>
        <w:t>）激光器行业发展不利因素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 </w:t>
      </w:r>
      <w:r>
        <w:rPr/>
        <w:t>进入医疗行业准连续波（</w:t>
      </w:r>
      <w:r>
        <w:rPr/>
        <w:t>QCW</w:t>
      </w:r>
      <w:r>
        <w:rPr/>
        <w:t>）激光器行业壁垒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 </w:t>
      </w:r>
      <w:r>
        <w:rPr/>
        <w:t>医疗行业准连续波（</w:t>
      </w:r>
      <w:r>
        <w:rPr/>
        <w:t>QCW</w:t>
      </w:r>
      <w:r>
        <w:rPr/>
        <w:t>）激光器发展趋势及建议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 </w:t>
      </w:r>
      <w:r>
        <w:rPr/>
        <w:t>全球主要地区医疗行业准连续波（</w:t>
      </w:r>
      <w:r>
        <w:rPr/>
        <w:t>QCW</w:t>
      </w:r>
      <w:r>
        <w:rPr/>
        <w:t>）激光器产量（台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 </w:t>
      </w:r>
      <w:r>
        <w:rPr/>
        <w:t>全球主要地区医疗行业准连续波（</w:t>
      </w:r>
      <w:r>
        <w:rPr/>
        <w:t>QCW</w:t>
      </w:r>
      <w:r>
        <w:rPr/>
        <w:t>）激光器产量（</w:t>
      </w:r>
      <w:r>
        <w:rPr/>
        <w:t>2016-2021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 </w:t>
      </w:r>
      <w:r>
        <w:rPr/>
        <w:t>全球主要地区医疗行业准连续波（</w:t>
      </w:r>
      <w:r>
        <w:rPr/>
        <w:t>QCW</w:t>
      </w:r>
      <w:r>
        <w:rPr/>
        <w:t>）激光器产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 </w:t>
      </w:r>
      <w:r>
        <w:rPr/>
        <w:t>全球主要地区医疗行业准连续波（</w:t>
      </w:r>
      <w:r>
        <w:rPr/>
        <w:t>QCW</w:t>
      </w:r>
      <w:r>
        <w:rPr/>
        <w:t>）激光器产量（</w:t>
      </w:r>
      <w:r>
        <w:rPr/>
        <w:t>2022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 </w:t>
      </w:r>
      <w:r>
        <w:rPr/>
        <w:t>全球主要地区医疗行业准连续波（</w:t>
      </w:r>
      <w:r>
        <w:rPr/>
        <w:t>QCW</w:t>
      </w:r>
      <w:r>
        <w:rPr/>
        <w:t>）激光器销售收入（百万美元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 </w:t>
      </w:r>
      <w:r>
        <w:rPr/>
        <w:t>全球主要地区医疗行业准连续波（</w:t>
      </w:r>
      <w:r>
        <w:rPr/>
        <w:t>QCW</w:t>
      </w:r>
      <w:r>
        <w:rPr/>
        <w:t>）激光器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 </w:t>
      </w:r>
      <w:r>
        <w:rPr/>
        <w:t>全球主要地区医疗行业准连续波（</w:t>
      </w:r>
      <w:r>
        <w:rPr/>
        <w:t>QCW</w:t>
      </w:r>
      <w:r>
        <w:rPr/>
        <w:t>）激光器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 </w:t>
      </w:r>
      <w:r>
        <w:rPr/>
        <w:t>全球主要地区医疗行业准连续波（</w:t>
      </w:r>
      <w:r>
        <w:rPr/>
        <w:t>QCW</w:t>
      </w:r>
      <w:r>
        <w:rPr/>
        <w:t>）激光器收入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6 </w:t>
      </w:r>
      <w:r>
        <w:rPr/>
        <w:t>全球主要地区医疗行业准连续波（</w:t>
      </w:r>
      <w:r>
        <w:rPr/>
        <w:t>QCW</w:t>
      </w:r>
      <w:r>
        <w:rPr/>
        <w:t>）激光器收入市场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7 </w:t>
      </w:r>
      <w:r>
        <w:rPr/>
        <w:t>全球主要地区医疗行业准连续波（</w:t>
      </w:r>
      <w:r>
        <w:rPr/>
        <w:t>QCW</w:t>
      </w:r>
      <w:r>
        <w:rPr/>
        <w:t>）激光器销量（台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8 </w:t>
      </w:r>
      <w:r>
        <w:rPr/>
        <w:t>全球主要地区医疗行业准连续波（</w:t>
      </w:r>
      <w:r>
        <w:rPr/>
        <w:t>QCW</w:t>
      </w:r>
      <w:r>
        <w:rPr/>
        <w:t>）激光器销量（</w:t>
      </w:r>
      <w:r>
        <w:rPr/>
        <w:t>2016-2021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9 </w:t>
      </w:r>
      <w:r>
        <w:rPr/>
        <w:t>全球主要地区医疗行业准连续波（</w:t>
      </w:r>
      <w:r>
        <w:rPr/>
        <w:t>QCW</w:t>
      </w:r>
      <w:r>
        <w:rPr/>
        <w:t>）激光器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0 </w:t>
      </w:r>
      <w:r>
        <w:rPr/>
        <w:t>全球主要地区医疗行业准连续波（</w:t>
      </w:r>
      <w:r>
        <w:rPr/>
        <w:t>QCW</w:t>
      </w:r>
      <w:r>
        <w:rPr/>
        <w:t>）激光器销量（</w:t>
      </w:r>
      <w:r>
        <w:rPr/>
        <w:t>2022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1 </w:t>
      </w:r>
      <w:r>
        <w:rPr/>
        <w:t>全球主要地区医疗行业准连续波（</w:t>
      </w:r>
      <w:r>
        <w:rPr/>
        <w:t>QCW</w:t>
      </w:r>
      <w:r>
        <w:rPr/>
        <w:t>）激光器销量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2 </w:t>
      </w:r>
      <w:r>
        <w:rPr/>
        <w:t>北美医疗行业准连续波（</w:t>
      </w:r>
      <w:r>
        <w:rPr/>
        <w:t>QCW</w:t>
      </w:r>
      <w:r>
        <w:rPr/>
        <w:t>）激光器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3 </w:t>
      </w:r>
      <w:r>
        <w:rPr/>
        <w:t>北美（美国和加拿大）医疗行业准连续波（</w:t>
      </w:r>
      <w:r>
        <w:rPr/>
        <w:t>QCW</w:t>
      </w:r>
      <w:r>
        <w:rPr/>
        <w:t>）激光器销量（</w:t>
      </w:r>
      <w:r>
        <w:rPr/>
        <w:t>2016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4 </w:t>
      </w:r>
      <w:r>
        <w:rPr/>
        <w:t>北美（美国和加拿大）医疗行业准连续波（</w:t>
      </w:r>
      <w:r>
        <w:rPr/>
        <w:t>QCW</w:t>
      </w:r>
      <w:r>
        <w:rPr/>
        <w:t>）激光器收入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5 </w:t>
      </w:r>
      <w:r>
        <w:rPr/>
        <w:t>欧洲医疗行业准连续波（</w:t>
      </w:r>
      <w:r>
        <w:rPr/>
        <w:t>QCW</w:t>
      </w:r>
      <w:r>
        <w:rPr/>
        <w:t>）激光器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6 </w:t>
      </w:r>
      <w:r>
        <w:rPr/>
        <w:t>欧洲（德国、英国、法国和意大利等国家）医疗行业准连续波（</w:t>
      </w:r>
      <w:r>
        <w:rPr/>
        <w:t>QCW</w:t>
      </w:r>
      <w:r>
        <w:rPr/>
        <w:t>）激光器销量（</w:t>
      </w:r>
      <w:r>
        <w:rPr/>
        <w:t>2016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7 </w:t>
      </w:r>
      <w:r>
        <w:rPr/>
        <w:t>欧洲（德国、英国、法国和意大利等国家）医疗行业准连续波（</w:t>
      </w:r>
      <w:r>
        <w:rPr/>
        <w:t>QCW</w:t>
      </w:r>
      <w:r>
        <w:rPr/>
        <w:t>）激光器收入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8 </w:t>
      </w:r>
      <w:r>
        <w:rPr/>
        <w:t>亚太地区医疗行业准连续波（</w:t>
      </w:r>
      <w:r>
        <w:rPr/>
        <w:t>QCW</w:t>
      </w:r>
      <w:r>
        <w:rPr/>
        <w:t>）激光器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9 </w:t>
      </w:r>
      <w:r>
        <w:rPr/>
        <w:t>亚太（中国、日本、韩国、中国台湾、印度和东南亚等）医疗行业准连续波（</w:t>
      </w:r>
      <w:r>
        <w:rPr/>
        <w:t>QCW</w:t>
      </w:r>
      <w:r>
        <w:rPr/>
        <w:t>）激光器销量（</w:t>
      </w:r>
      <w:r>
        <w:rPr/>
        <w:t>2016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0 </w:t>
      </w:r>
      <w:r>
        <w:rPr/>
        <w:t>亚太（中国、日本、韩国、中国台湾、印度和东南亚等）医疗行业准连续波（</w:t>
      </w:r>
      <w:r>
        <w:rPr/>
        <w:t>QCW</w:t>
      </w:r>
      <w:r>
        <w:rPr/>
        <w:t>）激光器收入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1 </w:t>
      </w:r>
      <w:r>
        <w:rPr/>
        <w:t>拉美地区医疗行业准连续波（</w:t>
      </w:r>
      <w:r>
        <w:rPr/>
        <w:t>QCW</w:t>
      </w:r>
      <w:r>
        <w:rPr/>
        <w:t>）激光器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2 </w:t>
      </w:r>
      <w:r>
        <w:rPr/>
        <w:t>拉美地区（墨西哥、巴西等国家）医疗行业准连续波（</w:t>
      </w:r>
      <w:r>
        <w:rPr/>
        <w:t>QCW</w:t>
      </w:r>
      <w:r>
        <w:rPr/>
        <w:t>）激光器销量（</w:t>
      </w:r>
      <w:r>
        <w:rPr/>
        <w:t>2016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3 </w:t>
      </w:r>
      <w:r>
        <w:rPr/>
        <w:t>拉美地区（墨西哥、巴西等国家）医疗行业准连续波（</w:t>
      </w:r>
      <w:r>
        <w:rPr/>
        <w:t>QCW</w:t>
      </w:r>
      <w:r>
        <w:rPr/>
        <w:t>）激光器收入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4 </w:t>
      </w:r>
      <w:r>
        <w:rPr/>
        <w:t>中东及非洲医疗行业准连续波（</w:t>
      </w:r>
      <w:r>
        <w:rPr/>
        <w:t>QCW</w:t>
      </w:r>
      <w:r>
        <w:rPr/>
        <w:t>）激光器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5 </w:t>
      </w:r>
      <w:r>
        <w:rPr/>
        <w:t>中东及非洲（土耳其、沙特等国家）医疗行业准连续波（</w:t>
      </w:r>
      <w:r>
        <w:rPr/>
        <w:t>QCW</w:t>
      </w:r>
      <w:r>
        <w:rPr/>
        <w:t>）激光器销量（</w:t>
      </w:r>
      <w:r>
        <w:rPr/>
        <w:t>2016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6 </w:t>
      </w:r>
      <w:r>
        <w:rPr/>
        <w:t>中东及非洲（土耳其、沙特等国家）医疗行业准连续波（</w:t>
      </w:r>
      <w:r>
        <w:rPr/>
        <w:t>QCW</w:t>
      </w:r>
      <w:r>
        <w:rPr/>
        <w:t>）激光器收入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7 </w:t>
      </w:r>
      <w:r>
        <w:rPr/>
        <w:t>全球市场主要厂商医疗行业准连续波（</w:t>
      </w:r>
      <w:r>
        <w:rPr/>
        <w:t>QCW</w:t>
      </w:r>
      <w:r>
        <w:rPr/>
        <w:t>）激光器产能及产量（</w:t>
      </w:r>
      <w:r>
        <w:rPr/>
        <w:t>2020-2021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8 </w:t>
      </w:r>
      <w:r>
        <w:rPr/>
        <w:t>全球市场主要厂商医疗行业准连续波（</w:t>
      </w:r>
      <w:r>
        <w:rPr/>
        <w:t>QCW</w:t>
      </w:r>
      <w:r>
        <w:rPr/>
        <w:t>）激光器销量（</w:t>
      </w:r>
      <w:r>
        <w:rPr/>
        <w:t>2016-2021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9 </w:t>
      </w:r>
      <w:r>
        <w:rPr/>
        <w:t>全球市场主要厂商医疗行业准连续波（</w:t>
      </w:r>
      <w:r>
        <w:rPr/>
        <w:t>QCW</w:t>
      </w:r>
      <w:r>
        <w:rPr/>
        <w:t>）激光器产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0 </w:t>
      </w:r>
      <w:r>
        <w:rPr/>
        <w:t>全球市场主要厂商医疗行业准连续波（</w:t>
      </w:r>
      <w:r>
        <w:rPr/>
        <w:t>QCW</w:t>
      </w:r>
      <w:r>
        <w:rPr/>
        <w:t>）激光器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1 </w:t>
      </w:r>
      <w:r>
        <w:rPr/>
        <w:t>全球市场主要厂商医疗行业准连续波（</w:t>
      </w:r>
      <w:r>
        <w:rPr/>
        <w:t>QCW</w:t>
      </w:r>
      <w:r>
        <w:rPr/>
        <w:t>）激光器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2 2020</w:t>
      </w:r>
      <w:r>
        <w:rPr/>
        <w:t>年全球主要生产商医疗行业准连续波（</w:t>
      </w:r>
      <w:r>
        <w:rPr/>
        <w:t>QCW</w:t>
      </w:r>
      <w:r>
        <w:rPr/>
        <w:t>）激光器收入排名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3 </w:t>
      </w:r>
      <w:r>
        <w:rPr/>
        <w:t>全球市场主要厂商医疗行业准连续波（</w:t>
      </w:r>
      <w:r>
        <w:rPr/>
        <w:t>QCW</w:t>
      </w:r>
      <w:r>
        <w:rPr/>
        <w:t>）激光器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4 </w:t>
      </w:r>
      <w:r>
        <w:rPr/>
        <w:t>中国市场主要厂商医疗行业准连续波（</w:t>
      </w:r>
      <w:r>
        <w:rPr/>
        <w:t>QCW</w:t>
      </w:r>
      <w:r>
        <w:rPr/>
        <w:t>）激光器销量（</w:t>
      </w:r>
      <w:r>
        <w:rPr/>
        <w:t>2016-2021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5 </w:t>
      </w:r>
      <w:r>
        <w:rPr/>
        <w:t>中国市场主要厂商医疗行业准连续波（</w:t>
      </w:r>
      <w:r>
        <w:rPr/>
        <w:t>QCW</w:t>
      </w:r>
      <w:r>
        <w:rPr/>
        <w:t>）激光器产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6 </w:t>
      </w:r>
      <w:r>
        <w:rPr/>
        <w:t>中国市场主要厂商医疗行业准连续波（</w:t>
      </w:r>
      <w:r>
        <w:rPr/>
        <w:t>QCW</w:t>
      </w:r>
      <w:r>
        <w:rPr/>
        <w:t>）激光器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7 </w:t>
      </w:r>
      <w:r>
        <w:rPr/>
        <w:t>中国市场主要厂商医疗行业准连续波（</w:t>
      </w:r>
      <w:r>
        <w:rPr/>
        <w:t>QCW</w:t>
      </w:r>
      <w:r>
        <w:rPr/>
        <w:t>）激光器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8 2020</w:t>
      </w:r>
      <w:r>
        <w:rPr/>
        <w:t>年中国主要生产商医疗行业准连续波（</w:t>
      </w:r>
      <w:r>
        <w:rPr/>
        <w:t>QCW</w:t>
      </w:r>
      <w:r>
        <w:rPr/>
        <w:t>）激光器收入排名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9 </w:t>
      </w:r>
      <w:r>
        <w:rPr/>
        <w:t>中国市场主要厂商医疗行业准连续波（</w:t>
      </w:r>
      <w:r>
        <w:rPr/>
        <w:t>QCW</w:t>
      </w:r>
      <w:r>
        <w:rPr/>
        <w:t>）激光器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0 </w:t>
      </w:r>
      <w:r>
        <w:rPr/>
        <w:t>全球主要厂商医疗行业准连续波（</w:t>
      </w:r>
      <w:r>
        <w:rPr/>
        <w:t>QCW</w:t>
      </w:r>
      <w:r>
        <w:rPr/>
        <w:t>）激光器产地分布及商业化日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1 </w:t>
      </w:r>
      <w:r>
        <w:rPr/>
        <w:t>全球不同产品类型医疗行业准连续波（</w:t>
      </w:r>
      <w:r>
        <w:rPr/>
        <w:t>QCW</w:t>
      </w:r>
      <w:r>
        <w:rPr/>
        <w:t>）激光器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2 </w:t>
      </w:r>
      <w:r>
        <w:rPr/>
        <w:t>全球不同产品类型医疗行业准连续波（</w:t>
      </w:r>
      <w:r>
        <w:rPr/>
        <w:t>QCW</w:t>
      </w:r>
      <w:r>
        <w:rPr/>
        <w:t>）激光器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3 </w:t>
      </w:r>
      <w:r>
        <w:rPr/>
        <w:t>全球不同产品类型医疗行业准连续波（</w:t>
      </w:r>
      <w:r>
        <w:rPr/>
        <w:t>QCW</w:t>
      </w:r>
      <w:r>
        <w:rPr/>
        <w:t>）激光器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4 </w:t>
      </w:r>
      <w:r>
        <w:rPr/>
        <w:t>全球市场不同产品类型医疗行业准连续波（</w:t>
      </w:r>
      <w:r>
        <w:rPr/>
        <w:t>QCW</w:t>
      </w:r>
      <w:r>
        <w:rPr/>
        <w:t>）激光器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5 </w:t>
      </w:r>
      <w:r>
        <w:rPr/>
        <w:t>全球不同产品类型医疗行业准连续波（</w:t>
      </w:r>
      <w:r>
        <w:rPr/>
        <w:t>QCW</w:t>
      </w:r>
      <w:r>
        <w:rPr/>
        <w:t>）激光器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6 </w:t>
      </w:r>
      <w:r>
        <w:rPr/>
        <w:t>全球不同产品类型医疗行业准连续波（</w:t>
      </w:r>
      <w:r>
        <w:rPr/>
        <w:t>QCW</w:t>
      </w:r>
      <w:r>
        <w:rPr/>
        <w:t>）激光器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7 </w:t>
      </w:r>
      <w:r>
        <w:rPr/>
        <w:t>全球不同产品类型医疗行业准连续波（</w:t>
      </w:r>
      <w:r>
        <w:rPr/>
        <w:t>QCW</w:t>
      </w:r>
      <w:r>
        <w:rPr/>
        <w:t>）激光器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8 </w:t>
      </w:r>
      <w:r>
        <w:rPr/>
        <w:t>全球不同产品类型医疗行业准连续波（</w:t>
      </w:r>
      <w:r>
        <w:rPr/>
        <w:t>QCW</w:t>
      </w:r>
      <w:r>
        <w:rPr/>
        <w:t>）激光器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9 </w:t>
      </w:r>
      <w:r>
        <w:rPr/>
        <w:t>全球不同产品类型医疗行业准连续波（</w:t>
      </w:r>
      <w:r>
        <w:rPr/>
        <w:t>QCW</w:t>
      </w:r>
      <w:r>
        <w:rPr/>
        <w:t>）激光器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0 </w:t>
      </w:r>
      <w:r>
        <w:rPr/>
        <w:t>中国不同产品类型医疗行业准连续波（</w:t>
      </w:r>
      <w:r>
        <w:rPr/>
        <w:t>QCW</w:t>
      </w:r>
      <w:r>
        <w:rPr/>
        <w:t>）激光器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1 </w:t>
      </w:r>
      <w:r>
        <w:rPr/>
        <w:t>中国不同产品类型医疗行业准连续波（</w:t>
      </w:r>
      <w:r>
        <w:rPr/>
        <w:t>QCW</w:t>
      </w:r>
      <w:r>
        <w:rPr/>
        <w:t>）激光器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2 </w:t>
      </w:r>
      <w:r>
        <w:rPr/>
        <w:t>中国不同产品类型医疗行业准连续波（</w:t>
      </w:r>
      <w:r>
        <w:rPr/>
        <w:t>QCW</w:t>
      </w:r>
      <w:r>
        <w:rPr/>
        <w:t>）激光器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3 </w:t>
      </w:r>
      <w:r>
        <w:rPr/>
        <w:t>中国不同产品类型医疗行业准连续波（</w:t>
      </w:r>
      <w:r>
        <w:rPr/>
        <w:t>QCW</w:t>
      </w:r>
      <w:r>
        <w:rPr/>
        <w:t>）激光器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4 </w:t>
      </w:r>
      <w:r>
        <w:rPr/>
        <w:t>中国不同产品类型医疗行业准连续波（</w:t>
      </w:r>
      <w:r>
        <w:rPr/>
        <w:t>QCW</w:t>
      </w:r>
      <w:r>
        <w:rPr/>
        <w:t>）激光器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5 </w:t>
      </w:r>
      <w:r>
        <w:rPr/>
        <w:t>中国不同产品类型医疗行业准连续波（</w:t>
      </w:r>
      <w:r>
        <w:rPr/>
        <w:t>QCW</w:t>
      </w:r>
      <w:r>
        <w:rPr/>
        <w:t>）激光器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6 </w:t>
      </w:r>
      <w:r>
        <w:rPr/>
        <w:t>中国不同产品类型医疗行业准连续波（</w:t>
      </w:r>
      <w:r>
        <w:rPr/>
        <w:t>QCW</w:t>
      </w:r>
      <w:r>
        <w:rPr/>
        <w:t>）激光器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7 </w:t>
      </w:r>
      <w:r>
        <w:rPr/>
        <w:t>中国不同产品类型医疗行业准连续波（</w:t>
      </w:r>
      <w:r>
        <w:rPr/>
        <w:t>QCW</w:t>
      </w:r>
      <w:r>
        <w:rPr/>
        <w:t>）激光器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8 </w:t>
      </w:r>
      <w:r>
        <w:rPr/>
        <w:t>全球不同应用医疗行业准连续波（</w:t>
      </w:r>
      <w:r>
        <w:rPr/>
        <w:t>QCW</w:t>
      </w:r>
      <w:r>
        <w:rPr/>
        <w:t>）激光器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9 </w:t>
      </w:r>
      <w:r>
        <w:rPr/>
        <w:t>全球不同应用医疗行业准连续波（</w:t>
      </w:r>
      <w:r>
        <w:rPr/>
        <w:t>QCW</w:t>
      </w:r>
      <w:r>
        <w:rPr/>
        <w:t>）激光器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0 </w:t>
      </w:r>
      <w:r>
        <w:rPr/>
        <w:t>全球不同应用医疗行业准连续波（</w:t>
      </w:r>
      <w:r>
        <w:rPr/>
        <w:t>QCW</w:t>
      </w:r>
      <w:r>
        <w:rPr/>
        <w:t>）激光器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1 </w:t>
      </w:r>
      <w:r>
        <w:rPr/>
        <w:t>全球市场不同应用医疗行业准连续波（</w:t>
      </w:r>
      <w:r>
        <w:rPr/>
        <w:t>QCW</w:t>
      </w:r>
      <w:r>
        <w:rPr/>
        <w:t>）激光器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2 </w:t>
      </w:r>
      <w:r>
        <w:rPr/>
        <w:t>全球不同应用医疗行业准连续波（</w:t>
      </w:r>
      <w:r>
        <w:rPr/>
        <w:t>QCW</w:t>
      </w:r>
      <w:r>
        <w:rPr/>
        <w:t>）激光器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3 </w:t>
      </w:r>
      <w:r>
        <w:rPr/>
        <w:t>全球不同应用医疗行业准连续波（</w:t>
      </w:r>
      <w:r>
        <w:rPr/>
        <w:t>QCW</w:t>
      </w:r>
      <w:r>
        <w:rPr/>
        <w:t>）激光器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4 </w:t>
      </w:r>
      <w:r>
        <w:rPr/>
        <w:t>全球不同应用医疗行业准连续波（</w:t>
      </w:r>
      <w:r>
        <w:rPr/>
        <w:t>QCW</w:t>
      </w:r>
      <w:r>
        <w:rPr/>
        <w:t>）激光器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5 </w:t>
      </w:r>
      <w:r>
        <w:rPr/>
        <w:t>全球不同应用医疗行业准连续波（</w:t>
      </w:r>
      <w:r>
        <w:rPr/>
        <w:t>QCW</w:t>
      </w:r>
      <w:r>
        <w:rPr/>
        <w:t>）激光器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6 </w:t>
      </w:r>
      <w:r>
        <w:rPr/>
        <w:t>全球不同应用医疗行业准连续波（</w:t>
      </w:r>
      <w:r>
        <w:rPr/>
        <w:t>QCW</w:t>
      </w:r>
      <w:r>
        <w:rPr/>
        <w:t>）激光器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7 </w:t>
      </w:r>
      <w:r>
        <w:rPr/>
        <w:t>中国不同应用医疗行业准连续波（</w:t>
      </w:r>
      <w:r>
        <w:rPr/>
        <w:t>QCW</w:t>
      </w:r>
      <w:r>
        <w:rPr/>
        <w:t>）激光器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8 </w:t>
      </w:r>
      <w:r>
        <w:rPr/>
        <w:t>中国不同应用医疗行业准连续波（</w:t>
      </w:r>
      <w:r>
        <w:rPr/>
        <w:t>QCW</w:t>
      </w:r>
      <w:r>
        <w:rPr/>
        <w:t>）激光器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9 </w:t>
      </w:r>
      <w:r>
        <w:rPr/>
        <w:t>中国不同应用医疗行业准连续波（</w:t>
      </w:r>
      <w:r>
        <w:rPr/>
        <w:t>QCW</w:t>
      </w:r>
      <w:r>
        <w:rPr/>
        <w:t>）激光器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0 </w:t>
      </w:r>
      <w:r>
        <w:rPr/>
        <w:t>中国不同应用医疗行业准连续波（</w:t>
      </w:r>
      <w:r>
        <w:rPr/>
        <w:t>QCW</w:t>
      </w:r>
      <w:r>
        <w:rPr/>
        <w:t>）激光器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1 </w:t>
      </w:r>
      <w:r>
        <w:rPr/>
        <w:t>中国不同应用医疗行业准连续波（</w:t>
      </w:r>
      <w:r>
        <w:rPr/>
        <w:t>QCW</w:t>
      </w:r>
      <w:r>
        <w:rPr/>
        <w:t>）激光器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2 </w:t>
      </w:r>
      <w:r>
        <w:rPr/>
        <w:t>中国不同应用医疗行业准连续波（</w:t>
      </w:r>
      <w:r>
        <w:rPr/>
        <w:t>QCW</w:t>
      </w:r>
      <w:r>
        <w:rPr/>
        <w:t>）激光器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3 </w:t>
      </w:r>
      <w:r>
        <w:rPr/>
        <w:t>中国不同应用医疗行业准连续波（</w:t>
      </w:r>
      <w:r>
        <w:rPr/>
        <w:t>QCW</w:t>
      </w:r>
      <w:r>
        <w:rPr/>
        <w:t>）激光器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4 </w:t>
      </w:r>
      <w:r>
        <w:rPr/>
        <w:t>中国不同应用医疗行业准连续波（</w:t>
      </w:r>
      <w:r>
        <w:rPr/>
        <w:t>QCW</w:t>
      </w:r>
      <w:r>
        <w:rPr/>
        <w:t>）激光器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5 </w:t>
      </w:r>
      <w:r>
        <w:rPr/>
        <w:t>医疗行业准连续波（</w:t>
      </w:r>
      <w:r>
        <w:rPr/>
        <w:t>QCW</w:t>
      </w:r>
      <w:r>
        <w:rPr/>
        <w:t>）激光器行业技术发展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6 </w:t>
      </w:r>
      <w:r>
        <w:rPr/>
        <w:t>医疗行业准连续波（</w:t>
      </w:r>
      <w:r>
        <w:rPr/>
        <w:t>QCW</w:t>
      </w:r>
      <w:r>
        <w:rPr/>
        <w:t>）激光器行业主要的增长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7 </w:t>
      </w:r>
      <w:r>
        <w:rPr/>
        <w:t>医疗行业准连续波（</w:t>
      </w:r>
      <w:r>
        <w:rPr/>
        <w:t>QCW</w:t>
      </w:r>
      <w:r>
        <w:rPr/>
        <w:t>）激光器行业供应链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8 </w:t>
      </w:r>
      <w:r>
        <w:rPr/>
        <w:t>医疗行业准连续波（</w:t>
      </w:r>
      <w:r>
        <w:rPr/>
        <w:t>QCW</w:t>
      </w:r>
      <w:r>
        <w:rPr/>
        <w:t>）激光器上游原料供应商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9 </w:t>
      </w:r>
      <w:r>
        <w:rPr/>
        <w:t>医疗行业准连续波（</w:t>
      </w:r>
      <w:r>
        <w:rPr/>
        <w:t>QCW</w:t>
      </w:r>
      <w:r>
        <w:rPr/>
        <w:t>）激光器行业下游客户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0 </w:t>
      </w:r>
      <w:r>
        <w:rPr/>
        <w:t>医疗行业准连续波（</w:t>
      </w:r>
      <w:r>
        <w:rPr/>
        <w:t>QCW</w:t>
      </w:r>
      <w:r>
        <w:rPr/>
        <w:t>）激光器行业主要下游客户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1 </w:t>
      </w:r>
      <w:r>
        <w:rPr/>
        <w:t>上下游行业对医疗行业准连续波（</w:t>
      </w:r>
      <w:r>
        <w:rPr/>
        <w:t>QCW</w:t>
      </w:r>
      <w:r>
        <w:rPr/>
        <w:t>）激光器行业的影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2 </w:t>
      </w:r>
      <w:r>
        <w:rPr/>
        <w:t>医疗行业准连续波（</w:t>
      </w:r>
      <w:r>
        <w:rPr/>
        <w:t>QCW</w:t>
      </w:r>
      <w:r>
        <w:rPr/>
        <w:t>）激光器行业主要经销商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3 IPG Photonics</w:t>
      </w:r>
      <w:r>
        <w:rPr/>
        <w:t>医疗行业准连续波（</w:t>
      </w:r>
      <w:r>
        <w:rPr/>
        <w:t>QCW</w:t>
      </w:r>
      <w:r>
        <w:rPr/>
        <w:t>）激光器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4 IPG Photonic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5 IPG Photonics</w:t>
      </w:r>
      <w:r>
        <w:rPr/>
        <w:t>医疗行业准连续波（</w:t>
      </w:r>
      <w:r>
        <w:rPr/>
        <w:t>QCW</w:t>
      </w:r>
      <w:r>
        <w:rPr/>
        <w:t>）激光器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6 IPG Photonics</w:t>
      </w:r>
      <w:r>
        <w:rPr/>
        <w:t>医疗行业准连续波（</w:t>
      </w:r>
      <w:r>
        <w:rPr/>
        <w:t>QCW</w:t>
      </w:r>
      <w:r>
        <w:rPr/>
        <w:t>）激光器产量（台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7 IPG Photonic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8 Coherent Inc.</w:t>
      </w:r>
      <w:r>
        <w:rPr/>
        <w:t>医疗行业准连续波（</w:t>
      </w:r>
      <w:r>
        <w:rPr/>
        <w:t>QCW</w:t>
      </w:r>
      <w:r>
        <w:rPr/>
        <w:t>）激光器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9 Coherent Inc.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0 Coherent Inc.</w:t>
      </w:r>
      <w:r>
        <w:rPr/>
        <w:t>医疗行业准连续波（</w:t>
      </w:r>
      <w:r>
        <w:rPr/>
        <w:t>QCW</w:t>
      </w:r>
      <w:r>
        <w:rPr/>
        <w:t>）激光器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1 Coherent Inc.</w:t>
      </w:r>
      <w:r>
        <w:rPr/>
        <w:t>医疗行业准连续波（</w:t>
      </w:r>
      <w:r>
        <w:rPr/>
        <w:t>QCW</w:t>
      </w:r>
      <w:r>
        <w:rPr/>
        <w:t>）激光器产量（台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2 Coherent Inc.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3 Lumentum</w:t>
      </w:r>
      <w:r>
        <w:rPr/>
        <w:t>医疗行业准连续波（</w:t>
      </w:r>
      <w:r>
        <w:rPr/>
        <w:t>QCW</w:t>
      </w:r>
      <w:r>
        <w:rPr/>
        <w:t>）激光器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4 Lumentum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5 Lumentum</w:t>
      </w:r>
      <w:r>
        <w:rPr/>
        <w:t>医疗行业准连续波（</w:t>
      </w:r>
      <w:r>
        <w:rPr/>
        <w:t>QCW</w:t>
      </w:r>
      <w:r>
        <w:rPr/>
        <w:t>）激光器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6 Lumentum</w:t>
      </w:r>
      <w:r>
        <w:rPr/>
        <w:t>医疗行业准连续波（</w:t>
      </w:r>
      <w:r>
        <w:rPr/>
        <w:t>QCW</w:t>
      </w:r>
      <w:r>
        <w:rPr/>
        <w:t>）激光器产量（台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7 Lumentum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8 </w:t>
      </w:r>
      <w:r>
        <w:rPr/>
        <w:t>武汉锐科光纤激光技术股份有限公司医疗行业准连续波（</w:t>
      </w:r>
      <w:r>
        <w:rPr/>
        <w:t>QCW</w:t>
      </w:r>
      <w:r>
        <w:rPr/>
        <w:t>）激光器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9 </w:t>
      </w:r>
      <w:r>
        <w:rPr/>
        <w:t>武汉锐科光纤激光技术股份有限公司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0 </w:t>
      </w:r>
      <w:r>
        <w:rPr/>
        <w:t>武汉锐科光纤激光技术股份有限公司医疗行业准连续波（</w:t>
      </w:r>
      <w:r>
        <w:rPr/>
        <w:t>QCW</w:t>
      </w:r>
      <w:r>
        <w:rPr/>
        <w:t>）激光器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1 </w:t>
      </w:r>
      <w:r>
        <w:rPr/>
        <w:t>武汉锐科光纤激光技术股份有限公司医疗行业准连续波（</w:t>
      </w:r>
      <w:r>
        <w:rPr/>
        <w:t>QCW</w:t>
      </w:r>
      <w:r>
        <w:rPr/>
        <w:t>）激光器产量（台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2 </w:t>
      </w:r>
      <w:r>
        <w:rPr/>
        <w:t>武汉锐科光纤激光技术股份有限公司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3 </w:t>
      </w:r>
      <w:r>
        <w:rPr/>
        <w:t>深圳市创鑫激光股份有限公司医疗行业准连续波（</w:t>
      </w:r>
      <w:r>
        <w:rPr/>
        <w:t>QCW</w:t>
      </w:r>
      <w:r>
        <w:rPr/>
        <w:t>）激光器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4 </w:t>
      </w:r>
      <w:r>
        <w:rPr/>
        <w:t>深圳市创鑫激光股份有限公司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5 </w:t>
      </w:r>
      <w:r>
        <w:rPr/>
        <w:t>深圳市创鑫激光股份有限公司医疗行业准连续波（</w:t>
      </w:r>
      <w:r>
        <w:rPr/>
        <w:t>QCW</w:t>
      </w:r>
      <w:r>
        <w:rPr/>
        <w:t>）激光器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6 </w:t>
      </w:r>
      <w:r>
        <w:rPr/>
        <w:t>深圳市创鑫激光股份有限公司医疗行业准连续波（</w:t>
      </w:r>
      <w:r>
        <w:rPr/>
        <w:t>QCW</w:t>
      </w:r>
      <w:r>
        <w:rPr/>
        <w:t>）激光器产量（台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7 </w:t>
      </w:r>
      <w:r>
        <w:rPr/>
        <w:t>深圳市创鑫激光股份有限公司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8 </w:t>
      </w:r>
      <w:r>
        <w:rPr/>
        <w:t>深圳市创鑫激光股份有限公司医疗行业准连续波（</w:t>
      </w:r>
      <w:r>
        <w:rPr/>
        <w:t>QCW</w:t>
      </w:r>
      <w:r>
        <w:rPr/>
        <w:t>）激光器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9 </w:t>
      </w:r>
      <w:r>
        <w:rPr/>
        <w:t>深圳市创鑫激光股份有限公司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0 </w:t>
      </w:r>
      <w:r>
        <w:rPr/>
        <w:t>深圳市创鑫激光股份有限公司医疗行业准连续波（</w:t>
      </w:r>
      <w:r>
        <w:rPr/>
        <w:t>QCW</w:t>
      </w:r>
      <w:r>
        <w:rPr/>
        <w:t>）激光器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1 </w:t>
      </w:r>
      <w:r>
        <w:rPr/>
        <w:t>深圳市创鑫激光股份有限公司医疗行业准连续波（</w:t>
      </w:r>
      <w:r>
        <w:rPr/>
        <w:t>QCW</w:t>
      </w:r>
      <w:r>
        <w:rPr/>
        <w:t>）激光器产量（台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2 </w:t>
      </w:r>
      <w:r>
        <w:rPr/>
        <w:t>深圳市创鑫激光股份有限公司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3 </w:t>
      </w:r>
      <w:r>
        <w:rPr/>
        <w:t>深圳市创鑫激光股份有限公司医疗行业准连续波（</w:t>
      </w:r>
      <w:r>
        <w:rPr/>
        <w:t>QCW</w:t>
      </w:r>
      <w:r>
        <w:rPr/>
        <w:t>）激光器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4 </w:t>
      </w:r>
      <w:r>
        <w:rPr/>
        <w:t>深圳市创鑫激光股份有限公司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5 </w:t>
      </w:r>
      <w:r>
        <w:rPr/>
        <w:t>深圳市创鑫激光股份有限公司医疗行业准连续波（</w:t>
      </w:r>
      <w:r>
        <w:rPr/>
        <w:t>QCW</w:t>
      </w:r>
      <w:r>
        <w:rPr/>
        <w:t>）激光器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6 </w:t>
      </w:r>
      <w:r>
        <w:rPr/>
        <w:t>深圳市创鑫激光股份有限公司医疗行业准连续波（</w:t>
      </w:r>
      <w:r>
        <w:rPr/>
        <w:t>QCW</w:t>
      </w:r>
      <w:r>
        <w:rPr/>
        <w:t>）激光器产量（台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7 </w:t>
      </w:r>
      <w:r>
        <w:rPr/>
        <w:t>深圳市创鑫激光股份有限公司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8 </w:t>
      </w:r>
      <w:r>
        <w:rPr/>
        <w:t>无锡源清瑞光激光科技有限公司医疗行业准连续波（</w:t>
      </w:r>
      <w:r>
        <w:rPr/>
        <w:t>QCW</w:t>
      </w:r>
      <w:r>
        <w:rPr/>
        <w:t>）激光器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9 </w:t>
      </w:r>
      <w:r>
        <w:rPr/>
        <w:t>无锡源清瑞光激光科技有限公司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0 </w:t>
      </w:r>
      <w:r>
        <w:rPr/>
        <w:t>无锡源清瑞光激光科技有限公司医疗行业准连续波（</w:t>
      </w:r>
      <w:r>
        <w:rPr/>
        <w:t>QCW</w:t>
      </w:r>
      <w:r>
        <w:rPr/>
        <w:t>）激光器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1 </w:t>
      </w:r>
      <w:r>
        <w:rPr/>
        <w:t>无锡源清瑞光激光科技有限公司医疗行业准连续波（</w:t>
      </w:r>
      <w:r>
        <w:rPr/>
        <w:t>QCW</w:t>
      </w:r>
      <w:r>
        <w:rPr/>
        <w:t>）激光器产量（台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2 </w:t>
      </w:r>
      <w:r>
        <w:rPr/>
        <w:t>无锡源清瑞光激光科技有限公司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3 </w:t>
      </w:r>
      <w:r>
        <w:rPr/>
        <w:t>深圳市汉威激光设备有限公司医疗行业准连续波（</w:t>
      </w:r>
      <w:r>
        <w:rPr/>
        <w:t>QCW</w:t>
      </w:r>
      <w:r>
        <w:rPr/>
        <w:t>）激光器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4 </w:t>
      </w:r>
      <w:r>
        <w:rPr/>
        <w:t>深圳市汉威激光设备有限公司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5 </w:t>
      </w:r>
      <w:r>
        <w:rPr/>
        <w:t>深圳市汉威激光设备有限公司医疗行业准连续波（</w:t>
      </w:r>
      <w:r>
        <w:rPr/>
        <w:t>QCW</w:t>
      </w:r>
      <w:r>
        <w:rPr/>
        <w:t>）激光器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6 </w:t>
      </w:r>
      <w:r>
        <w:rPr/>
        <w:t>深圳市汉威激光设备有限公司医疗行业准连续波（</w:t>
      </w:r>
      <w:r>
        <w:rPr/>
        <w:t>QCW</w:t>
      </w:r>
      <w:r>
        <w:rPr/>
        <w:t>）激光器产量（台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7 </w:t>
      </w:r>
      <w:r>
        <w:rPr/>
        <w:t>深圳市汉威激光设备有限公司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8 GW Laser Tech</w:t>
      </w:r>
      <w:r>
        <w:rPr/>
        <w:t>医疗行业准连续波（</w:t>
      </w:r>
      <w:r>
        <w:rPr/>
        <w:t>QCW</w:t>
      </w:r>
      <w:r>
        <w:rPr/>
        <w:t>）激光器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9 GW Laser Tech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0 GW Laser Tech</w:t>
      </w:r>
      <w:r>
        <w:rPr/>
        <w:t>医疗行业准连续波（</w:t>
      </w:r>
      <w:r>
        <w:rPr/>
        <w:t>QCW</w:t>
      </w:r>
      <w:r>
        <w:rPr/>
        <w:t>）激光器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1 GW Laser Tech</w:t>
      </w:r>
      <w:r>
        <w:rPr/>
        <w:t>医疗行业准连续波（</w:t>
      </w:r>
      <w:r>
        <w:rPr/>
        <w:t>QCW</w:t>
      </w:r>
      <w:r>
        <w:rPr/>
        <w:t>）激光器产量（台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2 GW Laser Tech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3 </w:t>
      </w:r>
      <w:r>
        <w:rPr/>
        <w:t>中国市场医疗行业准连续波（</w:t>
      </w:r>
      <w:r>
        <w:rPr/>
        <w:t>QCW</w:t>
      </w:r>
      <w:r>
        <w:rPr/>
        <w:t>）激光器产量、销量、进出口（</w:t>
      </w:r>
      <w:r>
        <w:rPr/>
        <w:t>2016-2021</w:t>
      </w:r>
      <w:r>
        <w:rPr/>
        <w:t>年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4 </w:t>
      </w:r>
      <w:r>
        <w:rPr/>
        <w:t>中国市场医疗行业准连续波（</w:t>
      </w:r>
      <w:r>
        <w:rPr/>
        <w:t>QCW</w:t>
      </w:r>
      <w:r>
        <w:rPr/>
        <w:t>）激光器产量、销量、进出口预测（</w:t>
      </w:r>
      <w:r>
        <w:rPr/>
        <w:t>2022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5 </w:t>
      </w:r>
      <w:r>
        <w:rPr/>
        <w:t>中国市场医疗行业准连续波（</w:t>
      </w:r>
      <w:r>
        <w:rPr/>
        <w:t>QCW</w:t>
      </w:r>
      <w:r>
        <w:rPr/>
        <w:t>）激光器进出口贸易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6 </w:t>
      </w:r>
      <w:r>
        <w:rPr/>
        <w:t>中国市场医疗行业准连续波（</w:t>
      </w:r>
      <w:r>
        <w:rPr/>
        <w:t>QCW</w:t>
      </w:r>
      <w:r>
        <w:rPr/>
        <w:t>）激光器主要进口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7 </w:t>
      </w:r>
      <w:r>
        <w:rPr/>
        <w:t>中国市场医疗行业准连续波（</w:t>
      </w:r>
      <w:r>
        <w:rPr/>
        <w:t>QCW</w:t>
      </w:r>
      <w:r>
        <w:rPr/>
        <w:t>）激光器主要出口目的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8 </w:t>
      </w:r>
      <w:r>
        <w:rPr/>
        <w:t>中国市场未来发展的有利因素、不利因素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9 </w:t>
      </w:r>
      <w:r>
        <w:rPr/>
        <w:t>中国医疗行业准连续波（</w:t>
      </w:r>
      <w:r>
        <w:rPr/>
        <w:t>QCW</w:t>
      </w:r>
      <w:r>
        <w:rPr/>
        <w:t>）激光器生产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0 </w:t>
      </w:r>
      <w:r>
        <w:rPr/>
        <w:t>中国医疗行业准连续波（</w:t>
      </w:r>
      <w:r>
        <w:rPr/>
        <w:t>QCW</w:t>
      </w:r>
      <w:r>
        <w:rPr/>
        <w:t>）激光器消费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1 </w:t>
      </w:r>
      <w:r>
        <w:rPr/>
        <w:t>研究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2 </w:t>
      </w:r>
      <w:r>
        <w:rPr/>
        <w:t>分析师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 </w:t>
      </w:r>
      <w:r>
        <w:rPr/>
        <w:t>医疗行业准连续波（</w:t>
      </w:r>
      <w:r>
        <w:rPr/>
        <w:t>QCW</w:t>
      </w:r>
      <w:r>
        <w:rPr/>
        <w:t>）激光器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 </w:t>
      </w:r>
      <w:r>
        <w:rPr/>
        <w:t>全球不同产品类型医疗行业准连续波（</w:t>
      </w:r>
      <w:r>
        <w:rPr/>
        <w:t>QCW</w:t>
      </w:r>
      <w:r>
        <w:rPr/>
        <w:t>）激光器市场份额</w:t>
      </w:r>
      <w:r>
        <w:rPr/>
        <w:t>2020 &amp;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 </w:t>
      </w:r>
      <w:r>
        <w:rPr/>
        <w:t>低于</w:t>
      </w:r>
      <w:r>
        <w:rPr/>
        <w:t>1100</w:t>
      </w:r>
      <w:r>
        <w:rPr/>
        <w:t>瓦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 1100-3000</w:t>
      </w:r>
      <w:r>
        <w:rPr/>
        <w:t>瓦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5 3001-6000</w:t>
      </w:r>
      <w:r>
        <w:rPr/>
        <w:t>瓦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6 6000</w:t>
      </w:r>
      <w:r>
        <w:rPr/>
        <w:t>瓦以上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 </w:t>
      </w:r>
      <w:r>
        <w:rPr/>
        <w:t>全球不同应用医疗行业准连续波（</w:t>
      </w:r>
      <w:r>
        <w:rPr/>
        <w:t>QCW</w:t>
      </w:r>
      <w:r>
        <w:rPr/>
        <w:t>）激光器市场份额</w:t>
      </w:r>
      <w:r>
        <w:rPr/>
        <w:t>2020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8 </w:t>
      </w:r>
      <w:r>
        <w:rPr/>
        <w:t>设备制造商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9 </w:t>
      </w:r>
      <w:r>
        <w:rPr/>
        <w:t>药品制造商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0 </w:t>
      </w:r>
      <w:r>
        <w:rPr/>
        <w:t>其他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1 </w:t>
      </w:r>
      <w:r>
        <w:rPr/>
        <w:t>全球医疗行业准连续波（</w:t>
      </w:r>
      <w:r>
        <w:rPr/>
        <w:t>QCW</w:t>
      </w:r>
      <w:r>
        <w:rPr/>
        <w:t>）激光器产能、产量、产能利用率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2 </w:t>
      </w:r>
      <w:r>
        <w:rPr/>
        <w:t>全球医疗行业准连续波（</w:t>
      </w:r>
      <w:r>
        <w:rPr/>
        <w:t>QCW</w:t>
      </w:r>
      <w:r>
        <w:rPr/>
        <w:t>）激光器产量、需求量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3 </w:t>
      </w:r>
      <w:r>
        <w:rPr/>
        <w:t>全球主要地区医疗行业准连续波（</w:t>
      </w:r>
      <w:r>
        <w:rPr/>
        <w:t>QCW</w:t>
      </w:r>
      <w:r>
        <w:rPr/>
        <w:t>）激光器产量市场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4 </w:t>
      </w:r>
      <w:r>
        <w:rPr/>
        <w:t>中国医疗行业准连续波（</w:t>
      </w:r>
      <w:r>
        <w:rPr/>
        <w:t>QCW</w:t>
      </w:r>
      <w:r>
        <w:rPr/>
        <w:t>）激光器产能、产量、产能利用率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5 </w:t>
      </w:r>
      <w:r>
        <w:rPr/>
        <w:t>中国医疗行业准连续波（</w:t>
      </w:r>
      <w:r>
        <w:rPr/>
        <w:t>QCW</w:t>
      </w:r>
      <w:r>
        <w:rPr/>
        <w:t>）激光器产量、市场需求量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6 </w:t>
      </w:r>
      <w:r>
        <w:rPr/>
        <w:t>中国医疗行业准连续波（</w:t>
      </w:r>
      <w:r>
        <w:rPr/>
        <w:t>QCW</w:t>
      </w:r>
      <w:r>
        <w:rPr/>
        <w:t>）激光器总产能占全球比重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7 </w:t>
      </w:r>
      <w:r>
        <w:rPr/>
        <w:t>中国医疗行业准连续波（</w:t>
      </w:r>
      <w:r>
        <w:rPr/>
        <w:t>QCW</w:t>
      </w:r>
      <w:r>
        <w:rPr/>
        <w:t>）激光器总产量占全球比重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8 </w:t>
      </w:r>
      <w:r>
        <w:rPr/>
        <w:t>全球医疗行业准连续波（</w:t>
      </w:r>
      <w:r>
        <w:rPr/>
        <w:t>QCW</w:t>
      </w:r>
      <w:r>
        <w:rPr/>
        <w:t>）激光器市场收入及增长率</w:t>
      </w:r>
      <w:r>
        <w:rPr/>
        <w:t>:</w:t>
      </w:r>
      <w:r>
        <w:rPr/>
        <w:t>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9 </w:t>
      </w:r>
      <w:r>
        <w:rPr/>
        <w:t>全球市场医疗行业准连续波（</w:t>
      </w:r>
      <w:r>
        <w:rPr/>
        <w:t>QCW</w:t>
      </w:r>
      <w:r>
        <w:rPr/>
        <w:t>）激光器市场规模：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0 </w:t>
      </w:r>
      <w:r>
        <w:rPr/>
        <w:t>全球市场医疗行业准连续波（</w:t>
      </w:r>
      <w:r>
        <w:rPr/>
        <w:t>QCW</w:t>
      </w:r>
      <w:r>
        <w:rPr/>
        <w:t>）激光器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1 </w:t>
      </w:r>
      <w:r>
        <w:rPr/>
        <w:t>全球市场医疗行业准连续波（</w:t>
      </w:r>
      <w:r>
        <w:rPr/>
        <w:t>QCW</w:t>
      </w:r>
      <w:r>
        <w:rPr/>
        <w:t>）激光器价格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2 </w:t>
      </w:r>
      <w:r>
        <w:rPr/>
        <w:t>中国医疗行业准连续波（</w:t>
      </w:r>
      <w:r>
        <w:rPr/>
        <w:t>QCW</w:t>
      </w:r>
      <w:r>
        <w:rPr/>
        <w:t>）激光器市场收入及增长率</w:t>
      </w:r>
      <w:r>
        <w:rPr/>
        <w:t>:</w:t>
      </w:r>
      <w:r>
        <w:rPr/>
        <w:t>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3 </w:t>
      </w:r>
      <w:r>
        <w:rPr/>
        <w:t>中国市场医疗行业准连续波（</w:t>
      </w:r>
      <w:r>
        <w:rPr/>
        <w:t>QCW</w:t>
      </w:r>
      <w:r>
        <w:rPr/>
        <w:t>）激光器市场规模：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4 </w:t>
      </w:r>
      <w:r>
        <w:rPr/>
        <w:t>中国市场医疗行业准连续波（</w:t>
      </w:r>
      <w:r>
        <w:rPr/>
        <w:t>QCW</w:t>
      </w:r>
      <w:r>
        <w:rPr/>
        <w:t>）激光器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5 </w:t>
      </w:r>
      <w:r>
        <w:rPr/>
        <w:t>中国市场医疗行业准连续波（</w:t>
      </w:r>
      <w:r>
        <w:rPr/>
        <w:t>QCW</w:t>
      </w:r>
      <w:r>
        <w:rPr/>
        <w:t>）激光器销量占全球比重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6 </w:t>
      </w:r>
      <w:r>
        <w:rPr/>
        <w:t>中国医疗行业准连续波（</w:t>
      </w:r>
      <w:r>
        <w:rPr/>
        <w:t>QCW</w:t>
      </w:r>
      <w:r>
        <w:rPr/>
        <w:t>）激光器收入占全球比重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7 </w:t>
      </w:r>
      <w:r>
        <w:rPr/>
        <w:t>全球主要地区医疗行业准连续波（</w:t>
      </w:r>
      <w:r>
        <w:rPr/>
        <w:t>QCW</w:t>
      </w:r>
      <w:r>
        <w:rPr/>
        <w:t>）激光器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8 </w:t>
      </w:r>
      <w:r>
        <w:rPr/>
        <w:t>全球主要地区医疗行业准连续波（</w:t>
      </w:r>
      <w:r>
        <w:rPr/>
        <w:t>QCW</w:t>
      </w:r>
      <w:r>
        <w:rPr/>
        <w:t>）激光器销售收入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9 </w:t>
      </w:r>
      <w:r>
        <w:rPr/>
        <w:t>全球主要地区医疗行业准连续波（</w:t>
      </w:r>
      <w:r>
        <w:rPr/>
        <w:t>QCW</w:t>
      </w:r>
      <w:r>
        <w:rPr/>
        <w:t>）激光器收入市场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0 </w:t>
      </w:r>
      <w:r>
        <w:rPr/>
        <w:t>全球主要地区医疗行业准连续波（</w:t>
      </w:r>
      <w:r>
        <w:rPr/>
        <w:t>QCW</w:t>
      </w:r>
      <w:r>
        <w:rPr/>
        <w:t>）激光器销量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1 </w:t>
      </w:r>
      <w:r>
        <w:rPr/>
        <w:t>北美（美国和加拿大）医疗行业准连续波（</w:t>
      </w:r>
      <w:r>
        <w:rPr/>
        <w:t>QCW</w:t>
      </w:r>
      <w:r>
        <w:rPr/>
        <w:t>）激光器销量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2 </w:t>
      </w:r>
      <w:r>
        <w:rPr/>
        <w:t>北美（美国和加拿大）医疗行业准连续波（</w:t>
      </w:r>
      <w:r>
        <w:rPr/>
        <w:t>QCW</w:t>
      </w:r>
      <w:r>
        <w:rPr/>
        <w:t>）激光器收入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3 </w:t>
      </w:r>
      <w:r>
        <w:rPr/>
        <w:t>欧洲（德国、英国、法国和意大利等国家）医疗行业准连续波（</w:t>
      </w:r>
      <w:r>
        <w:rPr/>
        <w:t>QCW</w:t>
      </w:r>
      <w:r>
        <w:rPr/>
        <w:t>）激光器销量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4 </w:t>
      </w:r>
      <w:r>
        <w:rPr/>
        <w:t>欧洲（德国、英国、法国和意大利等国家）医疗行业准连续波（</w:t>
      </w:r>
      <w:r>
        <w:rPr/>
        <w:t>QCW</w:t>
      </w:r>
      <w:r>
        <w:rPr/>
        <w:t>）激光器收入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5 </w:t>
      </w:r>
      <w:r>
        <w:rPr/>
        <w:t>亚太（中国、日本、韩国、中国台湾、印度和东南亚等）医疗行业准连续波（</w:t>
      </w:r>
      <w:r>
        <w:rPr/>
        <w:t>QCW</w:t>
      </w:r>
      <w:r>
        <w:rPr/>
        <w:t>）激光器销量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6 </w:t>
      </w:r>
      <w:r>
        <w:rPr/>
        <w:t>亚太（中国、日本、韩国、中国台湾、印度和东南亚等）医疗行业准连续波（</w:t>
      </w:r>
      <w:r>
        <w:rPr/>
        <w:t>QCW</w:t>
      </w:r>
      <w:r>
        <w:rPr/>
        <w:t>）激光器收入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7 </w:t>
      </w:r>
      <w:r>
        <w:rPr/>
        <w:t>拉美地区（墨西哥、巴西等国家）医疗行业准连续波（</w:t>
      </w:r>
      <w:r>
        <w:rPr/>
        <w:t>QCW</w:t>
      </w:r>
      <w:r>
        <w:rPr/>
        <w:t>）激光器销量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8 </w:t>
      </w:r>
      <w:r>
        <w:rPr/>
        <w:t>拉美地区（墨西哥、巴西等国家）医疗行业准连续波（</w:t>
      </w:r>
      <w:r>
        <w:rPr/>
        <w:t>QCW</w:t>
      </w:r>
      <w:r>
        <w:rPr/>
        <w:t>）激光器收入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9 </w:t>
      </w:r>
      <w:r>
        <w:rPr/>
        <w:t>中东及非洲（土耳其、沙特等国家）医疗行业准连续波（</w:t>
      </w:r>
      <w:r>
        <w:rPr/>
        <w:t>QCW</w:t>
      </w:r>
      <w:r>
        <w:rPr/>
        <w:t>）激光器销量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0 </w:t>
      </w:r>
      <w:r>
        <w:rPr/>
        <w:t>中东及非洲（土耳其、沙特等国家）医疗行业准连续波（</w:t>
      </w:r>
      <w:r>
        <w:rPr/>
        <w:t>QCW</w:t>
      </w:r>
      <w:r>
        <w:rPr/>
        <w:t>）激光器收入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1 2020</w:t>
      </w:r>
      <w:r>
        <w:rPr/>
        <w:t>年全球市场主要厂商医疗行业准连续波（</w:t>
      </w:r>
      <w:r>
        <w:rPr/>
        <w:t>QCW</w:t>
      </w:r>
      <w:r>
        <w:rPr/>
        <w:t>）激光器销量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2 2020</w:t>
      </w:r>
      <w:r>
        <w:rPr/>
        <w:t>年全球市场主要厂商医疗行业准连续波（</w:t>
      </w:r>
      <w:r>
        <w:rPr/>
        <w:t>QCW</w:t>
      </w:r>
      <w:r>
        <w:rPr/>
        <w:t>）激光器收入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3 2020</w:t>
      </w:r>
      <w:r>
        <w:rPr/>
        <w:t>年中国市场主要厂商医疗行业准连续波（</w:t>
      </w:r>
      <w:r>
        <w:rPr/>
        <w:t>QCW</w:t>
      </w:r>
      <w:r>
        <w:rPr/>
        <w:t>）激光器销量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4 2020</w:t>
      </w:r>
      <w:r>
        <w:rPr/>
        <w:t>年中国市场主要厂商医疗行业准连续波（</w:t>
      </w:r>
      <w:r>
        <w:rPr/>
        <w:t>QCW</w:t>
      </w:r>
      <w:r>
        <w:rPr/>
        <w:t>）激光器收入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5 2020</w:t>
      </w:r>
      <w:r>
        <w:rPr/>
        <w:t>年全球前五及前十大生产商医疗行业准连续波（</w:t>
      </w:r>
      <w:r>
        <w:rPr/>
        <w:t>QCW</w:t>
      </w:r>
      <w:r>
        <w:rPr/>
        <w:t>）激光器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6 </w:t>
      </w:r>
      <w:r>
        <w:rPr/>
        <w:t>全球医疗行业准连续波（</w:t>
      </w:r>
      <w:r>
        <w:rPr/>
        <w:t>QCW</w:t>
      </w:r>
      <w:r>
        <w:rPr/>
        <w:t>）激光器第一梯队、第二梯队和第三梯队生产商（品牌）及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7 </w:t>
      </w:r>
      <w:r>
        <w:rPr/>
        <w:t>医疗行业准连续波（</w:t>
      </w:r>
      <w:r>
        <w:rPr/>
        <w:t>QCW</w:t>
      </w:r>
      <w:r>
        <w:rPr/>
        <w:t>）激光器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8 </w:t>
      </w:r>
      <w:r>
        <w:rPr/>
        <w:t>医疗行业准连续波（</w:t>
      </w:r>
      <w:r>
        <w:rPr/>
        <w:t>QCW</w:t>
      </w:r>
      <w:r>
        <w:rPr/>
        <w:t>）激光器产业链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9 </w:t>
      </w:r>
      <w:r>
        <w:rPr/>
        <w:t>医疗行业准连续波（</w:t>
      </w:r>
      <w:r>
        <w:rPr/>
        <w:t>QCW</w:t>
      </w:r>
      <w:r>
        <w:rPr/>
        <w:t>）激光器行业采购模式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0 </w:t>
      </w:r>
      <w:r>
        <w:rPr/>
        <w:t>医疗行业准连续波（</w:t>
      </w:r>
      <w:r>
        <w:rPr/>
        <w:t>QCW</w:t>
      </w:r>
      <w:r>
        <w:rPr/>
        <w:t>）激光器行业销售模式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1 </w:t>
      </w:r>
      <w:r>
        <w:rPr/>
        <w:t>医疗行业准连续波（</w:t>
      </w:r>
      <w:r>
        <w:rPr/>
        <w:t>QCW</w:t>
      </w:r>
      <w:r>
        <w:rPr/>
        <w:t>）激光器行业销售模式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2 </w:t>
      </w:r>
      <w:r>
        <w:rPr/>
        <w:t>关键采访目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3 </w:t>
      </w:r>
      <w:r>
        <w:rPr/>
        <w:t>自下而上及自上而下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4 </w:t>
      </w:r>
      <w:r>
        <w:rPr/>
        <w:t>资料三角测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3:52:01Z</dcterms:created>
  <dc:creator>Administrator</dc:creator>
  <dc:description/>
  <dc:language>en-US</dc:language>
  <cp:lastModifiedBy>*星*空夜@话</cp:lastModifiedBy>
  <dcterms:modified xsi:type="dcterms:W3CDTF">2022-03-11T02:0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F7EB81425A43578CC9731D04F0798B</vt:lpwstr>
  </property>
  <property fmtid="{D5CDD505-2E9C-101B-9397-08002B2CF9AE}" pid="3" name="KSOProductBuildVer">
    <vt:lpwstr>2052-11.1.0.11365</vt:lpwstr>
  </property>
</Properties>
</file>