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益生菌酵母行业研究及十四五规划分析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2237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报告篇幅】：</w:t>
      </w:r>
      <w:r>
        <w:rPr/>
        <w:t>145</w:t>
      </w:r>
    </w:p>
    <w:p>
      <w:pPr>
        <w:pStyle w:val="Normal"/>
        <w:rPr/>
      </w:pPr>
      <w:r>
        <w:rPr/>
        <w:t>【报告图表数】：</w:t>
      </w:r>
      <w:r>
        <w:rPr/>
        <w:t>18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著作权归作者所有，详细信息请查看原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  <w:r>
        <w:rPr/>
        <w:t>年，全球益生菌酵母市场规模达到了</w:t>
      </w:r>
      <w:r>
        <w:rPr>
          <w:rFonts w:cs="Calibri" w:eastAsia="Calibri"/>
        </w:rPr>
        <w:t xml:space="preserve"> </w:t>
      </w:r>
      <w:r>
        <w:rPr/>
        <w:t>百万美元，预计</w:t>
      </w:r>
      <w:r>
        <w:rPr/>
        <w:t>2027</w:t>
      </w:r>
      <w:r>
        <w:rPr/>
        <w:t>年可以达到</w:t>
      </w:r>
      <w:r>
        <w:rPr>
          <w:rFonts w:cs="Calibri" w:eastAsia="Calibri"/>
        </w:rPr>
        <w:t xml:space="preserve"> </w:t>
      </w:r>
      <w:r>
        <w:rPr/>
        <w:t>百万美元，年复合增长率</w:t>
      </w:r>
      <w:r>
        <w:rPr/>
        <w:t>(CAGR)</w:t>
      </w:r>
      <w:r>
        <w:rPr/>
        <w:t>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增长到</w:t>
      </w:r>
      <w:r>
        <w:rPr/>
        <w:t>2027</w:t>
      </w:r>
      <w:r>
        <w:rPr/>
        <w:t>年的</w:t>
      </w:r>
      <w:r>
        <w:rPr>
          <w:rFonts w:cs="Calibri" w:eastAsia="Calibri"/>
        </w:rPr>
        <w:t xml:space="preserve"> </w:t>
      </w:r>
      <w:r>
        <w:rPr/>
        <w:t>百万美元，年复合增长率为</w:t>
      </w:r>
      <w:r>
        <w:rPr>
          <w:rFonts w:cs="Calibri" w:eastAsia="Calibri"/>
        </w:rPr>
        <w:t xml:space="preserve"> </w:t>
      </w:r>
      <w:r>
        <w:rPr/>
        <w:t>% (2021-2027)</w:t>
      </w:r>
      <w:r>
        <w:rPr/>
        <w:t>。</w:t>
      </w:r>
    </w:p>
    <w:p>
      <w:pPr>
        <w:pStyle w:val="Normal"/>
        <w:rPr/>
      </w:pPr>
      <w:r>
        <w:rPr/>
        <w:t>本报告研究“十三五”期间全球及中国市场益生菌酵母的供给和需求情况，以及“十四五”期间行业发展预测。重点分析全球主要地区益生菌酵母的的产能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益生菌酵母行业竞争格局，包括全球市场主要厂商竞争格局和中国本土市场主要厂商竞争格局，重点分析全球主要厂商益生菌酵母产能、销量、收入、价格和市场份额，全球益生菌酵母产地分布情况、中国益生菌酵母进出口情况以及行业并购情况等。</w:t>
      </w:r>
    </w:p>
    <w:p>
      <w:pPr>
        <w:pStyle w:val="Normal"/>
        <w:rPr/>
      </w:pPr>
      <w:r>
        <w:rPr/>
        <w:t>此外针对益生菌酵母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ngelYeast Co., Ltd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Brons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hr. Hansen Holdings A/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esaffre Group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Florasto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arrow Formula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allemand Inc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Life-Spac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ow Food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Seeking Health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粉末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胶囊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制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食品饮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动物饲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营养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其他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益生菌酵母产量、销量、收入、价格及市场份额等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益生菌酵母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益生菌酵母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益生菌酵母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益生菌酵母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益生菌酵母主要厂商基本情况介绍，包括公司简介、益生菌酵母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益生菌酵母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益生菌酵母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益生菌酵母市场概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益生菌酵母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益生菌酵母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益生菌酵母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粉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胶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益生菌酵母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益生菌酵母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制药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食品饮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动物饲料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营养品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益生菌酵母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益生菌酵母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益生菌酵母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益生菌酵母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益生菌酵母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益生菌酵母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益生菌酵母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益生菌酵母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益生菌酵母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益生菌酵母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益生菌酵母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益生菌酵母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益生菌酵母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益生菌酵母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益生菌酵母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益生菌酵母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益生菌酵母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益生菌酵母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益生菌酵母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益生菌酵母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益生菌酵母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益生菌酵母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益生菌酵母产能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益生菌酵母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益生菌酵母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4 </w:t>
      </w:r>
      <w:r>
        <w:rPr/>
        <w:t>全球市场主要厂商益生菌酵母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5 2020</w:t>
      </w:r>
      <w:r>
        <w:rPr/>
        <w:t>年全球主要生产商益生菌酵母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益生菌酵母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2 </w:t>
      </w:r>
      <w:r>
        <w:rPr/>
        <w:t>中国市场主要厂商益生菌酵母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益生菌酵母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4 2020</w:t>
      </w:r>
      <w:r>
        <w:rPr/>
        <w:t>年中国主要生产商益生菌酵母收入排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益生菌酵母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全球主要厂商益生菌酵母产品类型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5 </w:t>
      </w:r>
      <w:r>
        <w:rPr/>
        <w:t>益生菌酵母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1 </w:t>
      </w:r>
      <w:r>
        <w:rPr/>
        <w:t>益生菌酵母行业集中度分析：全球头部厂商份额（</w:t>
      </w:r>
      <w:r>
        <w:rPr/>
        <w:t>Top 5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5.2 </w:t>
      </w:r>
      <w:r>
        <w:rPr/>
        <w:t>全球益生菌酵母第一梯队、第二梯队和第三梯队生产商（品牌）及市场份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不同产品类型益生菌酵母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益生菌酵母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益生菌酵母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益生菌酵母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益生菌酵母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益生菌酵母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益生菌酵母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益生菌酵母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益生菌酵母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益生菌酵母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益生菌酵母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益生菌酵母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益生菌酵母销量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益生菌酵母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益生菌酵母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益生菌酵母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益生菌酵母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益生菌酵母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益生菌酵母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益生菌酵母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益生菌酵母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益生菌酵母收入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益生菌酵母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益生菌酵母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益生菌酵母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益生菌酵母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益生菌酵母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益生菌酵母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益生菌酵母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益生菌酵母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益生菌酵母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益生菌酵母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益生菌酵母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AngelYeast Co., Ltd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AngelYeast Co., Ltd</w:t>
      </w:r>
      <w:r>
        <w:rPr/>
        <w:t>基本信息、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AngelYeast Co., Ltd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AngelYeast Co., Ltd</w:t>
      </w:r>
      <w:r>
        <w:rPr/>
        <w:t>益生菌酵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AngelYeast Co.,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AngelYeast Co.,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Bronson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Bronson</w:t>
      </w:r>
      <w:r>
        <w:rPr/>
        <w:t>基本信息、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Bronson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Bronson</w:t>
      </w:r>
      <w:r>
        <w:rPr/>
        <w:t>益生菌酵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Bron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Bron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Chr. Hansen Holdings A/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Chr. Hansen Holdings A/S</w:t>
      </w:r>
      <w:r>
        <w:rPr/>
        <w:t>基本信息、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Chr. Hansen Holdings A/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Chr. Hansen Holdings A/S</w:t>
      </w:r>
      <w:r>
        <w:rPr/>
        <w:t>益生菌酵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Chr. Hansen Holdings A/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Chr. Hansen Holdings A/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Lesaffre Group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Lesaffre Group</w:t>
      </w:r>
      <w:r>
        <w:rPr/>
        <w:t>基本信息、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Lesaffre Group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Lesaffre Group</w:t>
      </w:r>
      <w:r>
        <w:rPr/>
        <w:t>益生菌酵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Lesaffre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Lesaffre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Florastor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Florastor</w:t>
      </w:r>
      <w:r>
        <w:rPr/>
        <w:t>基本信息、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Florastor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Florastor</w:t>
      </w:r>
      <w:r>
        <w:rPr/>
        <w:t>益生菌酵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Floras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Floras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Jarrow Formula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Jarrow Formulas</w:t>
      </w:r>
      <w:r>
        <w:rPr/>
        <w:t>基本信息、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Jarrow Formula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Jarrow Formulas</w:t>
      </w:r>
      <w:r>
        <w:rPr/>
        <w:t>益生菌酵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Jarrow Formul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Jarrow Formul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Lallemand Inc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Lallemand Inc</w:t>
      </w:r>
      <w:r>
        <w:rPr/>
        <w:t>基本信息、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Lallemand Inc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Lallemand Inc</w:t>
      </w:r>
      <w:r>
        <w:rPr/>
        <w:t>益生菌酵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Lallemand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Lallemand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Life-Space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Life-Space</w:t>
      </w:r>
      <w:r>
        <w:rPr/>
        <w:t>基本信息、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Life-Space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Life-Space</w:t>
      </w:r>
      <w:r>
        <w:rPr/>
        <w:t>益生菌酵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Life-Spa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Life-Spa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9 Now Food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1 Now Foods</w:t>
      </w:r>
      <w:r>
        <w:rPr/>
        <w:t>基本信息、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2 Now Food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3 Now Foods</w:t>
      </w:r>
      <w:r>
        <w:rPr/>
        <w:t>益生菌酵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4 Now Foo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9.5 Now 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0 Seeking Healt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1 Seeking Health</w:t>
      </w:r>
      <w:r>
        <w:rPr/>
        <w:t>基本信息、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2 Seeking Healt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3 Seeking Health</w:t>
      </w:r>
      <w:r>
        <w:rPr/>
        <w:t>益生菌酵母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4 Seeking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0.5 Seeking Health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益生菌酵母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益生菌酵母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益生菌酵母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益生菌酵母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益生菌酵母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益生菌酵母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益生菌酵母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益生菌酵母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益生菌酵母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益生菌酵母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益生菌酵母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益生菌酵母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益生菌酵母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益生菌酵母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益生菌酵母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益生菌酵母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益生菌酵母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益生菌酵母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益生菌酵母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益生菌酵母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益生菌酵母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益生菌酵母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益生菌酵母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益生菌酵母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益生菌酵母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益生菌酵母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益生菌酵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益生菌酵母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益生菌酵母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益生菌酵母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益生菌酵母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益生菌酵母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益生菌酵母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益生菌酵母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益生菌酵母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益生菌酵母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益生菌酵母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益生菌酵母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益生菌酵母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益生菌酵母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益生菌酵母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益生菌酵母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益生菌酵母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益生菌酵母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益生菌酵母产能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益生菌酵母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益生菌酵母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益生菌酵母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益生菌酵母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益生菌酵母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中国市场主要厂商益生菌酵母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益生菌酵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益生菌酵母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益生菌酵母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益生菌酵母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益生菌酵母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全球主要厂商益生菌酵母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不同产品类型益生菌酵母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益生菌酵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益生菌酵母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市场不同产品类型益生菌酵母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不同产品类型益生菌酵母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益生菌酵母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益生菌酵母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益生菌酵母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益生菌酵母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中国不同产品类型益生菌酵母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益生菌酵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益生菌酵母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益生菌酵母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益生菌酵母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益生菌酵母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益生菌酵母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益生菌酵母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全球不同应用益生菌酵母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益生菌酵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益生菌酵母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市场不同应用益生菌酵母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不同应用益生菌酵母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益生菌酵母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益生菌酵母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益生菌酵母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益生菌酵母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中国不同应用益生菌酵母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益生菌酵母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益生菌酵母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益生菌酵母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益生菌酵母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益生菌酵母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益生菌酵母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益生菌酵母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益生菌酵母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益生菌酵母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益生菌酵母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益生菌酵母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益生菌酵母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益生菌酵母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上下游行业对益生菌酵母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益生菌酵母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2 AngelYeast Co., Ltd</w:t>
      </w:r>
      <w:r>
        <w:rPr/>
        <w:t>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AngelYeast Co., Ltd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AngelYeast Co., Ltd</w:t>
      </w:r>
      <w:r>
        <w:rPr/>
        <w:t>益生菌酵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AngelYeast Co., Ltd</w:t>
      </w:r>
      <w:r>
        <w:rPr/>
        <w:t>益生菌酵母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AngelYeast Co., Ltd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Bronson</w:t>
      </w:r>
      <w:r>
        <w:rPr/>
        <w:t>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Bronson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Bronson</w:t>
      </w:r>
      <w:r>
        <w:rPr/>
        <w:t>益生菌酵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Bronson</w:t>
      </w:r>
      <w:r>
        <w:rPr/>
        <w:t>益生菌酵母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Bronson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Chr. Hansen Holdings A/S</w:t>
      </w:r>
      <w:r>
        <w:rPr/>
        <w:t>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Chr. Hansen Holdings A/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Chr. Hansen Holdings A/S</w:t>
      </w:r>
      <w:r>
        <w:rPr/>
        <w:t>益生菌酵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Chr. Hansen Holdings A/S</w:t>
      </w:r>
      <w:r>
        <w:rPr/>
        <w:t>益生菌酵母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Chr. Hansen Holdings A/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Lesaffre Group</w:t>
      </w:r>
      <w:r>
        <w:rPr/>
        <w:t>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Lesaffre Group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Lesaffre Group</w:t>
      </w:r>
      <w:r>
        <w:rPr/>
        <w:t>益生菌酵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Lesaffre Group</w:t>
      </w:r>
      <w:r>
        <w:rPr/>
        <w:t>益生菌酵母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Lesaffre Group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Florastor</w:t>
      </w:r>
      <w:r>
        <w:rPr/>
        <w:t>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Florastor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Florastor</w:t>
      </w:r>
      <w:r>
        <w:rPr/>
        <w:t>益生菌酵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Florastor</w:t>
      </w:r>
      <w:r>
        <w:rPr/>
        <w:t>益生菌酵母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Florastor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Jarrow Formulas</w:t>
      </w:r>
      <w:r>
        <w:rPr/>
        <w:t>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Jarrow Formula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Jarrow Formulas</w:t>
      </w:r>
      <w:r>
        <w:rPr/>
        <w:t>益生菌酵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Jarrow Formulas</w:t>
      </w:r>
      <w:r>
        <w:rPr/>
        <w:t>益生菌酵母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Jarrow Formula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Lallemand Inc</w:t>
      </w:r>
      <w:r>
        <w:rPr/>
        <w:t>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Lallemand Inc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Lallemand Inc</w:t>
      </w:r>
      <w:r>
        <w:rPr/>
        <w:t>益生菌酵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Lallemand Inc</w:t>
      </w:r>
      <w:r>
        <w:rPr/>
        <w:t>益生菌酵母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Lallemand Inc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Life-Space</w:t>
      </w:r>
      <w:r>
        <w:rPr/>
        <w:t>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Life-Space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Life-Space</w:t>
      </w:r>
      <w:r>
        <w:rPr/>
        <w:t>益生菌酵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Life-Space</w:t>
      </w:r>
      <w:r>
        <w:rPr/>
        <w:t>益生菌酵母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Life-Space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Now Foods</w:t>
      </w:r>
      <w:r>
        <w:rPr/>
        <w:t>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3 Now Food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4 Now Foods</w:t>
      </w:r>
      <w:r>
        <w:rPr/>
        <w:t>益生菌酵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5 Now Foods</w:t>
      </w:r>
      <w:r>
        <w:rPr/>
        <w:t>益生菌酵母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6 Now Food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7 Seeking Health</w:t>
      </w:r>
      <w:r>
        <w:rPr/>
        <w:t>益生菌酵母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8 Seeking Healt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9 Seeking Health</w:t>
      </w:r>
      <w:r>
        <w:rPr/>
        <w:t>益生菌酵母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0 Seeking Health</w:t>
      </w:r>
      <w:r>
        <w:rPr/>
        <w:t>益生菌酵母销量（吨）、收入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41 Seeking Healt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中国市场益生菌酵母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3 </w:t>
      </w:r>
      <w:r>
        <w:rPr/>
        <w:t>中国市场益生菌酵母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4 </w:t>
      </w:r>
      <w:r>
        <w:rPr/>
        <w:t>中国市场益生菌酵母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5 </w:t>
      </w:r>
      <w:r>
        <w:rPr/>
        <w:t>中国市场益生菌酵母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6 </w:t>
      </w:r>
      <w:r>
        <w:rPr/>
        <w:t>中国市场益生菌酵母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7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8 </w:t>
      </w:r>
      <w:r>
        <w:rPr/>
        <w:t>中国益生菌酵母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9 </w:t>
      </w:r>
      <w:r>
        <w:rPr/>
        <w:t>中国益生菌酵母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0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1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表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益生菌酵母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益生菌酵母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粉末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胶囊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益生菌酵母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制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食品饮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动物饲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营养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其他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益生菌酵母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益生菌酵母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益生菌酵母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益生菌酵母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益生菌酵母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益生菌酵母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益生菌酵母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益生菌酵母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益生菌酵母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益生菌酵母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益生菌酵母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益生菌酵母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益生菌酵母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益生菌酵母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益生菌酵母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益生菌酵母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益生菌酵母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益生菌酵母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益生菌酵母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益生菌酵母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益生菌酵母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益生菌酵母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益生菌酵母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益生菌酵母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益生菌酵母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益生菌酵母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益生菌酵母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益生菌酵母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益生菌酵母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益生菌酵母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益生菌酵母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益生菌酵母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益生菌酵母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益生菌酵母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大生产商益生菌酵母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益生菌酵母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益生菌酵母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益生菌酵母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益生菌酵母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益生菌酵母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益生菌酵母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30:27Z</dcterms:created>
  <dc:creator>Administrator</dc:creator>
  <dc:description/>
  <dc:language>en-US</dc:language>
  <cp:lastModifiedBy>*星*空夜@话</cp:lastModifiedBy>
  <dcterms:modified xsi:type="dcterms:W3CDTF">2021-09-17T06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102DC3D504D40B51FEFBF31166430</vt:lpwstr>
  </property>
  <property fmtid="{D5CDD505-2E9C-101B-9397-08002B2CF9AE}" pid="3" name="KSOProductBuildVer">
    <vt:lpwstr>2052-11.1.0.10700</vt:lpwstr>
  </property>
</Properties>
</file>