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at do you d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at do you d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ine,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m a college stud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 well in my studie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I didn't mean to do that. Please forgive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cs="Times New Roman" w:ascii="Times New Roman" w:hAnsi="Times New Roman"/>
          <w:color w:val="000000"/>
          <w:kern w:val="0"/>
          <w:szCs w:val="21"/>
        </w:rPr>
        <w:t>- Wow! This is a marvelous room! I've never known you're so artist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reat, I am very art-consci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s for your complim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fi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Good morning, may I speak to Mark,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o's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o's that spea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o are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o wants to speak to Ma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Chinese New Year, which is also called the Spring Festival</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节目</w:t>
      </w:r>
      <w:r>
        <w:rPr>
          <w:rFonts w:ascii="Times New Roman" w:hAnsi="Times New Roman" w:cs="Times New Roman"/>
          <w:color w:val="000000"/>
          <w:kern w:val="0"/>
          <w:szCs w:val="21"/>
        </w:rPr>
        <w:t>）</w:t>
      </w:r>
      <w:r>
        <w:rPr>
          <w:rFonts w:cs="Times New Roman" w:ascii="Times New Roman" w:hAnsi="Times New Roman"/>
          <w:color w:val="000000"/>
          <w:kern w:val="0"/>
          <w:szCs w:val="21"/>
        </w:rPr>
        <w:t>, is the most important festival in China. The holiday begins on the first day of the new cycle</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循环</w:t>
      </w:r>
      <w:r>
        <w:rPr>
          <w:rFonts w:ascii="Times New Roman" w:hAnsi="Times New Roman" w:cs="Times New Roman"/>
          <w:color w:val="000000"/>
          <w:kern w:val="0"/>
          <w:szCs w:val="21"/>
        </w:rPr>
        <w:t>）</w:t>
      </w:r>
      <w:r>
        <w:rPr>
          <w:rFonts w:cs="Times New Roman" w:ascii="Times New Roman" w:hAnsi="Times New Roman"/>
          <w:color w:val="000000"/>
          <w:kern w:val="0"/>
          <w:szCs w:val="21"/>
        </w:rPr>
        <w:t>of the moon, which occurs in late January or early February. The celebration will last 2 weeks.</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the week before the New Year, families clean their houses in order to sweep away all the bad luck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 the evening before the New Year, families gather for a big feast. They prepare all kinds of dishes and dumpling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饺子</w:t>
      </w:r>
      <w:r>
        <w:rPr>
          <w:rFonts w:ascii="Times New Roman" w:hAnsi="Times New Roman" w:cs="Times New Roman"/>
          <w:color w:val="000000"/>
          <w:kern w:val="0"/>
          <w:szCs w:val="21"/>
        </w:rPr>
        <w:t>）</w:t>
      </w:r>
      <w:r>
        <w:rPr>
          <w:rFonts w:cs="Times New Roman" w:ascii="Times New Roman" w:hAnsi="Times New Roman"/>
          <w:color w:val="000000"/>
          <w:kern w:val="0"/>
          <w:szCs w:val="21"/>
        </w:rPr>
        <w:t>. At midnight, they set off firework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焰火</w:t>
      </w:r>
      <w:r>
        <w:rPr>
          <w:rFonts w:ascii="Times New Roman" w:hAnsi="Times New Roman" w:cs="Times New Roman"/>
          <w:color w:val="000000"/>
          <w:kern w:val="0"/>
          <w:szCs w:val="21"/>
        </w:rPr>
        <w:t>）</w:t>
      </w:r>
      <w:r>
        <w:rPr>
          <w:rFonts w:cs="Times New Roman" w:ascii="Times New Roman" w:hAnsi="Times New Roman"/>
          <w:color w:val="000000"/>
          <w:kern w:val="0"/>
          <w:szCs w:val="21"/>
        </w:rPr>
        <w: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 the first day of the New Year, people put on new clothes and then they take gifts to friends and relatives. The adult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成人</w:t>
      </w:r>
      <w:r>
        <w:rPr>
          <w:rFonts w:ascii="Times New Roman" w:hAnsi="Times New Roman" w:cs="Times New Roman"/>
          <w:color w:val="000000"/>
          <w:kern w:val="0"/>
          <w:szCs w:val="21"/>
        </w:rPr>
        <w:t>）</w:t>
      </w:r>
      <w:r>
        <w:rPr>
          <w:rFonts w:cs="Times New Roman" w:ascii="Times New Roman" w:hAnsi="Times New Roman"/>
          <w:color w:val="000000"/>
          <w:kern w:val="0"/>
          <w:szCs w:val="21"/>
        </w:rPr>
        <w:t>usually give new year bonu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压岁钱</w:t>
      </w:r>
      <w:r>
        <w:rPr>
          <w:rFonts w:ascii="Times New Roman" w:hAnsi="Times New Roman" w:cs="Times New Roman"/>
          <w:color w:val="000000"/>
          <w:kern w:val="0"/>
          <w:szCs w:val="21"/>
        </w:rPr>
        <w:t>）</w:t>
      </w:r>
      <w:r>
        <w:rPr>
          <w:rFonts w:cs="Times New Roman" w:ascii="Times New Roman" w:hAnsi="Times New Roman"/>
          <w:color w:val="000000"/>
          <w:kern w:val="0"/>
          <w:szCs w:val="21"/>
        </w:rPr>
        <w:t>to their childre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During the Spring Festival, the most special activity is the dragon and lion dances. As many as 50 or more people support special dragons and lions which are made of cloth, while dancing down the stree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celebrations end with the Lantern Festival</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元宵节</w:t>
      </w:r>
      <w:r>
        <w:rPr>
          <w:rFonts w:ascii="Times New Roman" w:hAnsi="Times New Roman" w:cs="Times New Roman"/>
          <w:color w:val="000000"/>
          <w:kern w:val="0"/>
          <w:szCs w:val="21"/>
        </w:rPr>
        <w:t>）</w:t>
      </w:r>
      <w:r>
        <w:rPr>
          <w:rFonts w:cs="Times New Roman" w:ascii="Times New Roman" w:hAnsi="Times New Roman"/>
          <w:color w:val="000000"/>
          <w:kern w:val="0"/>
          <w:szCs w:val="21"/>
        </w:rPr>
        <w:t>on the 15th day of the 1</w:t>
      </w:r>
      <w:r>
        <w:rPr>
          <w:rFonts w:cs="Times New Roman" w:ascii="Times New Roman" w:hAnsi="Times New Roman"/>
          <w:color w:val="000000"/>
          <w:kern w:val="0"/>
          <w:szCs w:val="21"/>
          <w:vertAlign w:val="superscript"/>
        </w:rPr>
        <w:t>st</w:t>
      </w:r>
      <w:r>
        <w:rPr>
          <w:rFonts w:cs="Times New Roman" w:ascii="Times New Roman" w:hAnsi="Times New Roman"/>
          <w:color w:val="000000"/>
          <w:kern w:val="0"/>
          <w:szCs w:val="21"/>
        </w:rPr>
        <w:t>month of the lunar y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The most important festival in China is the Spring Festiva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celebration of the Spring Festival will last 2 week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In order to get away the bad lucks in the old days, in the week before the Spring Festival, people light firework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On the first day of the Spring Festival, the children are given some mone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The dragons and lions which people use in the dances are made of meta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cs="Times New Roman" w:ascii="Times New Roman" w:hAnsi="Times New Roman"/>
          <w:color w:val="000000"/>
          <w:kern w:val="0"/>
          <w:szCs w:val="21"/>
          <w:u w:val="single"/>
        </w:rPr>
        <w:t>The scientist, however, goes one step further</w:t>
      </w:r>
      <w:r>
        <w:rPr>
          <w:rFonts w:cs="Times New Roman" w:ascii="Times New Roman" w:hAnsi="Times New Roman"/>
          <w:color w:val="000000"/>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hat makes a scientist according to the passage?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tools he us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way he uses his too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is ways of learn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various tools he use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The underlined part in the passage shows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importance of informa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importance of thin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difference between scientists and ordinary peop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difference between carpenters and people with other job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A sound scientific theory should be one tha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s not only under one set of conditions at one time, but also under the same conditions at other tim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es not allow any changes even under different condition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an be used for many purpos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ves no room for improvemen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The author quotes the case of Albert Einstein to illustrate _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 measurements are keys to success in sc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 accuracy of mathematic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t investigations are important in sc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t the mathematical calculations may test his investigation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hat is the main idea of the passage?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theory of relativ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Exactness is the core of scie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cientists are different from ordinary peop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xactness and ways of using tools are the keys to the making of a scientis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We've missed the last bus. I'm afraid we have no ________ but to take a tax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o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ossibi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selection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So little ________ about chemistry that the lecture was completely beyond 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id I k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 had kn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did I kn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 know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The reason I did not go abroad was _____ a job in my home t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ue 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t I go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cause of gett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He _______ driving me home, even though I told him I lived nearb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sisted 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sisted 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siste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sisted 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Twenty people were ________ wounded in the air cras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quick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rong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itter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riousl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y were going to Fort Lauderdale-three boys and three girls-and when they __21__ the bus, they were carrying sandwiches and wine in paper bags dreaming __22__ golden beaches and sea tides as the gray, cold spring of New York vanished behind them.</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s the bus passed through New Jersey, they began to notice Vingo. He sat in front of them, __23__ in plain, ill-fitting suit, never moving, his dusty face __24__ his age. He kept chewing the inside of his lip a lot, frozen __25__ complete silenc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oard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dress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masking</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n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oard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dress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masking</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n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oard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dress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masking</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n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oard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dress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masking</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in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board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dress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C.masking</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D.int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 w:val="20"/>
          <w:szCs w:val="18"/>
        </w:rPr>
        <w:t>o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t's still raining to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今天还在下雨。</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feel lonely without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没有你我感到孤独。</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 didn't hear what you said to hi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没听见你对他说的是什么</w:t>
      </w:r>
      <w:r>
        <w:rPr>
          <w:rFonts w:cs="Times New Roman" w:ascii="Times New Roman" w:hAnsi="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I've lost interest in my wor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对这份工作已经失去了兴趣。</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You and your team can discover the answers to problems toge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和你的团队能够一起找到问题的答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What time do you go swimming every 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每天何时去游泳</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的主要爱好；</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喜欢其中一项爱好的理由。</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Hobbi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3:00Z</dcterms:created>
  <dc:creator>SkyUN.Org</dc:creator>
  <dc:description/>
  <dc:language>en-US</dc:language>
  <cp:lastModifiedBy>Loong</cp:lastModifiedBy>
  <dcterms:modified xsi:type="dcterms:W3CDTF">2022-03-14T08: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FC38D1C0943ADB2B94DB53388A0FE</vt:lpwstr>
  </property>
  <property fmtid="{D5CDD505-2E9C-101B-9397-08002B2CF9AE}" pid="3" name="KSOProductBuildVer">
    <vt:lpwstr>2052-11.1.0.11365</vt:lpwstr>
  </property>
</Properties>
</file>