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应急帐篷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18</w:t>
      </w:r>
    </w:p>
    <w:p>
      <w:pPr>
        <w:pStyle w:val="Normal"/>
        <w:rPr/>
      </w:pPr>
      <w:r>
        <w:rPr/>
        <w:t>【报告图表数】：</w:t>
      </w:r>
      <w:r>
        <w:rPr/>
        <w:t>16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应急帐篷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应急帐篷的生产、消费及进出口情况，重点关注在中国市场扮演重要角色的全球及本土应急帐篷生产商，呈现这些厂商在中国市场的应急帐篷销量、收入、价格、毛利率、市场份额等关键指标。本文也同时研究中国本土生产企业的应急帐篷产能、销量、收入及市场份额。此外，针对应急帐篷产品本身的细分增长情况，如不同应急帐篷产品类型、价格、销量、收入，不同应用应急帐篷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lied Healthcare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smed Health Busine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hagwati Supplier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m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reative Tent International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MS Innovati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urek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anem Ltd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AST Shelt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ederal-Fabrics-Fibers In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aleM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anesh Manufactu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INEVR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sin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ernational E-Z UP,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dras Canvas Co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tal Stent Military Ten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anjing Sanchuan Pavilion Manufacturing Co. Ltd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orseman Structur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lide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eel Structure Military Ten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uhuan-Sanjing Tent Manufactory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金属支架帐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钢结构帐篷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军事演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重大安全事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应急帐篷主要厂商（品牌）竞争分析，主要包括应急帐篷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应急帐篷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应急帐篷主要厂商（品牌）基本情况介绍，包括公司简介、应急帐篷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应急帐篷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应急帐篷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应急帐篷生产情况分析，包括中国本土市场应急帐篷产能、产量、消费量及需求量，以及主要本土厂商产能、产量及份额等；本章同时也分析中国市场应急帐篷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应急帐篷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应急帐篷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应急帐篷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金属支架帐篷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钢结构帐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应急帐篷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军事演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重大安全事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应急帐篷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应急帐篷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应急帐篷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应急帐篷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应急帐篷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应急帐篷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应急帐篷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应急帐篷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应急帐篷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应急帐篷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应急帐篷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应急帐篷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应急帐篷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应急帐篷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应急帐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应急帐篷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应急帐篷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应急帐篷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应急帐篷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应急帐篷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应急帐篷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应急帐篷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应急帐篷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应急帐篷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应急帐篷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应急帐篷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应急帐篷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Allied Healthcare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Allied Healthcare Products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Allied Healthcare Products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Allied Healthcare Products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Allied Healthcare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Allied Healthcare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Besmed Health Busine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Besmed Health Business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Besmed Health Business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Besmed Health Business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Besmed Health Busine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Besmed Health Busine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Bhagwati Supplier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Bhagwati Suppliers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Bhagwati Suppliers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Bhagwati Suppliers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Bhagwati Supplier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Bhagwati Supplier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Came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Camel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Camel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Camel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Cam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Cam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Creative Tent International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Creative Tent International Inc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Creative Tent International Inc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Creative Tent International Inc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Creative Tent International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Creative Tent International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EMS Innovati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EMS Innovations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EMS Innovations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EMS Innovations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EMS Innova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EMS Innovati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Eurek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Eureka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Eureka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Eureka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Eurek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Eurek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Fanem Ltd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Fanem Ltda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Fanem Ltda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Fanem Ltda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Fanem Ltd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Fanem Lt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FAST Shelt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FAST Shelter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FAST Shelter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FAST Shelter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FAST Shelt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5 FAST Shelt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Federal-Fabrics-Fibers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Federal-Fabrics-Fibers Inc.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Federal-Fabrics-Fibers Inc.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Federal-Fabrics-Fibers Inc.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Federal-Fabrics-Fibers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5 Federal-Fabrics-Fibers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1 GaleM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1 GaleMed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2 GaleMed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3 GaleMed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4 GaleM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5 GaleM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2 Ganesh Manufactu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1 Ganesh Manufacturing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2 Ganesh Manufacturing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3 Ganesh Manufacturing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4 Ganesh Manufactu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5 Ganesh Manufactu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3 GINEVR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1 GINEVRI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2 GINEVRI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3 GINEVRI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4 GINEVR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5 GINEVR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4 Hsin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1 Hsiner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2 Hsiner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3 Hsiner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4 Hsin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5 Hsin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5 International E-Z UP,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1 International E-Z UP, Inc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2 International E-Z UP, Inc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3 International E-Z UP, Inc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4 International E-Z UP,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5 International E-Z UP,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6 Madras Canvas Co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1 Madras Canvas Co.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2 Madras Canvas Co.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3 Madras Canvas Co.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4 Madras Canvas Co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5 Madras Canvas Co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7 Metal Stent Military Ten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1 Metal Stent Military Tents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2 Metal Stent Military Tents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3 Metal Stent Military Tents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4 Metal Stent Military T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5 Metal Stent Military T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8 Nanjing Sanchuan Pavilion Manufacturing Co. Lt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1 Nanjing Sanchuan Pavilion Manufacturing Co. Ltd.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2 Nanjing Sanchuan Pavilion Manufacturing Co. Ltd.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3 Nanjing Sanchuan Pavilion Manufacturing Co. Ltd.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4 Nanjing Sanchuan Pavilion Manufacturing Co. Ltd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8.5 Nanjing Sanchuan Pavilion Manufacturing Co. 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9 Norseman Structur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1 Norseman Structures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2 Norseman Structures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3 Norseman Structures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4 Norseman Structur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9.5 Norseman Structur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0 Olide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1 Olidef</w:t>
      </w:r>
      <w:r>
        <w:rPr/>
        <w:t>基本信息、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2 Olidef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3 Olidef</w:t>
      </w:r>
      <w:r>
        <w:rPr/>
        <w:t>在中国市场应急帐篷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4 Olide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0.5 Olide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1 Steel Structure Military Ten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2 Wuhuan-Sanjing Tent Manu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应急帐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应急帐篷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应急帐篷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应急帐篷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应急帐篷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应急帐篷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应急帐篷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应急帐篷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应急帐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应急帐篷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应急帐篷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应急帐篷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应急帐篷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应急帐篷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应急帐篷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应急帐篷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应急帐篷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应急帐篷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应急帐篷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应急帐篷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应急帐篷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应急帐篷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应急帐篷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应急帐篷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应急帐篷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应急帐篷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应急帐篷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应急帐篷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应急帐篷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应急帐篷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应急帐篷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应急帐篷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应急帐篷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应急帐篷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应急帐篷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应急帐篷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应急帐篷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应急帐篷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应急帐篷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应急帐篷消费量增长趋势</w:t>
      </w:r>
      <w:r>
        <w:rPr/>
        <w:t>2016 VS 2021 VS 2027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应急帐篷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应急帐篷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应急帐篷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应急帐篷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应急帐篷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应急帐篷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应急帐篷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应急帐篷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应急帐篷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应急帐篷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应急帐篷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应急帐篷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应急帐篷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应急帐篷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应急帐篷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应急帐篷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应急帐篷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Allied Healthcare Products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Allied Healthcare Products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Allied Healthcare Products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Allied Healthcare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Allied Healthcare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Besmed Health Business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Besmed Health Business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Besmed Health Business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Besmed Health Busine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Besmed Health Busine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Bhagwati Suppliers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Bhagwati Suppliers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Bhagwati Suppliers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Bhagwati Supplier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Bhagwati Supplier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Camel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Camel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Camel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Cam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Cam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Creative Tent International Inc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Creative Tent International Inc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Creative Tent International Inc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Creative Tent International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Creative Tent International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EMS Innovations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EMS Innovations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EMS Innovations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EMS Innova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EMS Innovati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Eureka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Eureka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Eureka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Eurek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Eurek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Fanem Ltda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Fanem Ltda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Fanem Ltda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Fanem Ltd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Fanem Lt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FAST Shelter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FAST Shelter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FAST Shelter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FAST Shelt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FAST Shelt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Federal-Fabrics-Fibers Inc.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Federal-Fabrics-Fibers Inc.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Federal-Fabrics-Fibers Inc.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Federal-Fabrics-Fibers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Federal-Fabrics-Fibers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GaleMed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GaleMed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GaleMed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GaleM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GaleM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Ganesh Manufacturing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Ganesh Manufacturing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Ganesh Manufacturing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Ganesh Manufactu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Ganesh Manufactu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GINEVRI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GINEVRI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GINEVRI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GINEVR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GINEVR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Hsiner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Hsiner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Hsiner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Hsin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Hsin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International E-Z UP, Inc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International E-Z UP, Inc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International E-Z UP, Inc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International E-Z UP,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International E-Z UP,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Madras Canvas Co.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Madras Canvas Co.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Madras Canvas Co.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Madras Canvas Co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Madras Canvas Co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Metal Stent Military Tents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Metal Stent Military Tents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Metal Stent Military Tents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Metal Stent Military T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Metal Stent Military T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Nanjing Sanchuan Pavilion Manufacturing Co. Ltd.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Nanjing Sanchuan Pavilion Manufacturing Co. Ltd.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Nanjing Sanchuan Pavilion Manufacturing Co. Ltd.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Nanjing Sanchuan Pavilion Manufacturing Co. Ltd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Nanjing Sanchuan Pavilion Manufacturing Co. 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Norseman Structures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Norseman Structures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Norseman Structures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Norseman Structur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Norseman Structur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Olidef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Olidef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Olidef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Olidef</w:t>
      </w:r>
      <w:r>
        <w:rPr/>
        <w:t>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Olide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Steel Structure Military Tents</w:t>
      </w:r>
      <w:r>
        <w:rPr/>
        <w:t>应急帐篷公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Steel Structure Military Tents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Steel Structure Military Tents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Steel Structure Military T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Steel Structure Military T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Wuhuan-Sanjing Tent Manufactory</w:t>
      </w:r>
      <w:r>
        <w:rPr/>
        <w:t>应急帐篷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Wuhuan-Sanjing Tent Manufactory</w:t>
      </w:r>
      <w:r>
        <w:rPr/>
        <w:t>应急帐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Wuhuan-Sanjing Tent Manufactory</w:t>
      </w:r>
      <w:r>
        <w:rPr/>
        <w:t>应急帐篷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Wuhuan-Sanjing Tent Manufacto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Wuhuan-Sanjing Tent Manufacto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不同类型应急帐篷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不同类型应急帐篷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不同类型应急帐篷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市场不同类型应急帐篷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市场不同类型应急帐篷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国市场不同类型应急帐篷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不同类型应急帐篷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市场不同类型应急帐篷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市场不同类型应急帐篷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中国市场市场不同应用应急帐篷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中国市场市场不同应用应急帐篷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市场不同应用应急帐篷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市场市场不同应用应急帐篷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市场不同应用应急帐篷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中国市场不同应用应急帐篷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中国市场不同应用应急帐篷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市场不同应用应急帐篷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市场不同应用应急帐篷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应急帐篷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应急帐篷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应急帐篷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应急帐篷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应急帐篷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应急帐篷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上下游行业对应急帐篷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应急帐篷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中国应急帐篷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中国应急帐篷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中国市场应急帐篷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中国市场应急帐篷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中国本土主要生产商应急帐篷产能（</w:t>
      </w:r>
      <w:r>
        <w:rPr/>
        <w:t>2019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3 </w:t>
      </w:r>
      <w:r>
        <w:rPr/>
        <w:t>中国本土主要生产商应急帐篷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4 </w:t>
      </w:r>
      <w:r>
        <w:rPr/>
        <w:t>中国本土主要生产商应急帐篷产量（</w:t>
      </w:r>
      <w:r>
        <w:rPr/>
        <w:t>2019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5 </w:t>
      </w:r>
      <w:r>
        <w:rPr/>
        <w:t>中国本土主要生产商应急帐篷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应急帐篷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应急帐篷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金属支架帐篷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钢结构帐篷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中国不同应用应急帐篷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军事演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重大安全事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中国市场应急帐篷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应急帐篷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市场应急帐篷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主要厂商应急帐篷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3 2020</w:t>
      </w:r>
      <w:r>
        <w:rPr/>
        <w:t>年中国市场主要厂商应急帐篷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4 2020</w:t>
      </w:r>
      <w:r>
        <w:rPr/>
        <w:t>年中国市场前五及前十大厂商应急帐篷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市场应急帐篷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主要地区应急帐篷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主要地区应急帐篷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华东地区应急帐篷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华东地区应急帐篷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南地区应急帐篷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南地区应急帐篷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中地区应急帐篷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中地区应急帐篷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北地区应急帐篷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北地区应急帐篷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西南地区应急帐篷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西南地区应急帐篷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东北及西北地区应急帐篷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东北及西北地区应急帐篷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应急帐篷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应急帐篷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应急帐篷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应急帐篷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应急帐篷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应急帐篷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0:41Z</dcterms:created>
  <dc:creator>Administrator</dc:creator>
  <dc:description/>
  <dc:language>en-US</dc:language>
  <cp:lastModifiedBy>*星*空夜@话</cp:lastModifiedBy>
  <dcterms:modified xsi:type="dcterms:W3CDTF">2022-03-15T01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F7494C123412F8434E1352B444E3D</vt:lpwstr>
  </property>
  <property fmtid="{D5CDD505-2E9C-101B-9397-08002B2CF9AE}" pid="3" name="KSOProductBuildVer">
    <vt:lpwstr>2052-11.1.0.11365</vt:lpwstr>
  </property>
</Properties>
</file>