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XX</w:t>
      </w:r>
      <w:r>
        <w:rPr>
          <w:rFonts w:ascii="微软雅黑" w:hAnsi="微软雅黑" w:cs="微软雅黑" w:eastAsia="微软雅黑"/>
          <w:b/>
          <w:color w:val="FF0000"/>
          <w:sz w:val="42"/>
        </w:rPr>
        <w:t>药品质量信息收集</w:t>
      </w: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年药品质量安全承诺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南岳区药品质量安全   承 诺 书  二〇二〇年度   南岳区市场监督管理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为保证药品质量，确保人民群众用药安全有效，本公司（店）作为药品质量安全的第一责任人，郑重作出以下承诺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严格遵守《药品管理法》、《药品管理法实施条例》和《药品流通监督管理办法》等相关法律法规及规章，按照新修订《药品经营质量管理规范》的要求规范经营行为，对所经营的药品质量安全负全责，保证不经营假劣药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按照《药品经营许可证》许可的经营方式和经营范围经营药品。严格执行各项质量管理制度，不买卖、出租、出借《药品经营许可证》或柜台，不擅自变更许可内容，不超范围经营药品。店堂内外不张贴虚假广告，不销售虚假广告产品，不参与任何夸大疗效、误导消费者的药品促销行为，不把非药品冒充药品欺诈消费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严把药品购进质量关，保证从合法资质供货方采购药品、索取发票，保证对采购药品逐批验收合格后，录入计算机系统，方可上架销售。认真执行进货质量检查验收制度，做到票、帐、货相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严格执行药品储存、养护制度，采取必要的冷藏、防冻、防潮、防尘、防虫、防鼠等措施，保证药品质量安全，并做好温湿度、药品养护等记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严格按规定凭处方销售处方药，自觉执行药品分类管理办法。销售药品主动开具符合国家规定的销售凭证。保证执业药师在职在岗，执业药师不在岗时不得销售处方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六、严格执行国家对含麻黄碱等特殊药品复方制剂药品的管理。不经营蛋肽制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除胰岛素外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终止妊娠药品、含可待因复方制剂等国家明令禁止在零售药店销售的药品；凭处方销售促排卵药品，并建立和完善促排卵药品管理制度和销售台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七、加强计算机管理系统的使用。制定相关制度和操作规程，指定专人使用并维护计算机管理系统；能覆盖企业内药品购进、储存、销售等各环节的经营质量控制全过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八、认真开展药品不良反应监测和报告工作，对严重可疑药品不良反应在</w:t>
      </w:r>
      <w:r>
        <w:rPr>
          <w:rFonts w:eastAsia="仿宋" w:cs="仿宋" w:ascii="仿宋" w:hAnsi="仿宋"/>
          <w:b w:val="false"/>
          <w:color w:val="000000"/>
          <w:sz w:val="32"/>
        </w:rPr>
        <w:t>2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时内上报当地药品监督管理部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九、严格自律，主动接受并积极配合药品监督管理部门的监督和管理，自觉接受社会各界和广大消费者的监督，自觉维护消费者合法权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如违反以上承诺，故意规避监督管理，由此而产生的一切后果和责任由我单位自行承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本承诺书一式两份，南岳区市场监督管理局和药品经营企业各执一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承诺单位（盖章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法定代表人（企业负责人）签字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 月   日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