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悬浮液体肥料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3</w:t>
      </w:r>
    </w:p>
    <w:p>
      <w:pPr>
        <w:pStyle w:val="Normal"/>
        <w:rPr/>
      </w:pPr>
      <w:r>
        <w:rPr/>
        <w:t>【报告图表数】：</w:t>
      </w:r>
      <w:r>
        <w:rPr/>
        <w:t>167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悬浮液体肥料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悬浮液体肥料的供给和需求情况，以及“十四五”期间行业发展预测。重点分析全球主要地区悬浮液体肥料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悬浮液体肥料行业竞争格局，包括全球市场主要厂商竞争格局和中国本土市场主要厂商竞争格局，重点分析全球主要厂商悬浮液体肥料产能、产量、产值、价格和市场份额，全球悬浮液体肥料产地分布情况、中国悬浮液体肥料进出口情况以及行业并购情况等。</w:t>
      </w:r>
    </w:p>
    <w:p>
      <w:pPr>
        <w:pStyle w:val="Normal"/>
        <w:rPr/>
      </w:pPr>
      <w:r>
        <w:rPr/>
        <w:t>此外针对悬浮液体肥料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ar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sa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MPO EXPER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utri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ME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Q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gromil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PCO Fertilizer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T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ogget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lobal International Fertilizer (INFERT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iangsu Hanling Fertilizer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复合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纯无机型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水果和蔬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田间作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草坪和装饰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悬浮液体肥料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悬浮液体肥料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悬浮液体肥料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悬浮液体肥料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悬浮液体肥料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悬浮液体肥料主要厂商基本情况介绍，包括公司简介、悬浮液体肥料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悬浮液体肥料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悬浮液体肥料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悬浮液体肥料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悬浮液体肥料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悬浮液体肥料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悬浮液体肥料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复合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纯无机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悬浮液体肥料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悬浮液体肥料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水果和蔬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田间作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草坪和装饰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悬浮液体肥料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悬浮液体肥料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悬浮液体肥料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悬浮液体肥料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悬浮液体肥料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悬浮液体肥料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悬浮液体肥料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悬浮液体肥料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悬浮液体肥料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悬浮液体肥料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悬浮液体肥料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悬浮液体肥料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悬浮液体肥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悬浮液体肥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悬浮液体肥料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悬浮液体肥料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悬浮液体肥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悬浮液体肥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悬浮液体肥料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悬浮液体肥料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悬浮液体肥料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悬浮液体肥料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悬浮液体肥料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悬浮液体肥料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悬浮液体肥料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悬浮液体肥料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悬浮液体肥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悬浮液体肥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悬浮液体肥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悬浮液体肥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悬浮液体肥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悬浮液体肥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悬浮液体肥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悬浮液体肥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悬浮液体肥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悬浮液体肥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悬浮液体肥料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悬浮液体肥料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悬浮液体肥料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悬浮液体肥料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悬浮液体肥料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悬浮液体肥料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悬浮液体肥料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悬浮液体肥料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悬浮液体肥料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悬浮液体肥料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悬浮液体肥料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悬浮液体肥料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悬浮液体肥料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悬浮液体肥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悬浮液体肥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悬浮液体肥料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悬浮液体肥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悬浮液体肥料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悬浮液体肥料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悬浮液体肥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悬浮液体肥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悬浮液体肥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悬浮液体肥料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悬浮液体肥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悬浮液体肥料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悬浮液体肥料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悬浮液体肥料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悬浮液体肥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悬浮液体肥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悬浮液体肥料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悬浮液体肥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悬浮液体肥料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悬浮液体肥料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悬浮液体肥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悬浮液体肥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悬浮液体肥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悬浮液体肥料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悬浮液体肥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悬浮液体肥料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悬浮液体肥料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悬浮液体肥料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悬浮液体肥料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悬浮液体肥料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悬浮液体肥料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悬浮液体肥料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悬浮液体肥料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悬浮液体肥料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悬浮液体肥料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悬浮液体肥料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悬浮液体肥料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悬浮液体肥料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Yar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Yara</w:t>
      </w:r>
      <w:r>
        <w:rPr/>
        <w:t>基本信息、悬浮液体肥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Yar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Yara</w:t>
      </w:r>
      <w:r>
        <w:rPr/>
        <w:t>悬浮液体肥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Yara</w:t>
      </w:r>
      <w:r>
        <w:rPr/>
        <w:t>悬浮液体肥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Yar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Mosa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Mosaic</w:t>
      </w:r>
      <w:r>
        <w:rPr/>
        <w:t>基本信息、悬浮液体肥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Mosai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Mosaic</w:t>
      </w:r>
      <w:r>
        <w:rPr/>
        <w:t>悬浮液体肥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Mosaic</w:t>
      </w:r>
      <w:r>
        <w:rPr/>
        <w:t>悬浮液体肥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Mosa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COMPO EXPER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COMPO EXPERT</w:t>
      </w:r>
      <w:r>
        <w:rPr/>
        <w:t>基本信息、悬浮液体肥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COMPO EXPER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COMPO EXPERT</w:t>
      </w:r>
      <w:r>
        <w:rPr/>
        <w:t>悬浮液体肥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COMPO EXPERT</w:t>
      </w:r>
      <w:r>
        <w:rPr/>
        <w:t>悬浮液体肥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COMPO EXPER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Nutri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Nutrien</w:t>
      </w:r>
      <w:r>
        <w:rPr/>
        <w:t>基本信息、悬浮液体肥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Nutrie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Nutrien</w:t>
      </w:r>
      <w:r>
        <w:rPr/>
        <w:t>悬浮液体肥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Nutrien</w:t>
      </w:r>
      <w:r>
        <w:rPr/>
        <w:t>悬浮液体肥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Nutri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OM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OMEX</w:t>
      </w:r>
      <w:r>
        <w:rPr/>
        <w:t>基本信息、悬浮液体肥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OME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OMEX</w:t>
      </w:r>
      <w:r>
        <w:rPr/>
        <w:t>悬浮液体肥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OMEX</w:t>
      </w:r>
      <w:r>
        <w:rPr/>
        <w:t>悬浮液体肥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OM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SQ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SQM</w:t>
      </w:r>
      <w:r>
        <w:rPr/>
        <w:t>基本信息、悬浮液体肥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SQ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SQM</w:t>
      </w:r>
      <w:r>
        <w:rPr/>
        <w:t>悬浮液体肥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SQM</w:t>
      </w:r>
      <w:r>
        <w:rPr/>
        <w:t>悬浮液体肥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SQ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Agromil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Agromila</w:t>
      </w:r>
      <w:r>
        <w:rPr/>
        <w:t>基本信息、悬浮液体肥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Agromil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Agromila</w:t>
      </w:r>
      <w:r>
        <w:rPr/>
        <w:t>悬浮液体肥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Agromila</w:t>
      </w:r>
      <w:r>
        <w:rPr/>
        <w:t>在悬浮液体肥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Agromil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MAPCO Fertilizer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MAPCO Fertilizer Industries</w:t>
      </w:r>
      <w:r>
        <w:rPr/>
        <w:t>基本信息、悬浮液体肥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MAPCO Fertilizer Industri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MAPCO Fertilizer Industries</w:t>
      </w:r>
      <w:r>
        <w:rPr/>
        <w:t>悬浮液体肥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MAPCO Fertilizer Industries</w:t>
      </w:r>
      <w:r>
        <w:rPr/>
        <w:t>悬浮液体肥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MAPCO Fertilizer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IFT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IFTC</w:t>
      </w:r>
      <w:r>
        <w:rPr/>
        <w:t>基本信息、悬浮液体肥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IFT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IFTC</w:t>
      </w:r>
      <w:r>
        <w:rPr/>
        <w:t>悬浮液体肥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IFTC</w:t>
      </w:r>
      <w:r>
        <w:rPr/>
        <w:t>悬浮液体肥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IFT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Dogget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Doggett</w:t>
      </w:r>
      <w:r>
        <w:rPr/>
        <w:t>基本信息、悬浮液体肥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Dogget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Doggett</w:t>
      </w:r>
      <w:r>
        <w:rPr/>
        <w:t>悬浮液体肥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Doggett</w:t>
      </w:r>
      <w:r>
        <w:rPr/>
        <w:t>悬浮液体肥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Dogget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Global International Fertilizer (INFER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Global International Fertilizer (INFERT)</w:t>
      </w:r>
      <w:r>
        <w:rPr/>
        <w:t>基本信息、悬浮液体肥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Global International Fertilizer (INFERT)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Global International Fertilizer (INFERT)</w:t>
      </w:r>
      <w:r>
        <w:rPr/>
        <w:t>悬浮液体肥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Global International Fertilizer (INFERT)</w:t>
      </w:r>
      <w:r>
        <w:rPr/>
        <w:t>悬浮液体肥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Global International Fertilizer (INFERT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Jiangsu Hanling Fertiliz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Jiangsu Hanling Fertilizer</w:t>
      </w:r>
      <w:r>
        <w:rPr/>
        <w:t>基本信息、悬浮液体肥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Jiangsu Hanling Fertiliz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Jiangsu Hanling Fertilizer</w:t>
      </w:r>
      <w:r>
        <w:rPr/>
        <w:t>悬浮液体肥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Jiangsu Hanling Fertilizer</w:t>
      </w:r>
      <w:r>
        <w:rPr/>
        <w:t>悬浮液体肥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Jiangsu Hanling Fertilizer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悬浮液体肥料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悬浮液体肥料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悬浮液体肥料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悬浮液体肥料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悬浮液体肥料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悬浮液体肥料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悬浮液体肥料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悬浮液体肥料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6:42Z</dcterms:created>
  <dc:creator>Administrator</dc:creator>
  <dc:description/>
  <dc:language>en-US</dc:language>
  <cp:lastModifiedBy>*星*空夜@话</cp:lastModifiedBy>
  <dcterms:modified xsi:type="dcterms:W3CDTF">2022-02-16T08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F080DB4AB46ED89BC5486A3AE7C57</vt:lpwstr>
  </property>
  <property fmtid="{D5CDD505-2E9C-101B-9397-08002B2CF9AE}" pid="3" name="KSOProductBuildVer">
    <vt:lpwstr>2052-11.1.0.11294</vt:lpwstr>
  </property>
</Properties>
</file>