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0" w:beforeAutospacing="0" w:before="0" w:afterAutospacing="0" w:after="0"/>
        <w:ind w:left="0" w:right="0" w:hanging="0"/>
        <w:jc w:val="center"/>
        <w:rPr/>
      </w:pPr>
      <w:bookmarkStart w:id="0" w:name="_GoBack"/>
      <w:bookmarkEnd w:id="0"/>
      <w:r>
        <w:rPr>
          <w:color w:val="000000"/>
          <w:sz w:val="18"/>
          <w:szCs w:val="18"/>
          <w:shd w:fill="FFFFFF" w:val="clear"/>
        </w:rPr>
        <w:t>No matter where there is a genius, I use the work of others to drink coffee.</w:t>
      </w:r>
      <w:r>
        <w:rPr>
          <w:color w:val="000000"/>
          <w:sz w:val="18"/>
          <w:szCs w:val="18"/>
          <w:shd w:fill="FFFFFF" w:val="clear"/>
        </w:rPr>
        <w:t>简单易用　轻享办公（页眉可删）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0" w:beforeAutospacing="0" w:before="0" w:afterAutospacing="0" w:after="0"/>
        <w:ind w:left="0" w:right="0" w:hanging="0"/>
        <w:jc w:val="center"/>
        <w:rPr>
          <w:color w:val="987CB9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87cb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87cb9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6783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rStyle w:val="Text1"/>
        </w:rPr>
        <w:t>《录音新闻》教学教案</w:t>
      </w:r>
      <w:r>
        <w:rPr>
          <w:rStyle w:val="Text1"/>
        </w:rPr>
        <w:t>3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教学设想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是一篇录音新闻，学生对此比较陌生。因为录音新闻既不同于一般广播稿，又不同于学生常见的电视新闻。为了让学生更好的理解课文，把握录音新闻的特点，可采用听录音新闻或模拟播音的方法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报道的是重大历史事件——我国运载火箭水下发射成功。了解这一内容，可以激发学生的民族自豪感，培养学生团结协助、为国作贡献的精神。根据学生和教材的实际，特制定如下内容：学习目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了解我国运载火箭水下发射成功的情况，学习参试人员团结协助、为国作贡献的精神。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了解录音新闻的特点，模拟播音，提高口头表达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、体会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的语言特色——口语和书面语自然结合。教学方法：引导学生采取“自主、合作、探究”方式学习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。学习时间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课时教学过程：一、创设情境，导入新课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随着科技的发展，火箭上天已不是什么稀奇事，我们经常在电视中看到火箭发射成功的盛况，而在上个世纪八十年代，电视还没有走进千家万户，火箭发射还很不容易，你想了解我国运载火箭水下发射成功的盛况吗？今天我们借助“录音新闻”来回味一下那激动人心的一刻吧。二、展示目标三、展示预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同学交流积累的词语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学生自学效果交流（出示投影）。要求理解下列句子中加点词语的含义。（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）它们从容不迫地在各自的就位点下锚停泊。（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）活像一朵硕大的莲花，怒放在蔚蓝色的海面上。（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）并且把测得的轨道数据源源不断地输送进中心计算机。（</w:t>
      </w:r>
      <w:r>
        <w:rPr>
          <w:rFonts w:eastAsia="宋体"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）参试人员一齐拥向甲板，欢呼雀跃。四、朗读课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教师点拨：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很明显有两种文字，一是黑体字，另一种是括号内的字，你能说出这两种文字的不同作用吗？黑体字报道的是事件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，括号内的字是现场录音，是对录音内容的说明。文字报道和现场录音结合运用，更真实、全面地报道了事件，这是录音新闻的主要特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分角色朗读（模拟播音）组织方法：一学生读黑体字，一学生读刘长乐，一学生读麻振，一学生读王惠悫。其他同学表演括号内的内容。要求：要注意语速、语调，把握感情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、学生评析。五、探究练习（投影）结合课文理解下列句子的内容，体会下列句子在播音时所应有的感情、语速、语调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这里蓝天碧海，风平浪静，阳光灿烂，运载火箭的水下发射试验就要在这里进行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顷刻间，火箭升高了，尾部的火焰也越来越长，如同一条出水巨龙，扶摇直上，腾空而去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、各位听众，你们好，现在向你们报道我国由潜艇水下发射的运载火箭落水的</w:t>
      </w:r>
      <w:r>
        <w:rPr>
          <w:rFonts w:eastAsia="宋体" w:cs="宋体" w:ascii="宋体" w:hAnsi="宋体"/>
          <w:sz w:val="30"/>
          <w:szCs w:val="30"/>
          <w:shd w:fill="FFFFFF" w:val="clear"/>
        </w:rPr>
        <w:t>'</w:t>
      </w:r>
      <w:r>
        <w:rPr>
          <w:rFonts w:ascii="宋体" w:hAnsi="宋体" w:cs="宋体"/>
          <w:sz w:val="30"/>
          <w:szCs w:val="30"/>
          <w:shd w:fill="FFFFFF" w:val="clear"/>
        </w:rPr>
        <w:t>实况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各位听众，这时候我们看到直升机已经飞抵落点上方，对火箭落水瞬间施放的荧光染色剂进行精度照相测量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、指战员们拉响了汽笛，扩大器中奏起了国歌，参试人员一齐拥向甲板，欢呼雀跃。处理方法：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独立思考，小组讨论，全班交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朗读句子，注意语速、语调，读出感情。六、理清思路，把握内容合作讨论解决下列问题（投影）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用一句话概括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内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写了哪几方面内容，是按照什么顺序组织的，说说这样组织材料的好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、在火箭发射成功后，记者采访了发射海区指挥所负责人，听了他的话，你有什么启发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如果你在发射现场，发射成功后，你的心情这样？你能用具体而生动的语言描述吗？七、体会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语言的特色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划出你最喜欢的句子，并作赏析。例：它（潜艇）象一条大鲸鱼从水面行驶到海区以后，慢慢潜入水下。赏析：用比喻的手法，把潜艇下沉的动作写得十分具体、十分准确、十分形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．语和书面语言的自然结合是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的语言特色，你能从文中找出例子来说明吗？想一想这样做有什么好处。八、课堂总结学生谈学习体会，以“我学了这篇课文，了解了……”的形式，进行说话练习。九、布置作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从最近的报纸上找一则新闻，进行模拟播音，再回家播给家长听，请家长评论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宋体" w:hAnsi="宋体" w:eastAsia="宋体" w:cs="宋体"/>
      <w:b/>
      <w:color w:val="0083FF"/>
      <w:sz w:val="45"/>
      <w:szCs w:val="45"/>
      <w:shd w:fill="F5F6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5:00Z</dcterms:created>
  <dc:creator>s2vpcwin10</dc:creator>
  <dc:description/>
  <dc:language>en-US</dc:language>
  <cp:lastModifiedBy>s2vpcwin10</cp:lastModifiedBy>
  <dcterms:modified xsi:type="dcterms:W3CDTF">2021-06-17T10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