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高层建筑铝模板施工技术应用与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全喜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摘</w:t>
      </w:r>
      <w:r>
        <w:rPr>
          <w:rFonts w:cs="宋体;SimSun"/>
          <w:sz w:val="28"/>
        </w:rPr>
        <w:t xml:space="preserve">? </w:t>
      </w:r>
      <w:r>
        <w:rPr>
          <w:rFonts w:cs="宋体;SimSun"/>
          <w:sz w:val="28"/>
        </w:rPr>
        <w:t>要：结构安全是建筑工程安全管理的重點，钢筋混凝土工程作为当前多、高层建筑的主体结构，要保证现浇钢筋混凝土工程质量，必须从选材、浇筑、养护等方面加大控制力度。铝模板作为一种环保型的建筑材料，其在环保、施工、质量等方面更具优势。为此，本文在全面掌握铝模板特点的基础上，结合具体案例，对高层建筑铝模板施工技术要点进行了分析与探讨，以供参考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高层建筑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铝模板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特点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铝模板的特点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铝模板是铝合金模板的简称，在建筑铝合金模板当中主要组成材料包括：铝型材、铝板材、紧固体系、支撑体系、附件结构等。铝合金模板体系主要完成整个混凝土工程施工的封闭面，进而提升混凝土工程成型质量，保证整个结构的稳定性。相比木模板、钢模板，铝合金模板的特点如下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施工周期短。铝模板结构体系可按照施工现场实际条件实现</w:t>
      </w:r>
      <w:r>
        <w:rPr>
          <w:rFonts w:cs="宋体;SimSun"/>
          <w:sz w:val="28"/>
        </w:rPr>
        <w:t>18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36</w:t>
      </w:r>
      <w:r>
        <w:rPr>
          <w:rFonts w:cs="宋体;SimSun"/>
          <w:sz w:val="28"/>
        </w:rPr>
        <w:t>小时的快速拆除，模板体系拆除时间快，施工周期短。在建筑结构模板配置当中，仅需配置“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层单支撑</w:t>
      </w:r>
      <w:r>
        <w:rPr>
          <w:rFonts w:cs="宋体;SimSun"/>
          <w:sz w:val="28"/>
        </w:rPr>
        <w:t>+1</w:t>
      </w:r>
      <w:r>
        <w:rPr>
          <w:rFonts w:cs="宋体;SimSun"/>
          <w:sz w:val="28"/>
        </w:rPr>
        <w:t>层铝模板”即可，在拼装、拆装等环节，相比其他类型的模板，铝模板的施工效率更高，大大降低了施工成本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可重复使用。铝模板具有可重复使用的特点，虽说铝模板价格相对偏高，但经多次使用后，综合下来平均成本较低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施工方便、效率高。铝模板装配较为简单，重量小，无需借助机械设备，便可利用人工完成装配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稳定性好、承载力强。铝合金模板整体拼装之后，可构成一个较为完整的系统，具有较高强度和稳定性，承载力可达到</w:t>
      </w:r>
      <w:r>
        <w:rPr>
          <w:rFonts w:cs="宋体;SimSun"/>
          <w:sz w:val="28"/>
        </w:rPr>
        <w:t>60KN/</w:t>
      </w:r>
      <w:r>
        <w:rPr>
          <w:rFonts w:cs="宋体;SimSun"/>
          <w:sz w:val="28"/>
        </w:rPr>
        <w:t>㎡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适用性强。铝合金模板不仅可以用于墙体，还可用于窗台、楼梯、柱子等多个部位，具有良好的适用性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混凝土表面效果好。据大量实践可知，当使用木模板时，拆除后混凝土表面质量相对较差，同时，还会产生一定养护维修费用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低碳减排。作为一种可再生材料，铝合金模板的应用，可满足低碳、减排的可持续发展要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工程概况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高层建筑工程，为钢筋混凝土剪力墙结构，地下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层，地上</w:t>
      </w:r>
      <w:r>
        <w:rPr>
          <w:rFonts w:cs="宋体;SimSun"/>
          <w:sz w:val="28"/>
        </w:rPr>
        <w:t>32</w:t>
      </w:r>
      <w:r>
        <w:rPr>
          <w:rFonts w:cs="宋体;SimSun"/>
          <w:sz w:val="28"/>
        </w:rPr>
        <w:t>层，建筑总高</w:t>
      </w:r>
      <w:r>
        <w:rPr>
          <w:rFonts w:cs="宋体;SimSun"/>
          <w:sz w:val="28"/>
        </w:rPr>
        <w:t>99.700m</w:t>
      </w:r>
      <w:r>
        <w:rPr>
          <w:rFonts w:cs="宋体;SimSun"/>
          <w:sz w:val="28"/>
        </w:rPr>
        <w:t>（含大屋面层），标准层层高为</w:t>
      </w:r>
      <w:r>
        <w:rPr>
          <w:rFonts w:cs="宋体;SimSun"/>
          <w:sz w:val="28"/>
        </w:rPr>
        <w:t>3.1m</w:t>
      </w:r>
      <w:r>
        <w:rPr>
          <w:rFonts w:cs="宋体;SimSun"/>
          <w:sz w:val="28"/>
        </w:rPr>
        <w:t>，建筑面积约为</w:t>
      </w:r>
      <w:r>
        <w:rPr>
          <w:rFonts w:cs="宋体;SimSun"/>
          <w:sz w:val="28"/>
        </w:rPr>
        <w:t>283</w:t>
      </w:r>
      <w:r>
        <w:rPr>
          <w:rFonts w:cs="宋体;SimSun"/>
          <w:sz w:val="28"/>
        </w:rPr>
        <w:t>㎡，模板面积约为</w:t>
      </w:r>
      <w:r>
        <w:rPr>
          <w:rFonts w:cs="宋体;SimSun"/>
          <w:sz w:val="28"/>
        </w:rPr>
        <w:t>1200</w:t>
      </w:r>
      <w:r>
        <w:rPr>
          <w:rFonts w:cs="宋体;SimSun"/>
          <w:sz w:val="28"/>
        </w:rPr>
        <w:t>㎡，铝模板施工标高范围为</w:t>
      </w:r>
      <w:r>
        <w:rPr>
          <w:rFonts w:cs="宋体;SimSun"/>
          <w:sz w:val="28"/>
        </w:rPr>
        <w:t>3.55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96.550m</w:t>
      </w:r>
      <w:r>
        <w:rPr>
          <w:rFonts w:cs="宋体;SimSun"/>
          <w:sz w:val="28"/>
        </w:rPr>
        <w:t>。本文仅对铝模板施工技术要点进行探讨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高层建筑铝模板施工技术要点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1</w:t>
      </w:r>
      <w:r>
        <w:rPr>
          <w:rFonts w:cs="宋体;SimSun"/>
          <w:sz w:val="28"/>
        </w:rPr>
        <w:t>施工准备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一，施工前，按照工程具体结构体系、工期计划等规定，做好相关技术交底工作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二，按照模板设计和施工图要求，将质量合格的模板加工后运送到施工场地，保证模板编号准确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三，待楼面混凝土浇筑结束后，需测量主控制线、结构墙柱细部边线、模板控制线等，保证测量放线位置准确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2</w:t>
      </w:r>
      <w:r>
        <w:rPr>
          <w:rFonts w:cs="宋体;SimSun"/>
          <w:sz w:val="28"/>
        </w:rPr>
        <w:t>施工流程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2.1</w:t>
      </w:r>
      <w:r>
        <w:rPr>
          <w:rFonts w:cs="宋体;SimSun"/>
          <w:sz w:val="28"/>
        </w:rPr>
        <w:t>铝模板安装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模板安装前，为保证安装位置无误，需将一根木条安设到混凝土面上直到外角模内侧位置。待模板所有接触面、边缘部位均清理干净后，才能正式进入安装阶段。整面墙模安装前，需完成定位内角模、稳定角部等一系列施工，为便于模板拆除，需通过销子连接内角模和墙模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</w:rPr>
        <w:t>待模板完全封闭前，应在墙模连接件上套上</w:t>
      </w:r>
      <w:r>
        <w:rPr>
          <w:rFonts w:cs="宋体;SimSun"/>
          <w:sz w:val="28"/>
        </w:rPr>
        <w:t>PVC</w:t>
      </w:r>
      <w:r>
        <w:rPr>
          <w:rFonts w:cs="宋体;SimSun"/>
          <w:sz w:val="28"/>
        </w:rPr>
        <w:t>管，保证位置准确。一旦外墙模板出现过大误差，需及时调节，保证位置正确。在墙、柱模板安装时，安装顺序为“内墙—外墙”。待全部安装作业结束后，再校正标高、垂直度等。在安装墙柱模板时，可采用两种方式，即单模法，其多用于小面积模板安装，比如中间间墙等，双模法则用于大面积区域或者外围墙体。因此，可根据具体部位合理选择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2.2</w:t>
      </w:r>
      <w:r>
        <w:rPr>
          <w:rFonts w:cs="宋体;SimSun"/>
          <w:sz w:val="28"/>
        </w:rPr>
        <w:t>混凝土浇筑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混凝土浇筑前，需清理干净所有模板，并均匀涂刷脱模剂，确保墙模位置正确。同时，还要测量所有开口处的截面尺寸，保证偏差不超过规定要求。检查支撑杆安装是否垂直，稳固性是否良好。浇筑时，严禁漏浆，可使用素混凝土砂浆填堵底部缝，若存在较大空隙，可通过方木填堵，方木需与铝模板下端紧密相连，确保墙体平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浇筑时，可采用泵送法运输混凝土，施工中，要先进行剪力墙、梁、柱浇筑，最后浇筑水平楼板。浇筑过程中，通过振动棒振捣密实，避免产生空洞等情况。根据本工程实际情况，可分层完成混凝土浇筑，但需要确保施工的连续性，严禁“冷缝”的现象发生。待浇筑完混凝土后，可根据规定要求进行混凝土养护。一般可覆盖塑料薄膜等材料。若养护期间气温偏高，则需采用洒水养护法，避免产生混凝土裂纹。浇筑过程中，至少指派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名施工员做好模板情况观测工作，一旦出现紧急情况，可及时处理，避免产生更大危害。比如，浇筑施工中一些紧固件松动、脱落，导致模板位置偏移，针对这种情况，可在拆模后进行修整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2.3</w:t>
      </w:r>
      <w:r>
        <w:rPr>
          <w:rFonts w:cs="宋体;SimSun"/>
          <w:sz w:val="28"/>
        </w:rPr>
        <w:t>铝模板拆除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浇筑完混凝土后，待混凝土强度达到规定要求，即可拆除铝模板。拆除时，要遵循“先拆除非承重构件模板、后拆除承重构件模板”、“先支设部位后拆除、后支设部位先拆除”。在墙体模板拆除过程中，一定要做好墙面、棱角等位置的保护工作，避免损伤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一，墙模板拆除。一般情况下，混凝土浇筑养护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小时后，便可拆除墙模板，但具体拆模时间，还需根据工程实际养护强度情况进行确定。拆除墙模板时，需保证已经拆除墙柱模板对拉螺栓、模板间所有拼接销钉销片。针对已经拆除的构件，要及时回收、清理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二，梁板模板拆除。在浇筑混凝土结束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小时左右，即可拆除楼板和梁模板，但实际拆除时间，必须根据现场实际情况确定，保证养护强度达到设计要求。拆除梁板模板时，同样要先将所有连接的销子拆除，同时还要拆除梁板上的梁模连接杆，随后拆除楼板、梁模板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2.4</w:t>
      </w:r>
      <w:r>
        <w:rPr>
          <w:rFonts w:cs="宋体;SimSun"/>
          <w:sz w:val="28"/>
        </w:rPr>
        <w:t>铝模板質量控制措施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模板垂直度控制。模板是否垂直是质量控制的关键。在模板安装前，必须详细检查所有竖向构件模板的边线，待保证满足规定后，才能安装模板。模板拼装之后，需要再次检查竖向模板的垂直度，确保垂直度、平整度偏差不得超过允许范围。此外，模板安装前，还要对模板支撑间距和位置进行详细检查，保证满足施工设计要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顶板模板标高控制。严格按照标高控制点确定每层水平顶板模板标高，并统一在混凝土墙柱上弹设标高控制线，保证顶板模板标高位置准确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模板变形控制。墙模板支设前，需将竖向梯子筋设于墙柱钢筋内，顶模棍焊接到墙柱钢筋上。浇筑混凝土时，提前做好各项准备工作，保证分层浇筑、振捣施工质量。为了避免模板出现变形现象，必须合理控制分层高度，使其不得超过</w:t>
      </w:r>
      <w:r>
        <w:rPr>
          <w:rFonts w:cs="宋体;SimSun"/>
          <w:sz w:val="28"/>
        </w:rPr>
        <w:t>500mm</w:t>
      </w:r>
      <w:r>
        <w:rPr>
          <w:rFonts w:cs="宋体;SimSun"/>
          <w:sz w:val="28"/>
        </w:rPr>
        <w:t>，且不得出现振捣过度等情况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模板拼缝、接头处理。当出现铝模板接头、拼缝密实性较差情况时，可及时黏贴塑料密封条。一旦模板出现严重变形情况，需及时返厂维修，避免影响拼接质量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窗洞口模板处理。窗台混凝土施工中，可将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个排气孔设于窗台模板下部，便于排除混凝土浇筑过程中形成的气泡。防止混凝土成型之后，出现孔洞、麻面等情况。对混凝土质量及美观性造成不利影响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结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作为一种快拆体系，铝合金模板支撑系统的应用，可以节约工期、加快施工进度，减少塔吊工作量。为此，在高层建筑模板工程中应积极、广泛应用铝合金模板，这不仅有利于推进工程施工标准化、模块化发展，还能满足“低碳、减排”可持续发展目标，促进我国建筑行业健康、稳定发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参考文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1] </w:t>
      </w:r>
      <w:r>
        <w:rPr>
          <w:rFonts w:cs="宋体;SimSun"/>
          <w:sz w:val="28"/>
        </w:rPr>
        <w:t>汪庆祝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浅谈铝合金模板施工技术应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江西建材，</w:t>
      </w:r>
      <w:r>
        <w:rPr>
          <w:rFonts w:cs="宋体;SimSun"/>
          <w:sz w:val="28"/>
        </w:rPr>
        <w:t>2018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4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03-104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2] </w:t>
      </w:r>
      <w:r>
        <w:rPr>
          <w:rFonts w:cs="宋体;SimSun"/>
          <w:sz w:val="28"/>
        </w:rPr>
        <w:t>张岩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铝合金模板在高层住宅工程施工中的应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建筑施工，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39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520-522+525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3] </w:t>
      </w:r>
      <w:r>
        <w:rPr>
          <w:rFonts w:cs="宋体;SimSun"/>
          <w:sz w:val="28"/>
        </w:rPr>
        <w:t>黄建维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对拉螺杆式与拉片式加固体系应用对比分析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江苏建材，</w:t>
      </w:r>
      <w:r>
        <w:rPr>
          <w:rFonts w:cs="宋体;SimSun"/>
          <w:sz w:val="28"/>
        </w:rPr>
        <w:t>2019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52-54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pplication and Research of Aluminum Formwork Construction Technology for High-rise Buildings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ZHANG Quanxi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Shangqiu Guoji Construction and Installation Co.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Ltd.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Shangqiu Henan 476000</w:t>
      </w:r>
      <w:r>
        <w:rPr>
          <w:rFonts w:cs="宋体;SimSun"/>
          <w:sz w:val="28"/>
        </w:rPr>
        <w:t>）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Abstract</w:t>
      </w:r>
      <w:r>
        <w:rPr>
          <w:rFonts w:cs="宋体;SimSun"/>
          <w:sz w:val="28"/>
        </w:rPr>
        <w:t xml:space="preserve">： </w:t>
      </w:r>
      <w:r>
        <w:rPr>
          <w:rFonts w:cs="宋体;SimSun"/>
          <w:sz w:val="28"/>
        </w:rPr>
        <w:t>Structural safety is the focus of the safety management of construction projects. As the main structure of current multi-story and high-rise building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reinforced concrete works must be strengthened in terms of material selection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pouring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nd maintenance to ensure the quality of cast-in-place reinforced concrete projects. As an environmentally friendly building material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luminum formwork has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7:00Z</dcterms:created>
  <dc:creator>Windows 用户</dc:creator>
  <dc:description/>
  <cp:keywords/>
  <dc:language>en-US</dc:language>
  <cp:lastModifiedBy>Windows 用户</cp:lastModifiedBy>
  <dcterms:modified xsi:type="dcterms:W3CDTF">2022-08-02T02:17:00Z</dcterms:modified>
  <cp:revision>2</cp:revision>
  <dc:subject/>
  <dc:title/>
</cp:coreProperties>
</file>