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万界星空科技电池</w:t>
      </w:r>
      <w:r>
        <w:rPr>
          <w:rFonts w:eastAsia="宋体" w:cs="宋体" w:ascii="宋体" w:hAnsi="宋体"/>
          <w:b/>
          <w:bCs/>
          <w:sz w:val="28"/>
          <w:szCs w:val="28"/>
        </w:rPr>
        <w:t>MES</w:t>
      </w:r>
      <w:r>
        <w:rPr>
          <w:rFonts w:ascii="宋体" w:hAnsi="宋体" w:cs="宋体"/>
          <w:b/>
          <w:bCs/>
          <w:sz w:val="28"/>
          <w:szCs w:val="28"/>
        </w:rPr>
        <w:t>具体功能及解决方案</w:t>
      </w:r>
    </w:p>
    <w:p>
      <w:pPr>
        <w:pStyle w:val="Normal"/>
        <w:rPr/>
      </w:pPr>
      <w:r>
        <w:rPr/>
        <w:t>电池的生产工艺具有高度的复杂性和精细度。从原材料的准备、电池的组装到最终的测试与包装，每一道工序都需要严格控制，以确保产品的质量和性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万界星空科技在电池</w:t>
      </w:r>
      <w:r>
        <w:rPr/>
        <w:t>MES</w:t>
      </w:r>
      <w:r>
        <w:rPr/>
        <w:t>（制造执行系统）领域提供了全面的解决方案，这些解决方案旨在提高电池生产过程的智能化、自动化和精细化管理水平。以下是万界星空科技电池</w:t>
      </w:r>
      <w:r>
        <w:rPr/>
        <w:t>MES</w:t>
      </w:r>
      <w:r>
        <w:rPr/>
        <w:t>的具体功能及解决方案的详细介绍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241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万界星空科技电池</w:t>
      </w:r>
      <w:r>
        <w:rPr>
          <w:b/>
          <w:bCs/>
        </w:rPr>
        <w:t>MES</w:t>
      </w:r>
      <w:r>
        <w:rPr>
          <w:b/>
          <w:bCs/>
        </w:rPr>
        <w:t>的具体功能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生产调度与计划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根据订单需求、产能状况和物料供应情况，自动或半自动地生成详细的生产计划，并实时调整以应对生产中的变化，确保生产任务的高效执行。</w:t>
      </w:r>
    </w:p>
    <w:p>
      <w:pPr>
        <w:pStyle w:val="Normal"/>
        <w:rPr/>
      </w:pPr>
      <w:r>
        <w:rPr/>
        <w:t>支持多种排程算法，如基于优先级的调度、基于资源的调度等，灵活应对各种生产场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物料跟踪与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通过条形码、二维码或</w:t>
      </w:r>
      <w:r>
        <w:rPr/>
        <w:t>RFID</w:t>
      </w:r>
      <w:r>
        <w:rPr/>
        <w:t>等技术，实现从原材料入库到成品出库的全链条物料跟踪，保证物料使用的准确性及库存的实时监控，减少浪费并提升响应速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质量控制与追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集成</w:t>
      </w:r>
      <w:r>
        <w:rPr/>
        <w:t>SPC</w:t>
      </w:r>
      <w:r>
        <w:rPr/>
        <w:t>（统计过程控制）、</w:t>
      </w:r>
      <w:r>
        <w:rPr/>
        <w:t>FMEA</w:t>
      </w:r>
      <w:r>
        <w:rPr/>
        <w:t>（失效模式与影响分析）等工具，对生产过程中的关键质量指标进行实时监控，及时发现并纠正质量问题。</w:t>
      </w:r>
    </w:p>
    <w:p>
      <w:pPr>
        <w:pStyle w:val="Normal"/>
        <w:rPr/>
      </w:pPr>
      <w:r>
        <w:rPr/>
        <w:t>支持生产批次追溯功能，记录每个批次产品的生产过程和关键信息，如原材料来源、生产设备、操作人员等，确保产品质量的可追溯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设备监控与维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实时监控生产线上各种设备的运行状态，包括设备的开机、停机、故障、维护等状态。</w:t>
      </w:r>
    </w:p>
    <w:p>
      <w:pPr>
        <w:pStyle w:val="Normal"/>
        <w:rPr/>
      </w:pPr>
      <w:r>
        <w:rPr/>
        <w:t>提供预防性维护提醒，优化设备使用计划，提升设备效率和生产稳定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数据分析与决策支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收集生产过程中的大量数据，通过数据分析和报表功能，为企业管理层提供决策支持，如生产效率分析、成本控制、产能瓶颈识别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能源管理与环境监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对于能耗大的电池生产，</w:t>
      </w:r>
      <w:r>
        <w:rPr/>
        <w:t>MES</w:t>
      </w:r>
      <w:r>
        <w:rPr/>
        <w:t>系统还可以集成能源管理系统，监控能源消耗，促进节能减排。</w:t>
      </w:r>
    </w:p>
    <w:p>
      <w:pPr>
        <w:pStyle w:val="Normal"/>
        <w:rPr/>
      </w:pPr>
      <w:r>
        <w:rPr/>
        <w:t>监控生产环境条件，确保符合安全生产和环保标准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2371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</w:rPr>
        <w:t>MES</w:t>
      </w:r>
      <w:r>
        <w:rPr>
          <w:b/>
          <w:bCs/>
        </w:rPr>
        <w:t>系统在电池生产工艺中的应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</w:t>
      </w:r>
      <w:r>
        <w:rPr>
          <w:b/>
          <w:bCs/>
        </w:rPr>
        <w:t>车间资源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车间内部，人员管理、设备维护、工装调配、物料追踪及工时核算等工作，皆被精确管理，确保生产流程的无缝衔接。同时，实时更新资源使用状态，让管理层对生产状况一目了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</w:t>
      </w:r>
      <w:r>
        <w:rPr>
          <w:b/>
          <w:bCs/>
        </w:rPr>
        <w:t>生产过程控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实现生产流程的透明化管理，减少非必要的等待、库存积压及过度生产。通过条码扫描、机床数据自动采集等手段，实时掌握生产进度与工件状态，确保生产高效进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</w:t>
      </w:r>
      <w:r>
        <w:rPr>
          <w:b/>
          <w:bCs/>
        </w:rPr>
        <w:t>生产任务调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生产任务从接收到完成，全程透明化管理。提供详尽的项目信息，让生产进度、完成情况一目了然，便于及时调整生产计划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4</w:t>
      </w:r>
      <w:r>
        <w:rPr>
          <w:b/>
          <w:bCs/>
        </w:rPr>
        <w:t>过程测试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对电压测试、气密、内阻仪、点胶、扭力扳手、扭力电批等设备进行实时数据采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5</w:t>
      </w:r>
      <w:r>
        <w:rPr>
          <w:b/>
          <w:bCs/>
        </w:rPr>
        <w:t>物料追踪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利用条码技术，精确追踪物料在生产过程中的流转情况，确保物料使用的准确性及高效性，降低物料浪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6</w:t>
      </w:r>
      <w:r>
        <w:rPr>
          <w:b/>
          <w:bCs/>
        </w:rPr>
        <w:t>质量过程控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在制造过程中，严格执行过程检验和产品质量跟踪，对不合格品进行严格控制，确保产品质量。同时，提供全面的质量溯源信息，便于质量问题的追查与改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7</w:t>
      </w:r>
      <w:r>
        <w:rPr>
          <w:b/>
          <w:bCs/>
        </w:rPr>
        <w:t>生产监控与预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实时监控生产计划进度和设备运行状态，一旦发现异常情况，立即发出预警信息，确保生产过程的稳定与可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8</w:t>
      </w:r>
      <w:r>
        <w:rPr>
          <w:b/>
          <w:bCs/>
        </w:rPr>
        <w:t>数据统计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对生产过程中的数据进行深入挖掘和分析，生成各类报表，为管理决策提供有力支持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2757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  <w:lang w:val="en-US" w:eastAsia="zh-CN"/>
        </w:rPr>
        <w:t>三、</w:t>
      </w:r>
      <w:r>
        <w:rPr>
          <w:b/>
          <w:bCs/>
        </w:rPr>
        <w:t>电池</w:t>
      </w:r>
      <w:r>
        <w:rPr>
          <w:b/>
          <w:bCs/>
        </w:rPr>
        <w:t>MES</w:t>
      </w:r>
      <w:r>
        <w:rPr>
          <w:b/>
          <w:bCs/>
        </w:rPr>
        <w:t>解决方案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需求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详细分析企业电池生产的具体需求，包括生产流程优化、设备智能化提升、生产数据实时采集和分析等方面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系统定制开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根据需求分析结果，选择适合的</w:t>
      </w:r>
      <w:r>
        <w:rPr/>
        <w:t>MES</w:t>
      </w:r>
      <w:r>
        <w:rPr/>
        <w:t>系统，并进行必要的定制开发，以满足企业的个性化需求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设备改造与升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对现有生产设备进行改造和升级，安装物联网传感器、</w:t>
      </w:r>
      <w:r>
        <w:rPr/>
        <w:t>RFID</w:t>
      </w:r>
      <w:r>
        <w:rPr/>
        <w:t>标签等设备，实现生产数据的实时采集和传输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系统集成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将</w:t>
      </w:r>
      <w:r>
        <w:rPr/>
        <w:t>MES</w:t>
      </w:r>
      <w:r>
        <w:rPr/>
        <w:t>系统与企业的其他信息系统（如</w:t>
      </w:r>
      <w:r>
        <w:rPr/>
        <w:t>ERP</w:t>
      </w:r>
      <w:r>
        <w:rPr/>
        <w:t>、</w:t>
      </w:r>
      <w:r>
        <w:rPr/>
        <w:t>PLM</w:t>
      </w:r>
      <w:r>
        <w:rPr/>
        <w:t>等）进行集成，确保数据在各系统之间的无缝流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员工培训与推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对企业员工进行</w:t>
      </w:r>
      <w:r>
        <w:rPr/>
        <w:t>MES</w:t>
      </w:r>
      <w:r>
        <w:rPr/>
        <w:t>系统的操作培训，提高其使用系统的能力。同时，通过内部推广和宣传，增强员工对数字化车间建设的认识和参与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持续优化与改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在</w:t>
      </w:r>
      <w:r>
        <w:rPr/>
        <w:t>MES</w:t>
      </w:r>
      <w:r>
        <w:rPr/>
        <w:t>系统投入运行后，持续收集和分析生产数据，发现潜在问题和改进机会。通过不断优化和改进</w:t>
      </w:r>
      <w:r>
        <w:rPr/>
        <w:t>MES</w:t>
      </w:r>
      <w:r>
        <w:rPr/>
        <w:t>系统及其应用场景，提升电池生产的整体效能和竞争力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25819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b/>
          <w:bCs/>
        </w:rPr>
        <w:t>万界星空科技电池</w:t>
      </w:r>
      <w:r>
        <w:rPr>
          <w:b/>
          <w:bCs/>
        </w:rPr>
        <w:t>MES</w:t>
      </w:r>
      <w:r>
        <w:rPr/>
        <w:t>通过其的功能和灵活的解决方案，能够显著提升电池生产企业的生产效率、产品质量和市场竞争力。</w:t>
      </w:r>
    </w:p>
    <w:p>
      <w:pPr>
        <w:pStyle w:val="Normal"/>
        <w:rPr/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18"/>
          <w:szCs w:val="18"/>
          <w:shd w:fill="FFFFFF" w:val="clear"/>
        </w:rPr>
        <w:t>如果你也是电池生产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18"/>
          <w:szCs w:val="18"/>
          <w:shd w:fill="FFFFFF" w:val="clear"/>
        </w:rPr>
        <w:t>企业，在生产管理中遇到问题，可以私信或者百度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18"/>
          <w:szCs w:val="18"/>
          <w:shd w:fill="FFFFFF" w:val="clear"/>
        </w:rPr>
        <w:t>万界星空科技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18"/>
          <w:szCs w:val="18"/>
          <w:shd w:fill="FFFFFF" w:val="clear"/>
        </w:rPr>
        <w:t>官网联系我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14:15Z</dcterms:created>
  <dc:creator>metax</dc:creator>
  <dc:description/>
  <dc:language>en-US</dc:language>
  <cp:lastModifiedBy>WPS_1668317424</cp:lastModifiedBy>
  <dcterms:modified xsi:type="dcterms:W3CDTF">2024-09-13T01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42252A8FD438A91BEB0DCEDFB64D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