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441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旅行社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4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旅行社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524446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旅行社总经理工作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旅行社总经理工作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149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篇文章由工作帮手为您精心整理，希望能对您有所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，如果您觉得我们站不错的话，请把它加到您的收藏夹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以便下次访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篇文章由工作帮手为您精心整理，希望能对您有所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，如果您觉得我们站不错的话，请把它加到您的收藏夹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以便下次访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506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足长远，把工作落到实处，从细节上做文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高标准严要求，从根本上做到让游客满意为宗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服务理念，无投诉，零缺陷，打造旅游绿色通道不是空洞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每一个游客都能感受到的，不把游客是上帝作为口号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是真正的让游客找到做上帝的感觉，进而树立品牌，树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扩大影响。回顾一年半的历程，截至目前接待游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2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人次，达到了无投诉，零缺陷，收到游客表扬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封，锦旗四面，固定客源及友好协作单位不断增加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趋势良好，达到了社会效益、经济效益双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足长远，把工作落到实处，从细节上做文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高标准严要求，从根本上做到让游客满意为宗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服务理念，无投诉，零缺陷，打造旅游绿色通道不是空洞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每一个游客都能感受到的，不把游客是上帝作为口号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是真正的让游客找到做上帝的感觉，进而树立品牌，树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扩大影响。回顾一年半的历程，截至目前接待游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2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人次，达到了无投诉，零缺陷，收到游客表扬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封，锦旗四面，固定客源及友好协作单位不断增加，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趋势良好，达到了社会效益、经济效益双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4470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，我社有业务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。计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固定团队导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散客导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职责分工明细，全体人员牢固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不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旅游摸黑，不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丢脸的思想，各尽其责，各司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每人上岗之初先交质量保证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不等，保证其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游客提供优质服务，为避免各部门利用职务方便，做出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游客利益的事件发生，游览过程分段负责，互相监督，引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争机制，鼓励开展外联活动，参加全国大中小旅游促销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次，发放各类旅游宣传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份。业务的良性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，我社有业务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。计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固定团队导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散客导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职责分工明细，全体人员牢固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不给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旅游摸黑，不给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丢脸的思想，各尽其责，各司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每人上岗之初先交质量保证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不等，保证其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游客提供优质服务，为避免各部门利用职务方便，做出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游客利益的事件发生，游览过程分段负责，互相监督，引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争机制，鼓励开展外联活动，参加全国大中小旅游促销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次，发放各类旅游宣传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份。业务的良性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展为形成合力，巩固公司品牌效应，起到了很好的保障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点栏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展为形成合力，巩固公司品牌效应，起到了很好的保障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点栏目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559435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．抓思想教育，业务培训经常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．抓思想教育，业务培训经常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10489565" cy="11004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游是旅游的灵魂。导游在整个旅游过程中的作用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估。经过培训考核确立自己的固定导游队伍。从思想上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上严格要求，使大家意识到自己的责任重大，谁也不愿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为第一个被投诉的导游员，设立委屈奖，鼓励优质服务标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罚分明，例如：凡我社导游员获得客人表扬信者，免除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游员所带旅游团的全部人头费，以此作为奖励，让导游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行社利益双收、风险共担。每年抓淡季组织导游员进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法规，景点的讲解的培训，在培训的过程中大量的引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导游员旺季带团中所遇到的大大小小问题，深入剖析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源，并本着合理合法的原则，结合客人当时的心理变化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出最周到有效的解决办法，以供大家分享，从而使得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游员可以在别人实战带团中，汲取工作经验，为今后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为客人服务、巩固与组团社间互信的关系，都奠定了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基础。在导游业务培训过程中，不光要突出讲解内容精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7"/>
                                <w:sz w:val="48"/>
                              </w:rPr>
                              <w:t>更要强调对《旅游心理学》、《市场营销》、《旅行社管理概论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公关礼仪》相关知识的培训，因为做为一名合格导游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好客人进行观光游览的同时，还要合理的适当的激发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人的消费动机，从而促进我市经济的发展，拉动我市绿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gd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长。针对组团社，导游员更是代表着地接社的形象与接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866.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游是旅游的灵魂。导游在整个旅游过程中的作用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估。经过培训考核确立自己的固定导游队伍。从思想上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上严格要求，使大家意识到自己的责任重大，谁也不愿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为第一个被投诉的导游员，设立委屈奖，鼓励优质服务标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罚分明，例如：凡我社导游员获得客人表扬信者，免除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游员所带旅游团的全部人头费，以此作为奖励，让导游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行社利益双收、风险共担。每年抓淡季组织导游员进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法规，景点的讲解的培训，在培训的过程中大量的引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导游员旺季带团中所遇到的大大小小问题，深入剖析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源，并本着合理合法的原则，结合客人当时的心理变化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出最周到有效的解决办法，以供大家分享，从而使得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游员可以在别人实战带团中，汲取工作经验，为今后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为客人服务、巩固与组团社间互信的关系，都奠定了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基础。在导游业务培训过程中，不光要突出讲解内容精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7"/>
                          <w:sz w:val="48"/>
                        </w:rPr>
                        <w:t>更要强调对《旅游心理学》、《市场营销》、《旅行社管理概论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公关礼仪》相关知识的培训，因为做为一名合格导游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好客人进行观光游览的同时，还要合理的适当的激发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人的消费动机，从而促进我市经济的发展，拉动我市绿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gd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长。针对组团社，导游员更是代表着地接社的形象与接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645" cy="6842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，强化导游员对《旅行社管理概论》的学习其意义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导游员了解旅行社经营过程中各部门工作内容，充分认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接社、宾馆、酒店、以及组团社之间的利害关系及利益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，使得导游员在工作过程中，在满足对客人服务同时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配合好所在旅行社各部门的工作，更能照顾到组团社的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，全陪的利益，从而使自身的工作能够顺利展开，从根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避免了因导游员不了解旅行社业务原因，造成客人投诉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我社砸掉老客户等事情的发生。每次培训时间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，使所掌握的知识能够更好的应用于实际工作中，同时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了我社导游员的学习热情，更为来年工作的展开，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思想上的保障。年终组织优秀导游员外出旅游，既作为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，又作为一次与异地同仁学习交流的好机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，强化导游员对《旅行社管理概论》的学习其意义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导游员了解旅行社经营过程中各部门工作内容，充分认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接社、宾馆、酒店、以及组团社之间的利害关系及利益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，使得导游员在工作过程中，在满足对客人服务同时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配合好所在旅行社各部门的工作，更能照顾到组团社的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，全陪的利益，从而使自身的工作能够顺利展开，从根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避免了因导游员不了解旅行社业务原因，造成客人投诉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我社砸掉老客户等事情的发生。每次培训时间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，使所掌握的知识能够更好的应用于实际工作中，同时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了我社导游员的学习热情，更为来年工作的展开，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思想上的保障。年终组织优秀导游员外出旅游，既作为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，又作为一次与异地同仁学习交流的好机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489521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旅行社经理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旅行社经理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3276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上半年，在旅行社的领导下，我们商旅中心按照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社的工作精神和工作部署，尽心尽责、认真努力工作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的经营业绩不如去年同期。为抓好下半年工作，使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绩有明显提升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我们商旅中心工作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各位领导汇报如下，如有不当之处，请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经营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上半年，在旅行社的领导下，我们商旅中心按照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社的工作精神和工作部署，尽心尽责、认真努力工作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的经营业绩不如去年同期。为抓好下半年工作，使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绩有明显提升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我们商旅中心工作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各位领导汇报如下，如有不当之处，请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经营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8915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起，我们部门与方圆博雅合并，称为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圆国旅商旅中心，分为三大块，一块是港澳组，一块是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尔夫球，一块是国内团队，主要经营境外团队业务，另外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起，我们部门与方圆博雅合并，称为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圆国旅商旅中心，分为三大块，一块是港澳组，一块是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尔夫球，一块是国内团队，主要经营境外团队业务，另外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20505" cy="8032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做新加坡的高尔夫球团以及国内的一些高端包团，再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单订业务或者是自游人业务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我们取得的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绩是，香港市场：新华旅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毛利元；东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人，人均毛利元；其它公司团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人，人均毛利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游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毛利元。高尔夫球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元；其它团队（国内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毛利元；单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游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人，人均毛利元。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取得的经营业绩是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华旅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人，人均毛利元；东赢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人，人均毛利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它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毛利元；单项业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游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毛利元；高尔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毛利元；其它团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均毛利元；单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游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内客人）接待人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毛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元。总之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上半年经营业绩，除高尔夫球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各项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相比，均有较大幅度的下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经营业绩下降原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632.4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做新加坡的高尔夫球团以及国内的一些高端包团，再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单订业务或者是自游人业务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我们取得的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绩是，香港市场：新华旅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毛利元；东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人，人均毛利元；其它公司团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人，人均毛利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项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游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毛利元。高尔夫球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元；其它团队（国内）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毛利元；单项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游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人，人均毛利元。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取得的经营业绩是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华旅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人，人均毛利元；东赢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人，人均毛利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它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毛利元；单项业务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游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毛利元；高尔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毛利元；其它团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均毛利元；单项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游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内客人）接待人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毛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元。总之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上半年经营业绩，除高尔夫球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各项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相比，均有较大幅度的下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经营业绩下降原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4465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经营业绩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下降，从客观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有三个原因，一是金融不够稳定，世界经济和国内经济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下行时期，影响到旅游行业，使得旅游人数减少；二是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币升值太快，无形中抬高了海南的旅游价格，使部分游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来海南旅游，到价格相对低廉的其他地方去；三是三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宰客门事件，给海南旅游造成极坏的负面影响，吓跑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部分游客。从主观上说，我们商旅中心工作还不够负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责任心和工作紧迫感不强，内部管理不够精细，积极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经营业绩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下降，从客观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有三个原因，一是金融不够稳定，世界经济和国内经济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下行时期，影响到旅游行业，使得旅游人数减少；二是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币升值太快，无形中抬高了海南的旅游价格，使部分游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来海南旅游，到价格相对低廉的其他地方去；三是三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宰客门事件，给海南旅游造成极坏的负面影响，吓跑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部分游客。从主观上说，我们商旅中心工作还不够负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责任心和工作紧迫感不强，内部管理不够精细，积极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32759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开发市场不够，没有好的措施，致使游客人数下降，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绩不如去年同期。例如高尔夫球，我们老板跑了新加坡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，人数比去年上半年上升了。就我自己来说，平常忙于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事务，没有把时间和精力主要集中在开发市场上。这些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不足问题，需要在下半年的工作中切实加以改进和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半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开发市场不够，没有好的措施，致使游客人数下降，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绩不如去年同期。例如高尔夫球，我们老板跑了新加坡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，人数比去年上半年上升了。就我自己来说，平常忙于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事务，没有把时间和精力主要集中在开发市场上。这些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不足问题，需要在下半年的工作中切实加以改进和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半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92208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商旅中心要针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经营业绩下降和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足问题的实际情况，振作工作精神，鼓足工作干劲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工作措施，切实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半年工作，使经营业绩比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有明显提升。一是加强市场开发工作。一方面要加强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，向各旅行社和组团社广泛宣传海南的旅游产品，提高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对海南旅游的认知度，增强游客来海南旅游的欲望；另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要加强与各旅行社和组团社的联系沟通工作，主动登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拜访各旅行社和组团社的老总，在加强工作联系中，培养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感情，使他们多组团来海南旅游。二是要加强内部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狠抓工作纪律，提高干部员工的工作责任心，使大家团结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致、齐心协力，共同把工作搞好，明显提高经营业绩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要根据下半年的新形势，结合商旅中心实际，制订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考核办法，激励先进。考核办法充分体现员工多劳多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，坚决杜绝干多干少、干好干坏一个样的弊病，激励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充满干劲、认真努力工作，勇争先进，在下半年做出新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，取得新成效，争取全面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商旅中心要针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经营业绩下降和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足问题的实际情况，振作工作精神，鼓足工作干劲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工作措施，切实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半年工作，使经营业绩比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有明显提升。一是加强市场开发工作。一方面要加强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，向各旅行社和组团社广泛宣传海南的旅游产品，提高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对海南旅游的认知度，增强游客来海南旅游的欲望；另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要加强与各旅行社和组团社的联系沟通工作，主动登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拜访各旅行社和组团社的老总，在加强工作联系中，培养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感情，使他们多组团来海南旅游。二是要加强内部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狠抓工作纪律，提高干部员工的工作责任心，使大家团结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致、齐心协力，共同把工作搞好，明显提高经营业绩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要根据下半年的新形势，结合商旅中心实际，制订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考核办法，激励先进。考核办法充分体现员工多劳多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，坚决杜绝干多干少、干好干坏一个样的弊病，激励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充满干劲、认真努力工作，勇争先进，在下半年做出新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，取得新成效，争取全面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54533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行社布置下达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行社布置下达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559435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旅行社经理最新个人年度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旅行社经理最新个人年度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19341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行社经理工作岗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行社经理工作岗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595693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人原创，有效防止雷同，欢迎下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=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人原创，有效防止雷同，欢迎下载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9221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转眼之间，一年的光阴又将匆匆逝去。回眸过去的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在的单位）旅行社经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岗位上，我始终秉承着“在岗一分钟，尽职六十秒”的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努力做好旅行社经理岗位的工作，并时刻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摆正自己的工作位置和态度。在各级领导们的关心和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支持帮助下，我在旅行社经理工作岗位上积极进取、勤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认真圆满地完成今年的旅行社经理所有工作任务，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在的单位）旅行社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岗位职责，各方面表现优异，得到了领导和同事们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肯定。现将过去一年来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单位）旅行社经理工作岗位上的学习、工作情况作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如下：一、思想上严于律己，不断提高自身修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坚持正确的价值观、人生观、世界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用以指导自己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在的单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行社经理岗位上学习、工作实践活动。虽然身处在旅行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工作岗位，但我时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转眼之间，一年的光阴又将匆匆逝去。回眸过去的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在的单位）旅行社经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岗位上，我始终秉承着“在岗一分钟，尽职六十秒”的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努力做好旅行社经理岗位的工作，并时刻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摆正自己的工作位置和态度。在各级领导们的关心和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支持帮助下，我在旅行社经理工作岗位上积极进取、勤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认真圆满地完成今年的旅行社经理所有工作任务，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在的单位）旅行社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岗位职责，各方面表现优异，得到了领导和同事们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肯定。现将过去一年来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单位）旅行社经理工作岗位上的学习、工作情况作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如下：一、思想上严于律己，不断提高自身修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坚持正确的价值观、人生观、世界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用以指导自己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在的单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行社经理岗位上学习、工作实践活动。虽然身处在旅行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工作岗位，但我时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454533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旅游公司领导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旅游公司领导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167322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243330</wp:posOffset>
                </wp:positionV>
                <wp:extent cx="349758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集团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7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集团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92208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出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董事长，具体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公司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年来，在集团公司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体员工的支持帮助下，在个人的不断努力下，认真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，切实抓好工作，圆满的完成了集团下达的各项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个人工作、学习和廉洁从业情况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抓好学习，努力提高自身素质和领导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本人认真系统地学习了党的十八大精神、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七届七中全会精神和胡锦涛总书记重要讲话以及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国家的大政方针政策，特别是认真学习了党的十八大精神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发展观”重要思想是十八大的灵魂，是对马克思列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，毛泽东思想和邓小平理论的继承和发展，是加强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党的建设和发展的强大理论武器。通过不断地学习，一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使自己的政策理论水平有了新的提高，另一方面，在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也增强了贯彻执行政策的自觉性和主动性。总的来看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过学习，自己在知识上还是有所增长，在思想上也更加进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能力上也有所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出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董事长，具体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公司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年来，在集团公司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体员工的支持帮助下，在个人的不断努力下，认真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，切实抓好工作，圆满的完成了集团下达的各项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个人工作、学习和廉洁从业情况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抓好学习，努力提高自身素质和领导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本人认真系统地学习了党的十八大精神、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七届七中全会精神和胡锦涛总书记重要讲话以及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国家的大政方针政策，特别是认真学习了党的十八大精神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发展观”重要思想是十八大的灵魂，是对马克思列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，毛泽东思想和邓小平理论的继承和发展，是加强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党的建设和发展的强大理论武器。通过不断地学习，一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使自己的政策理论水平有了新的提高，另一方面，在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也增强了贯彻执行政策的自觉性和主动性。总的来看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过学习，自己在知识上还是有所增长，在思想上也更加进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能力上也有所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84619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尽职尽责，抓好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尽职尽责，抓好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在集团公司的正确领导下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以下工作：（一）经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月的精心筹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公司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9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9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日正式揭牌成立。（二）制定了各项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,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在集团公司的正确领导下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以下工作：（一）经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月的精心筹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公司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9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9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日正式揭牌成立。（二）制定了各项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391525" cy="74377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内设机构设置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初步设定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部门，现有工作人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各项工作在分工协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序展开。（三）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公司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公司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登记注册和证照办理工作。（四）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公司及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项目考察论证、项目的筛选确定，项目规划编制和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。（五）参与协调协议会议，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人民政府成功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同期组织参与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县区旅游合作协议的起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85.6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内设机构设置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初步设定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部门，现有工作人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各项工作在分工协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序展开。（三）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公司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公司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登记注册和证照办理工作。（四）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公司及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项目考察论证、项目的筛选确定，项目规划编制和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。（五）参与协调协议会议，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人民政府成功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同期组织参与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县区旅游合作协议的起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1065530" cy="6248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署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92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署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26525" cy="20872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签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标志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区的旅游合作开发进入了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、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层次领域和实质性的工作阶段。（六）完成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大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164.3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签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标志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区的旅游合作开发进入了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、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层次领域和实质性的工作阶段。（六）完成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大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106553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349758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购及前期准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购及前期准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594423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严格遵守各项规定，做到廉洁从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严格遵守各项规定，做到廉洁从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741410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共产党员，我能够严格执行党纪党规，模范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守集团公司的各项规章制度，在班子内讲团结、讲大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共产党员，我能够严格执行党纪党规，模范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守集团公司的各项规章制度，在班子内讲团结、讲大局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761365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8741410" cy="74377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主动支持分管领导开展工作，与班子成员互相支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、团结协作。同时，不断加强自身的党性修养，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腐倡廉的思想防线，严格执行《国有企业领导人员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若干规定》，认真学习省委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次党代会精神，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群众监督，在工作中，除公务接待，没有利用公款吃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上崇尚节俭，保持良好的道德风尚和健康的生活方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没有利用职务和职权之便，为家人、亲戚朋友谋取私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585.6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主动支持分管领导开展工作，与班子成员互相支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、团结协作。同时，不断加强自身的党性修养，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腐倡廉的思想防线，严格执行《国有企业领导人员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若干规定》，认真学习省委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次党代会精神，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群众监督，在工作中，除公务接待，没有利用公款吃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上崇尚节俭，保持良好的道德风尚和健康的生活方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没有利用职务和职权之便，为家人、亲戚朋友谋取私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1065530" cy="50596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98.4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76136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76136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419544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廉洁从业，廉洁奉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廉洁从业，廉洁奉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419544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问题和不足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问题和不足之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840486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的工作，虽然取得了一定的成绩，但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一些问题和不足之处。一是由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摊子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70.7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的工作，虽然取得了一定的成绩，但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一些问题和不足之处。一是由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摊子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106553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39152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广，人员少，管理制度尚不健全，工作流程还不够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广，人员少，管理制度尚不健全，工作流程还不够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3726160</wp:posOffset>
                </wp:positionV>
                <wp:extent cx="106553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08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404860" cy="38709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操作运行效率还不够理想，工作上有顾此失彼的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由于个人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板块专业知识欠缺和不足，需要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提高自己的工作能力水平；作为一名领导班子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我会全力以赴，继续努力，进一步加强协调工作，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304.8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操作运行效率还不够理想，工作上有顾此失彼的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由于个人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板块专业知识欠缺和不足，需要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提高自己的工作能力水平；作为一名领导班子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我会全力以赴，继续努力，进一步加强协调工作，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1065530" cy="38709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04.8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384619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流程，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流程，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327152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8387080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将带领全体员工积极实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战略的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斗目标，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内完成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70.7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将带领全体员工积极实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战略的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斗目标，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内完成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761365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34260</wp:posOffset>
                </wp:positionH>
                <wp:positionV relativeFrom="paragraph">
                  <wp:posOffset>8970645</wp:posOffset>
                </wp:positionV>
                <wp:extent cx="839152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公司的合资组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706.3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公司的合资组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3224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2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）；力争完成旅游产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）；力争完成旅游产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106553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839152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；实现旅游产业综合收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；重点做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；实现旅游产业综合收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；重点做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76136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319341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。主要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。主要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391525" cy="8985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章立制、规范运营。制度建设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及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规范管理的基础和保证，根据集团公司下发文件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章立制、规范运营。制度建设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及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规范管理的基础和保证，根据集团公司下发文件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761365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823468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6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[XX]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[XX]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[66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号等文件）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1"/>
                                <w:sz w:val="48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[XX]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[XX]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[66]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号等文件）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1"/>
                          <w:sz w:val="48"/>
                        </w:rPr>
                        <w:t>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874141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结合实际情况已制定了办公室管理制度，财务制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结合实际情况已制定了办公室管理制度，财务制度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76136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8741410" cy="74377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制度，董事会、监事会、总经理议事规则等制度，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全面完善各项规章制度，以确定正常工作流程和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制度管理人、约束人，提高工作人员的工作积极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从而推进工作制度化、规范化、科学化，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公司的规范运营奠定基础，以各景区持续发展为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、社会和环境效益结合起来，聘请专业运营策划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每一个景区的特殊性，制定符合每一个景区（包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585.6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制度，董事会、监事会、总经理议事规则等制度，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全面完善各项规章制度，以确定正常工作流程和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制度管理人、约束人，提高工作人员的工作积极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从而推进工作制度化、规范化、科学化，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公司的规范运营奠定基础，以各景区持续发展为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、社会和环境效益结合起来，聘请专业运营策划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每一个景区的特殊性，制定符合每一个景区（包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1065530" cy="50603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98.4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1065530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14928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各景区）的运营模式，使每一个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各景区）的运营模式，使每一个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384619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依法纳税，合法经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依法纳税，合法经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218170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全结构、人员聘用。健全的组织结构是公司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全结构、人员聘用。健全的组织结构是公司实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391525" cy="74377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续稳健经营的关键工作，目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初步设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个部门，为落实规范运营体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及子公司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完善法人治理结构，使之形成公司内部经营责任与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相匹配的内部框架结构，只有通过完善健全的内部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分责与分权的矩阵匹配，确定部门与部门职责、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职责，才能承担结构链各个环节的责任，良好的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结构、明确的岗位职责将为后期优秀人才的招聘确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85.6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续稳健经营的关键工作，目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初步设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个部门，为落实规范运营体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及子公司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完善法人治理结构，使之形成公司内部经营责任与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相匹配的内部框架结构，只有通过完善健全的内部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分责与分权的矩阵匹配，确定部门与部门职责、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职责，才能承担结构链各个环节的责任，良好的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结构、明确的岗位职责将为后期优秀人才的招聘确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1065530" cy="62484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92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8985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部门可根据所需情况向社会公开招聘，引进人才、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部门可根据所需情况向社会公开招聘，引进人才、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106553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258572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、培养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、培养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8566150" cy="8985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科学规划、合理布局。以健全的制度和结构为前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及子公司根据各景区实际经营模式和管理，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70.7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科学规划、合理布局。以健全的制度和结构为前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及子公司根据各景区实际经营模式和管理，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1065530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741410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管理办法要求在各景区选点，进行合理布局，科学发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管理办法要求在各景区选点，进行合理布局，科学发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3726160</wp:posOffset>
                </wp:positionV>
                <wp:extent cx="761365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108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39152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期运营等级提升做好提前规划工作。目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期运营等级提升做好提前规划工作。目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1065530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629348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已按照工作任务开始规划的编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已按照工作任务开始规划的编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8391525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精心设计、高效实施。经过对各景区的科学规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布局布点，进一步选择高水准的旅游设计单位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精心设计、高效实施。经过对各景区的科学规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布局布点，进一步选择高水准的旅游设计单位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1065530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8230</wp:posOffset>
                </wp:positionH>
                <wp:positionV relativeFrom="paragraph">
                  <wp:posOffset>4809490</wp:posOffset>
                </wp:positionV>
                <wp:extent cx="8041640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各个景区根据景区现状进行项目前期的精心规划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378.7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各个景区根据景区现状进行项目前期的精心规划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103995" cy="898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，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前瞻性设计及景区项目管理办法，引进具有理念新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，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前瞻性设计及景区项目管理办法，引进具有理念新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106553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8391525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、实力强、管理严、质量优、信誉好的优秀建筑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、实力强、管理严、质量优、信誉好的优秀建筑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106553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4195445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具体项目的实施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具体项目的实施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8566150" cy="8985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先进理念、科学管理。管理是现代企业永恒的主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管理，用先进的理念来解决公司前进过程中的一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70.7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先进理念、科学管理。管理是现代企业永恒的主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管理，用先进的理念来解决公司前进过程中的一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106553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34260</wp:posOffset>
                </wp:positionH>
                <wp:positionV relativeFrom="paragraph">
                  <wp:posOffset>10753725</wp:posOffset>
                </wp:positionV>
                <wp:extent cx="8391525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是保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健康发展、持续发展的统领和前提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846.7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是保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健康发展、持续发展的统领和前提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106553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48230</wp:posOffset>
                </wp:positionH>
                <wp:positionV relativeFrom="paragraph">
                  <wp:posOffset>11943080</wp:posOffset>
                </wp:positionV>
                <wp:extent cx="8041640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最高工作效率的手段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将进一步积极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940.4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最高工作效率的手段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将进一步积极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与创出去”重要战略，吸纳理解并运用国内国际最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与创出去”重要战略，吸纳理解并运用国内国际最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理念，提升管理水平，并且也要敢于并积极的“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出去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理念，提升管理水平，并且也要敢于并积极的“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出去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8391525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扩展旅游产业市场份额，寻求更广阔的市场、更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扩展旅游产业市场份额，寻求更广阔的市场、更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106553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3193415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新的利润增长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新的利润增长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8391525" cy="8991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依靠政府、协调地方。按“政府主导，市场运作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旅游产业发展模式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要更进一步做好跟地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8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依靠政府、协调地方。按“政府主导，市场运作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旅游产业发展模式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要更进一步做好跟地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106553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8741410" cy="26822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协调配合工作。坚持以政府为主导，利用政府优惠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协商处理在实施建设中遇到的问题，确保对项目前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件及证照及时审批及办理，并争取省和国家对旅游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11.2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协调配合工作。坚持以政府为主导，利用政府优惠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协商处理在实施建设中遇到的问题，确保对项目前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件及证照及时审批及办理，并争取省和国家对旅游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761365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1065530" cy="14935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2585720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更大的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更大的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8741410" cy="8985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依法营销、创建品牌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景区在规范运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依照法律，步入正轨后，以打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旅游品牌开展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依法营销、创建品牌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景区在规范运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依照法律，步入正轨后，以打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旅游品牌开展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761365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8404860" cy="14928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有得天独厚的旅游资源和成熟的经营模式基础之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管理，全力打造独具特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品牌，形成品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117.5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有得天独厚的旅游资源和成熟的经营模式基础之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管理，全力打造独具特色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品牌，形成品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1065530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3726160</wp:posOffset>
                </wp:positionV>
                <wp:extent cx="1369060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应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08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应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391525" cy="14928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之成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区旅游的黄金目的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党建、清正廉洁。一身正气、两袖清风，是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党人的做人之本；洁身自好、克己奉公，是领导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117.5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之成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区旅游的黄金目的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党建、清正廉洁。一身正气、两袖清风，是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党人的做人之本；洁身自好、克己奉公，是领导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1065530" cy="387096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8741410" cy="268224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之基。抓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党组织建设，就要组织基层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建设一支敢于解放思想、勇于开拓创新、善于领导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基层领导干部队伍，增强党组织的战斗力和凝聚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11.2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之基。抓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党组织建设，就要组织基层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建设一支敢于解放思想、勇于开拓创新、善于领导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基层领导干部队伍，增强党组织的战斗力和凝聚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5594350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旅行社经理职称申报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旅行社经理职称申报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367855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行社经理专业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行社经理专业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761365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761365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761365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761365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76136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595693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人原创，有效防止雷同，欢迎下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=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人原创，有效防止雷同，欢迎下载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8741410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转眼之间，一年的光阴又将匆匆逝去。回眸过去的一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转眼之间，一年的光阴又将匆匆逝去。回眸过去的一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在的单位）旅行社经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岗位上，我始终秉承着“在岗一分钟，尽职六十秒”的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努力做好旅行社经理岗位的工作，并时刻严格要求自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在的单位）旅行社经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岗位上，我始终秉承着“在岗一分钟，尽职六十秒”的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努力做好旅行社经理岗位的工作，并时刻严格要求自己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84276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摆正自己的工作位置和态度。在各级领导们的关心和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支持帮助下，我在旅行社经理工作岗位上积极进取、勤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认真圆满地完成今年的旅行社经理所有工作任务，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在的单位）旅行社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岗位职责，各方面表现优异，得到了领导和同事们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肯定。现将过去一年来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单位）旅行社经理工作岗位上的学习、工作情况作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如下：一、思想上严于律己，不断提高自身修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坚持正确的价值观、人生观、世界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用以指导自己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行社经理岗位所在的单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行社经理岗位上学习、工作实践活动。虽然身处在旅行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工作岗位，但我时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摆正自己的工作位置和态度。在各级领导们的关心和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支持帮助下，我在旅行社经理工作岗位上积极进取、勤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认真圆满地完成今年的旅行社经理所有工作任务，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在的单位）旅行社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岗位职责，各方面表现优异，得到了领导和同事们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肯定。现将过去一年来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单位）旅行社经理工作岗位上的学习、工作情况作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如下：一、思想上严于律己，不断提高自身修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坚持正确的价值观、人生观、世界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用以指导自己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行社经理岗位所在的单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行社经理岗位上学习、工作实践活动。虽然身处在旅行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工作岗位，但我时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6036945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地产公司副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地产公司副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4984115" cy="3041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地产公司副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地产公司副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446532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即将过去，在上级主管部门的正确领导和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下，根据大市政部的总体规划部署与要求，我与全体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一道，紧密围绕年初制定的工作目标，结合自身岗位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强化岗位服务意识，以党的十八大精神为指导，刻苦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奋、兢兢业业、围绕中心、突出重点、狠抓落实、注重实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努力做好大政市部各项工作，在自己分管工作方面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履行职责，较好地完成自己的工作任务，取得了一定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我这一年来各方面的情况向各位简要汇报如下，如有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即将过去，在上级主管部门的正确领导和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下，根据大市政部的总体规划部署与要求，我与全体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一道，紧密围绕年初制定的工作目标，结合自身岗位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强化岗位服务意识，以党的十八大精神为指导，刻苦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奋、兢兢业业、围绕中心、突出重点、狠抓落实、注重实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努力做好大政市部各项工作，在自己分管工作方面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履行职责，较好地完成自己的工作任务，取得了一定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我这一年来各方面的情况向各位简要汇报如下，如有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2889250" cy="3041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，请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，请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524446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道德修养，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道德修养，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1041019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职旅游地产公司大市政部门副经理以来，我不仅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展示自己才能的机遇，同时也感觉到自己肩负着重大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与挑战。为了不辜负领导和同事的期望，我始终不忘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知识的学习，从准确为自身定位、理解岗位职责、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自身素质入手，从做好本职工作为起点，加强自身业务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不断提升工作能力，积累专业知识储备。同时，作为副经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时刻保持与党的政治思想一致，自觉加强政治理论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党性修养。我深知只有不断提高自身的思想认识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在工作中、事业中增强使命感和责任感，形成正确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观、价值观、世界观，树立求真务实的思想作风和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，自觉抵御各种诱惑，提高防腐拒变的能力。今年通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十八大精神、深入学习科学发展观等，我不断将自己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认识和实践活动两者相结合，进行探讨和研究，坚持用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理论来指导自己去实践，不断提高自己的工作效率。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个人的人生价值同服从上级领导的安排和开创工作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面相结合，在工作和事业面前顾全大局，不争名夺利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较个人得失，树立崇高的理想和追求、保持良好的道德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职旅游地产公司大市政部门副经理以来，我不仅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展示自己才能的机遇，同时也感觉到自己肩负着重大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与挑战。为了不辜负领导和同事的期望，我始终不忘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知识的学习，从准确为自身定位、理解岗位职责、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自身素质入手，从做好本职工作为起点，加强自身业务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不断提升工作能力，积累专业知识储备。同时，作为副经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时刻保持与党的政治思想一致，自觉加强政治理论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党性修养。我深知只有不断提高自身的思想认识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在工作中、事业中增强使命感和责任感，形成正确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观、价值观、世界观，树立求真务实的思想作风和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，自觉抵御各种诱惑，提高防腐拒变的能力。今年通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十八大精神、深入学习科学发展观等，我不断将自己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认识和实践活动两者相结合，进行探讨和研究，坚持用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理论来指导自己去实践，不断提高自己的工作效率。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个人的人生价值同服从上级领导的安排和开创工作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面相结合，在工作和事业面前顾全大局，不争名夺利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较个人得失，树立崇高的理想和追求、保持良好的道德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5244465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业务学习，提高自身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业务学习，提高自身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68220</wp:posOffset>
                </wp:positionH>
                <wp:positionV relativeFrom="paragraph">
                  <wp:posOffset>13726160</wp:posOffset>
                </wp:positionV>
                <wp:extent cx="8741410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鸟欲高飞先振翅，人求上进先读书。”学习增长才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8pt;mso-position-vertical-relative:text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鸟欲高飞先振翅，人求上进先读书。”学习增长才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32759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改变命运，勤奋走向成功，能力成就事业。作为大市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副经理，多年的工作经历使我充分认识到学习的重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敢有丝毫的懈怠之心。在工作中，我积极参加业务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学习和掌握公司的战略部署和要求，不断提高自身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素质，深入反思自己的工作实际，促使我增强了履行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的能力和水平，做到与时俱进，增强大局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改变命运，勤奋走向成功，能力成就事业。作为大市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副经理，多年的工作经历使我充分认识到学习的重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敢有丝毫的懈怠之心。在工作中，我积极参加业务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学习和掌握公司的战略部署和要求，不断提高自身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素质，深入反思自己的工作实际，促使我增强了履行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的能力和水平，做到与时俱进，增强大局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387096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我作为大市政部门副经理，在注重自己学习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要求大市政部门所有员工都要加强学习，采取自学和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习的方式，努力提高大市政部门员工的职业道德、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。通过组织员工学习先进的文化知识及技能知识，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自己的综合素质，同时还强化了大市政部员工对人生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的理解，树立了正确的价值观，进一步提高了大市政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我作为大市政部门副经理，在注重自己学习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要求大市政部门所有员工都要加强学习，采取自学和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习的方式，努力提高大市政部门员工的职业道德、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。通过组织员工学习先进的文化知识及技能知识，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自己的综合素质，同时还强化了大市政部员工对人生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的理解，树立了正确的价值观，进一步提高了大市政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5944235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认真履行岗位职责，提高工作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认真履行岗位职责，提高工作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446532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期间，我认真履行好岗位职责，深入现场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掌握施工运行状态，强化施工的组织运行，不断提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水平。在全体同志的共同努力下，我们各项目都取得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经济效益。在项目经营管理工作上，既重视“干”又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视“算”，两手都要抓，两手都要硬，亲自安排和参与结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坚持月度成本分析会和结算例会制度，落实结算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。在安全环保工作上，坚持“安全第一，预防为主、全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动手，综合治理”的安全施工方针，认真推行开工验收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期间，我认真履行好岗位职责，深入现场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掌握施工运行状态，强化施工的组织运行，不断提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水平。在全体同志的共同努力下，我们各项目都取得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经济效益。在项目经营管理工作上，既重视“干”又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视“算”，两手都要抓，两手都要硬，亲自安排和参与结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坚持月度成本分析会和结算例会制度，落实结算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。在安全环保工作上，坚持“安全第一，预防为主、全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动手，综合治理”的安全施工方针，认真推行开工验收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周一安全例会等形式组织广大干部员工认真学习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使干部员工在思想上予以高度重视，促进了施工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安全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周一安全例会等形式组织广大干部员工认真学习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使干部员工在思想上予以高度重视，促进了施工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安全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5244465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立足本职，按质按量完成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立足本职，按质按量完成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684339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作为大市政部门副经理，我主要协助总经理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基础建设工作，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体规划、完成道路、供水、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、供电、燃气、电信等工作，主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各项分管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施工和管理工作千头万绪，事务繁杂，许多工作的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具有很强的时效性，必须及时果断决策，不能迟疑。面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工作量的不断加大，我仍然是，决不懈怠。“自古不谋万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者不足以谋一事，不谋全局者不足以谋一域。”在工作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牢固树立大局意识、管理意识和责任意识，坚持“精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精，一丝不苟”的原则，时刻保持谦虚谨慎，奋发有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状态，以极强的事业心、责任心，奋发进取，一心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。对待工作，我始终紧抓不懈，各个重点建设项目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进展较为顺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作为大市政部门副经理，我主要协助总经理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基础建设工作，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体规划、完成道路、供水、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、供电、燃气、电信等工作，主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各项分管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施工和管理工作千头万绪，事务繁杂，许多工作的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具有很强的时效性，必须及时果断决策，不能迟疑。面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工作量的不断加大，我仍然是，决不懈怠。“自古不谋万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者不足以谋一事，不谋全局者不足以谋一域。”在工作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牢固树立大局意识、管理意识和责任意识，坚持“精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精，一丝不苟”的原则，时刻保持谦虚谨慎，奋发有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状态，以极强的事业心、责任心，奋发进取，一心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。对待工作，我始终紧抓不懈，各个重点建设项目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进展较为顺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159240" cy="268224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建项目总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已全部完工，其他装修、消防、暖通、弱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钢结构工程正在进行。配套附属工程如助航灯光、围界、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路、各单体建筑等正在同步施工。至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已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211.2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建项目总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已全部完工，其他装修、消防、暖通、弱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钢结构工程正在进行。配套附属工程如助航灯光、围界、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路、各单体建筑等正在同步施工。至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已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8510" cy="3041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改造工程项目已完成招标工作，金额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万元，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改造工程项目已完成招标工作，金额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万元，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542925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单位已进场施工，预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单位已进场施工，预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103995" cy="446532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知自己的工作与整个公司发展之间的关系。为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严格按照公司要求的工作精神和工作要求，把建设优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生产理念放在工作的首位，立足本职，不怕困难，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作，顽强拼搏，认真做好各项工作。由于部门成立时间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，且受到诸多外部客观原因影响，导致大市政部的工作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快速有效的铺展开来，但在公司领导的大力帮助与正确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，大市政部也完成了大量的调查摸排工作，为后续大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工作打下了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知自己的工作与整个公司发展之间的关系。为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严格按照公司要求的工作精神和工作要求，把建设优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生产理念放在工作的首位，立足本职，不怕困难，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作，顽强拼搏，认真做好各项工作。由于部门成立时间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，且受到诸多外部客观原因影响，导致大市政部的工作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快速有效的铺展开来，但在公司领导的大力帮助与正确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，大市政部也完成了大量的调查摸排工作，为后续大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工作打下了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268224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保证红旗镇镇区项目有序推进，我部现结合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域控规，将道路、供水、排水、供电、燃气、电信等大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配套项目指标一一罗列出来，为公司后续即将开展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了简单明了的数据，也为公司领导及同事的查阅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利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保证红旗镇镇区项目有序推进，我部现结合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域控规，将道路、供水、排水、供电、燃气、电信等大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配套项目指标一一罗列出来，为公司后续即将开展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了简单明了的数据，也为公司领导及同事的查阅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利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26822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项目领导的正确指导下，对云龙至红旗段的大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项目进行了调查了解，为后续工程的开展奠定基础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项目领导的指示下，我部从市发改委明确了解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云龙至红旗段的大市政项目尚未立项，为后续工作计划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提供了相关的依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项目领导的正确指导下，对云龙至红旗段的大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项目进行了调查了解，为后续工程的开展奠定基础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项目领导的指示下，我部从市发改委明确了解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云龙至红旗段的大市政项目尚未立项，为后续工作计划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提供了相关的依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了解到从晋文互通至云龙镇段的大市政配套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海口市城建集团承建，我部便前往城建集团沟通协调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功取得了一些相关资料，为公司后续的工作，提供了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了解到从晋文互通至云龙镇段的大市政配套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海口市城建集团承建，我部便前往城建集团沟通协调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功取得了一些相关资料，为公司后续的工作，提供了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3497580" cy="89852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数据指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工作中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数据指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工作中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26822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，我取得了一定的成绩，展现了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市政部门的全新面貌，同时也获得了公司领导的一致认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我还是认为自己在学习理论的广度和深度上有所欠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把握全局能力不足，与公司职工之间的联系不够密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来说主要存在以下几方面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，我取得了一定的成绩，展现了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市政部门的全新面貌，同时也获得了公司领导的一致认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我还是认为自己在学习理论的广度和深度上有所欠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把握全局能力不足，与公司职工之间的联系不够密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来说主要存在以下几方面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4545330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专业技术能力尚待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专业技术能力尚待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440545" cy="26822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践业务操作过程中，个人的业务能力仍需不断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项目土地征收工作、项目前期手续办理与报批以及其它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实践工作中，业务素质能力，尤其是外部协调和沟通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需加强。自己的专业技术能力与公司发展要求还有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距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践业务操作过程中，个人的业务能力仍需不断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项目土地征收工作、项目前期手续办理与报批以及其它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实践工作中，业务素质能力，尤其是外部协调和沟通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需加强。自己的专业技术能力与公司发展要求还有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距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5594350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工作科学性和合理性仍需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工作科学性和合理性仍需加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208788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本职工作安排的科学性，合理性仍需要不断加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，在工作中，个人常常会因为工作安排不合理，而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忙脚乱的局面，极大的影响了工作的进度，这是我需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改进的地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本职工作安排的科学性，合理性仍需要不断加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，在工作中，个人常常会因为工作安排不合理，而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忙脚乱的局面，极大的影响了工作的进度，这是我需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改进的地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5594350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业务学习力度需要进一步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业务学习力度需要进一步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业务知识学习方面，还存在着一定的松懈思想，麻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和侥幸思想，这是自己的薄弱环节，因此，在未来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和工作中，自我将不断利用各种时间和机会，强化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业务知识学习方面，还存在着一定的松懈思想，麻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和侥幸思想，这是自己的薄弱环节，因此，在未来的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和工作中，自我将不断利用各种时间和机会，强化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5594350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习努力提高自我的综合素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习努力提高自我的综合素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2889250" cy="3041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446532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来取得的成绩，无论是大事小事，都已是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也已成为历史。面对现实，面对未来，“吾日三省吾身”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正视自身存在的不足，全面的思考与剖析自己，按照十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精神及“中国梦”理念，继续加强学习，掌握好工作中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备的知识与技能，以科学发展观的要求对照自己，衡量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以求真务实的工作作风，以创新发展的工作思路，奋发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攻坚破难，把各项工作提高到一个新的水平，为公司的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出我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来取得的成绩，无论是大事小事，都已是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也已成为历史。面对现实，面对未来，“吾日三省吾身”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正视自身存在的不足，全面的思考与剖析自己，按照十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精神及“中国梦”理念，继续加强学习，掌握好工作中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备的知识与技能，以科学发展观的要求对照自己，衡量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以求真务实的工作作风，以创新发展的工作思路，奋发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攻坚破难，把各项工作提高到一个新的水平，为公司的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出我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4895215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学习，提高思维层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学习，提高思维层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387159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今后，我要继续加强学习，着重从政治理论、政策法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技能等各方面着手，掌握好各项工作的知识和技能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身工作本领，努力按照政治强、业务精的复合型高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对待自己，做到爱岗敬业、履行职责、公正公平、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自律。努力达到公司发展的要求和标准，不断提高自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能力，尤其是解决实际问题，处理问题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不断提高自我的创新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今后，我要继续加强学习，着重从政治理论、政策法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技能等各方面着手，掌握好各项工作的知识和技能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身工作本领，努力按照政治强、业务精的复合型高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对待自己，做到爱岗敬业、履行职责、公正公平、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自律。努力达到公司发展的要求和标准，不断提高自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能力，尤其是解决实际问题，处理问题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不断提高自我的创新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创新，工作才会有源源不断的动力，提高自我的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是未来工作的重点，也是自我努力的方向，结合实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努力增强自我关于工作的理解力和独立思考能力，切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自我看待问题，思考问题，解决问题的高度和层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创新，工作才会有源源不断的动力，提高自我的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是未来工作的重点，也是自我努力的方向，结合实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努力增强自我关于工作的理解力和独立思考能力，切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自我看待问题，思考问题，解决问题的高度和层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68160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立足本职，完成好各项工作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未来的工作中，我将立足本职，不断完成好各项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要求和任务，按照工作的时间节点，按期按质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任务，发挥自己最大的力量，为公司的发展贡献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立足本职，完成好各项工作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未来的工作中，我将立足本职，不断完成好各项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要求和任务，按照工作的时间节点，按期按质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任务，发挥自己最大的力量，为公司的发展贡献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38709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，在上级主管部门的正确领导和公司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我部门顺利地完成了各项工作，但我的工作与上级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还有差距，需要进一步总结经验。新的一年，在上级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的正确领导和公司的支持下，我更应该虚心学习，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实际，按照公司的工作安排，积极开展工作，为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而努力奋斗，为党和人民作出更大的贡献，为全面建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康社会而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，在上级主管部门的正确领导和公司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我部门顺利地完成了各项工作，但我的工作与上级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还有差距，需要进一步总结经验。新的一年，在上级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的正确领导和公司的支持下，我更应该虚心学习，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实际，按照公司的工作安排，积极开展工作，为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而努力奋斗，为党和人民作出更大的贡献，为全面建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康社会而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208724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为有梦，人类社会拥有了灿烂的文明。因为同一个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，我们聚首在一起！我相信，有领导正确的领导下，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同事的众志成城，我们大市政部门将会不断地超越巅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地为人民服务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为有梦，人类社会拥有了灿烂的文明。因为同一个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，我们聚首在一起！我相信，有领导正确的领导下，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同事的众志成城，我们大市政部门将会不断地超越巅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地为人民服务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7010" cy="89916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以上述职，如有不妥之处，敬请各位领导、同事、代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以上述职，如有不妥之处，敬请各位领导、同事、代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4195445" cy="3041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旅游部经理年终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旅游部经理年终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3193415" cy="3041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部经理年终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部经理年终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440545" cy="89852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我来到我们公司后，一直深受领导和同事的关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帮助，尤其是师傅的鼎力相助，我很快就在公司站住了脚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我来到我们公司后，一直深受领导和同事的关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帮助，尤其是师傅的鼎力相助，我很快就在公司站住了脚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2759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先后到过公司的好几个部门，由于不同的原因，领导认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能力可能不错，适应力也还好。就是这样，我学到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部门不同的知识，我深切的做出感谢。回首过去的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受益匪浅，感觉自己是找对了公司，找对了朋友。因此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这一年的年终总结。在这呢，我把我一年来的心得体会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先后到过公司的好几个部门，由于不同的原因，领导认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能力可能不错，适应力也还好。就是这样，我学到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部门不同的知识，我深切的做出感谢。回首过去的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受益匪浅，感觉自己是找对了公司，找对了朋友。因此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这一年的年终总结。在这呢，我把我一年来的心得体会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615170" cy="565404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公司是我的兴趣所在，所以非常的用心学习。大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有一星期左右的时间吧，刚有点上手，因为公司业务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，省内组团需要人手，公司领导希望我能去接手省内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团，虽然个人有点不情愿，但是公司需要，为了公司的利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只好放弃个人的爱好，投身于组团部。在组团部，认真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心操作每一个接手的单。但是也因为在操作中失误被投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旅游局，虽然事情不是因我社而起，但是对于这次操作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误，我深受教训对公司造成的损失我沉表歉意。我坚信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不会出现这样低级的错误，请领导放心。“吃一堑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长一智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以后会尽量减少失误，努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445.2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公司是我的兴趣所在，所以非常的用心学习。大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有一星期左右的时间吧，刚有点上手，因为公司业务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，省内组团需要人手，公司领导希望我能去接手省内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团，虽然个人有点不情愿，但是公司需要，为了公司的利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只好放弃个人的爱好，投身于组团部。在组团部，认真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心操作每一个接手的单。但是也因为在操作中失误被投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旅游局，虽然事情不是因我社而起，但是对于这次操作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误，我深受教训对公司造成的损失我沉表歉意。我坚信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不会出现这样低级的错误，请领导放心。“吃一堑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长一智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以后会尽量减少失误，努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份因为人员的调整我又被派到了新的部门。我这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千里马终有有“出头之日”了，到了地接部后，我虚心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教。虽然有时可能会碰到一些很幼稚的问题，但我还是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脸皮去问，有时可能会被嗤笑，但那有什么关系呢？学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都是自己的，我觉不会不懂装懂。在陆陆续续接了几个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后，终于有一天在上有一家旅行社给了一个百十人的大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份因为人员的调整我又被派到了新的部门。我这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千里马终有有“出头之日”了，到了地接部后，我虚心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教。虽然有时可能会碰到一些很幼稚的问题，但我还是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脸皮去问，有时可能会被嗤笑，但那有什么关系呢？学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都是自己的，我觉不会不懂装懂。在陆陆续续接了几个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后，终于有一天在上有一家旅行社给了一个百十人的大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65404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知道这是我的机会，在操作大团时会遇到一些不常见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是我历练的机会。而且这个团队还是一个会议加旅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合团，我对团队的每一个细节都不放过，从订车，订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订餐每一步都反复的落实好。有这样一句话：“台上一分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台下十年功。”用在我身上太恰当不过了，在团队来做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的幕后工作，包括客人的背景都调查清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团队既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虑到会议又要考虑到旅游，之间的衔接工作一定要做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复的嘱托导游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过程中发现问题及时处理，团队才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圆满顺利的划上一个句号，后来回访对方旅行社也非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知道这是我的机会，在操作大团时会遇到一些不常见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是我历练的机会。而且这个团队还是一个会议加旅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合团，我对团队的每一个细节都不放过，从订车，订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订餐每一步都反复的落实好。有这样一句话：“台上一分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台下十年功。”用在我身上太恰当不过了，在团队来做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的幕后工作，包括客人的背景都调查清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团队既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虑到会议又要考虑到旅游，之间的衔接工作一定要做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复的嘱托导游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过程中发现问题及时处理，团队才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圆满顺利的划上一个句号，后来回访对方旅行社也非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26822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业务已经进入了淡季，要对明年做一些计划，明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月十几号后是地接开始忙的时候，我想把做组团时的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地接相结合一下，具体如下：加强对自身品牌的推广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派人驻外省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也不能放松。外宾团占有一定的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，所以不能放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业务已经进入了淡季，要对明年做一些计划，明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月十几号后是地接开始忙的时候，我想把做组团时的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地接相结合一下，具体如下：加强对自身品牌的推广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派人驻外省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也不能放松。外宾团占有一定的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，所以不能放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87096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，我们的业务暂时在淡季，我们要做好在淡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接旺季的准备，一面到时候出现不必要的麻烦。新老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要照顾，这样我们的业务和服务才会一年年的不停流接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很爱惜公司给我的这份工作，也很珍惜公司给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会，所以我只有更好的努力来回报公司对我的信任。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竞争如此激烈，保证我们公司的长期稳定增长也是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员工个人有好处，不会再为失业而发愁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，我们的业务暂时在淡季，我们要做好在淡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接旺季的准备，一面到时候出现不必要的麻烦。新老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要照顾，这样我们的业务和服务才会一年年的不停流接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很爱惜公司给我的这份工作，也很珍惜公司给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会，所以我只有更好的努力来回报公司对我的信任。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竞争如此激烈，保证我们公司的长期稳定增长也是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员工个人有好处，不会再为失业而发愁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391525" cy="3041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有一点建议，就是公司还要扩大一点规模，我们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有一点建议，就是公司还要扩大一点规模，我们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业务已经开始了膨胀期，更大的规模就有更大的业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业务已经开始了膨胀期，更大的规模就有更大的业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对我们公司的再发展，可持续发展有很大的战略意义。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对我们公司的再发展，可持续发展有很大的战略意义。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5105" cy="3041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我只是建议，希望领导们能够看到我们公司的潜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3.9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我只是建议，希望领导们能够看到我们公司的潜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594423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在新的一年，我会继续努力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在新的一年，我会继续努力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454533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旅行社总经理职务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旅行社总经理职务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76136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761365" cy="3041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761365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761365" cy="3041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761365" cy="3041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761365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761365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761365" cy="3041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761365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761365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761365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761365" cy="3041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761365" cy="30416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4195445" cy="149288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名称：总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地点：宣汉县东门广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编写日期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7.5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名称：总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地点：宣汉县东门广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编写日期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1673225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497580" cy="3041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上级：公司董事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上级：公司董事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4195445" cy="3041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下级：公司会计、导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下级：公司会计、导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4195445" cy="30416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联系：公司会计、导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联系：公司会计、导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208788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部联系：政府相关部门、社会各界人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概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公司全方位的日常运作，包括客户的联系、团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作；负责各个员工之间工作关系的合理协调；负责品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广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部联系：政府相关部门、社会各界人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概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公司全方位的日常运作，包括客户的联系、团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作；负责各个员工之间工作关系的合理协调；负责品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广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2585720" cy="3041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与权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与权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1977390" cy="3041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1979930" cy="3041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8940800" cy="89916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董事长制定公司发展战略规划、经营计划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发展计划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董事长制定公司发展战略规划、经营计划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发展计划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8935720" cy="149288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公司内部管理制度化、规范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公司组织结构和管理体系、相关的管理、业务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和制度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公司内部管理制度化、规范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公司组织结构和管理体系、相关的管理、业务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和制度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6470015" cy="89916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、监督公司各项规划和计划的实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企业形象宣传活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70.8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、监督公司各项规划和计划的实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企业形象宣传活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7169150" cy="208724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时提交公司发展现状报告、发展计划报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公司人才队伍的建设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董事长推进公司企业文化的建设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下属的培养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64.3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时提交公司发展现状报告、发展计划报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公司人才队伍的建设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董事长推进公司企业文化的建设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下属的培养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935720" cy="149288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持办公例会、管理评审会议、年终总结会议。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好职权范围内的各项日常事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场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持办公例会、管理评审会议、年终总结会议。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好职权范围内的各项日常事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场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8567420" cy="149288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与老顾户联系，并挖掘潜在顾客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更新旅游产品路线，推出有公司特色的精品路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回收顾客反映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pt;height:117.5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与老顾户联系，并挖掘潜在顾客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更新旅游产品路线，推出有公司特色的精品路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回收顾客反映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8935720" cy="89852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力于培育公司核心竞争力，建设保证公司永续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企业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力于培育公司核心竞争力，建设保证公司永续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企业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1977390" cy="3041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权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权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8935720" cy="14928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持公司全面工组织指挥公司的日常经营管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法人代表的身份代表公司签署有关协议、合同、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和处理有关事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持公司全面工组织指挥公司的日常经营管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法人代表的身份代表公司签署有关协议、合同、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和处理有关事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8943340" cy="268160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定组织体制和人事编制，决定公司员工的聘请、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退、任免、薪酬、奖惩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批各项财务支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批公司方针、目标、发展规划和各部门业务计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划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材料计划和大型设备购置计划；审批采购物质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211.1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定组织体制和人事编制，决定公司员工的聘请、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退、任免、薪酬、奖惩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批各项财务支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批公司方针、目标、发展规划和各部门业务计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划；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材料计划和大型设备购置计划；审批采购物质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4721225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定员工的去留、工资涨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定员工的去留、工资涨幅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4371975" cy="3041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运作过程中的监督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运作过程中的监督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3346450" cy="3041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路推广的决定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路推广的决定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387080" cy="89852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发展方向的决策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条件和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经理几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的时间是在有空调的独立办公室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发展方向的决策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条件和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经理几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的时间是在有空调的独立办公室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有一切基本办公硬件及独立卫生间，但若有特殊需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外面会见重要客户，以及一起用餐。其工作时间是在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规定的正常班时间内工作，但在旅游旺季的时候需要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任、晋升与培训机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有一切基本办公硬件及独立卫生间，但若有特殊需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外面会见重要客户，以及一起用餐。其工作时间是在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规定的正常班时间内工作，但在旅游旺季的时候需要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任、晋升与培训机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7645" cy="327660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绿洲旅行社是一家处于发展阶段的小型旅行社，但该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旅游业发展潜力大，大部分居民已有强烈的旅游愿望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机构，也将旅游机会作为单位福利，该县还有国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区，是消暑圣地，故该公司的发展前景可观。作为该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高层管理职位，有机会获得更多的控股，掌握公司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经理任职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绿洲旅行社是一家处于发展阶段的小型旅行社，但该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旅游业发展潜力大，大部分居民已有强烈的旅游愿望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机构，也将旅游机会作为单位福利，该县还有国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区，是消暑圣地，故该公司的发展前景可观。作为该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高层管理职位，有机会获得更多的控股，掌握公司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经理任职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1827530" cy="30416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育背景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育背景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89916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管理、工商管理、行政管理等相关专业硕士以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管理、工商管理、行政管理等相关专业硕士以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1827530" cy="304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培训经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培训经历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149288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受过领导能力开发、战略管理、组织变革管理、人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源管理、经济法、财务管理等方面的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受过领导能力开发、战略管理、组织变革管理、人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源管理、经济法、财务管理等方面的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8226425" cy="89852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以上工作经验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上企业全面管理工作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技能技巧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5pt;height:70.7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以上工作经验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上企业全面管理工作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技能技巧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89852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悉企业业务和流程，在团队管理方面有极强的领导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巧和才能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悉企业业务和流程，在团队管理方面有极强的领导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巧和才能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悉企业全面运作，具有先进的管理理念以及很强的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悉企业全面运作，具有先进的管理理念以及很强的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7874000" cy="149288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略制定与实施能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广泛的客户资源和社会资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中英文写作、口语、阅读能力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练使用办公软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略制定与实施能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广泛的客户资源和社会资源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中英文写作、口语、阅读能力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练使用办公软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；敏锐的市场洞察力、优秀的项目组织能力和市场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；敏锐的市场洞察力、优秀的项目组织能力和市场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89916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谨的策划组织能力及人事管理和沟通能力、商务谈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谨的策划组织能力及人事管理和沟通能力、商务谈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敬业精神和职业道德操守，有很强的感召力和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聚力，责任心、事业心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敬业精神和职业道德操守，有很强的感召力和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聚力，责任心、事业心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629535</wp:posOffset>
                </wp:positionH>
                <wp:positionV relativeFrom="paragraph">
                  <wp:posOffset>6592570</wp:posOffset>
                </wp:positionV>
                <wp:extent cx="2889250" cy="3041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附；职务分析问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附；职务分析问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105265" cy="268224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名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__________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，所在部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上司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属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的工作职责是什么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负责程度是（全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占全部工作时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211.2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名称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__________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，所在部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上司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属下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的工作职责是什么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负责程度是（全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占全部工作时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3042920" cy="3041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的权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的权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3672840" cy="3041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的工作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的工作目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8935720" cy="208724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在公司内部的协调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与公司外部的协调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胜任本岗所需的专业知识、相关专业知识和各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3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在公司内部的协调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与公司外部的协调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胜任本岗所需的专业知识、相关专业知识和各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7169150" cy="3041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一旦出现失误，会给公司带来的风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一旦出现失误，会给公司带来的风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042920" cy="30416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无任何风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无任何风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34260</wp:posOffset>
                </wp:positionH>
                <wp:positionV relativeFrom="paragraph">
                  <wp:posOffset>1837690</wp:posOffset>
                </wp:positionV>
                <wp:extent cx="8230870" cy="3041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仅有一些小风险，一旦发生问题，不会给公司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23.95pt;mso-wrap-distance-left:0pt;mso-wrap-distance-right:0pt;mso-wrap-distance-top:0pt;mso-wrap-distance-bottom:0pt;margin-top:144.7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仅有一些小风险，一旦发生问题，不会给公司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8943340" cy="268224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多大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有一定风险，一旦发生问题，给公司带来的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明显感觉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有较大风险，一旦发生问题，会给公司带来较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多大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有一定风险，一旦发生问题，给公司带来的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明显感觉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有较大风险，一旦发生问题，会给公司带来较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7645" cy="208724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有极大风险，一旦发生问题，给公司造成的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不可挽回，而且会使公司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经济危机甚至倒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、本岗位一旦出现失误，会给公司成本带来的影响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损失金额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有极大风险，一旦发生问题，给公司造成的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不可挽回，而且会使公司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经济危机甚至倒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、本岗位一旦出现失误，会给公司成本带来的影响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损失金额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8324215" cy="268224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2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损失金额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以上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损失金额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以上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损失金额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以上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损失金额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上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损失金额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5pt;height:211.2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损失金额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以上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损失金额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以上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损失金额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以上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损失金额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上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损失金额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5608320" cy="30416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位指导监督人员的数量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位指导监督人员的数量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346450" cy="30416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不指导任何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不指导任何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5776595" cy="30416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监督、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以下基层员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监督、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以下基层员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4470" cy="89852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监督、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~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员工；或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监督、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~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员工；或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5335" cy="3041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监督、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~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员工；或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监督、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~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员工；或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4470" cy="89852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监督、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~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员工；或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监督、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~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员工；或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4897755" cy="30416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；或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中层管理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3.9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；或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中层管理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100185" cy="89852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监督、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以上基层管理人员；或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管理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监督、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以上基层管理人员；或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管理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6475730" cy="149352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监督、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以上中层管理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负有的组织人事的责任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不负有组织人事的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7.6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监督、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以上中层管理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负有的组织人事的责任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不负有组织人事的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8943340" cy="446532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仅对一般员工有工作分配、考核、激励的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对一般员工有选拔、聘用、管理的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对基层负责人有任免的权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对中层干部有任免的权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负有的法律上的责任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不涉及有法律效力的合同和签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偶尔拟定有法律效力的合同，受上级审核方可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351.6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仅对一般员工有工作分配、考核、激励的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对一般员工有选拔、聘用、管理的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对基层负责人有任免的权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对中层干部有任免的权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负有的法律上的责任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不涉及有法律效力的合同和签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偶尔拟定有法律效力的合同，受上级审核方可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8943340" cy="89916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拟定合同和签约，上级只做原则审核，本岗承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份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拟定合同和签约，上级只做原则审核，本岗承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份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8943340" cy="89852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经常审核业务方面或其它方面的合同，并对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结果负有全部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经常审核业务方面或其它方面的合同，并对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结果负有全部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8943340" cy="89852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需要以法人资格签署有关合同并对结果负全部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需要以法人资格签署有关合同并对结果负全部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733290" cy="30416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岗负有的决策责任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岗负有的决策责任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6819265" cy="30416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常做一些小的决定，一般不影响他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常做一些小的决定，一般不影响他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34260</wp:posOffset>
                </wp:positionH>
                <wp:positionV relativeFrom="paragraph">
                  <wp:posOffset>2432050</wp:posOffset>
                </wp:positionV>
                <wp:extent cx="8230870" cy="30416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需要做一些大的决定，只影响与自己有工作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23.95pt;mso-wrap-distance-left:0pt;mso-wrap-distance-right:0pt;mso-wrap-distance-top:0pt;mso-wrap-distance-bottom:0pt;margin-top:191.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需要做一些大的决定，只影响与自己有工作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2889250" cy="30416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部分普通员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部分普通员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6819265" cy="30416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需要做一些对所属人员有影响的决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需要做一些对所属人员有影响的决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334260</wp:posOffset>
                </wp:positionH>
                <wp:positionV relativeFrom="paragraph">
                  <wp:posOffset>4215130</wp:posOffset>
                </wp:positionV>
                <wp:extent cx="8230870" cy="30416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需要做一些大的决策，但必须与其他部门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23.95pt;mso-wrap-distance-left:0pt;mso-wrap-distance-right:0pt;mso-wrap-distance-top:0pt;mso-wrap-distance-bottom:0pt;margin-top:331.9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需要做一些大的决策，但必须与其他部门负责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2585720" cy="30416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协商方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协商方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3672840" cy="3041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参与最高层决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参与最高层决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6483985" cy="3041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胜任本岗位需要的最低学历要求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胜任本岗位需要的最低学历要求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4895215" cy="30416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）初中及以下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高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）初中及以下。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高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34260</wp:posOffset>
                </wp:positionH>
                <wp:positionV relativeFrom="paragraph">
                  <wp:posOffset>7186930</wp:posOffset>
                </wp:positionV>
                <wp:extent cx="8741410" cy="3041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）职高、中技、中专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8"/>
                              </w:rPr>
                              <w:t>）大专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）大本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565.9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）职高、中技、中专。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8"/>
                        </w:rPr>
                        <w:t>）大专。（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）大本。（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1673225" cy="3041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6293485" cy="30416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旅游客户部经理职称申报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旅游客户部经理职称申报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4380230" cy="30416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客户部经理专业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客户部经理专业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761365" cy="30416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761365" cy="30416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761365" cy="30416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761365" cy="30416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761365" cy="30416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263380" cy="149288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人原创，有效防止雷同，欢迎下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转眼之间，一年的光阴又将匆匆逝去。回眸过去的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游客户部经理岗位所在的单位）旅游客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=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人原创，有效防止雷同，欢迎下载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转眼之间，一年的光阴又将匆匆逝去。回眸过去的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游客户部经理岗位所在的单位）旅游客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624840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经理工作岗位上，我始终秉承着“在岗一分钟，尽职六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秒”的态度努力做好旅游客户部经理岗位的工作，并时刻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要求自己，摆正自己的工作位置和态度。在各级领导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和同事们的支持帮助下，我在旅游客户部经理工作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积极进取、勤奋学习，认真圆满地完成今年的旅游客户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所有工作任务，履行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游客户部经理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所在的单位）旅游客户部经理工作岗位职责，各方面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异，得到了领导和同事们的一致肯定。现将过去一年来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游客户部经理岗位所在的单位）旅游客户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工作岗位上的学习、工作情况作简要总结如下：一、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严于律己，不断提高自身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经理工作岗位上，我始终秉承着“在岗一分钟，尽职六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秒”的态度努力做好旅游客户部经理岗位的工作，并时刻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要求自己，摆正自己的工作位置和态度。在各级领导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和同事们的支持帮助下，我在旅游客户部经理工作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积极进取、勤奋学习，认真圆满地完成今年的旅游客户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所有工作任务，履行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游客户部经理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所在的单位）旅游客户部经理工作岗位职责，各方面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异，得到了领导和同事们的一致肯定。现将过去一年来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游客户部经理岗位所在的单位）旅游客户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工作岗位上的学习、工作情况作简要总结如下：一、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严于律己，不断提高自身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103995" cy="149352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坚持正确的价值观、人生观、世界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用以指导自己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旅游客户部经理岗位所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）旅游客户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坚持正确的价值观、人生观、世界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用以指导自己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旅游客户部经理岗位所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）旅游客户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