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834765</wp:posOffset>
                </wp:positionH>
                <wp:positionV relativeFrom="paragraph">
                  <wp:posOffset>1034415</wp:posOffset>
                </wp:positionV>
                <wp:extent cx="4343400" cy="457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2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7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72"/>
                              </w:rPr>
                              <w:t>文案策划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0pt;mso-wrap-distance-right:0pt;mso-wrap-distance-top:0pt;mso-wrap-distance-bottom:0pt;margin-top:81.45pt;mso-position-vertical-relative:text;margin-left:30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2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7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72"/>
                        </w:rPr>
                        <w:t>文案策划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322830</wp:posOffset>
                </wp:positionH>
                <wp:positionV relativeFrom="paragraph">
                  <wp:posOffset>1837690</wp:posOffset>
                </wp:positionV>
                <wp:extent cx="4895215" cy="3041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一：企划部文案策划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45pt;height:23.95pt;mso-wrap-distance-left:0pt;mso-wrap-distance-right:0pt;mso-wrap-distance-top:0pt;mso-wrap-distance-bottom:0pt;margin-top:144.7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一：企划部文案策划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322830</wp:posOffset>
                </wp:positionH>
                <wp:positionV relativeFrom="paragraph">
                  <wp:posOffset>2432050</wp:posOffset>
                </wp:positionV>
                <wp:extent cx="1673225" cy="3041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23.95pt;mso-wrap-distance-left:0pt;mso-wrap-distance-right:0pt;mso-wrap-distance-top:0pt;mso-wrap-distance-bottom:0pt;margin-top:191.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715135</wp:posOffset>
                </wp:positionH>
                <wp:positionV relativeFrom="paragraph">
                  <wp:posOffset>3026410</wp:posOffset>
                </wp:positionV>
                <wp:extent cx="9440545" cy="38709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日入职，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中旬转正，到现在正好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2"/>
                                <w:sz w:val="48"/>
                              </w:rPr>
                              <w:t>天。很高兴能够成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0"/>
                                <w:sz w:val="48"/>
                              </w:rPr>
                              <w:t>的一员，在加入企划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多天的时间里，工作上的充实与挑战，同事间的温暖与关爱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还有团队间的默契配合，无一不让我开心与感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此，我就担任企划部文案策划一职期间所完成的的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及学习情况向大家汇报，望各位领导及同事批评指正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职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04.8pt;mso-wrap-distance-left:0pt;mso-wrap-distance-right:0pt;mso-wrap-distance-top:0pt;mso-wrap-distance-bottom:0pt;margin-top:238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日入职，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中旬转正，到现在正好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2"/>
                          <w:sz w:val="48"/>
                        </w:rPr>
                        <w:t>天。很高兴能够成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0"/>
                          <w:sz w:val="48"/>
                        </w:rPr>
                        <w:t>的一员，在加入企划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多天的时间里，工作上的充实与挑战，同事间的温暖与关爱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还有团队间的默契配合，无一不让我开心与感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此，我就担任企划部文案策划一职期间所完成的的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及学习情况向大家汇报，望各位领导及同事批评指正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职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715135</wp:posOffset>
                </wp:positionH>
                <wp:positionV relativeFrom="paragraph">
                  <wp:posOffset>7186930</wp:posOffset>
                </wp:positionV>
                <wp:extent cx="9265285" cy="20878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5285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本人自入职以来，担任企划部文案策划工作，主要负责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每次大型促销活动的前期策划及后期执行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与各新闻媒体（报纸、电视台、电台、公交、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L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告、高速公路广告等）进行工作对接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55pt;height:164.4pt;mso-wrap-distance-left:0pt;mso-wrap-distance-right:0pt;mso-wrap-distance-top:0pt;mso-wrap-distance-bottom:0pt;margin-top:565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本人自入职以来，担任企划部文案策划工作，主要负责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每次大型促销活动的前期策划及后期执行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与各新闻媒体（报纸、电视台、电台、公交、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L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告、高速公路广告等）进行工作对接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715135</wp:posOffset>
                </wp:positionH>
                <wp:positionV relativeFrom="paragraph">
                  <wp:posOffset>9565005</wp:posOffset>
                </wp:positionV>
                <wp:extent cx="8935720" cy="89852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572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8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负责撰写各类软文、新闻稿、播音稿、主持稿、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告语、短信等文字性工作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6pt;height:70.75pt;mso-wrap-distance-left:0pt;mso-wrap-distance-right:0pt;mso-wrap-distance-top:0pt;mso-wrap-distance-bottom:0pt;margin-top:753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8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负责撰写各类软文、新闻稿、播音稿、主持稿、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告语、短信等文字性工作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715135</wp:posOffset>
                </wp:positionH>
                <wp:positionV relativeFrom="paragraph">
                  <wp:posOffset>10753725</wp:posOffset>
                </wp:positionV>
                <wp:extent cx="8935720" cy="89916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572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8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活动前期与商城场内商家进行沟通，了解商家需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并根据商家意见修改活动方案，活动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6pt;height:70.8pt;mso-wrap-distance-left:0pt;mso-wrap-distance-right:0pt;mso-wrap-distance-top:0pt;mso-wrap-distance-bottom:0pt;margin-top:846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8"/>
                          <w:sz w:val="48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活动前期与商城场内商家进行沟通，了解商家需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并根据商家意见修改活动方案，活动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715135</wp:posOffset>
                </wp:positionH>
                <wp:positionV relativeFrom="paragraph">
                  <wp:posOffset>11943080</wp:posOffset>
                </wp:positionV>
                <wp:extent cx="9090660" cy="89852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期调查了解活动情况，以便更好地总结经验、策划下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场活动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940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期调查了解活动情况，以便更好地总结经验、策划下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场活动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715135</wp:posOffset>
                </wp:positionH>
                <wp:positionV relativeFrom="paragraph">
                  <wp:posOffset>13131800</wp:posOffset>
                </wp:positionV>
                <wp:extent cx="8935720" cy="89852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572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8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搜集各大家居卖场各类营销活动资料，进行学习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适当借鉴，不断提升对行业情况的了解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6pt;height:70.75pt;mso-wrap-distance-left:0pt;mso-wrap-distance-right:0pt;mso-wrap-distance-top:0pt;mso-wrap-distance-bottom:0pt;margin-top:103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8"/>
                          <w:sz w:val="48"/>
                        </w:rPr>
                        <w:t>5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搜集各大家居卖场各类营销活动资料，进行学习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适当借鉴，不断提升对行业情况的了解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322830</wp:posOffset>
                </wp:positionH>
                <wp:positionV relativeFrom="paragraph">
                  <wp:posOffset>1243330</wp:posOffset>
                </wp:positionV>
                <wp:extent cx="3846195" cy="30416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1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并及时掌握行业动态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85pt;height:23.95pt;mso-wrap-distance-left:0pt;mso-wrap-distance-right:0pt;mso-wrap-distance-top:0pt;mso-wrap-distance-bottom:0pt;margin-top:97.9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并及时掌握行业动态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322830</wp:posOffset>
                </wp:positionH>
                <wp:positionV relativeFrom="paragraph">
                  <wp:posOffset>1837690</wp:posOffset>
                </wp:positionV>
                <wp:extent cx="2281555" cy="30416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工作内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23.95pt;mso-wrap-distance-left:0pt;mso-wrap-distance-right:0pt;mso-wrap-distance-top:0pt;mso-wrap-distance-bottom:0pt;margin-top:144.7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工作内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15135</wp:posOffset>
                </wp:positionH>
                <wp:positionV relativeFrom="paragraph">
                  <wp:posOffset>2432050</wp:posOffset>
                </wp:positionV>
                <wp:extent cx="9095105" cy="89852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510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本人在任职内的三个多月时间里，共亲身经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2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场大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活动，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20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场商家活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5pt;height:70.75pt;mso-wrap-distance-left:0pt;mso-wrap-distance-right:0pt;mso-wrap-distance-top:0pt;mso-wrap-distance-bottom:0pt;margin-top:191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本人在任职内的三个多月时间里，共亲身经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20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场大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活动，</w:t>
                      </w:r>
                      <w:r>
                        <w:rPr>
                          <w:rFonts w:ascii="SimSun" w:hAnsi="SimSun"/>
                          <w:color w:val="000000"/>
                          <w:spacing w:val="120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场商家活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322830</wp:posOffset>
                </wp:positionH>
                <wp:positionV relativeFrom="paragraph">
                  <wp:posOffset>3620770</wp:posOffset>
                </wp:positionV>
                <wp:extent cx="4030980" cy="30416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98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21"/>
                                <w:sz w:val="48"/>
                              </w:rPr>
                              <w:t>、“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 xml:space="preserve">XXXX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3"/>
                                <w:sz w:val="48"/>
                              </w:rPr>
                              <w:t>XXXX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”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促销活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4pt;height:23.95pt;mso-wrap-distance-left:0pt;mso-wrap-distance-right:0pt;mso-wrap-distance-top:0pt;mso-wrap-distance-bottom:0pt;margin-top:285.1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21"/>
                          <w:sz w:val="48"/>
                        </w:rPr>
                        <w:t>、“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 xml:space="preserve">XXXX </w:t>
                      </w:r>
                      <w:r>
                        <w:rPr>
                          <w:rFonts w:ascii="SimSun" w:hAnsi="SimSun"/>
                          <w:color w:val="000000"/>
                          <w:spacing w:val="3"/>
                          <w:sz w:val="48"/>
                        </w:rPr>
                        <w:t>XXXX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”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促销活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715135</wp:posOffset>
                </wp:positionH>
                <wp:positionV relativeFrom="paragraph">
                  <wp:posOffset>4215130</wp:posOffset>
                </wp:positionV>
                <wp:extent cx="9265285" cy="268224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5285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由于入职较晚，未能参与本次活动前期策划工作，只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与活动宣传及执行工作。本次活动共撰写报纸软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3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5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电台播音稿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34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篇，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LED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广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34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条，场内播音稿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38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，主持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20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48"/>
                              </w:rPr>
                              <w:t>篇等。通过本次活动对建材家装行业有了较为全面的了解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文案工作顺利完成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55pt;height:211.2pt;mso-wrap-distance-left:0pt;mso-wrap-distance-right:0pt;mso-wrap-distance-top:0pt;mso-wrap-distance-bottom:0pt;margin-top:33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由于入职较晚，未能参与本次活动前期策划工作，只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与活动宣传及执行工作。本次活动共撰写报纸软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3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5</w:t>
                      </w:r>
                      <w:r>
                        <w:rPr>
                          <w:rFonts w:ascii="SimSun" w:hAnsi="SimSun"/>
                          <w:color w:val="000000"/>
                          <w:spacing w:val="-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电台播音稿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34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篇，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LED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广告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34"/>
                          <w:sz w:val="48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条，场内播音稿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38"/>
                          <w:sz w:val="48"/>
                        </w:rPr>
                        <w:t>5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，主持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20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48"/>
                        </w:rPr>
                        <w:t>篇等。通过本次活动对建材家装行业有了较为全面的了解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文案工作顺利完成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322830</wp:posOffset>
                </wp:positionH>
                <wp:positionV relativeFrom="paragraph">
                  <wp:posOffset>7186930</wp:posOffset>
                </wp:positionV>
                <wp:extent cx="5513705" cy="30416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370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20"/>
                                <w:sz w:val="48"/>
                              </w:rPr>
                              <w:t>X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日瑞士卢森地板签售活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15pt;height:23.95pt;mso-wrap-distance-left:0pt;mso-wrap-distance-right:0pt;mso-wrap-distance-top:0pt;mso-wrap-distance-bottom:0pt;margin-top:565.9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</w:t>
                      </w:r>
                      <w:r>
                        <w:rPr>
                          <w:rFonts w:ascii="SimSun" w:hAnsi="SimSun"/>
                          <w:color w:val="000000"/>
                          <w:spacing w:val="120"/>
                          <w:sz w:val="48"/>
                        </w:rPr>
                        <w:t>X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日瑞士卢森地板签售活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715135</wp:posOffset>
                </wp:positionH>
                <wp:positionV relativeFrom="paragraph">
                  <wp:posOffset>7781290</wp:posOffset>
                </wp:positionV>
                <wp:extent cx="9440545" cy="268224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受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24"/>
                                <w:sz w:val="48"/>
                              </w:rPr>
                              <w:t>X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总安排，我跟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XX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负责瑞士卢森地板场内签售活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策划、设计、协调、执行等工作。从前期沟通了解活动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情，到撰写活动新闻稿、主持稿，安排当天流程、人员分工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确定活动细节等，通过这次活动，我的个人能力得到非常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锻炼与提升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211.2pt;mso-wrap-distance-left:0pt;mso-wrap-distance-right:0pt;mso-wrap-distance-top:0pt;mso-wrap-distance-bottom:0pt;margin-top:612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受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24"/>
                          <w:sz w:val="48"/>
                        </w:rPr>
                        <w:t>X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总安排，我跟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XX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负责瑞士卢森地板场内签售活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策划、设计、协调、执行等工作。从前期沟通了解活动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情，到撰写活动新闻稿、主持稿，安排当天流程、人员分工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确定活动细节等，通过这次活动，我的个人能力得到非常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锻炼与提升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322830</wp:posOffset>
                </wp:positionH>
                <wp:positionV relativeFrom="paragraph">
                  <wp:posOffset>10753725</wp:posOffset>
                </wp:positionV>
                <wp:extent cx="3765550" cy="30416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25"/>
                                <w:sz w:val="48"/>
                              </w:rPr>
                              <w:t>X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日周年庆活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5pt;height:23.95pt;mso-wrap-distance-left:0pt;mso-wrap-distance-right:0pt;mso-wrap-distance-top:0pt;mso-wrap-distance-bottom:0pt;margin-top:846.7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25"/>
                          <w:sz w:val="48"/>
                        </w:rPr>
                        <w:t>X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日周年庆活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715135</wp:posOffset>
                </wp:positionH>
                <wp:positionV relativeFrom="paragraph">
                  <wp:posOffset>11348720</wp:posOffset>
                </wp:positionV>
                <wp:extent cx="9094470" cy="268160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4470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从效果上看，本次周年庆活动无疑是非常成功的，但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前期策划过程中却是非常非常艰难的。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0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份开始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步讨论活动主题，一直到活动形式、促销方式、媒体发布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案、宣传方式等各种细节的一一落实，单活动方案就更改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不下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20"/>
                                <w:sz w:val="48"/>
                              </w:rPr>
                              <w:t>8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次。通过本次周年庆活动，也让我更加清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pt;height:211.15pt;mso-wrap-distance-left:0pt;mso-wrap-distance-right:0pt;mso-wrap-distance-top:0pt;mso-wrap-distance-bottom:0pt;margin-top:893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从效果上看，本次周年庆活动无疑是非常成功的，但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前期策划过程中却是非常非常艰难的。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0</w:t>
                      </w:r>
                      <w:r>
                        <w:rPr>
                          <w:rFonts w:ascii="SimSun" w:hAnsi="SimSu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份开始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步讨论活动主题，一直到活动形式、促销方式、媒体发布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案、宣传方式等各种细节的一一落实，单活动方案就更改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不下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20"/>
                          <w:sz w:val="48"/>
                        </w:rPr>
                        <w:t>8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次。通过本次周年庆活动，也让我更加清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715135</wp:posOffset>
                </wp:positionH>
                <wp:positionV relativeFrom="paragraph">
                  <wp:posOffset>1243330</wp:posOffset>
                </wp:positionV>
                <wp:extent cx="9090660" cy="149288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地认识到自己身上的不足之处，每一次活动的背后，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深藏着无数人的辛勤与汗水。我，还差得很远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自我总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97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地认识到自己身上的不足之处，每一次活动的背后，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深藏着无数人的辛勤与汗水。我，还差得很远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自我总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715135</wp:posOffset>
                </wp:positionH>
                <wp:positionV relativeFrom="paragraph">
                  <wp:posOffset>3026410</wp:posOffset>
                </wp:positionV>
                <wp:extent cx="9090660" cy="208788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是一个善于发现问题并喜欢总结问题的人，在任职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这段时间里，接触过的人或事，学习到的知识与方法，我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希望能够通过自我总结，化成自己成长的一部分，不断完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和充实自己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4pt;mso-wrap-distance-left:0pt;mso-wrap-distance-right:0pt;mso-wrap-distance-top:0pt;mso-wrap-distance-bottom:0pt;margin-top:238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是一个善于发现问题并喜欢总结问题的人，在任职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这段时间里，接触过的人或事，学习到的知识与方法，我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希望能够通过自我总结，化成自己成长的一部分，不断完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和充实自己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715135</wp:posOffset>
                </wp:positionH>
                <wp:positionV relativeFrom="paragraph">
                  <wp:posOffset>5403850</wp:posOffset>
                </wp:positionV>
                <wp:extent cx="9090660" cy="387096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个人能力尚不足以单独完成活动的整体策划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非科班出身、没有得到过专业的培训、入行时间短、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经历尚浅、系统知识掌握不够，等等等等，这些或许都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局限自己不能完成突破的障碍，也是一直困扰我的原因。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以，为了更好地完成整体策划工作，我会多向蔡总等公司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资历较深的前辈学习，积累更多的行业知识，让自己能够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速成长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304.8pt;mso-wrap-distance-left:0pt;mso-wrap-distance-right:0pt;mso-wrap-distance-top:0pt;mso-wrap-distance-bottom:0pt;margin-top:425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个人能力尚不足以单独完成活动的整体策划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非科班出身、没有得到过专业的培训、入行时间短、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经历尚浅、系统知识掌握不够，等等等等，这些或许都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局限自己不能完成突破的障碍，也是一直困扰我的原因。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以，为了更好地完成整体策划工作，我会多向蔡总等公司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资历较深的前辈学习，积累更多的行业知识，让自己能够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速成长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322830</wp:posOffset>
                </wp:positionH>
                <wp:positionV relativeFrom="paragraph">
                  <wp:posOffset>9565005</wp:posOffset>
                </wp:positionV>
                <wp:extent cx="5071110" cy="30416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111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粗心大意，出现不必要的失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3pt;height:23.95pt;mso-wrap-distance-left:0pt;mso-wrap-distance-right:0pt;mso-wrap-distance-top:0pt;mso-wrap-distance-bottom:0pt;margin-top:753.1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粗心大意，出现不必要的失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715135</wp:posOffset>
                </wp:positionH>
                <wp:positionV relativeFrom="paragraph">
                  <wp:posOffset>10159365</wp:posOffset>
                </wp:positionV>
                <wp:extent cx="9440545" cy="387096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文案工作相对来说都较为细致，特别是关系到品牌、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字类的词语，都必须反复推敲，一一确认，不能出现一点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误。前期工作中，由于本人的粗心大意，造成工作失误，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然并未给公司造成损失，但我的心里确实是非常懊悔。所以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今后的工作中，我将更加严格地要求自己、尽心尽职，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更大的努力在自己的岗位上为公司的发展略尽绵薄之力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四、职业规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04.8pt;mso-wrap-distance-left:0pt;mso-wrap-distance-right:0pt;mso-wrap-distance-top:0pt;mso-wrap-distance-bottom:0pt;margin-top:799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文案工作相对来说都较为细致，特别是关系到品牌、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字类的词语，都必须反复推敲，一一确认，不能出现一点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误。前期工作中，由于本人的粗心大意，造成工作失误，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然并未给公司造成损失，但我的心里确实是非常懊悔。所以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今后的工作中，我将更加严格地要求自己、尽心尽职，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更大的努力在自己的岗位上为公司的发展略尽绵薄之力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四、职业规划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715135</wp:posOffset>
                </wp:positionH>
                <wp:positionV relativeFrom="paragraph">
                  <wp:posOffset>1243330</wp:posOffset>
                </wp:positionV>
                <wp:extent cx="9090660" cy="565404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565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5"/>
                                <w:sz w:val="48"/>
                              </w:rPr>
                              <w:t>“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8"/>
                              </w:rPr>
                              <w:t>不想当将军的士兵不是好士兵”。同样，我也不希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自己一直原地踏步、安于现状。有目标才会有动力，有动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才能取得成功。为了让自己的综合素质和职业素养能够不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提升，成为公司发展壮大所需要的“人才”之一，我希望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过不断要求、鼓励自己，不被社会淘汰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利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时间全面了解行业相关知识，掌握行业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态及发展前景，使自己能够熟练驾驭本职工作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8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充分利用公司的工作和学习环境，通过自我学习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向他人请教等方式，不断总结经验教训，灵活处理工作中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任何事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445.2pt;mso-wrap-distance-left:0pt;mso-wrap-distance-right:0pt;mso-wrap-distance-top:0pt;mso-wrap-distance-bottom:0pt;margin-top:97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5"/>
                          <w:sz w:val="48"/>
                        </w:rPr>
                        <w:t>“</w:t>
                      </w: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8"/>
                        </w:rPr>
                        <w:t>不想当将军的士兵不是好士兵”。同样，我也不希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自己一直原地踏步、安于现状。有目标才会有动力，有动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才能取得成功。为了让自己的综合素质和职业素养能够不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提升，成为公司发展壮大所需要的“人才”之一，我希望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过不断要求、鼓励自己，不被社会淘汰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利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1</w:t>
                      </w:r>
                      <w:r>
                        <w:rPr>
                          <w:rFonts w:ascii="SimSun" w:hAnsi="SimSun"/>
                          <w:color w:val="000000"/>
                          <w:spacing w:val="-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时间全面了解行业相关知识，掌握行业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态及发展前景，使自己能够熟练驾驭本职工作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8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充分利用公司的工作和学习环境，通过自我学习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向他人请教等方式，不断总结经验教训，灵活处理工作中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任何事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715135</wp:posOffset>
                </wp:positionH>
                <wp:positionV relativeFrom="paragraph">
                  <wp:posOffset>7186930</wp:posOffset>
                </wp:positionV>
                <wp:extent cx="9090660" cy="149352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8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不断培养自身的综合分析能力、组织管理能力、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通协调能力及实际操作能力，全面提升自己的综合能力及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务水平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6pt;mso-wrap-distance-left:0pt;mso-wrap-distance-right:0pt;mso-wrap-distance-top:0pt;mso-wrap-distance-bottom:0pt;margin-top:565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8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不断培养自身的综合分析能力、组织管理能力、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通协调能力及实际操作能力，全面提升自己的综合能力及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务水平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715135</wp:posOffset>
                </wp:positionH>
                <wp:positionV relativeFrom="paragraph">
                  <wp:posOffset>8970645</wp:posOffset>
                </wp:positionV>
                <wp:extent cx="9090660" cy="149288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8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不断提升职业素养，充分发挥自己的优点，扬长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短，踏实努力，赢得领导的信任、同事的肯定，工作上能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独当一面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706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8"/>
                          <w:sz w:val="48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不断提升职业素养，充分发挥自己的优点，扬长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短，踏实努力，赢得领导的信任、同事的肯定，工作上能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独当一面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322830</wp:posOffset>
                </wp:positionH>
                <wp:positionV relativeFrom="paragraph">
                  <wp:posOffset>10753725</wp:posOffset>
                </wp:positionV>
                <wp:extent cx="1827530" cy="30416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75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企划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pt;height:23.95pt;mso-wrap-distance-left:0pt;mso-wrap-distance-right:0pt;mso-wrap-distance-top:0pt;mso-wrap-distance-bottom:0pt;margin-top:846.7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企划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322830</wp:posOffset>
                </wp:positionH>
                <wp:positionV relativeFrom="paragraph">
                  <wp:posOffset>11348720</wp:posOffset>
                </wp:positionV>
                <wp:extent cx="3846195" cy="30416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1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二：文案策划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85pt;height:23.95pt;mso-wrap-distance-left:0pt;mso-wrap-distance-right:0pt;mso-wrap-distance-top:0pt;mso-wrap-distance-bottom:0pt;margin-top:893.6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二：文案策划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715135</wp:posOffset>
                </wp:positionH>
                <wp:positionV relativeFrom="paragraph">
                  <wp:posOffset>11943080</wp:posOffset>
                </wp:positionV>
                <wp:extent cx="9090660" cy="208724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文案策划是移动互联行业流行的新型职位，以下文案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划述职报告这篇文章分别从个人工作职责，工作内容，自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总结及职业规划四个方向进行汇报陈述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文案策划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35pt;mso-wrap-distance-left:0pt;mso-wrap-distance-right:0pt;mso-wrap-distance-top:0pt;mso-wrap-distance-bottom:0pt;margin-top:940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文案策划是移动互联行业流行的新型职位，以下文案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划述职报告这篇文章分别从个人工作职责，工作内容，自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总结及职业规划四个方向进行汇报陈述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文案策划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715135</wp:posOffset>
                </wp:positionH>
                <wp:positionV relativeFrom="paragraph">
                  <wp:posOffset>1243330</wp:posOffset>
                </wp:positionV>
                <wp:extent cx="9099550" cy="387096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0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日入职，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48"/>
                              </w:rPr>
                              <w:t>月中旬转正，到现在正好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个月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天。很高兴能够成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一员，在加入企划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多天的时间里，工作上的充实与挑战，同事间的温暖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关爱，还有团队间的默契配合，无一不让我开心与感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此，我就担任企划部文案策划一职期间所完成的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及学习情况向大家汇报，望各位领导及同事批评指正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职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5pt;height:304.8pt;mso-wrap-distance-left:0pt;mso-wrap-distance-right:0pt;mso-wrap-distance-top:0pt;mso-wrap-distance-bottom:0pt;margin-top:97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日入职，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48"/>
                        </w:rPr>
                        <w:t>月中旬转正，到现在正好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个月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天。很高兴能够成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一员，在加入企划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多天的时间里，工作上的充实与挑战，同事间的温暖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关爱，还有团队间的默契配合，无一不让我开心与感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此，我就担任企划部文案策划一职期间所完成的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及学习情况向大家汇报，望各位领导及同事批评指正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职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715135</wp:posOffset>
                </wp:positionH>
                <wp:positionV relativeFrom="paragraph">
                  <wp:posOffset>5403850</wp:posOffset>
                </wp:positionV>
                <wp:extent cx="9093200" cy="89852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本人自入职以来，担任企划部文案策划工作，主要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责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pt;height:70.75pt;mso-wrap-distance-left:0pt;mso-wrap-distance-right:0pt;mso-wrap-distance-top:0pt;mso-wrap-distance-bottom:0pt;margin-top:425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本人自入职以来，担任企划部文案策划工作，主要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责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715135</wp:posOffset>
                </wp:positionH>
                <wp:positionV relativeFrom="paragraph">
                  <wp:posOffset>6592570</wp:posOffset>
                </wp:positionV>
                <wp:extent cx="9098915" cy="268224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8915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每次大型促销活动的前期策划及后期执行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1458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2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与各新闻媒体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2"/>
                                <w:sz w:val="48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报纸、电视台、电台、公交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l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广告、高速公路广告等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进行工作对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1458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2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负责撰写各类软文、新闻稿、播音稿、主持稿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广告语、短信等文字性工作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45pt;height:211.2pt;mso-wrap-distance-left:0pt;mso-wrap-distance-right:0pt;mso-wrap-distance-top:0pt;mso-wrap-distance-bottom:0pt;margin-top:519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每次大型促销活动的前期策划及后期执行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1458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2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与各新闻媒体</w:t>
                      </w:r>
                      <w:r>
                        <w:rPr>
                          <w:rFonts w:ascii="SimSun" w:hAnsi="SimSun"/>
                          <w:color w:val="000000"/>
                          <w:spacing w:val="12"/>
                          <w:sz w:val="48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报纸、电视台、电台、公交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l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广告、高速公路广告等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进行工作对接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1458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2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负责撰写各类软文、新闻稿、播音稿、主持稿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广告语、短信等文字性工作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715135</wp:posOffset>
                </wp:positionH>
                <wp:positionV relativeFrom="paragraph">
                  <wp:posOffset>9565005</wp:posOffset>
                </wp:positionV>
                <wp:extent cx="9093200" cy="2087880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0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458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2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活动前期与商城场内商家进行沟通，了解商家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求并根据商家意见修改活动方案，活动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期调查了解活动情况，以便更好地总结经验、策划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场活动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pt;height:164.4pt;mso-wrap-distance-left:0pt;mso-wrap-distance-right:0pt;mso-wrap-distance-top:0pt;mso-wrap-distance-bottom:0pt;margin-top:753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458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2"/>
                          <w:sz w:val="48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活动前期与商城场内商家进行沟通，了解商家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求并根据商家意见修改活动方案，活动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期调查了解活动情况，以便更好地总结经验、策划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场活动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715135</wp:posOffset>
                </wp:positionH>
                <wp:positionV relativeFrom="paragraph">
                  <wp:posOffset>11943080</wp:posOffset>
                </wp:positionV>
                <wp:extent cx="9090660" cy="1492885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458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2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搜集各大家居卖场各类营销活动资料，进行学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并适当借鉴，不断提升对行业情况的了解，并及时掌握行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动态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940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458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2"/>
                          <w:sz w:val="48"/>
                        </w:rPr>
                        <w:t>5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搜集各大家居卖场各类营销活动资料，进行学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并适当借鉴，不断提升对行业情况的了解，并及时掌握行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动态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322830</wp:posOffset>
                </wp:positionH>
                <wp:positionV relativeFrom="paragraph">
                  <wp:posOffset>13726160</wp:posOffset>
                </wp:positionV>
                <wp:extent cx="2281555" cy="304165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工作内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23.95pt;mso-wrap-distance-left:0pt;mso-wrap-distance-right:0pt;mso-wrap-distance-top:0pt;mso-wrap-distance-bottom:0pt;margin-top:1080.8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工作内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715135</wp:posOffset>
                </wp:positionH>
                <wp:positionV relativeFrom="paragraph">
                  <wp:posOffset>1243330</wp:posOffset>
                </wp:positionV>
                <wp:extent cx="9095105" cy="898525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510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本人在任职内的三个多月时间里，共亲身经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2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场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型活动，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24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场商家活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5pt;height:70.75pt;mso-wrap-distance-left:0pt;mso-wrap-distance-right:0pt;mso-wrap-distance-top:0pt;mso-wrap-distance-bottom:0pt;margin-top:97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本人在任职内的三个多月时间里，共亲身经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20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场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型活动，</w:t>
                      </w:r>
                      <w:r>
                        <w:rPr>
                          <w:rFonts w:ascii="SimSun" w:hAnsi="SimSun"/>
                          <w:color w:val="000000"/>
                          <w:spacing w:val="124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场商家活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629535</wp:posOffset>
                </wp:positionH>
                <wp:positionV relativeFrom="paragraph">
                  <wp:posOffset>2432050</wp:posOffset>
                </wp:positionV>
                <wp:extent cx="3591560" cy="304165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156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 xml:space="preserve">xxxx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xxx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促销活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8pt;height:23.95pt;mso-wrap-distance-left:0pt;mso-wrap-distance-right:0pt;mso-wrap-distance-top:0pt;mso-wrap-distance-bottom:0pt;margin-top:191.5pt;mso-position-vertical-relative:text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 xml:space="preserve">xxxx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xxx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促销活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715135</wp:posOffset>
                </wp:positionH>
                <wp:positionV relativeFrom="paragraph">
                  <wp:posOffset>3026410</wp:posOffset>
                </wp:positionV>
                <wp:extent cx="9265285" cy="2682240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5285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由于入职较晚，未能参与本次活动前期策划工作，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参与活动宣传及执行工作。本次活动共撰写报纸软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1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电台播音稿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34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篇，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led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广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34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条，场内播音稿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38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，主持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20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48"/>
                              </w:rPr>
                              <w:t>篇等。通过本次活动对建材家装行业有了较为全面的了解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文案工作顺利完成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55pt;height:211.2pt;mso-wrap-distance-left:0pt;mso-wrap-distance-right:0pt;mso-wrap-distance-top:0pt;mso-wrap-distance-bottom:0pt;margin-top:238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由于入职较晚，未能参与本次活动前期策划工作，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参与活动宣传及执行工作。本次活动共撰写报纸软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15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电台播音稿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34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篇，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led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广告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34"/>
                          <w:sz w:val="48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条，场内播音稿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38"/>
                          <w:sz w:val="48"/>
                        </w:rPr>
                        <w:t>5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，主持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20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48"/>
                        </w:rPr>
                        <w:t>篇等。通过本次活动对建材家装行业有了较为全面的了解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文案工作顺利完成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629535</wp:posOffset>
                </wp:positionH>
                <wp:positionV relativeFrom="paragraph">
                  <wp:posOffset>5998210</wp:posOffset>
                </wp:positionV>
                <wp:extent cx="5511165" cy="304165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1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20"/>
                                <w:sz w:val="48"/>
                              </w:rPr>
                              <w:t>x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日瑞士卢森地板签售活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95pt;height:23.95pt;mso-wrap-distance-left:0pt;mso-wrap-distance-right:0pt;mso-wrap-distance-top:0pt;mso-wrap-distance-bottom:0pt;margin-top:472.3pt;mso-position-vertical-relative:text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</w:t>
                      </w:r>
                      <w:r>
                        <w:rPr>
                          <w:rFonts w:ascii="SimSun" w:hAnsi="SimSun"/>
                          <w:color w:val="000000"/>
                          <w:spacing w:val="120"/>
                          <w:sz w:val="48"/>
                        </w:rPr>
                        <w:t>x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日瑞士卢森地板签售活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715135</wp:posOffset>
                </wp:positionH>
                <wp:positionV relativeFrom="paragraph">
                  <wp:posOffset>6592570</wp:posOffset>
                </wp:positionV>
                <wp:extent cx="9090660" cy="2682240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受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20"/>
                                <w:sz w:val="48"/>
                              </w:rPr>
                              <w:t>x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总安排，我跟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xx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负责瑞士卢森地板场内签售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动的策划、设计、协调、执行等工作。从前期沟通了解活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详情，到撰写活动新闻稿、主持稿，安排当天流程、人员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、确定活动细节等，通过这次活动，我的个人能力得到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常大的锻炼与提升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11.2pt;mso-wrap-distance-left:0pt;mso-wrap-distance-right:0pt;mso-wrap-distance-top:0pt;mso-wrap-distance-bottom:0pt;margin-top:519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受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20"/>
                          <w:sz w:val="48"/>
                        </w:rPr>
                        <w:t>x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总安排，我跟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xx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负责瑞士卢森地板场内签售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动的策划、设计、协调、执行等工作。从前期沟通了解活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详情，到撰写活动新闻稿、主持稿，安排当天流程、人员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、确定活动细节等，通过这次活动，我的个人能力得到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常大的锻炼与提升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629535</wp:posOffset>
                </wp:positionH>
                <wp:positionV relativeFrom="paragraph">
                  <wp:posOffset>9565005</wp:posOffset>
                </wp:positionV>
                <wp:extent cx="3762375" cy="304165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7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20"/>
                                <w:sz w:val="48"/>
                              </w:rPr>
                              <w:t>x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日周年庆活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25pt;height:23.95pt;mso-wrap-distance-left:0pt;mso-wrap-distance-right:0pt;mso-wrap-distance-top:0pt;mso-wrap-distance-bottom:0pt;margin-top:753.15pt;mso-position-vertical-relative:text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20"/>
                          <w:sz w:val="48"/>
                        </w:rPr>
                        <w:t>x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日周年庆活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715135</wp:posOffset>
                </wp:positionH>
                <wp:positionV relativeFrom="paragraph">
                  <wp:posOffset>10159365</wp:posOffset>
                </wp:positionV>
                <wp:extent cx="9109075" cy="3870960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9075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从效果上看，本次周年庆活动无疑是非常成功的，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是在前期策划过程中却是非常非常艰难的。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3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0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份开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初步讨论活动主题，一直到活动形式、促销方式、媒体发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方案、宣传方式等各种细节的一一落实，单活动方案就更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了不下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24"/>
                                <w:sz w:val="48"/>
                              </w:rPr>
                              <w:t>8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次。通过本次周年庆活动，也让我更加清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1461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地认识到自己身上的不足之处，每一次活动的背后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都深藏着无数人的辛勤与汗水。我，还差得很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.25pt;height:304.8pt;mso-wrap-distance-left:0pt;mso-wrap-distance-right:0pt;mso-wrap-distance-top:0pt;mso-wrap-distance-bottom:0pt;margin-top:799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从效果上看，本次周年庆活动无疑是非常成功的，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是在前期策划过程中却是非常非常艰难的。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3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0</w:t>
                      </w:r>
                      <w:r>
                        <w:rPr>
                          <w:rFonts w:ascii="SimSun" w:hAnsi="SimSun"/>
                          <w:color w:val="000000"/>
                          <w:spacing w:val="-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份开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初步讨论活动主题，一直到活动形式、促销方式、媒体发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方案、宣传方式等各种细节的一一落实，单活动方案就更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了不下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24"/>
                          <w:sz w:val="48"/>
                        </w:rPr>
                        <w:t>8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次。通过本次周年庆活动，也让我更加清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1461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地认识到自己身上的不足之处，每一次活动的背后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都深藏着无数人的辛勤与汗水。我，还差得很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629535</wp:posOffset>
                </wp:positionH>
                <wp:positionV relativeFrom="paragraph">
                  <wp:posOffset>1243330</wp:posOffset>
                </wp:positionV>
                <wp:extent cx="2281555" cy="304165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自我总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23.95pt;mso-wrap-distance-left:0pt;mso-wrap-distance-right:0pt;mso-wrap-distance-top:0pt;mso-wrap-distance-bottom:0pt;margin-top:97.9pt;mso-position-vertical-relative:text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自我总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715135</wp:posOffset>
                </wp:positionH>
                <wp:positionV relativeFrom="paragraph">
                  <wp:posOffset>1837690</wp:posOffset>
                </wp:positionV>
                <wp:extent cx="9440545" cy="3870960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这三个月来，不迟到，不早退，不旷工，这是我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最基本的尊重。我一直认为工作不该是一个任务或者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担，应该是一种乐趣，是一种享受，而只有你对它产生兴趣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彻底的爱上它，你才能充分的体会到其中的快乐。作为新人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不怕工作有多繁忙，就怕没有工作可忙，从而荒废大好青春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相信我对旅游的兴趣会在对这一业务的努力探索和发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中找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04.8pt;mso-wrap-distance-left:0pt;mso-wrap-distance-right:0pt;mso-wrap-distance-top:0pt;mso-wrap-distance-bottom:0pt;margin-top:144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这三个月来，不迟到，不早退，不旷工，这是我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最基本的尊重。我一直认为工作不该是一个任务或者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担，应该是一种乐趣，是一种享受，而只有你对它产生兴趣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彻底的爱上它，你才能充分的体会到其中的快乐。作为新人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不怕工作有多繁忙，就怕没有工作可忙，从而荒废大好青春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相信我对旅游的兴趣会在对这一业务的努力探索和发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中找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715135</wp:posOffset>
                </wp:positionH>
                <wp:positionV relativeFrom="paragraph">
                  <wp:posOffset>5998210</wp:posOffset>
                </wp:positionV>
                <wp:extent cx="9090660" cy="1492885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共鸣，这样才能毫无保留的为它尽我最大的力量。可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说，懂得享受工作，你才懂得如何成功，期间来不得半点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472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共鸣，这样才能毫无保留的为它尽我最大的力量。可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说，懂得享受工作，你才懂得如何成功，期间来不得半点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715135</wp:posOffset>
                </wp:positionH>
                <wp:positionV relativeFrom="paragraph">
                  <wp:posOffset>7781290</wp:posOffset>
                </wp:positionV>
                <wp:extent cx="9440545" cy="6249035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624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其次，文案策划的工作决定了我们广告人必须眼界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阔，通晓古今。不积硅步，无以至千里。任何一个人的知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与能力的提升都是在项目服务过程中，不断积累，不断修正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不断完善的。在每个文案中都蕴含了无穷的知识，完成一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文案后并不是置之不理，而是温故知新。在四年的大学旅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理论学习中，积累的知识还是远远不够的。只有专业的沉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与坚持不懈的努力，才能取得团队和个人的成功。只有达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48"/>
                              </w:rPr>
                              <w:t>足够的专业沉淀，才能做到真正的厚积薄发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最后是能力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个人工作能力和团队协作能力都是同等重要的。在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总能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接触不同的项目，包括旅游画册、活动策划、旅游规划和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告宣传片等，在这个过程中，我需要收集大量的相关资料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492.05pt;mso-wrap-distance-left:0pt;mso-wrap-distance-right:0pt;mso-wrap-distance-top:0pt;mso-wrap-distance-bottom:0pt;margin-top:612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其次，文案策划的工作决定了我们广告人必须眼界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阔，通晓古今。不积硅步，无以至千里。任何一个人的知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与能力的提升都是在项目服务过程中，不断积累，不断修正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不断完善的。在每个文案中都蕴含了无穷的知识，完成一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文案后并不是置之不理，而是温故知新。在四年的大学旅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理论学习中，积累的知识还是远远不够的。只有专业的沉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与坚持不懈的努力，才能取得团队和个人的成功。只有达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48"/>
                        </w:rPr>
                        <w:t>足够的专业沉淀，才能做到真正的厚积薄发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最后是能力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个人工作能力和团队协作能力都是同等重要的。在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总能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接触不同的项目，包括旅游画册、活动策划、旅游规划和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告宣传片等，在这个过程中，我需要收集大量的相关资料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7" w:name="br8"/>
      <w:bookmarkEnd w:id="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715135</wp:posOffset>
                </wp:positionH>
                <wp:positionV relativeFrom="paragraph">
                  <wp:posOffset>1243330</wp:posOffset>
                </wp:positionV>
                <wp:extent cx="9440545" cy="6248400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624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这就为我工作能力的提升铺垫了基石。从进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3"/>
                                <w:sz w:val="48"/>
                              </w:rPr>
                              <w:t>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后的角色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换让我忐忑和纠结过，幸好，我来到了这个温暖的、和睦的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团结的、感性的大家庭。只经历了一两个月的磨合与相处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与策划部同事相处的非常融洽，和其他部门同事也同样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睦。这三个月全靠领导和同事的支持和帮助，彼此的默契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们的工作更加顺利，让我们的协作效率大幅增长。我们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力扮演好自己的角色，只为我们共同的成果完美呈现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是一个善于发现问题并喜欢总结问题的人，在任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这段时间里，接触过的人或事，学习到的知识与方法，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都希望能够通过自我总结，化成自己成长的一部分，不断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善和充实自己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492pt;mso-wrap-distance-left:0pt;mso-wrap-distance-right:0pt;mso-wrap-distance-top:0pt;mso-wrap-distance-bottom:0pt;margin-top:97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这就为我工作能力的提升铺垫了基石。从进入</w:t>
                      </w:r>
                      <w:r>
                        <w:rPr>
                          <w:rFonts w:ascii="SimSun" w:hAnsi="SimSun"/>
                          <w:color w:val="000000"/>
                          <w:spacing w:val="3"/>
                          <w:sz w:val="48"/>
                        </w:rPr>
                        <w:t>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后的角色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换让我忐忑和纠结过，幸好，我来到了这个温暖的、和睦的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团结的、感性的大家庭。只经历了一两个月的磨合与相处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与策划部同事相处的非常融洽，和其他部门同事也同样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睦。这三个月全靠领导和同事的支持和帮助，彼此的默契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们的工作更加顺利，让我们的协作效率大幅增长。我们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力扮演好自己的角色，只为我们共同的成果完美呈现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是一个善于发现问题并喜欢总结问题的人，在任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这段时间里，接触过的人或事，学习到的知识与方法，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都希望能够通过自我总结，化成自己成长的一部分，不断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善和充实自己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715135</wp:posOffset>
                </wp:positionH>
                <wp:positionV relativeFrom="paragraph">
                  <wp:posOffset>7781290</wp:posOffset>
                </wp:positionV>
                <wp:extent cx="9109075" cy="3871595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9075" cy="387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个人能力尚不足以单独完成活动的整体策划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1461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非科班出身、没有得到过专业的培训、入行时间短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经历尚浅、系统知识掌握不够，等等等等，这些或许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是局限自己不能完成突破的障碍，也是一直困扰我的原因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所以，为了更好地完成整体策划工作，我会多向蔡总等公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内资历较深的前辈学习，积累更多的行业知识，让自己能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快速成长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.25pt;height:304.85pt;mso-wrap-distance-left:0pt;mso-wrap-distance-right:0pt;mso-wrap-distance-top:0pt;mso-wrap-distance-bottom:0pt;margin-top:612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个人能力尚不足以单独完成活动的整体策划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1461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非科班出身、没有得到过专业的培训、入行时间短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经历尚浅、系统知识掌握不够，等等等等，这些或许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是局限自己不能完成突破的障碍，也是一直困扰我的原因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所以，为了更好地完成整体策划工作，我会多向蔡总等公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内资历较深的前辈学习，积累更多的行业知识，让自己能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快速成长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629535</wp:posOffset>
                </wp:positionH>
                <wp:positionV relativeFrom="paragraph">
                  <wp:posOffset>11943080</wp:posOffset>
                </wp:positionV>
                <wp:extent cx="5071110" cy="304165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111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粗心大意，出现不必要的失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3pt;height:23.95pt;mso-wrap-distance-left:0pt;mso-wrap-distance-right:0pt;mso-wrap-distance-top:0pt;mso-wrap-distance-bottom:0pt;margin-top:940.4pt;mso-position-vertical-relative:text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粗心大意，出现不必要的失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715135</wp:posOffset>
                </wp:positionH>
                <wp:positionV relativeFrom="paragraph">
                  <wp:posOffset>12537440</wp:posOffset>
                </wp:positionV>
                <wp:extent cx="9109075" cy="1492885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907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461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文案工作相对来说都较为细致，特别是关系到品牌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数字类的词语，都必须反复推敲，一一确认，不能出现一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错误。前期工作中，由于本人的粗心大意，造成工作失误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.25pt;height:117.55pt;mso-wrap-distance-left:0pt;mso-wrap-distance-right:0pt;mso-wrap-distance-top:0pt;mso-wrap-distance-bottom:0pt;margin-top:987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461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文案工作相对来说都较为细致，特别是关系到品牌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数字类的词语，都必须反复推敲，一一确认，不能出现一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错误。前期工作中，由于本人的粗心大意，造成工作失误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8" w:name="br9"/>
      <w:bookmarkEnd w:id="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715135</wp:posOffset>
                </wp:positionH>
                <wp:positionV relativeFrom="paragraph">
                  <wp:posOffset>1243330</wp:posOffset>
                </wp:positionV>
                <wp:extent cx="9440545" cy="2087245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虽然并未给公司造成损失，但我的心里确实是非常懊悔。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以，在今后的工作中，我将更加严格地要求自己、尽心尽职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用更大的努力在自己的岗位上为公司的发展略尽绵薄之力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四、职业规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164.35pt;mso-wrap-distance-left:0pt;mso-wrap-distance-right:0pt;mso-wrap-distance-top:0pt;mso-wrap-distance-bottom:0pt;margin-top:97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虽然并未给公司造成损失，但我的心里确实是非常懊悔。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以，在今后的工作中，我将更加严格地要求自己、尽心尽职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用更大的努力在自己的岗位上为公司的发展略尽绵薄之力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四、职业规划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715135</wp:posOffset>
                </wp:positionH>
                <wp:positionV relativeFrom="paragraph">
                  <wp:posOffset>3620770</wp:posOffset>
                </wp:positionV>
                <wp:extent cx="9440545" cy="2682240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不想当将军的士兵不是好士兵。同样，我也不希望自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直原地踏步、安于现状。有目标才会有动力，有动力才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取得成功。为了让自己的综合素质和职业素养能够不断提升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成为公司发展壮大所需要的人才之一，我希望通过不断要求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鼓励自己，不被社会淘汰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211.2pt;mso-wrap-distance-left:0pt;mso-wrap-distance-right:0pt;mso-wrap-distance-top:0pt;mso-wrap-distance-bottom:0pt;margin-top:285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不想当将军的士兵不是好士兵。同样，我也不希望自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直原地踏步、安于现状。有目标才会有动力，有动力才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取得成功。为了让自己的综合素质和职业素养能够不断提升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成为公司发展壮大所需要的人才之一，我希望通过不断要求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鼓励自己，不被社会淘汰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715135</wp:posOffset>
                </wp:positionH>
                <wp:positionV relativeFrom="paragraph">
                  <wp:posOffset>6592570</wp:posOffset>
                </wp:positionV>
                <wp:extent cx="9090660" cy="2682240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利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时间全面了解行业相关知识，掌握行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动态及发展前景，使自己能够熟练驾驭本职工作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1458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2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充分利用公司的工作和学习环境，通过自我学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及向他人请教等方式，不断总结经验教训，灵活处理工作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任何事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11.2pt;mso-wrap-distance-left:0pt;mso-wrap-distance-right:0pt;mso-wrap-distance-top:0pt;mso-wrap-distance-bottom:0pt;margin-top:519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利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时间全面了解行业相关知识，掌握行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动态及发展前景，使自己能够熟练驾驭本职工作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1458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2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充分利用公司的工作和学习环境，通过自我学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及向他人请教等方式，不断总结经验教训，灵活处理工作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任何事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715135</wp:posOffset>
                </wp:positionH>
                <wp:positionV relativeFrom="paragraph">
                  <wp:posOffset>9565005</wp:posOffset>
                </wp:positionV>
                <wp:extent cx="9090660" cy="1492885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458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2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不断培养自身的综合分析能力、组织管理能力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沟通协调能力及实际操作能力，全面提升自己的综合能力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业务水平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753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458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2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不断培养自身的综合分析能力、组织管理能力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沟通协调能力及实际操作能力，全面提升自己的综合能力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业务水平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715135</wp:posOffset>
                </wp:positionH>
                <wp:positionV relativeFrom="paragraph">
                  <wp:posOffset>11348720</wp:posOffset>
                </wp:positionV>
                <wp:extent cx="9090660" cy="1492885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458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2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不断提升职业素养，充分发挥自己的优点，扬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避短，踏实努力，赢得领导的信任、同事的肯定，工作上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够独当一面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893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458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2"/>
                          <w:sz w:val="48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不断提升职业素养，充分发挥自己的优点，扬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避短，踏实努力，赢得领导的信任、同事的肯定，工作上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够独当一面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715135</wp:posOffset>
                </wp:positionH>
                <wp:positionV relativeFrom="paragraph">
                  <wp:posOffset>13131800</wp:posOffset>
                </wp:positionV>
                <wp:extent cx="9093200" cy="898525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随着社会主义市场经济竞争的激烈，面对着严峻的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势，要求我们做出更精辟的文案，预料我们的工作将更加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pt;height:70.75pt;mso-wrap-distance-left:0pt;mso-wrap-distance-right:0pt;mso-wrap-distance-top:0pt;mso-wrap-distance-bottom:0pt;margin-top:103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随着社会主义市场经济竞争的激烈，面对着严峻的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势，要求我们做出更精辟的文案，预料我们的工作将更加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9" w:name="br10"/>
      <w:bookmarkEnd w:id="9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715135</wp:posOffset>
                </wp:positionH>
                <wp:positionV relativeFrom="paragraph">
                  <wp:posOffset>1243330</wp:posOffset>
                </wp:positionV>
                <wp:extent cx="9090660" cy="898525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重，需掌握的知识将更高更广。为此，我要刻苦的学习，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力提高综合素质和工作技能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97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重，需掌握的知识将更高更广。为此，我要刻苦的学习，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力提高综合素质和工作技能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2322830</wp:posOffset>
                </wp:positionH>
                <wp:positionV relativeFrom="paragraph">
                  <wp:posOffset>2432050</wp:posOffset>
                </wp:positionV>
                <wp:extent cx="3846195" cy="304165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1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三：文案策划工作总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85pt;height:23.95pt;mso-wrap-distance-left:0pt;mso-wrap-distance-right:0pt;mso-wrap-distance-top:0pt;mso-wrap-distance-bottom:0pt;margin-top:191.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三：文案策划工作总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322830</wp:posOffset>
                </wp:positionH>
                <wp:positionV relativeFrom="paragraph">
                  <wp:posOffset>3026410</wp:posOffset>
                </wp:positionV>
                <wp:extent cx="1673225" cy="304165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总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23.95pt;mso-wrap-distance-left:0pt;mso-wrap-distance-right:0pt;mso-wrap-distance-top:0pt;mso-wrap-distance-bottom:0pt;margin-top:238.3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总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715135</wp:posOffset>
                </wp:positionH>
                <wp:positionV relativeFrom="paragraph">
                  <wp:posOffset>3620770</wp:posOffset>
                </wp:positionV>
                <wp:extent cx="9264650" cy="2682240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0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3"/>
                                <w:sz w:val="48"/>
                              </w:rPr>
                              <w:t>日我到公司入职以来，从事公司的文案工作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非常感谢公司领导给予我这样的平台锻炼自我，也很感激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宣部的同仁对我莫大的帮助。在此，我对自入职以来，在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职工作岗位上所做的工作，做出简要的汇报，望领导予以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评和指导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5pt;height:211.2pt;mso-wrap-distance-left:0pt;mso-wrap-distance-right:0pt;mso-wrap-distance-top:0pt;mso-wrap-distance-bottom:0pt;margin-top:285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3"/>
                          <w:sz w:val="48"/>
                        </w:rPr>
                        <w:t>日我到公司入职以来，从事公司的文案工作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非常感谢公司领导给予我这样的平台锻炼自我，也很感激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宣部的同仁对我莫大的帮助。在此，我对自入职以来，在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职工作岗位上所做的工作，做出简要的汇报，望领导予以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评和指导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715135</wp:posOffset>
                </wp:positionH>
                <wp:positionV relativeFrom="paragraph">
                  <wp:posOffset>6592570</wp:posOffset>
                </wp:positionV>
                <wp:extent cx="9090660" cy="4465320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虽然我有一年的职场经验，但文宣部对我来说是一个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新的工作领域，对于文案策划这个领域只是有一些简单的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触。文案工作贵在心思细腻，文字准确。一份文件或策划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案的严谨性来自于语言的掌控和思维的悦动。现实情况中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司的各种规章制度、手册、公文通知、总结、文化氛围的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造、公司内部文化的构建，都代表着一个公司的管理形象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这些都关系着公司可持续发展的基础。现将近一个月来的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汇报如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351.6pt;mso-wrap-distance-left:0pt;mso-wrap-distance-right:0pt;mso-wrap-distance-top:0pt;mso-wrap-distance-bottom:0pt;margin-top:519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虽然我有一年的职场经验，但文宣部对我来说是一个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新的工作领域，对于文案策划这个领域只是有一些简单的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触。文案工作贵在心思细腻，文字准确。一份文件或策划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案的严谨性来自于语言的掌控和思维的悦动。现实情况中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司的各种规章制度、手册、公文通知、总结、文化氛围的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造、公司内部文化的构建，都代表着一个公司的管理形象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这些都关系着公司可持续发展的基础。现将近一个月来的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汇报如下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715135</wp:posOffset>
                </wp:positionH>
                <wp:positionV relativeFrom="paragraph">
                  <wp:posOffset>11348720</wp:posOffset>
                </wp:positionV>
                <wp:extent cx="9090660" cy="898525"/>
                <wp:effectExtent l="0" t="0" r="0" b="0"/>
                <wp:wrapSquare wrapText="largest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认识熟悉各部门人员，学习和了解部门得一些文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格式，熟悉文案本职工作内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893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认识熟悉各部门人员，学习和了解部门得一些文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格式，熟悉文案本职工作内容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715135</wp:posOffset>
                </wp:positionH>
                <wp:positionV relativeFrom="paragraph">
                  <wp:posOffset>12537440</wp:posOffset>
                </wp:positionV>
                <wp:extent cx="9091930" cy="1492885"/>
                <wp:effectExtent l="0" t="0" r="0" b="0"/>
                <wp:wrapSquare wrapText="largest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93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配合文宣部的同事构思公司文化构建的方案，起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些简单的文化策划，收集关于公司文化构建的思路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协助文宣部的同事完成了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7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号楼墙体文化的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9pt;height:117.55pt;mso-wrap-distance-left:0pt;mso-wrap-distance-right:0pt;mso-wrap-distance-top:0pt;mso-wrap-distance-bottom:0pt;margin-top:987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配合文宣部的同事构思公司文化构建的方案，起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些简单的文化策划，收集关于公司文化构建的思路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协助文宣部的同事完成了对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7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号楼墙体文化的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0" w:name="br11"/>
      <w:bookmarkEnd w:id="10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715135</wp:posOffset>
                </wp:positionH>
                <wp:positionV relativeFrom="paragraph">
                  <wp:posOffset>1243330</wp:posOffset>
                </wp:positionV>
                <wp:extent cx="9440545" cy="2087245"/>
                <wp:effectExtent l="0" t="0" r="0" b="0"/>
                <wp:wrapSquare wrapText="largest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建，以及公司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log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修订和第四期公司内刊的更改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四、修订了《新员工入职培训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PPT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5"/>
                                <w:sz w:val="48"/>
                              </w:rPr>
                              <w:t>》，起草了《企业文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策划方案》、《万达路超市文化活动策划案》以及《有机校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0"/>
                                <w:sz w:val="48"/>
                              </w:rPr>
                              <w:t>行活动策划案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164.35pt;mso-wrap-distance-left:0pt;mso-wrap-distance-right:0pt;mso-wrap-distance-top:0pt;mso-wrap-distance-bottom:0pt;margin-top:97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建，以及公司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log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修订和第四期公司内刊的更改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四、修订了《新员工入职培训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PPT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5"/>
                          <w:sz w:val="48"/>
                        </w:rPr>
                        <w:t>》，起草了《企业文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策划方案》、《万达路超市文化活动策划案》以及《有机校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0"/>
                          <w:sz w:val="48"/>
                        </w:rPr>
                        <w:t>行活动策划案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715135</wp:posOffset>
                </wp:positionH>
                <wp:positionV relativeFrom="paragraph">
                  <wp:posOffset>3620770</wp:posOffset>
                </wp:positionV>
                <wp:extent cx="9095105" cy="5060315"/>
                <wp:effectExtent l="0" t="0" r="0" b="0"/>
                <wp:wrapSquare wrapText="largest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5105" cy="506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不积跬步，无以至千里。在我入职将近一个月以来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9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2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过自身的学习和凝练。对文案起草，文案处理、文案企划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活动安排等文宣部门工作有了一定的熟悉，提高了对文宣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推动企业发展流程的了解及认识。在业余生活中提高自己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素养和阅历才是在公司发展的动力，通过观摩同事办公的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点，抓住他们工作的重点，才是提升自己的过程。我在日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工作中继续向领导学习，向周围的同事学习，加强文案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划类书籍的理论化知识的扩充以及思维能力的扩展，加强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言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5pt;height:398.45pt;mso-wrap-distance-left:0pt;mso-wrap-distance-right:0pt;mso-wrap-distance-top:0pt;mso-wrap-distance-bottom:0pt;margin-top:285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不积跬步，无以至千里。在我入职将近一个月以来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9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2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过自身的学习和凝练。对文案起草，文案处理、文案企划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活动安排等文宣部门工作有了一定的熟悉，提高了对文宣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推动企业发展流程的了解及认识。在业余生活中提高自己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素养和阅历才是在公司发展的动力，通过观摩同事办公的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点，抓住他们工作的重点，才是提升自己的过程。我在日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工作中继续向领导学习，向周围的同事学习，加强文案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划类书籍的理论化知识的扩充以及思维能力的扩展，加强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言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715135</wp:posOffset>
                </wp:positionH>
                <wp:positionV relativeFrom="paragraph">
                  <wp:posOffset>8970645</wp:posOffset>
                </wp:positionV>
                <wp:extent cx="9090660" cy="1492885"/>
                <wp:effectExtent l="0" t="0" r="0" b="0"/>
                <wp:wrapSquare wrapText="largest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通能力。在不断的学习、不断的累计过程中慢慢实现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的人生价值。从而更加有效的完成部门以及领导分配的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706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通能力。在不断的学习、不断的累计过程中慢慢实现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的人生价值。从而更加有效的完成部门以及领导分配的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715135</wp:posOffset>
                </wp:positionH>
                <wp:positionV relativeFrom="paragraph">
                  <wp:posOffset>10753725</wp:posOffset>
                </wp:positionV>
                <wp:extent cx="9090660" cy="3276600"/>
                <wp:effectExtent l="0" t="0" r="0" b="0"/>
                <wp:wrapSquare wrapText="largest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今后的工作中，我将积极提高自身工作素质，磨练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己吃苦耐劳的精神。争取工作的主动性，发挥自身所长，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力提高工作效率和工作质量的同时严格遵守公司内部规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制度。维护公司利益，积极为公司创造出更高的价值，力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取得更大的工作成绩，更加出色的完成自己工作的同时通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习弥补自身的不足，继续发挥自己的优势，改善工作中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58pt;mso-wrap-distance-left:0pt;mso-wrap-distance-right:0pt;mso-wrap-distance-top:0pt;mso-wrap-distance-bottom:0pt;margin-top:846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今后的工作中，我将积极提高自身工作素质，磨练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己吃苦耐劳的精神。争取工作的主动性，发挥自身所长，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力提高工作效率和工作质量的同时严格遵守公司内部规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制度。维护公司利益，积极为公司创造出更高的价值，力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取得更大的工作成绩，更加出色的完成自己工作的同时通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习弥补自身的不足，继续发挥自己的优势，改善工作中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1" w:name="br12"/>
      <w:bookmarkEnd w:id="1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715135</wp:posOffset>
                </wp:positionH>
                <wp:positionV relativeFrom="paragraph">
                  <wp:posOffset>1243330</wp:posOffset>
                </wp:positionV>
                <wp:extent cx="9090660" cy="2087245"/>
                <wp:effectExtent l="0" t="0" r="0" b="0"/>
                <wp:wrapSquare wrapText="largest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不足和短板，扬长避短，不辜负领导带我的期望。我会不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努力前行，更加恪尽职守，并坚持不断的学习来提升自我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用实际行动为公司的文化发展尽自己的绵薄之力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文宣部：栗卫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07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0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35pt;mso-wrap-distance-left:0pt;mso-wrap-distance-right:0pt;mso-wrap-distance-top:0pt;mso-wrap-distance-bottom:0pt;margin-top:97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不足和短板，扬长避短，不辜负领导带我的期望。我会不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努力前行，更加恪尽职守，并坚持不断的学习来提升自我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用实际行动为公司的文化发展尽自己的绵薄之力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文宣部：栗卫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07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03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322830</wp:posOffset>
                </wp:positionH>
                <wp:positionV relativeFrom="paragraph">
                  <wp:posOffset>3620770</wp:posOffset>
                </wp:positionV>
                <wp:extent cx="4288155" cy="304165"/>
                <wp:effectExtent l="0" t="0" r="0" b="0"/>
                <wp:wrapSquare wrapText="largest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15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篇四：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文案策划工作总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65pt;height:23.95pt;mso-wrap-distance-left:0pt;mso-wrap-distance-right:0pt;mso-wrap-distance-top:0pt;mso-wrap-distance-bottom:0pt;margin-top:285.1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篇四：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文案策划工作总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322830</wp:posOffset>
                </wp:positionH>
                <wp:positionV relativeFrom="paragraph">
                  <wp:posOffset>4215130</wp:posOffset>
                </wp:positionV>
                <wp:extent cx="5334000" cy="304165"/>
                <wp:effectExtent l="0" t="0" r="0" b="0"/>
                <wp:wrapSquare wrapText="largest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文案策划工作总结（吴清乃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23.95pt;mso-wrap-distance-left:0pt;mso-wrap-distance-right:0pt;mso-wrap-distance-top:0pt;mso-wrap-distance-bottom:0pt;margin-top:331.9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文案策划工作总结（吴清乃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715135</wp:posOffset>
                </wp:positionH>
                <wp:positionV relativeFrom="paragraph">
                  <wp:posOffset>4809490</wp:posOffset>
                </wp:positionV>
                <wp:extent cx="9090660" cy="3870960"/>
                <wp:effectExtent l="0" t="0" r="0" b="0"/>
                <wp:wrapSquare wrapText="largest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2"/>
                                <w:sz w:val="48"/>
                              </w:rPr>
                              <w:t>年进入公司以来，在公司领导还有同事的帮助下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学习到很多知识，能力也相对有所提高，首先十分感谢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司给我一个发展的平台。在工作的这两年多时间里，我深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文案策划是公司树立品牌形象、传递医疗美容信息、刺激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费欲望，发掘潜在市场的关键，平时我的日常工作包含新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事件软文写作、医疗技术软文、活动文案、专题撰写等相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内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304.8pt;mso-wrap-distance-left:0pt;mso-wrap-distance-right:0pt;mso-wrap-distance-top:0pt;mso-wrap-distance-bottom:0pt;margin-top:378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2"/>
                          <w:sz w:val="48"/>
                        </w:rPr>
                        <w:t>年进入公司以来，在公司领导还有同事的帮助下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学习到很多知识，能力也相对有所提高，首先十分感谢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司给我一个发展的平台。在工作的这两年多时间里，我深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文案策划是公司树立品牌形象、传递医疗美容信息、刺激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费欲望，发掘潜在市场的关键，平时我的日常工作包含新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事件软文写作、医疗技术软文、活动文案、专题撰写等相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内容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322830</wp:posOffset>
                </wp:positionH>
                <wp:positionV relativeFrom="paragraph">
                  <wp:posOffset>8970645</wp:posOffset>
                </wp:positionV>
                <wp:extent cx="4984115" cy="304165"/>
                <wp:effectExtent l="0" t="0" r="0" b="0"/>
                <wp:wrapSquare wrapText="largest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1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如何做好文案策划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5pt;height:23.95pt;mso-wrap-distance-left:0pt;mso-wrap-distance-right:0pt;mso-wrap-distance-top:0pt;mso-wrap-distance-bottom:0pt;margin-top:706.3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如何做好文案策划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322830</wp:posOffset>
                </wp:positionH>
                <wp:positionV relativeFrom="paragraph">
                  <wp:posOffset>9565005</wp:posOffset>
                </wp:positionV>
                <wp:extent cx="5071110" cy="304165"/>
                <wp:effectExtent l="0" t="0" r="0" b="0"/>
                <wp:wrapSquare wrapText="largest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111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明确自己的工作范围和目标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3pt;height:23.95pt;mso-wrap-distance-left:0pt;mso-wrap-distance-right:0pt;mso-wrap-distance-top:0pt;mso-wrap-distance-bottom:0pt;margin-top:753.1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明确自己的工作范围和目标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715135</wp:posOffset>
                </wp:positionH>
                <wp:positionV relativeFrom="paragraph">
                  <wp:posOffset>10159365</wp:posOffset>
                </wp:positionV>
                <wp:extent cx="9090660" cy="2682240"/>
                <wp:effectExtent l="0" t="0" r="0" b="0"/>
                <wp:wrapSquare wrapText="largest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日常的工作过程中，听从领导的安排，在规定的时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内完成任务，定期更新医疗美容行业资讯、负责公司各类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传策划方案的撰写、推广文案及宣传资料文案的撰写，并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按照市场部的推荐医院、医生进行及时的软文和专题宣传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划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11.2pt;mso-wrap-distance-left:0pt;mso-wrap-distance-right:0pt;mso-wrap-distance-top:0pt;mso-wrap-distance-bottom:0pt;margin-top:799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日常的工作过程中，听从领导的安排，在规定的时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内完成任务，定期更新医疗美容行业资讯、负责公司各类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传策划方案的撰写、推广文案及宣传资料文案的撰写，并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按照市场部的推荐医院、医生进行及时的软文和专题宣传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划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322830</wp:posOffset>
                </wp:positionH>
                <wp:positionV relativeFrom="paragraph">
                  <wp:posOffset>13131800</wp:posOffset>
                </wp:positionV>
                <wp:extent cx="8391525" cy="898525"/>
                <wp:effectExtent l="0" t="0" r="0" b="0"/>
                <wp:wrapSquare wrapText="largest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152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了解医疗美容市场的发展与消费者需求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名好的文案策划，首先要了解客户群体的需求，才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75pt;height:70.75pt;mso-wrap-distance-left:0pt;mso-wrap-distance-right:0pt;mso-wrap-distance-top:0pt;mso-wrap-distance-bottom:0pt;margin-top:1034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了解医疗美容市场的发展与消费者需求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名好的文案策划，首先要了解客户群体的需求，才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2" w:name="br13"/>
      <w:bookmarkEnd w:id="1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715135</wp:posOffset>
                </wp:positionH>
                <wp:positionV relativeFrom="paragraph">
                  <wp:posOffset>1243330</wp:posOffset>
                </wp:positionV>
                <wp:extent cx="9097010" cy="3870960"/>
                <wp:effectExtent l="0" t="0" r="0" b="0"/>
                <wp:wrapSquare wrapText="largest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7010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策划和撰写出好的软文和活动方案。经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多的工作，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对医疗美容行业也有了一定的了解，我们都知道品牌的概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已经深入人心，要想长期获得消费者的忠诚，塑造产品和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务的品牌是大势所趋。不过我们公司是属于第三方站，可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撰写医院与医生以及相关技术的文章与专题，为其打造品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形象，市场部进行跟踪，爱美者咨询消费后也增加我们公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收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3pt;height:304.8pt;mso-wrap-distance-left:0pt;mso-wrap-distance-right:0pt;mso-wrap-distance-top:0pt;mso-wrap-distance-bottom:0pt;margin-top:97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策划和撰写出好的软文和活动方案。经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多的工作，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对医疗美容行业也有了一定的了解，我们都知道品牌的概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已经深入人心，要想长期获得消费者的忠诚，塑造产品和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务的品牌是大势所趋。不过我们公司是属于第三方站，可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撰写医院与医生以及相关技术的文章与专题，为其打造品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形象，市场部进行跟踪，爱美者咨询消费后也增加我们公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收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715135</wp:posOffset>
                </wp:positionH>
                <wp:positionV relativeFrom="paragraph">
                  <wp:posOffset>5403850</wp:posOffset>
                </wp:positionV>
                <wp:extent cx="9090660" cy="3276600"/>
                <wp:effectExtent l="0" t="0" r="0" b="0"/>
                <wp:wrapSquare wrapText="largest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9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了解消费需求实际上是针对不同的受众写不同形式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文章，让他们更易于接受。在工作中，我将会针对文章需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发布的站、博客、微信等来进行撰写，配合推广部的推广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要，写符合读者爱好的美容资讯，利用新闻报道、专访、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事、采访问答等形式来进行写作，确保软文的可读性和创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性，撰写出更符合消费者接受的文章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58pt;mso-wrap-distance-left:0pt;mso-wrap-distance-right:0pt;mso-wrap-distance-top:0pt;mso-wrap-distance-bottom:0pt;margin-top:425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9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了解消费需求实际上是针对不同的受众写不同形式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文章，让他们更易于接受。在工作中，我将会针对文章需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发布的站、博客、微信等来进行撰写，配合推广部的推广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要，写符合读者爱好的美容资讯，利用新闻报道、专访、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事、采访问答等形式来进行写作，确保软文的可读性和创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性，撰写出更符合消费者接受的文章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322830</wp:posOffset>
                </wp:positionH>
                <wp:positionV relativeFrom="paragraph">
                  <wp:posOffset>8970645</wp:posOffset>
                </wp:positionV>
                <wp:extent cx="4721225" cy="304165"/>
                <wp:effectExtent l="0" t="0" r="0" b="0"/>
                <wp:wrapSquare wrapText="largest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12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全面提升自己的综合能力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75pt;height:23.95pt;mso-wrap-distance-left:0pt;mso-wrap-distance-right:0pt;mso-wrap-distance-top:0pt;mso-wrap-distance-bottom:0pt;margin-top:706.3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全面提升自己的综合能力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715135</wp:posOffset>
                </wp:positionH>
                <wp:positionV relativeFrom="paragraph">
                  <wp:posOffset>9565005</wp:posOffset>
                </wp:positionV>
                <wp:extent cx="9440545" cy="3276600"/>
                <wp:effectExtent l="0" t="0" r="0" b="0"/>
                <wp:wrapSquare wrapText="largest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9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优秀的文案策划应该要有极强的文字表现能力和理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能力，同时还有有创新能力等。除了工作中不断提升自己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综合能力外，我会利用下班后时间多看一些软文写作、文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策划、营销推广等书籍，并且多收集经典案例，提升自己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综合能力，以便于在日常的工作中，提高工作的质量与效率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加强公司部门之间的沟通与互助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258pt;mso-wrap-distance-left:0pt;mso-wrap-distance-right:0pt;mso-wrap-distance-top:0pt;mso-wrap-distance-bottom:0pt;margin-top:753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9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优秀的文案策划应该要有极强的文字表现能力和理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能力，同时还有有创新能力等。除了工作中不断提升自己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综合能力外，我会利用下班后时间多看一些软文写作、文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策划、营销推广等书籍，并且多收集经典案例，提升自己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综合能力，以便于在日常的工作中，提高工作的质量与效率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加强公司部门之间的沟通与互助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715135</wp:posOffset>
                </wp:positionH>
                <wp:positionV relativeFrom="paragraph">
                  <wp:posOffset>13131800</wp:posOffset>
                </wp:positionV>
                <wp:extent cx="9103995" cy="898525"/>
                <wp:effectExtent l="0" t="0" r="0" b="0"/>
                <wp:wrapSquare wrapText="largest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399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公司员工之间的相互交流，不仅能有一个和谐的气氛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还能相互进步，更好滴为公司创造价值。特别是文案策划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85pt;height:70.75pt;mso-wrap-distance-left:0pt;mso-wrap-distance-right:0pt;mso-wrap-distance-top:0pt;mso-wrap-distance-bottom:0pt;margin-top:103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公司员工之间的相互交流，不仅能有一个和谐的气氛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还能相互进步，更好滴为公司创造价值。特别是文案策划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3" w:name="br14"/>
      <w:bookmarkEnd w:id="1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715135</wp:posOffset>
                </wp:positionH>
                <wp:positionV relativeFrom="paragraph">
                  <wp:posOffset>1243330</wp:posOffset>
                </wp:positionV>
                <wp:extent cx="9090660" cy="3870960"/>
                <wp:effectExtent l="0" t="0" r="0" b="0"/>
                <wp:wrapSquare wrapText="largest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，需要与市场部、推广部、技术部、编辑部等相关部门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行配合，所以与他们及时进行沟通是十分有必要的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除此之外，工作中可以根据市场部的发展与需要，对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要进行推荐的医院和医生进行推广宣传工作，并且与推广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员进行沟通，看他们需要在哪些站或者博客上发布，想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实现怎么样的效果等因素，来撰写针对性的文章，才能达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最佳宣传的效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304.8pt;mso-wrap-distance-left:0pt;mso-wrap-distance-right:0pt;mso-wrap-distance-top:0pt;mso-wrap-distance-bottom:0pt;margin-top:97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，需要与市场部、推广部、技术部、编辑部等相关部门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行配合，所以与他们及时进行沟通是十分有必要的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除此之外，工作中可以根据市场部的发展与需要，对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要进行推荐的医院和医生进行推广宣传工作，并且与推广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员进行沟通，看他们需要在哪些站或者博客上发布，想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实现怎么样的效果等因素，来撰写针对性的文章，才能达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最佳宣传的效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322830</wp:posOffset>
                </wp:positionH>
                <wp:positionV relativeFrom="paragraph">
                  <wp:posOffset>5403850</wp:posOffset>
                </wp:positionV>
                <wp:extent cx="5420995" cy="304165"/>
                <wp:effectExtent l="0" t="0" r="0" b="0"/>
                <wp:wrapSquare wrapText="largest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09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多学习，并且进行思考与总结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85pt;height:23.95pt;mso-wrap-distance-left:0pt;mso-wrap-distance-right:0pt;mso-wrap-distance-top:0pt;mso-wrap-distance-bottom:0pt;margin-top:425.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5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多学习，并且进行思考与总结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715135</wp:posOffset>
                </wp:positionH>
                <wp:positionV relativeFrom="paragraph">
                  <wp:posOffset>5998210</wp:posOffset>
                </wp:positionV>
                <wp:extent cx="9090660" cy="2682240"/>
                <wp:effectExtent l="0" t="0" r="0" b="0"/>
                <wp:wrapSquare wrapText="largest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文案策划是一个涉及全局的工作，所以在在工作中看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问题的角度必须是全面的，确认了目标后再开始着手策划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事实上，工作能力都是在不断的学习和思考总结中得来的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所以平时我在日常的工作中，除了多学习之外，还会进行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考和总结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11.2pt;mso-wrap-distance-left:0pt;mso-wrap-distance-right:0pt;mso-wrap-distance-top:0pt;mso-wrap-distance-bottom:0pt;margin-top:472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文案策划是一个涉及全局的工作，所以在在工作中看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问题的角度必须是全面的，确认了目标后再开始着手策划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事实上，工作能力都是在不断的学习和思考总结中得来的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所以平时我在日常的工作中，除了多学习之外，还会进行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考和总结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715135</wp:posOffset>
                </wp:positionH>
                <wp:positionV relativeFrom="paragraph">
                  <wp:posOffset>8970645</wp:posOffset>
                </wp:positionV>
                <wp:extent cx="9091930" cy="3276600"/>
                <wp:effectExtent l="0" t="0" r="0" b="0"/>
                <wp:wrapSquare wrapText="largest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930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比如每天撰写的资讯文章，可以在发布之后，看看文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是否被收录，有没有百度搜素排名，分析其被收录或者不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收录的原因。当然像专题或者活动策划也是一样，若是效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不好，下一次可以换一种做法或者方式，这些都需要在经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中进行思考与总结，我会争取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的工作中将本职的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做好，并且为公司带来更好的收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9pt;height:258pt;mso-wrap-distance-left:0pt;mso-wrap-distance-right:0pt;mso-wrap-distance-top:0pt;mso-wrap-distance-bottom:0pt;margin-top:706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比如每天撰写的资讯文章，可以在发布之后，看看文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是否被收录，有没有百度搜素排名，分析其被收录或者不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收录的原因。当然像专题或者活动策划也是一样，若是效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不好，下一次可以换一种做法或者方式，这些都需要在经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中进行思考与总结，我会争取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的工作中将本职的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做好，并且为公司带来更好的收益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322830</wp:posOffset>
                </wp:positionH>
                <wp:positionV relativeFrom="paragraph">
                  <wp:posOffset>12537440</wp:posOffset>
                </wp:positionV>
                <wp:extent cx="5076825" cy="304165"/>
                <wp:effectExtent l="0" t="0" r="0" b="0"/>
                <wp:wrapSquare wrapText="largest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8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分析我的优势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改善不足之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75pt;height:23.95pt;mso-wrap-distance-left:0pt;mso-wrap-distance-right:0pt;mso-wrap-distance-top:0pt;mso-wrap-distance-bottom:0pt;margin-top:987.2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分析我的优势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改善不足之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715135</wp:posOffset>
                </wp:positionH>
                <wp:positionV relativeFrom="paragraph">
                  <wp:posOffset>13131800</wp:posOffset>
                </wp:positionV>
                <wp:extent cx="9090660" cy="898525"/>
                <wp:effectExtent l="0" t="0" r="0" b="0"/>
                <wp:wrapSquare wrapText="largest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为文案策划应该要具备坚实的文字功底，以及具有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辑的文字表达能力，还需要有洞察和理解的能力，并且还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103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为文案策划应该要具备坚实的文字功底，以及具有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辑的文字表达能力，还需要有洞察和理解的能力，并且还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4" w:name="br15"/>
      <w:bookmarkEnd w:id="1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715135</wp:posOffset>
                </wp:positionH>
                <wp:positionV relativeFrom="paragraph">
                  <wp:posOffset>1243330</wp:posOffset>
                </wp:positionV>
                <wp:extent cx="9440545" cy="898525"/>
                <wp:effectExtent l="0" t="0" r="0" b="0"/>
                <wp:wrapSquare wrapText="largest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要市场敏感度和广泛的知识面。我的优势是有文字表达能力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还有专题策划能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70.75pt;mso-wrap-distance-left:0pt;mso-wrap-distance-right:0pt;mso-wrap-distance-top:0pt;mso-wrap-distance-bottom:0pt;margin-top:97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要市场敏感度和广泛的知识面。我的优势是有文字表达能力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还有专题策划能力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715135</wp:posOffset>
                </wp:positionH>
                <wp:positionV relativeFrom="paragraph">
                  <wp:posOffset>2432050</wp:posOffset>
                </wp:positionV>
                <wp:extent cx="9090660" cy="2682240"/>
                <wp:effectExtent l="0" t="0" r="0" b="0"/>
                <wp:wrapSquare wrapText="largest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另外，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多的工作当中，我对医疗美容行业有较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深入的了解，认真阅读相关的技术和医疗美容信息，明确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公司的市场发展定位，并且了解当时当季项目的流行趋势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同时在元旦、妇女节、中秋节、国庆节事，及时撰写了相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软文和专题，迎合节日促进医疗美容的发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11.2pt;mso-wrap-distance-left:0pt;mso-wrap-distance-right:0pt;mso-wrap-distance-top:0pt;mso-wrap-distance-bottom:0pt;margin-top:191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另外，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多的工作当中，我对医疗美容行业有较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深入的了解，认真阅读相关的技术和医疗美容信息，明确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公司的市场发展定位，并且了解当时当季项目的流行趋势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同时在元旦、妇女节、中秋节、国庆节事，及时撰写了相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软文和专题，迎合节日促进医疗美容的发展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715135</wp:posOffset>
                </wp:positionH>
                <wp:positionV relativeFrom="paragraph">
                  <wp:posOffset>5403850</wp:posOffset>
                </wp:positionV>
                <wp:extent cx="9090660" cy="2681605"/>
                <wp:effectExtent l="0" t="0" r="0" b="0"/>
                <wp:wrapSquare wrapText="largest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当然，我也存在不足之处，那就是我的广告思维和软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写作能力还有待提高。在今后的工作当中，我会分析消费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需要，抓住受众的情绪，能够直击要点，让人耳目一新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只有写出感动自己的文章，才能吸引别人，所以今后工作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会进行巧妙的构思，争取做到更好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11.15pt;mso-wrap-distance-left:0pt;mso-wrap-distance-right:0pt;mso-wrap-distance-top:0pt;mso-wrap-distance-bottom:0pt;margin-top:425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当然，我也存在不足之处，那就是我的广告思维和软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写作能力还有待提高。在今后的工作当中，我会分析消费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需要，抓住受众的情绪，能够直击要点，让人耳目一新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只有写出感动自己的文章，才能吸引别人，所以今后工作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会进行巧妙的构思，争取做到更好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322830</wp:posOffset>
                </wp:positionH>
                <wp:positionV relativeFrom="paragraph">
                  <wp:posOffset>8376285</wp:posOffset>
                </wp:positionV>
                <wp:extent cx="5944235" cy="304165"/>
                <wp:effectExtent l="0" t="0" r="0" b="0"/>
                <wp:wrapSquare wrapText="largest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希望公司支持文案策划的工作建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23.95pt;mso-wrap-distance-left:0pt;mso-wrap-distance-right:0pt;mso-wrap-distance-top:0pt;mso-wrap-distance-bottom:0pt;margin-top:659.5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希望公司支持文案策划的工作建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715135</wp:posOffset>
                </wp:positionH>
                <wp:positionV relativeFrom="paragraph">
                  <wp:posOffset>8970645</wp:posOffset>
                </wp:positionV>
                <wp:extent cx="9090660" cy="3276600"/>
                <wp:effectExtent l="0" t="0" r="0" b="0"/>
                <wp:wrapSquare wrapText="largest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文案策划工作涉及到公司的方方面面，平时策划出活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方案后，需要技术部、市场部、推广部和编辑部配合我们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将活动顺利完成，在以往的工作中，他们都非常的配合我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工作，这些主要是公司对我们是有很大的支持。不过，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了以后能更好的提升工作效果，希望公司可以考虑我的以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几点建议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58pt;mso-wrap-distance-left:0pt;mso-wrap-distance-right:0pt;mso-wrap-distance-top:0pt;mso-wrap-distance-bottom:0pt;margin-top:706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文案策划工作涉及到公司的方方面面，平时策划出活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方案后，需要技术部、市场部、推广部和编辑部配合我们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将活动顺利完成，在以往的工作中，他们都非常的配合我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工作，这些主要是公司对我们是有很大的支持。不过，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了以后能更好的提升工作效果，希望公司可以考虑我的以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几点建议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715135</wp:posOffset>
                </wp:positionH>
                <wp:positionV relativeFrom="paragraph">
                  <wp:posOffset>12537440</wp:posOffset>
                </wp:positionV>
                <wp:extent cx="9090660" cy="1492885"/>
                <wp:effectExtent l="0" t="0" r="0" b="0"/>
                <wp:wrapSquare wrapText="largest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认为，文案策划的终极目标是让消费者掏出他们的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汗钱来购买我们的产品或者服务，那就需要撰写非常具有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引力，并且能够打动他们的文章，若是要写出如此优秀的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987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认为，文案策划的终极目标是让消费者掏出他们的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汗钱来购买我们的产品或者服务，那就需要撰写非常具有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引力，并且能够打动他们的文章，若是要写出如此优秀的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5" w:name="br16"/>
      <w:bookmarkEnd w:id="1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715135</wp:posOffset>
                </wp:positionH>
                <wp:positionV relativeFrom="paragraph">
                  <wp:posOffset>1243330</wp:posOffset>
                </wp:positionV>
                <wp:extent cx="9090660" cy="2681605"/>
                <wp:effectExtent l="0" t="0" r="0" b="0"/>
                <wp:wrapSquare wrapText="largest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章，需要文案策划撰写的人员对该技术和项目进行参观，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者观看手术的过程等进行深入的了解后，才能写出优秀的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章来。所以我希望，如果今后有机会，公司可以让我们与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场部到医院对部分相关技术进行参观、了解，以便于日常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更全面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11.15pt;mso-wrap-distance-left:0pt;mso-wrap-distance-right:0pt;mso-wrap-distance-top:0pt;mso-wrap-distance-bottom:0pt;margin-top:97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章，需要文案策划撰写的人员对该技术和项目进行参观，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者观看手术的过程等进行深入的了解后，才能写出优秀的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章来。所以我希望，如果今后有机会，公司可以让我们与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场部到医院对部分相关技术进行参观、了解，以便于日常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更全面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715135</wp:posOffset>
                </wp:positionH>
                <wp:positionV relativeFrom="paragraph">
                  <wp:posOffset>4215130</wp:posOffset>
                </wp:positionV>
                <wp:extent cx="9440545" cy="7438390"/>
                <wp:effectExtent l="0" t="0" r="0" b="0"/>
                <wp:wrapSquare wrapText="largest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743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今年公司邀请了部分合作医院的负责人来进行授课，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个人觉得这样的方式非常好，不仅能够让我们了解市场的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展，还能了解合作医院的相关情况，有利于平时的宣传合作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但是这些授课人员一般都是针对我们的市场部，特别是营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部的问题来进行分析和讲解，如果可，希望今后会有医院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文案策划人员来与我们进行交流，共同进步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由于应市场部的要求，写了不少关于医生的推荐文章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但是个人觉得只是在络上查看他们的资料，然后不断写着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们的荣誉、擅长项目没有多大作用，医生的其他信息我们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从了解。若是公司能提供机会，邀请合作的医生与我们进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交流，挖掘医生背后的故事，以访谈的形式来进行，可以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个月或者一个季度进行做一次推荐医生访谈，我觉得这样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更有利于实现宣传医生的效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585.7pt;mso-wrap-distance-left:0pt;mso-wrap-distance-right:0pt;mso-wrap-distance-top:0pt;mso-wrap-distance-bottom:0pt;margin-top:33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今年公司邀请了部分合作医院的负责人来进行授课，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个人觉得这样的方式非常好，不仅能够让我们了解市场的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展，还能了解合作医院的相关情况，有利于平时的宣传合作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但是这些授课人员一般都是针对我们的市场部，特别是营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部的问题来进行分析和讲解，如果可，希望今后会有医院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文案策划人员来与我们进行交流，共同进步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由于应市场部的要求，写了不少关于医生的推荐文章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但是个人觉得只是在络上查看他们的资料，然后不断写着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们的荣誉、擅长项目没有多大作用，医生的其他信息我们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从了解。若是公司能提供机会，邀请合作的医生与我们进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交流，挖掘医生背后的故事，以访谈的形式来进行，可以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个月或者一个季度进行做一次推荐医生访谈，我觉得这样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更有利于实现宣传医生的效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629535</wp:posOffset>
                </wp:positionH>
                <wp:positionV relativeFrom="paragraph">
                  <wp:posOffset>11943080</wp:posOffset>
                </wp:positionV>
                <wp:extent cx="2515235" cy="304165"/>
                <wp:effectExtent l="0" t="0" r="0" b="0"/>
                <wp:wrapSquare wrapText="largest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05pt;height:23.95pt;mso-wrap-distance-left:0pt;mso-wrap-distance-right:0pt;mso-wrap-distance-top:0pt;mso-wrap-distance-bottom:0pt;margin-top:940.4pt;mso-position-vertical-relative:text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322830</wp:posOffset>
                </wp:positionH>
                <wp:positionV relativeFrom="paragraph">
                  <wp:posOffset>12537440</wp:posOffset>
                </wp:positionV>
                <wp:extent cx="1065530" cy="304165"/>
                <wp:effectExtent l="0" t="0" r="0" b="0"/>
                <wp:wrapSquare wrapText="largest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pt;height:23.95pt;mso-wrap-distance-left:0pt;mso-wrap-distance-right:0pt;mso-wrap-distance-top:0pt;mso-wrap-distance-bottom:0pt;margin-top:987.2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吴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*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322830</wp:posOffset>
                </wp:positionH>
                <wp:positionV relativeFrom="paragraph">
                  <wp:posOffset>13131800</wp:posOffset>
                </wp:positionV>
                <wp:extent cx="3846195" cy="304165"/>
                <wp:effectExtent l="0" t="0" r="0" b="0"/>
                <wp:wrapSquare wrapText="largest"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1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五：文案转正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85pt;height:23.95pt;mso-wrap-distance-left:0pt;mso-wrap-distance-right:0pt;mso-wrap-distance-top:0pt;mso-wrap-distance-bottom:0pt;margin-top:1034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五：文案转正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322830</wp:posOffset>
                </wp:positionH>
                <wp:positionV relativeFrom="paragraph">
                  <wp:posOffset>13726160</wp:posOffset>
                </wp:positionV>
                <wp:extent cx="8395970" cy="304165"/>
                <wp:effectExtent l="0" t="0" r="0" b="0"/>
                <wp:wrapSquare wrapText="largest"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597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转正申请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尊敬的公司领导：我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日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.1pt;height:23.95pt;mso-wrap-distance-left:0pt;mso-wrap-distance-right:0pt;mso-wrap-distance-top:0pt;mso-wrap-distance-bottom:0pt;margin-top:1080.8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转正申请书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尊敬的公司领导：我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日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6" w:name="br17"/>
      <w:bookmarkEnd w:id="1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715135</wp:posOffset>
                </wp:positionH>
                <wp:positionV relativeFrom="paragraph">
                  <wp:posOffset>1243330</wp:posOffset>
                </wp:positionV>
                <wp:extent cx="9090660" cy="898525"/>
                <wp:effectExtent l="0" t="0" r="0" b="0"/>
                <wp:wrapSquare wrapText="largest"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9"/>
                                <w:sz w:val="48"/>
                              </w:rPr>
                              <w:t>入公司，，目前担任文案策划一职，负责公司文案编辑和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理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97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9"/>
                          <w:sz w:val="48"/>
                        </w:rPr>
                        <w:t>入公司，，目前担任文案策划一职，负责公司文案编辑和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理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2322830</wp:posOffset>
                </wp:positionH>
                <wp:positionV relativeFrom="paragraph">
                  <wp:posOffset>2432050</wp:posOffset>
                </wp:positionV>
                <wp:extent cx="1065530" cy="304165"/>
                <wp:effectExtent l="0" t="0" r="0" b="0"/>
                <wp:wrapSquare wrapText="largest"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pt;height:23.95pt;mso-wrap-distance-left:0pt;mso-wrap-distance-right:0pt;mso-wrap-distance-top:0pt;mso-wrap-distance-bottom:0pt;margin-top:191.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715135</wp:posOffset>
                </wp:positionH>
                <wp:positionV relativeFrom="paragraph">
                  <wp:posOffset>3026410</wp:posOffset>
                </wp:positionV>
                <wp:extent cx="9090660" cy="898525"/>
                <wp:effectExtent l="0" t="0" r="0" b="0"/>
                <wp:wrapSquare wrapText="largest"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本人工作认真、细心且具有较强的责任心和进取心，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勉不懈，极富工作热情；性格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238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本人工作认真、细心且具有较强的责任心和进取心，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勉不懈，极富工作热情；性格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715135</wp:posOffset>
                </wp:positionH>
                <wp:positionV relativeFrom="paragraph">
                  <wp:posOffset>4215130</wp:posOffset>
                </wp:positionV>
                <wp:extent cx="9440545" cy="2087880"/>
                <wp:effectExtent l="0" t="0" r="0" b="0"/>
                <wp:wrapSquare wrapText="largest"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朗，乐于与他人沟通，具有良好和熟练的沟通技巧，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很强的团队协作能力；责任感强，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实完成领导交付的工作，和公司同事之间能够通力合作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关系相处融洽而和睦，配合各部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164.4pt;mso-wrap-distance-left:0pt;mso-wrap-distance-right:0pt;mso-wrap-distance-top:0pt;mso-wrap-distance-bottom:0pt;margin-top:33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朗，乐于与他人沟通，具有良好和熟练的沟通技巧，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很强的团队协作能力；责任感强，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实完成领导交付的工作，和公司同事之间能够通力合作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关系相处融洽而和睦，配合各部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715135</wp:posOffset>
                </wp:positionH>
                <wp:positionV relativeFrom="paragraph">
                  <wp:posOffset>6592570</wp:posOffset>
                </wp:positionV>
                <wp:extent cx="9103995" cy="2087880"/>
                <wp:effectExtent l="0" t="0" r="0" b="0"/>
                <wp:wrapSquare wrapText="largest"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3995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负责人成功地完成各项工作；积极学习新知识、技能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注重自身发展和进步，以期将来能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以致用，同公司共同发展、进步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7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加入公司这段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间里，我完成了以下任务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85pt;height:164.4pt;mso-wrap-distance-left:0pt;mso-wrap-distance-right:0pt;mso-wrap-distance-top:0pt;mso-wrap-distance-bottom:0pt;margin-top:519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负责人成功地完成各项工作；积极学习新知识、技能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注重自身发展和进步，以期将来能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以致用，同公司共同发展、进步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7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加入公司这段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间里，我完成了以下任务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322830</wp:posOffset>
                </wp:positionH>
                <wp:positionV relativeFrom="paragraph">
                  <wp:posOffset>8970645</wp:posOffset>
                </wp:positionV>
                <wp:extent cx="5244465" cy="304165"/>
                <wp:effectExtent l="0" t="0" r="0" b="0"/>
                <wp:wrapSquare wrapText="largest"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44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把公司产品重新整理梳理一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95pt;height:23.95pt;mso-wrap-distance-left:0pt;mso-wrap-distance-right:0pt;mso-wrap-distance-top:0pt;mso-wrap-distance-bottom:0pt;margin-top:706.3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把公司产品重新整理梳理一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715135</wp:posOffset>
                </wp:positionH>
                <wp:positionV relativeFrom="paragraph">
                  <wp:posOffset>9565005</wp:posOffset>
                </wp:positionV>
                <wp:extent cx="9097010" cy="2087880"/>
                <wp:effectExtent l="0" t="0" r="0" b="0"/>
                <wp:wrapSquare wrapText="largest"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7010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顺利完成公司新产品的文案的编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协助上级完成一系列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pp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编写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5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两个多月来，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公司领导和同事们的热心帮助及关爱下取得了一定的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步，综合看来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3pt;height:164.4pt;mso-wrap-distance-left:0pt;mso-wrap-distance-right:0pt;mso-wrap-distance-top:0pt;mso-wrap-distance-bottom:0pt;margin-top:753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顺利完成公司新产品的文案的编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协助上级完成一系列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pp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编写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5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两个多月来，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公司领导和同事们的热心帮助及关爱下取得了一定的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步，综合看来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715135</wp:posOffset>
                </wp:positionH>
                <wp:positionV relativeFrom="paragraph">
                  <wp:posOffset>11943080</wp:posOffset>
                </wp:positionV>
                <wp:extent cx="9090660" cy="1492885"/>
                <wp:effectExtent l="0" t="0" r="0" b="0"/>
                <wp:wrapSquare wrapText="largest"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觉得自己还有以下的缺点和不足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思想上个人主义较强，随意性较大，显得不虚心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散漫，没做到谦虚谨慎，尊重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940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觉得自己还有以下的缺点和不足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思想上个人主义较强，随意性较大，显得不虚心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散漫，没做到谦虚谨慎，尊重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2322830</wp:posOffset>
                </wp:positionH>
                <wp:positionV relativeFrom="paragraph">
                  <wp:posOffset>13726160</wp:posOffset>
                </wp:positionV>
                <wp:extent cx="1065530" cy="304165"/>
                <wp:effectExtent l="0" t="0" r="0" b="0"/>
                <wp:wrapSquare wrapText="largest"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从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pt;height:23.95pt;mso-wrap-distance-left:0pt;mso-wrap-distance-right:0pt;mso-wrap-distance-top:0pt;mso-wrap-distance-bottom:0pt;margin-top:1080.8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从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7" w:name="br18"/>
      <w:bookmarkEnd w:id="1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715135</wp:posOffset>
                </wp:positionH>
                <wp:positionV relativeFrom="paragraph">
                  <wp:posOffset>1243330</wp:posOffset>
                </wp:positionV>
                <wp:extent cx="9100820" cy="1492885"/>
                <wp:effectExtent l="0" t="0" r="0" b="0"/>
                <wp:wrapSquare wrapText="largest"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082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有时候办事不够干练，言行举止没注重约束自己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工作主动性发挥的还是不够，对工作的预见性和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造性不够，离领导的要求还有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6pt;height:117.55pt;mso-wrap-distance-left:0pt;mso-wrap-distance-right:0pt;mso-wrap-distance-top:0pt;mso-wrap-distance-bottom:0pt;margin-top:97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有时候办事不够干练，言行举止没注重约束自己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工作主动性发挥的还是不够，对工作的预见性和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造性不够，离领导的要求还有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2322830</wp:posOffset>
                </wp:positionH>
                <wp:positionV relativeFrom="paragraph">
                  <wp:posOffset>3026410</wp:posOffset>
                </wp:positionV>
                <wp:extent cx="1977390" cy="304165"/>
                <wp:effectExtent l="0" t="0" r="0" b="0"/>
                <wp:wrapSquare wrapText="largest"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定的间隔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pt;height:23.95pt;mso-wrap-distance-left:0pt;mso-wrap-distance-right:0pt;mso-wrap-distance-top:0pt;mso-wrap-distance-bottom:0pt;margin-top:238.3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定的间隔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715135</wp:posOffset>
                </wp:positionH>
                <wp:positionV relativeFrom="paragraph">
                  <wp:posOffset>3620770</wp:posOffset>
                </wp:positionV>
                <wp:extent cx="9090660" cy="898525"/>
                <wp:effectExtent l="0" t="0" r="0" b="0"/>
                <wp:wrapSquare wrapText="largest"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今后的工作计划和学习计划中，我会进一步严格要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自己，虚心向领导及各位同事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285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今后的工作计划和学习计划中，我会进一步严格要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自己，虚心向领导及各位同事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715135</wp:posOffset>
                </wp:positionH>
                <wp:positionV relativeFrom="paragraph">
                  <wp:posOffset>4809490</wp:posOffset>
                </wp:positionV>
                <wp:extent cx="9090660" cy="898525"/>
                <wp:effectExtent l="0" t="0" r="0" b="0"/>
                <wp:wrapSquare wrapText="largest"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习，我相信凭着自己高度的责任心和自信心，一定能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改正这些缺点，争取在各方面取得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378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习，我相信凭着自己高度的责任心和自信心，一定能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改正这些缺点，争取在各方面取得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322830</wp:posOffset>
                </wp:positionH>
                <wp:positionV relativeFrom="paragraph">
                  <wp:posOffset>5998210</wp:posOffset>
                </wp:positionV>
                <wp:extent cx="1977390" cy="304165"/>
                <wp:effectExtent l="0" t="0" r="0" b="0"/>
                <wp:wrapSquare wrapText="largest"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大的进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pt;height:23.95pt;mso-wrap-distance-left:0pt;mso-wrap-distance-right:0pt;mso-wrap-distance-top:0pt;mso-wrap-distance-bottom:0pt;margin-top:472.3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大的进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322830</wp:posOffset>
                </wp:positionH>
                <wp:positionV relativeFrom="paragraph">
                  <wp:posOffset>6592570</wp:posOffset>
                </wp:positionV>
                <wp:extent cx="1065530" cy="304165"/>
                <wp:effectExtent l="0" t="0" r="0" b="0"/>
                <wp:wrapSquare wrapText="largest"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此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pt;height:23.95pt;mso-wrap-distance-left:0pt;mso-wrap-distance-right:0pt;mso-wrap-distance-top:0pt;mso-wrap-distance-bottom:0pt;margin-top:519.1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此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322830</wp:posOffset>
                </wp:positionH>
                <wp:positionV relativeFrom="paragraph">
                  <wp:posOffset>7186930</wp:posOffset>
                </wp:positionV>
                <wp:extent cx="2894330" cy="304165"/>
                <wp:effectExtent l="0" t="0" r="0" b="0"/>
                <wp:wrapSquare wrapText="largest"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3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敬礼申请人：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9pt;height:23.95pt;mso-wrap-distance-left:0pt;mso-wrap-distance-right:0pt;mso-wrap-distance-top:0pt;mso-wrap-distance-bottom:0pt;margin-top:565.9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敬礼申请人：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715135</wp:posOffset>
                </wp:positionH>
                <wp:positionV relativeFrom="paragraph">
                  <wp:posOffset>7781290</wp:posOffset>
                </wp:positionV>
                <wp:extent cx="9097645" cy="2087880"/>
                <wp:effectExtent l="0" t="0" r="0" b="0"/>
                <wp:wrapSquare wrapText="largest"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7645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7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8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8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日篇二：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7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文案策划述职报告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_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文案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正述职报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6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文案策划述职报告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_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文案转正述职报告文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策划是移动互联行业流行的新型职位，以下文案策划述职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告这篇文章分别从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35pt;height:164.4pt;mso-wrap-distance-left:0pt;mso-wrap-distance-right:0pt;mso-wrap-distance-top:0pt;mso-wrap-distance-bottom:0pt;margin-top:612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xx</w:t>
                      </w:r>
                      <w:r>
                        <w:rPr>
                          <w:rFonts w:ascii="SimSun" w:hAnsi="SimSun"/>
                          <w:color w:val="000000"/>
                          <w:spacing w:val="-7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</w:t>
                      </w:r>
                      <w:r>
                        <w:rPr>
                          <w:rFonts w:ascii="SimSun" w:hAnsi="SimSun"/>
                          <w:color w:val="000000"/>
                          <w:spacing w:val="-8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8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日篇二：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7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文案策划述职报告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_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文案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正述职报告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6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1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文案策划述职报告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_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文案转正述职报告文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策划是移动互联行业流行的新型职位，以下文案策划述职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告这篇文章分别从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715135</wp:posOffset>
                </wp:positionH>
                <wp:positionV relativeFrom="paragraph">
                  <wp:posOffset>10159365</wp:posOffset>
                </wp:positionV>
                <wp:extent cx="9095105" cy="2087880"/>
                <wp:effectExtent l="0" t="0" r="0" b="0"/>
                <wp:wrapSquare wrapText="largest"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5105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工作职责，工作内容，自我总结及职业规划四个方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进行汇报陈述。文案策划述职报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0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7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9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8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8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日入职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10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中旬转正，到现在正好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42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个月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0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天。很高兴能够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5pt;height:164.4pt;mso-wrap-distance-left:0pt;mso-wrap-distance-right:0pt;mso-wrap-distance-top:0pt;mso-wrap-distance-bottom:0pt;margin-top:799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工作职责，工作内容，自我总结及职业规划四个方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进行汇报陈述。文案策划述职报告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0xx</w:t>
                      </w:r>
                      <w:r>
                        <w:rPr>
                          <w:rFonts w:ascii="SimSun" w:hAnsi="SimSun"/>
                          <w:color w:val="000000"/>
                          <w:spacing w:val="-7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9</w:t>
                      </w:r>
                      <w:r>
                        <w:rPr>
                          <w:rFonts w:ascii="SimSun" w:hAnsi="SimSun"/>
                          <w:color w:val="000000"/>
                          <w:spacing w:val="-8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4</w:t>
                      </w:r>
                      <w:r>
                        <w:rPr>
                          <w:rFonts w:ascii="SimSun" w:hAnsi="SimSun"/>
                          <w:color w:val="000000"/>
                          <w:spacing w:val="-8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日入职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10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中旬转正，到现在正好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42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个月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0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天。很高兴能够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715135</wp:posOffset>
                </wp:positionH>
                <wp:positionV relativeFrom="paragraph">
                  <wp:posOffset>12537440</wp:posOffset>
                </wp:positionV>
                <wp:extent cx="9093835" cy="898525"/>
                <wp:effectExtent l="0" t="0" r="0" b="0"/>
                <wp:wrapSquare wrapText="largest"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83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一员，在加入企划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100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多天的时间里，工作上的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实与挑战，同事间的温暖与关爱，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05pt;height:70.75pt;mso-wrap-distance-left:0pt;mso-wrap-distance-right:0pt;mso-wrap-distance-top:0pt;mso-wrap-distance-bottom:0pt;margin-top:987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一员，在加入企划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100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多天的时间里，工作上的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实与挑战，同事间的温暖与关爱，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322830</wp:posOffset>
                </wp:positionH>
                <wp:positionV relativeFrom="paragraph">
                  <wp:posOffset>13726160</wp:posOffset>
                </wp:positionV>
                <wp:extent cx="8571865" cy="304165"/>
                <wp:effectExtent l="0" t="0" r="0" b="0"/>
                <wp:wrapSquare wrapText="largest"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18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48"/>
                              </w:rPr>
                              <w:t>有团队间的默契配合，无一不让我开心与感动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5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此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4.95pt;height:23.95pt;mso-wrap-distance-left:0pt;mso-wrap-distance-right:0pt;mso-wrap-distance-top:0pt;mso-wrap-distance-bottom:0pt;margin-top:1080.8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48"/>
                        </w:rPr>
                        <w:t>有团队间的默契配合，无一不让我开心与感动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5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此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8" w:name="br19"/>
      <w:bookmarkEnd w:id="1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715135</wp:posOffset>
                </wp:positionH>
                <wp:positionV relativeFrom="paragraph">
                  <wp:posOffset>1243330</wp:posOffset>
                </wp:positionV>
                <wp:extent cx="8741410" cy="898525"/>
                <wp:effectExtent l="0" t="0" r="0" b="0"/>
                <wp:wrapSquare wrapText="largest"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141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就担任企划部文案策划一职期间所完成的的工作及学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情况向大家汇报，望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.3pt;height:70.75pt;mso-wrap-distance-left:0pt;mso-wrap-distance-right:0pt;mso-wrap-distance-top:0pt;mso-wrap-distance-bottom:0pt;margin-top:97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就担任企划部文案策划一职期间所完成的的工作及学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情况向大家汇报，望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322830</wp:posOffset>
                </wp:positionH>
                <wp:positionV relativeFrom="paragraph">
                  <wp:posOffset>2432050</wp:posOffset>
                </wp:positionV>
                <wp:extent cx="3846195" cy="304165"/>
                <wp:effectExtent l="0" t="0" r="0" b="0"/>
                <wp:wrapSquare wrapText="largest"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1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位领导及同事批评指正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85pt;height:23.95pt;mso-wrap-distance-left:0pt;mso-wrap-distance-right:0pt;mso-wrap-distance-top:0pt;mso-wrap-distance-bottom:0pt;margin-top:191.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位领导及同事批评指正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715135</wp:posOffset>
                </wp:positionH>
                <wp:positionV relativeFrom="paragraph">
                  <wp:posOffset>3026410</wp:posOffset>
                </wp:positionV>
                <wp:extent cx="8950960" cy="898525"/>
                <wp:effectExtent l="0" t="0" r="0" b="0"/>
                <wp:wrapSquare wrapText="largest"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09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5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职责本人自入职以来，担任企划部文案策划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，主要负责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4.8pt;height:70.75pt;mso-wrap-distance-left:0pt;mso-wrap-distance-right:0pt;mso-wrap-distance-top:0pt;mso-wrap-distance-bottom:0pt;margin-top:238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5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职责本人自入职以来，担任企划部文案策划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，主要负责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715135</wp:posOffset>
                </wp:positionH>
                <wp:positionV relativeFrom="paragraph">
                  <wp:posOffset>4215130</wp:posOffset>
                </wp:positionV>
                <wp:extent cx="9100185" cy="1493520"/>
                <wp:effectExtent l="0" t="0" r="0" b="0"/>
                <wp:wrapSquare wrapText="largest"/>
                <wp:docPr id="1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0185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每次大型促销活动的前期策划及后期执行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、与各新闻媒体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报纸、电视台、电台、公交、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l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告、高速公路广告等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进行工作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55pt;height:117.6pt;mso-wrap-distance-left:0pt;mso-wrap-distance-right:0pt;mso-wrap-distance-top:0pt;mso-wrap-distance-bottom:0pt;margin-top:33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每次大型促销活动的前期策划及后期执行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、与各新闻媒体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报纸、电视台、电台、公交、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l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告、高速公路广告等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进行工作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2322830</wp:posOffset>
                </wp:positionH>
                <wp:positionV relativeFrom="paragraph">
                  <wp:posOffset>5998210</wp:posOffset>
                </wp:positionV>
                <wp:extent cx="913130" cy="304165"/>
                <wp:effectExtent l="0" t="0" r="0" b="0"/>
                <wp:wrapSquare wrapText="largest"/>
                <wp:docPr id="1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23.95pt;mso-wrap-distance-left:0pt;mso-wrap-distance-right:0pt;mso-wrap-distance-top:0pt;mso-wrap-distance-bottom:0pt;margin-top:472.3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接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715135</wp:posOffset>
                </wp:positionH>
                <wp:positionV relativeFrom="paragraph">
                  <wp:posOffset>6592570</wp:posOffset>
                </wp:positionV>
                <wp:extent cx="8935720" cy="898525"/>
                <wp:effectExtent l="0" t="0" r="0" b="0"/>
                <wp:wrapSquare wrapText="largest"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572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8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负责撰写各类软文、新闻稿、播音稿、主持稿、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告语、短信等文字性工作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6pt;height:70.75pt;mso-wrap-distance-left:0pt;mso-wrap-distance-right:0pt;mso-wrap-distance-top:0pt;mso-wrap-distance-bottom:0pt;margin-top:519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8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负责撰写各类软文、新闻稿、播音稿、主持稿、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告语、短信等文字性工作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715135</wp:posOffset>
                </wp:positionH>
                <wp:positionV relativeFrom="paragraph">
                  <wp:posOffset>7781290</wp:posOffset>
                </wp:positionV>
                <wp:extent cx="8935720" cy="899160"/>
                <wp:effectExtent l="0" t="0" r="0" b="0"/>
                <wp:wrapSquare wrapText="largest"/>
                <wp:docPr id="1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572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8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活动前期与商城场内商家进行沟通，了解商家需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并根据商家意见修改活动方案，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6pt;height:70.8pt;mso-wrap-distance-left:0pt;mso-wrap-distance-right:0pt;mso-wrap-distance-top:0pt;mso-wrap-distance-bottom:0pt;margin-top:612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8"/>
                          <w:sz w:val="48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活动前期与商城场内商家进行沟通，了解商家需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并根据商家意见修改活动方案，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715135</wp:posOffset>
                </wp:positionH>
                <wp:positionV relativeFrom="paragraph">
                  <wp:posOffset>8970645</wp:posOffset>
                </wp:positionV>
                <wp:extent cx="8950960" cy="898525"/>
                <wp:effectExtent l="0" t="0" r="0" b="0"/>
                <wp:wrapSquare wrapText="largest"/>
                <wp:docPr id="1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09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动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5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期调查了解活动情况，以便更好地总结经验、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划下一场活动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4.8pt;height:70.75pt;mso-wrap-distance-left:0pt;mso-wrap-distance-right:0pt;mso-wrap-distance-top:0pt;mso-wrap-distance-bottom:0pt;margin-top:706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动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5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期调查了解活动情况，以便更好地总结经验、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划下一场活动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715135</wp:posOffset>
                </wp:positionH>
                <wp:positionV relativeFrom="paragraph">
                  <wp:posOffset>10159365</wp:posOffset>
                </wp:positionV>
                <wp:extent cx="8935720" cy="898525"/>
                <wp:effectExtent l="0" t="0" r="0" b="0"/>
                <wp:wrapSquare wrapText="largest"/>
                <wp:docPr id="1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572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8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搜集各大家居卖场各类营销活动资料，进行学习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适当借鉴，不断提升对行业情况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6pt;height:70.75pt;mso-wrap-distance-left:0pt;mso-wrap-distance-right:0pt;mso-wrap-distance-top:0pt;mso-wrap-distance-bottom:0pt;margin-top:799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8"/>
                          <w:sz w:val="48"/>
                        </w:rPr>
                        <w:t>5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搜集各大家居卖场各类营销活动资料，进行学习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适当借鉴，不断提升对行业情况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322830</wp:posOffset>
                </wp:positionH>
                <wp:positionV relativeFrom="paragraph">
                  <wp:posOffset>11348720</wp:posOffset>
                </wp:positionV>
                <wp:extent cx="4895215" cy="304165"/>
                <wp:effectExtent l="0" t="0" r="0" b="0"/>
                <wp:wrapSquare wrapText="largest"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了解，并及时掌握行业动态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45pt;height:23.95pt;mso-wrap-distance-left:0pt;mso-wrap-distance-right:0pt;mso-wrap-distance-top:0pt;mso-wrap-distance-bottom:0pt;margin-top:893.6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了解，并及时掌握行业动态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715135</wp:posOffset>
                </wp:positionH>
                <wp:positionV relativeFrom="paragraph">
                  <wp:posOffset>11943080</wp:posOffset>
                </wp:positionV>
                <wp:extent cx="9093835" cy="2087245"/>
                <wp:effectExtent l="0" t="0" r="0" b="0"/>
                <wp:wrapSquare wrapText="largest"/>
                <wp:docPr id="1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835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工作内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9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本人在任职内的三个多月时间里，共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身经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场大型活动，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场商家活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2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促销活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6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由于入职较晚，未能参与本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活动前期策划工作，只参与活动宣传及执行工作。本次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05pt;height:164.35pt;mso-wrap-distance-left:0pt;mso-wrap-distance-right:0pt;mso-wrap-distance-top:0pt;mso-wrap-distance-bottom:0pt;margin-top:940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工作内容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9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本人在任职内的三个多月时间里，共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身经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场大型活动，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场商家活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2"/>
                          <w:sz w:val="48"/>
                        </w:rPr>
                        <w:t>、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促销活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6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由于入职较晚，未能参与本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活动前期策划工作，只参与活动宣传及执行工作。本次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9" w:name="br20"/>
      <w:bookmarkEnd w:id="19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715135</wp:posOffset>
                </wp:positionH>
                <wp:positionV relativeFrom="paragraph">
                  <wp:posOffset>1243330</wp:posOffset>
                </wp:positionV>
                <wp:extent cx="9096375" cy="898525"/>
                <wp:effectExtent l="0" t="0" r="0" b="0"/>
                <wp:wrapSquare wrapText="largest"/>
                <wp:docPr id="1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637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动共撰写报纸软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，电台播音稿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48"/>
                              </w:rPr>
                              <w:t>篇，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l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广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条，场内播音稿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，主持稿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25pt;height:70.75pt;mso-wrap-distance-left:0pt;mso-wrap-distance-right:0pt;mso-wrap-distance-top:0pt;mso-wrap-distance-bottom:0pt;margin-top:97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动共撰写报纸软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，电台播音稿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48"/>
                        </w:rPr>
                        <w:t>篇，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l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广告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条，场内播音稿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，主持稿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715135</wp:posOffset>
                </wp:positionH>
                <wp:positionV relativeFrom="paragraph">
                  <wp:posOffset>2432050</wp:posOffset>
                </wp:positionV>
                <wp:extent cx="9090660" cy="898525"/>
                <wp:effectExtent l="0" t="0" r="0" b="0"/>
                <wp:wrapSquare wrapText="largest"/>
                <wp:docPr id="1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通过本次活动对建材家装行业有了较为全面的了解，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案工作顺利完成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191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通过本次活动对建材家装行业有了较为全面的了解，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案工作顺利完成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715135</wp:posOffset>
                </wp:positionH>
                <wp:positionV relativeFrom="paragraph">
                  <wp:posOffset>3620770</wp:posOffset>
                </wp:positionV>
                <wp:extent cx="9094470" cy="1493520"/>
                <wp:effectExtent l="0" t="0" r="0" b="0"/>
                <wp:wrapSquare wrapText="largest"/>
                <wp:docPr id="1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4470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日瑞士卢森地板签售活动受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总安排，我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负责瑞士卢森地板场内签售活动的策划、设计、协调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执行等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pt;height:117.6pt;mso-wrap-distance-left:0pt;mso-wrap-distance-right:0pt;mso-wrap-distance-top:0pt;mso-wrap-distance-bottom:0pt;margin-top:285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日瑞士卢森地板签售活动受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总安排，我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负责瑞士卢森地板场内签售活动的策划、设计、协调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执行等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715135</wp:posOffset>
                </wp:positionH>
                <wp:positionV relativeFrom="paragraph">
                  <wp:posOffset>5403850</wp:posOffset>
                </wp:positionV>
                <wp:extent cx="9090660" cy="898525"/>
                <wp:effectExtent l="0" t="0" r="0" b="0"/>
                <wp:wrapSquare wrapText="largest"/>
                <wp:docPr id="1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。从前期沟通了解活动详情，到撰写活动新闻稿、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持稿，安排当天流程、人员分工、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425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。从前期沟通了解活动详情，到撰写活动新闻稿、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持稿，安排当天流程、人员分工、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715135</wp:posOffset>
                </wp:positionH>
                <wp:positionV relativeFrom="paragraph">
                  <wp:posOffset>6592570</wp:posOffset>
                </wp:positionV>
                <wp:extent cx="9090660" cy="898525"/>
                <wp:effectExtent l="0" t="0" r="0" b="0"/>
                <wp:wrapSquare wrapText="largest"/>
                <wp:docPr id="1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定活动细节等，通过这次活动，我的个人能力得到非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大的锻炼与提升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519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定活动细节等，通过这次活动，我的个人能力得到非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大的锻炼与提升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715135</wp:posOffset>
                </wp:positionH>
                <wp:positionV relativeFrom="paragraph">
                  <wp:posOffset>7781290</wp:posOffset>
                </wp:positionV>
                <wp:extent cx="9091930" cy="2087880"/>
                <wp:effectExtent l="0" t="0" r="0" b="0"/>
                <wp:wrapSquare wrapText="largest"/>
                <wp:docPr id="1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930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73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日周年庆活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8"/>
                              </w:rPr>
                              <w:t>从效果上看，本次周年庆活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无疑是非常成功的，但是在前期策划过程中却是非常非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艰难的。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份开始初步讨论活动主题，一直到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动形式、促销方式、媒体发布方案、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9pt;height:164.4pt;mso-wrap-distance-left:0pt;mso-wrap-distance-right:0pt;mso-wrap-distance-top:0pt;mso-wrap-distance-bottom:0pt;margin-top:612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73"/>
                          <w:sz w:val="48"/>
                        </w:rPr>
                        <w:t>、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日周年庆活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8"/>
                        </w:rPr>
                        <w:t>从效果上看，本次周年庆活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无疑是非常成功的，但是在前期策划过程中却是非常非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艰难的。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份开始初步讨论活动主题，一直到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动形式、促销方式、媒体发布方案、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715135</wp:posOffset>
                </wp:positionH>
                <wp:positionV relativeFrom="paragraph">
                  <wp:posOffset>10159365</wp:posOffset>
                </wp:positionV>
                <wp:extent cx="9090660" cy="898525"/>
                <wp:effectExtent l="0" t="0" r="0" b="0"/>
                <wp:wrapSquare wrapText="largest"/>
                <wp:docPr id="13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传方式等各种细节的一一落实，单活动方案就更改了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下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次。通过本次周年庆活动，也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799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传方式等各种细节的一一落实，单活动方案就更改了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下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次。通过本次周年庆活动，也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715135</wp:posOffset>
                </wp:positionH>
                <wp:positionV relativeFrom="paragraph">
                  <wp:posOffset>11348720</wp:posOffset>
                </wp:positionV>
                <wp:extent cx="8975725" cy="1492885"/>
                <wp:effectExtent l="0" t="0" r="0" b="0"/>
                <wp:wrapSquare wrapText="largest"/>
                <wp:docPr id="1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572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更加清楚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8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地认识到自己身上的不足之处，每一次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动的背后，都深藏着无数人的辛勤与汗水。我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还差得很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75pt;height:117.55pt;mso-wrap-distance-left:0pt;mso-wrap-distance-right:0pt;mso-wrap-distance-top:0pt;mso-wrap-distance-bottom:0pt;margin-top:893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更加清楚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8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地认识到自己身上的不足之处，每一次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动的背后，都深藏着无数人的辛勤与汗水。我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还差得很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715135</wp:posOffset>
                </wp:positionH>
                <wp:positionV relativeFrom="paragraph">
                  <wp:posOffset>13131800</wp:posOffset>
                </wp:positionV>
                <wp:extent cx="8980805" cy="898525"/>
                <wp:effectExtent l="0" t="0" r="0" b="0"/>
                <wp:wrapSquare wrapText="largest"/>
                <wp:docPr id="1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80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自我总结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9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这三个月来，不迟到，不早退，不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，这是我对工作最基本的尊重。我一直认为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5pt;height:70.75pt;mso-wrap-distance-left:0pt;mso-wrap-distance-right:0pt;mso-wrap-distance-top:0pt;mso-wrap-distance-bottom:0pt;margin-top:103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自我总结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9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这三个月来，不迟到，不早退，不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，这是我对工作最基本的尊重。我一直认为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0" w:name="br21"/>
      <w:bookmarkEnd w:id="20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715135</wp:posOffset>
                </wp:positionH>
                <wp:positionV relativeFrom="paragraph">
                  <wp:posOffset>1243330</wp:posOffset>
                </wp:positionV>
                <wp:extent cx="9090660" cy="898525"/>
                <wp:effectExtent l="0" t="0" r="0" b="0"/>
                <wp:wrapSquare wrapText="largest"/>
                <wp:docPr id="13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不该是一个任务或者负担，应该是一种乐趣，是一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享受，而只有你对它产生兴趣，彻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97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不该是一个任务或者负担，应该是一种乐趣，是一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享受，而只有你对它产生兴趣，彻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715135</wp:posOffset>
                </wp:positionH>
                <wp:positionV relativeFrom="paragraph">
                  <wp:posOffset>2432050</wp:posOffset>
                </wp:positionV>
                <wp:extent cx="9265920" cy="898525"/>
                <wp:effectExtent l="0" t="0" r="0" b="0"/>
                <wp:wrapSquare wrapText="largest"/>
                <wp:docPr id="1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592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的爱上它，你才能充分的体会到其中的快乐。作为新人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不怕工作有多繁忙，就怕没有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6pt;height:70.75pt;mso-wrap-distance-left:0pt;mso-wrap-distance-right:0pt;mso-wrap-distance-top:0pt;mso-wrap-distance-bottom:0pt;margin-top:191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的爱上它，你才能充分的体会到其中的快乐。作为新人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不怕工作有多繁忙，就怕没有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715135</wp:posOffset>
                </wp:positionH>
                <wp:positionV relativeFrom="paragraph">
                  <wp:posOffset>3620770</wp:posOffset>
                </wp:positionV>
                <wp:extent cx="9090660" cy="898525"/>
                <wp:effectExtent l="0" t="0" r="0" b="0"/>
                <wp:wrapSquare wrapText="largest"/>
                <wp:docPr id="14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可忙，从而荒废大好青春。我相信我对旅游的兴趣会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对这一业务的努力探索和发现中找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285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可忙，从而荒废大好青春。我相信我对旅游的兴趣会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对这一业务的努力探索和发现中找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715135</wp:posOffset>
                </wp:positionH>
                <wp:positionV relativeFrom="paragraph">
                  <wp:posOffset>4809490</wp:posOffset>
                </wp:positionV>
                <wp:extent cx="9090660" cy="898525"/>
                <wp:effectExtent l="0" t="0" r="0" b="0"/>
                <wp:wrapSquare wrapText="largest"/>
                <wp:docPr id="14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共鸣，这样才能毫无保留的为它尽我最大的力量。可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说，懂得享受工作，你才懂得如何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378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共鸣，这样才能毫无保留的为它尽我最大的力量。可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说，懂得享受工作，你才懂得如何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715135</wp:posOffset>
                </wp:positionH>
                <wp:positionV relativeFrom="paragraph">
                  <wp:posOffset>5998210</wp:posOffset>
                </wp:positionV>
                <wp:extent cx="9094470" cy="1492885"/>
                <wp:effectExtent l="0" t="0" r="0" b="0"/>
                <wp:wrapSquare wrapText="largest"/>
                <wp:docPr id="14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447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功，期间来不得半点勉强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6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其次，文案策划的工作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定了我们广告人必须眼界广阔，通晓古今。不积硅步，无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pt;height:117.55pt;mso-wrap-distance-left:0pt;mso-wrap-distance-right:0pt;mso-wrap-distance-top:0pt;mso-wrap-distance-bottom:0pt;margin-top:472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功，期间来不得半点勉强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6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其次，文案策划的工作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定了我们广告人必须眼界广阔，通晓古今。不积硅步，无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715135</wp:posOffset>
                </wp:positionH>
                <wp:positionV relativeFrom="paragraph">
                  <wp:posOffset>7781290</wp:posOffset>
                </wp:positionV>
                <wp:extent cx="9090660" cy="899160"/>
                <wp:effectExtent l="0" t="0" r="0" b="0"/>
                <wp:wrapSquare wrapText="largest"/>
                <wp:docPr id="14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千里。任何一个人的知识与能力的提升都是在项目服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过程中，不断积累，不断修正，不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8pt;mso-wrap-distance-left:0pt;mso-wrap-distance-right:0pt;mso-wrap-distance-top:0pt;mso-wrap-distance-bottom:0pt;margin-top:612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千里。任何一个人的知识与能力的提升都是在项目服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过程中，不断积累，不断修正，不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715135</wp:posOffset>
                </wp:positionH>
                <wp:positionV relativeFrom="paragraph">
                  <wp:posOffset>8970645</wp:posOffset>
                </wp:positionV>
                <wp:extent cx="9090660" cy="898525"/>
                <wp:effectExtent l="0" t="0" r="0" b="0"/>
                <wp:wrapSquare wrapText="largest"/>
                <wp:docPr id="14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完善的。在每个文案中都蕴含了无穷的知识，完成一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文案后并不是置之不理，而是温故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706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完善的。在每个文案中都蕴含了无穷的知识，完成一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文案后并不是置之不理，而是温故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715135</wp:posOffset>
                </wp:positionH>
                <wp:positionV relativeFrom="paragraph">
                  <wp:posOffset>10159365</wp:posOffset>
                </wp:positionV>
                <wp:extent cx="9090660" cy="898525"/>
                <wp:effectExtent l="0" t="0" r="0" b="0"/>
                <wp:wrapSquare wrapText="largest"/>
                <wp:docPr id="14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新。在四年的大学旅游理论学习中，积累的知识还是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远不够的。只有专业的沉淀与坚持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799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新。在四年的大学旅游理论学习中，积累的知识还是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远不够的。只有专业的沉淀与坚持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715135</wp:posOffset>
                </wp:positionH>
                <wp:positionV relativeFrom="paragraph">
                  <wp:posOffset>11348720</wp:posOffset>
                </wp:positionV>
                <wp:extent cx="9090660" cy="898525"/>
                <wp:effectExtent l="0" t="0" r="0" b="0"/>
                <wp:wrapSquare wrapText="largest"/>
                <wp:docPr id="14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懈的努力，才能取得团队和个人的成功。只有达到足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专业沉淀，才能做到真正的厚积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893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懈的努力，才能取得团队和个人的成功。只有达到足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专业沉淀，才能做到真正的厚积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715135</wp:posOffset>
                </wp:positionH>
                <wp:positionV relativeFrom="paragraph">
                  <wp:posOffset>12537440</wp:posOffset>
                </wp:positionV>
                <wp:extent cx="8950960" cy="898525"/>
                <wp:effectExtent l="0" t="0" r="0" b="0"/>
                <wp:wrapSquare wrapText="largest"/>
                <wp:docPr id="14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09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发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5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最后是能力，个人工作能力和团队协作能力都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同等重要的。在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3"/>
                                <w:sz w:val="48"/>
                              </w:rPr>
                              <w:t>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总能够接触不同的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4.8pt;height:70.75pt;mso-wrap-distance-left:0pt;mso-wrap-distance-right:0pt;mso-wrap-distance-top:0pt;mso-wrap-distance-bottom:0pt;margin-top:987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发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5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最后是能力，个人工作能力和团队协作能力都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同等重要的。在</w:t>
                      </w:r>
                      <w:r>
                        <w:rPr>
                          <w:rFonts w:ascii="SimSun" w:hAnsi="SimSun"/>
                          <w:color w:val="000000"/>
                          <w:spacing w:val="3"/>
                          <w:sz w:val="48"/>
                        </w:rPr>
                        <w:t>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总能够接触不同的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2322830</wp:posOffset>
                </wp:positionH>
                <wp:positionV relativeFrom="paragraph">
                  <wp:posOffset>13726160</wp:posOffset>
                </wp:positionV>
                <wp:extent cx="8391525" cy="304165"/>
                <wp:effectExtent l="0" t="0" r="0" b="0"/>
                <wp:wrapSquare wrapText="largest"/>
                <wp:docPr id="14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15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目，包括旅游画册、活动策划、旅游规划和广告宣传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75pt;height:23.95pt;mso-wrap-distance-left:0pt;mso-wrap-distance-right:0pt;mso-wrap-distance-top:0pt;mso-wrap-distance-bottom:0pt;margin-top:1080.8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目，包括旅游画册、活动策划、旅游规划和广告宣传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1" w:name="br22"/>
      <w:bookmarkEnd w:id="2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715135</wp:posOffset>
                </wp:positionH>
                <wp:positionV relativeFrom="paragraph">
                  <wp:posOffset>1243330</wp:posOffset>
                </wp:positionV>
                <wp:extent cx="5594350" cy="304165"/>
                <wp:effectExtent l="0" t="0" r="0" b="0"/>
                <wp:wrapSquare wrapText="largest"/>
                <wp:docPr id="15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等，在这个过程中，我需要收集大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pt;height:23.95pt;mso-wrap-distance-left:0pt;mso-wrap-distance-right:0pt;mso-wrap-distance-top:0pt;mso-wrap-distance-bottom:0pt;margin-top:97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等，在这个过程中，我需要收集大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715135</wp:posOffset>
                </wp:positionH>
                <wp:positionV relativeFrom="paragraph">
                  <wp:posOffset>1837690</wp:posOffset>
                </wp:positionV>
                <wp:extent cx="9090660" cy="898525"/>
                <wp:effectExtent l="0" t="0" r="0" b="0"/>
                <wp:wrapSquare wrapText="largest"/>
                <wp:docPr id="15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相关资料，这就为我工作能力的提升铺垫了基石。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进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后的角色转换让我忐忑和纠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144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相关资料，这就为我工作能力的提升铺垫了基石。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进入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后的角色转换让我忐忑和纠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715135</wp:posOffset>
                </wp:positionH>
                <wp:positionV relativeFrom="paragraph">
                  <wp:posOffset>3026410</wp:posOffset>
                </wp:positionV>
                <wp:extent cx="9090660" cy="898525"/>
                <wp:effectExtent l="0" t="0" r="0" b="0"/>
                <wp:wrapSquare wrapText="largest"/>
                <wp:docPr id="15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过，幸好，我来到了这个温暖的、和睦的、团结的、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性的大家庭。只经历了一两个月的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238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过，幸好，我来到了这个温暖的、和睦的、团结的、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性的大家庭。只经历了一两个月的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715135</wp:posOffset>
                </wp:positionH>
                <wp:positionV relativeFrom="paragraph">
                  <wp:posOffset>4215130</wp:posOffset>
                </wp:positionV>
                <wp:extent cx="9090660" cy="899160"/>
                <wp:effectExtent l="0" t="0" r="0" b="0"/>
                <wp:wrapSquare wrapText="largest"/>
                <wp:docPr id="15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合与相处，我与策划部同事相处的非常融洽，和其他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门同事也同样和睦。这三个月全靠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8pt;mso-wrap-distance-left:0pt;mso-wrap-distance-right:0pt;mso-wrap-distance-top:0pt;mso-wrap-distance-bottom:0pt;margin-top:33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合与相处，我与策划部同事相处的非常融洽，和其他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门同事也同样和睦。这三个月全靠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715135</wp:posOffset>
                </wp:positionH>
                <wp:positionV relativeFrom="paragraph">
                  <wp:posOffset>5403850</wp:posOffset>
                </wp:positionV>
                <wp:extent cx="9090660" cy="898525"/>
                <wp:effectExtent l="0" t="0" r="0" b="0"/>
                <wp:wrapSquare wrapText="largest"/>
                <wp:docPr id="15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导和同事的支持和帮助，彼此的默契让我们的工作更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顺利，让我们的协作效率大幅增长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425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导和同事的支持和帮助，彼此的默契让我们的工作更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顺利，让我们的协作效率大幅增长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715135</wp:posOffset>
                </wp:positionH>
                <wp:positionV relativeFrom="paragraph">
                  <wp:posOffset>6592570</wp:posOffset>
                </wp:positionV>
                <wp:extent cx="9090660" cy="1492885"/>
                <wp:effectExtent l="0" t="0" r="0" b="0"/>
                <wp:wrapSquare wrapText="largest"/>
                <wp:docPr id="15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们努力扮演好自己的角色，只为我们共同的成果完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呈现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5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是一个善于发现问题并喜欢总结问题的人，在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职的这段时间里，接触过的人或事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519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们努力扮演好自己的角色，只为我们共同的成果完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呈现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5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是一个善于发现问题并喜欢总结问题的人，在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职的这段时间里，接触过的人或事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715135</wp:posOffset>
                </wp:positionH>
                <wp:positionV relativeFrom="paragraph">
                  <wp:posOffset>8376285</wp:posOffset>
                </wp:positionV>
                <wp:extent cx="9090660" cy="898525"/>
                <wp:effectExtent l="0" t="0" r="0" b="0"/>
                <wp:wrapSquare wrapText="largest"/>
                <wp:docPr id="15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习到的知识与方法，我都希望能够通过自我总结，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成自己成长的一部分，不断完善和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659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习到的知识与方法，我都希望能够通过自我总结，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成自己成长的一部分，不断完善和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322830</wp:posOffset>
                </wp:positionH>
                <wp:positionV relativeFrom="paragraph">
                  <wp:posOffset>9565005</wp:posOffset>
                </wp:positionV>
                <wp:extent cx="1673225" cy="304165"/>
                <wp:effectExtent l="0" t="0" r="0" b="0"/>
                <wp:wrapSquare wrapText="largest"/>
                <wp:docPr id="15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实自己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23.95pt;mso-wrap-distance-left:0pt;mso-wrap-distance-right:0pt;mso-wrap-distance-top:0pt;mso-wrap-distance-bottom:0pt;margin-top:753.1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实自己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715135</wp:posOffset>
                </wp:positionH>
                <wp:positionV relativeFrom="paragraph">
                  <wp:posOffset>10159365</wp:posOffset>
                </wp:positionV>
                <wp:extent cx="9095105" cy="1493520"/>
                <wp:effectExtent l="0" t="0" r="0" b="0"/>
                <wp:wrapSquare wrapText="largest"/>
                <wp:docPr id="15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5105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个人能力尚不足以单独完成活动的整体策划工作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科班出身、没有得到过专业的培训、入行时间短、工作经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尚浅、系统知识掌握不够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5pt;height:117.6pt;mso-wrap-distance-left:0pt;mso-wrap-distance-right:0pt;mso-wrap-distance-top:0pt;mso-wrap-distance-bottom:0pt;margin-top:799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个人能力尚不足以单独完成活动的整体策划工作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科班出身、没有得到过专业的培训、入行时间短、工作经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尚浅、系统知识掌握不够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715135</wp:posOffset>
                </wp:positionH>
                <wp:positionV relativeFrom="paragraph">
                  <wp:posOffset>11943080</wp:posOffset>
                </wp:positionV>
                <wp:extent cx="9440545" cy="898525"/>
                <wp:effectExtent l="0" t="0" r="0" b="0"/>
                <wp:wrapSquare wrapText="largest"/>
                <wp:docPr id="15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等等等等，这些或许都是局限自己不能完成突破的障碍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也是一直困扰我的原因。所以，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70.75pt;mso-wrap-distance-left:0pt;mso-wrap-distance-right:0pt;mso-wrap-distance-top:0pt;mso-wrap-distance-bottom:0pt;margin-top:940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等等等等，这些或许都是局限自己不能完成突破的障碍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也是一直困扰我的原因。所以，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715135</wp:posOffset>
                </wp:positionH>
                <wp:positionV relativeFrom="paragraph">
                  <wp:posOffset>13131800</wp:posOffset>
                </wp:positionV>
                <wp:extent cx="9090660" cy="898525"/>
                <wp:effectExtent l="0" t="0" r="0" b="0"/>
                <wp:wrapSquare wrapText="largest"/>
                <wp:docPr id="16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了更好地完成整体策划工作，我会多向蔡总等公司内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历较深的前辈学习，积累更多的行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103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了更好地完成整体策划工作，我会多向蔡总等公司内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历较深的前辈学习，积累更多的行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2" w:name="br23"/>
      <w:bookmarkEnd w:id="2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2322830</wp:posOffset>
                </wp:positionH>
                <wp:positionV relativeFrom="paragraph">
                  <wp:posOffset>1243330</wp:posOffset>
                </wp:positionV>
                <wp:extent cx="4545330" cy="304165"/>
                <wp:effectExtent l="0" t="0" r="0" b="0"/>
                <wp:wrapSquare wrapText="largest"/>
                <wp:docPr id="16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3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知识，让自己能够快速成长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pt;height:23.95pt;mso-wrap-distance-left:0pt;mso-wrap-distance-right:0pt;mso-wrap-distance-top:0pt;mso-wrap-distance-bottom:0pt;margin-top:97.9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知识，让自己能够快速成长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715135</wp:posOffset>
                </wp:positionH>
                <wp:positionV relativeFrom="paragraph">
                  <wp:posOffset>1837690</wp:posOffset>
                </wp:positionV>
                <wp:extent cx="9090660" cy="1492885"/>
                <wp:effectExtent l="0" t="0" r="0" b="0"/>
                <wp:wrapSquare wrapText="largest"/>
                <wp:docPr id="16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2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粗心大意，出现不必要的失误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文案工作相对来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都较为细致，特别是关系到品牌、数字类的词语，都必须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复推敲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144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2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粗心大意，出现不必要的失误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文案工作相对来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都较为细致，特别是关系到品牌、数字类的词语，都必须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复推敲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715135</wp:posOffset>
                </wp:positionH>
                <wp:positionV relativeFrom="paragraph">
                  <wp:posOffset>3620770</wp:posOffset>
                </wp:positionV>
                <wp:extent cx="9090660" cy="898525"/>
                <wp:effectExtent l="0" t="0" r="0" b="0"/>
                <wp:wrapSquare wrapText="largest"/>
                <wp:docPr id="16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一确认，不能出现一点错误。前期工作中，由于本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粗心大意，造成工作失误，虽然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285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一确认，不能出现一点错误。前期工作中，由于本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粗心大意，造成工作失误，虽然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715135</wp:posOffset>
                </wp:positionH>
                <wp:positionV relativeFrom="paragraph">
                  <wp:posOffset>4809490</wp:posOffset>
                </wp:positionV>
                <wp:extent cx="9265285" cy="898525"/>
                <wp:effectExtent l="0" t="0" r="0" b="0"/>
                <wp:wrapSquare wrapText="largest"/>
                <wp:docPr id="16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528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未给公司造成损失，但我的心里确实是非常懊悔。所以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今后的工作中，我将更加严格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55pt;height:70.75pt;mso-wrap-distance-left:0pt;mso-wrap-distance-right:0pt;mso-wrap-distance-top:0pt;mso-wrap-distance-bottom:0pt;margin-top:378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未给公司造成损失，但我的心里确实是非常懊悔。所以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今后的工作中，我将更加严格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715135</wp:posOffset>
                </wp:positionH>
                <wp:positionV relativeFrom="paragraph">
                  <wp:posOffset>5998210</wp:posOffset>
                </wp:positionV>
                <wp:extent cx="9090660" cy="898525"/>
                <wp:effectExtent l="0" t="0" r="0" b="0"/>
                <wp:wrapSquare wrapText="largest"/>
                <wp:docPr id="16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要求自己、尽心尽职，用更大的努力在自己的岗位上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公司的发展略尽绵薄之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472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要求自己、尽心尽职，用更大的努力在自己的岗位上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公司的发展略尽绵薄之力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715135</wp:posOffset>
                </wp:positionH>
                <wp:positionV relativeFrom="paragraph">
                  <wp:posOffset>7186930</wp:posOffset>
                </wp:positionV>
                <wp:extent cx="9090660" cy="2087880"/>
                <wp:effectExtent l="0" t="0" r="0" b="0"/>
                <wp:wrapSquare wrapText="largest"/>
                <wp:docPr id="16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四、职业规划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9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不想当将军的士兵不是好士兵。同样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也不希望自己一直原地踏步、安于现状。有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标才会有动力，有动力才能取得成功。为了让自己的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合素质和职业素养能够不断提升，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4pt;mso-wrap-distance-left:0pt;mso-wrap-distance-right:0pt;mso-wrap-distance-top:0pt;mso-wrap-distance-bottom:0pt;margin-top:565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四、职业规划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9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不想当将军的士兵不是好士兵。同样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也不希望自己一直原地踏步、安于现状。有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标才会有动力，有动力才能取得成功。为了让自己的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合素质和职业素养能够不断提升，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715135</wp:posOffset>
                </wp:positionH>
                <wp:positionV relativeFrom="paragraph">
                  <wp:posOffset>9565005</wp:posOffset>
                </wp:positionV>
                <wp:extent cx="9090660" cy="898525"/>
                <wp:effectExtent l="0" t="0" r="0" b="0"/>
                <wp:wrapSquare wrapText="largest"/>
                <wp:docPr id="16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公司发展壮大所需要的人才之一，我希望通过不断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求、鼓励自己，不被社会淘汰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753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公司发展壮大所需要的人才之一，我希望通过不断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求、鼓励自己，不被社会淘汰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715135</wp:posOffset>
                </wp:positionH>
                <wp:positionV relativeFrom="paragraph">
                  <wp:posOffset>10753725</wp:posOffset>
                </wp:positionV>
                <wp:extent cx="9083040" cy="899160"/>
                <wp:effectExtent l="0" t="0" r="0" b="0"/>
                <wp:wrapSquare wrapText="largest"/>
                <wp:docPr id="16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304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利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时间全面了解行业相关知识，掌握行业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态及发展前景，使自己能够熟练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2pt;height:70.8pt;mso-wrap-distance-left:0pt;mso-wrap-distance-right:0pt;mso-wrap-distance-top:0pt;mso-wrap-distance-bottom:0pt;margin-top:846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利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时间全面了解行业相关知识，掌握行业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态及发展前景，使自己能够熟练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2322830</wp:posOffset>
                </wp:positionH>
                <wp:positionV relativeFrom="paragraph">
                  <wp:posOffset>11943080</wp:posOffset>
                </wp:positionV>
                <wp:extent cx="2281555" cy="304165"/>
                <wp:effectExtent l="0" t="0" r="0" b="0"/>
                <wp:wrapSquare wrapText="largest"/>
                <wp:docPr id="16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驭本职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23.95pt;mso-wrap-distance-left:0pt;mso-wrap-distance-right:0pt;mso-wrap-distance-top:0pt;mso-wrap-distance-bottom:0pt;margin-top:940.4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驭本职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715135</wp:posOffset>
                </wp:positionH>
                <wp:positionV relativeFrom="paragraph">
                  <wp:posOffset>12537440</wp:posOffset>
                </wp:positionV>
                <wp:extent cx="8935720" cy="898525"/>
                <wp:effectExtent l="0" t="0" r="0" b="0"/>
                <wp:wrapSquare wrapText="largest"/>
                <wp:docPr id="17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572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8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充分利用公司的工作和学习环境，通过自我学习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向他人请教等方式，不断总结经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6pt;height:70.75pt;mso-wrap-distance-left:0pt;mso-wrap-distance-right:0pt;mso-wrap-distance-top:0pt;mso-wrap-distance-bottom:0pt;margin-top:987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8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充分利用公司的工作和学习环境，通过自我学习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向他人请教等方式，不断总结经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322830</wp:posOffset>
                </wp:positionH>
                <wp:positionV relativeFrom="paragraph">
                  <wp:posOffset>13726160</wp:posOffset>
                </wp:positionV>
                <wp:extent cx="5594350" cy="304165"/>
                <wp:effectExtent l="0" t="0" r="0" b="0"/>
                <wp:wrapSquare wrapText="largest"/>
                <wp:docPr id="17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训，灵活处理工作中的任何事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pt;height:23.95pt;mso-wrap-distance-left:0pt;mso-wrap-distance-right:0pt;mso-wrap-distance-top:0pt;mso-wrap-distance-bottom:0pt;margin-top:1080.8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训，灵活处理工作中的任何事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3" w:name="br24"/>
      <w:bookmarkEnd w:id="2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715135</wp:posOffset>
                </wp:positionH>
                <wp:positionV relativeFrom="paragraph">
                  <wp:posOffset>1243330</wp:posOffset>
                </wp:positionV>
                <wp:extent cx="9090660" cy="4465320"/>
                <wp:effectExtent l="0" t="0" r="0" b="0"/>
                <wp:wrapSquare wrapText="largest"/>
                <wp:docPr id="17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8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不断培养自身的综合分析能力、组织管理能力、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通协调能力及实际操作能力，全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提升自己的综合能力及业务水平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8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不断提升职业素养，充分发挥自己的优点，扬长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短，踏实努力，赢得领导的信任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同事的肯定，工作上能够独当一面。随着社会主义市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经济竞争的激烈，面对着严峻的形势，要求我们做出更精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文案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351.6pt;mso-wrap-distance-left:0pt;mso-wrap-distance-right:0pt;mso-wrap-distance-top:0pt;mso-wrap-distance-bottom:0pt;margin-top:97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8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不断培养自身的综合分析能力、组织管理能力、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通协调能力及实际操作能力，全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提升自己的综合能力及业务水平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8"/>
                          <w:sz w:val="48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不断提升职业素养，充分发挥自己的优点，扬长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短，踏实努力，赢得领导的信任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同事的肯定，工作上能够独当一面。随着社会主义市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经济竞争的激烈，面对着严峻的形势，要求我们做出更精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文案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715135</wp:posOffset>
                </wp:positionH>
                <wp:positionV relativeFrom="paragraph">
                  <wp:posOffset>5998210</wp:posOffset>
                </wp:positionV>
                <wp:extent cx="9440545" cy="3870960"/>
                <wp:effectExtent l="0" t="0" r="0" b="0"/>
                <wp:wrapSquare wrapText="largest"/>
                <wp:docPr id="17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预料我们的工作将更加繁重，需掌握的知识将更高更广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此，我要刻苦的学习，努力提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综合素质和工作技能。新的一年意味着新的起点新的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遇新的挑战，我决定以一个全新的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8"/>
                              </w:rPr>
                              <w:t>貌投入到工作中去，为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的全面发展添砖加瓦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!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以上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本人对岗位工作的陈述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!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谢谢各位领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的检阅，欢迎指正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04.8pt;mso-wrap-distance-left:0pt;mso-wrap-distance-right:0pt;mso-wrap-distance-top:0pt;mso-wrap-distance-bottom:0pt;margin-top:472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预料我们的工作将更加繁重，需掌握的知识将更高更广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此，我要刻苦的学习，努力提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综合素质和工作技能。新的一年意味着新的起点新的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遇新的挑战，我决定以一个全新的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8"/>
                        </w:rPr>
                        <w:t>貌投入到工作中去，为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的全面发展添砖加瓦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!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以上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本人对岗位工作的陈述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!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谢谢各位领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的检阅，欢迎指正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322830</wp:posOffset>
                </wp:positionH>
                <wp:positionV relativeFrom="paragraph">
                  <wp:posOffset>10159365</wp:posOffset>
                </wp:positionV>
                <wp:extent cx="1977390" cy="304165"/>
                <wp:effectExtent l="0" t="0" r="0" b="0"/>
                <wp:wrapSquare wrapText="largest"/>
                <wp:docPr id="17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相关推荐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pt;height:23.95pt;mso-wrap-distance-left:0pt;mso-wrap-distance-right:0pt;mso-wrap-distance-top:0pt;mso-wrap-distance-bottom:0pt;margin-top:799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相关推荐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2322830</wp:posOffset>
                </wp:positionH>
                <wp:positionV relativeFrom="paragraph">
                  <wp:posOffset>10753725</wp:posOffset>
                </wp:positionV>
                <wp:extent cx="2889250" cy="304165"/>
                <wp:effectExtent l="0" t="0" r="0" b="0"/>
                <wp:wrapSquare wrapText="largest"/>
                <wp:docPr id="17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文案策划年终总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23.95pt;mso-wrap-distance-left:0pt;mso-wrap-distance-right:0pt;mso-wrap-distance-top:0pt;mso-wrap-distance-bottom:0pt;margin-top:846.7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文案策划年终总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715135</wp:posOffset>
                </wp:positionH>
                <wp:positionV relativeFrom="paragraph">
                  <wp:posOffset>11348720</wp:posOffset>
                </wp:positionV>
                <wp:extent cx="9086850" cy="898525"/>
                <wp:effectExtent l="0" t="0" r="0" b="0"/>
                <wp:wrapSquare wrapText="largest"/>
                <wp:docPr id="17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文案策划年度工作总结篇三：转正述职报告模板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3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述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5pt;height:70.75pt;mso-wrap-distance-left:0pt;mso-wrap-distance-right:0pt;mso-wrap-distance-top:0pt;mso-wrap-distance-bottom:0pt;margin-top:893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文案策划年度工作总结篇三：转正述职报告模板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3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述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2322830</wp:posOffset>
                </wp:positionH>
                <wp:positionV relativeFrom="paragraph">
                  <wp:posOffset>12537440</wp:posOffset>
                </wp:positionV>
                <wp:extent cx="2281555" cy="304165"/>
                <wp:effectExtent l="0" t="0" r="0" b="0"/>
                <wp:wrapSquare wrapText="largest"/>
                <wp:docPr id="17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尊敬的领导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23.95pt;mso-wrap-distance-left:0pt;mso-wrap-distance-right:0pt;mso-wrap-distance-top:0pt;mso-wrap-distance-bottom:0pt;margin-top:987.2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尊敬的领导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2322830</wp:posOffset>
                </wp:positionH>
                <wp:positionV relativeFrom="paragraph">
                  <wp:posOffset>13131800</wp:posOffset>
                </wp:positionV>
                <wp:extent cx="1369060" cy="304165"/>
                <wp:effectExtent l="0" t="0" r="0" b="0"/>
                <wp:wrapSquare wrapText="largest"/>
                <wp:docPr id="17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您好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23.95pt;mso-wrap-distance-left:0pt;mso-wrap-distance-right:0pt;mso-wrap-distance-top:0pt;mso-wrap-distance-bottom:0pt;margin-top:1034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您好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2322830</wp:posOffset>
                </wp:positionH>
                <wp:positionV relativeFrom="paragraph">
                  <wp:posOffset>13726160</wp:posOffset>
                </wp:positionV>
                <wp:extent cx="8394700" cy="304165"/>
                <wp:effectExtent l="0" t="0" r="0" b="0"/>
                <wp:wrapSquare wrapText="largest"/>
                <wp:docPr id="17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本人是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70"/>
                                <w:sz w:val="48"/>
                              </w:rPr>
                              <w:t>，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日加入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9"/>
                                <w:sz w:val="48"/>
                              </w:rPr>
                              <w:t>这个大家庭，转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pt;height:23.95pt;mso-wrap-distance-left:0pt;mso-wrap-distance-right:0pt;mso-wrap-distance-top:0pt;mso-wrap-distance-bottom:0pt;margin-top:1080.8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本人是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70"/>
                          <w:sz w:val="48"/>
                        </w:rPr>
                        <w:t>，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日加入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9"/>
                          <w:sz w:val="48"/>
                        </w:rPr>
                        <w:t>这个大家庭，转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4" w:name="br25"/>
      <w:bookmarkEnd w:id="2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715135</wp:posOffset>
                </wp:positionH>
                <wp:positionV relativeFrom="paragraph">
                  <wp:posOffset>1243330</wp:posOffset>
                </wp:positionV>
                <wp:extent cx="4551045" cy="304165"/>
                <wp:effectExtent l="0" t="0" r="0" b="0"/>
                <wp:wrapSquare wrapText="largest"/>
                <wp:docPr id="18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104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间，入职已经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个多月了，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35pt;height:23.95pt;mso-wrap-distance-left:0pt;mso-wrap-distance-right:0pt;mso-wrap-distance-top:0pt;mso-wrap-distance-bottom:0pt;margin-top:97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间，入职已经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个多月了，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715135</wp:posOffset>
                </wp:positionH>
                <wp:positionV relativeFrom="paragraph">
                  <wp:posOffset>1837690</wp:posOffset>
                </wp:positionV>
                <wp:extent cx="9440545" cy="898525"/>
                <wp:effectExtent l="0" t="0" r="0" b="0"/>
                <wp:wrapSquare wrapText="largest"/>
                <wp:docPr id="18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过这段时间的学习和锻炼，在各位领导和同事的帮助下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对我的工作有了更深入的了解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70.75pt;mso-wrap-distance-left:0pt;mso-wrap-distance-right:0pt;mso-wrap-distance-top:0pt;mso-wrap-distance-bottom:0pt;margin-top:144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过这段时间的学习和锻炼，在各位领导和同事的帮助下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对我的工作有了更深入的了解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715135</wp:posOffset>
                </wp:positionH>
                <wp:positionV relativeFrom="paragraph">
                  <wp:posOffset>3026410</wp:posOffset>
                </wp:positionV>
                <wp:extent cx="9093200" cy="898525"/>
                <wp:effectExtent l="0" t="0" r="0" b="0"/>
                <wp:wrapSquare wrapText="largest"/>
                <wp:docPr id="18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也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有了更深厚的感情。在这三个月的实习期中，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经历了三个不同的工作体验，一是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pt;height:70.75pt;mso-wrap-distance-left:0pt;mso-wrap-distance-right:0pt;mso-wrap-distance-top:0pt;mso-wrap-distance-bottom:0pt;margin-top:238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也对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有了更深厚的感情。在这三个月的实习期中，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经历了三个不同的工作体验，一是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715135</wp:posOffset>
                </wp:positionH>
                <wp:positionV relativeFrom="paragraph">
                  <wp:posOffset>4215130</wp:posOffset>
                </wp:positionV>
                <wp:extent cx="9091930" cy="899160"/>
                <wp:effectExtent l="0" t="0" r="0" b="0"/>
                <wp:wrapSquare wrapText="largest"/>
                <wp:docPr id="18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93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个月的“春笋计划”，二是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3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项目部的营销中心学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了一个月，接下来就是在珞狮路项目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9pt;height:70.8pt;mso-wrap-distance-left:0pt;mso-wrap-distance-right:0pt;mso-wrap-distance-top:0pt;mso-wrap-distance-bottom:0pt;margin-top:33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个月的“春笋计划”，二是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3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项目部的营销中心学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了一个月，接下来就是在珞狮路项目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715135</wp:posOffset>
                </wp:positionH>
                <wp:positionV relativeFrom="paragraph">
                  <wp:posOffset>5403850</wp:posOffset>
                </wp:positionV>
                <wp:extent cx="9095105" cy="2087245"/>
                <wp:effectExtent l="0" t="0" r="0" b="0"/>
                <wp:wrapSquare wrapText="largest"/>
                <wp:docPr id="18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5105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营销工作。以下是我实习期间的具体总结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5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难忘的“春笋计划”之旅刚刚走出校园的我很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运的成为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这个大家庭的一员，更幸运的是成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第二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校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5pt;height:164.35pt;mso-wrap-distance-left:0pt;mso-wrap-distance-right:0pt;mso-wrap-distance-top:0pt;mso-wrap-distance-bottom:0pt;margin-top:425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营销工作。以下是我实习期间的具体总结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5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难忘的“春笋计划”之旅刚刚走出校园的我很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运的成为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这个大家庭的一员，更幸运的是成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第二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校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715135</wp:posOffset>
                </wp:positionH>
                <wp:positionV relativeFrom="paragraph">
                  <wp:posOffset>7781290</wp:posOffset>
                </wp:positionV>
                <wp:extent cx="9090660" cy="899160"/>
                <wp:effectExtent l="0" t="0" r="0" b="0"/>
                <wp:wrapSquare wrapText="largest"/>
                <wp:docPr id="18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招聘中的一员。三天的户外拓展，让我跟新同事们建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了深厚的友谊，也从拓展中学习到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8pt;mso-wrap-distance-left:0pt;mso-wrap-distance-right:0pt;mso-wrap-distance-top:0pt;mso-wrap-distance-bottom:0pt;margin-top:612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招聘中的一员。三天的户外拓展，让我跟新同事们建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了深厚的友谊，也从拓展中学习到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715135</wp:posOffset>
                </wp:positionH>
                <wp:positionV relativeFrom="paragraph">
                  <wp:posOffset>8970645</wp:posOffset>
                </wp:positionV>
                <wp:extent cx="9090660" cy="898525"/>
                <wp:effectExtent l="0" t="0" r="0" b="0"/>
                <wp:wrapSquare wrapText="largest"/>
                <wp:docPr id="18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真正的团结、诚信与责任。接下来的培训过程中，我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慢了解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这个公司，品味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文化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706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真正的团结、诚信与责任。接下来的培训过程中，我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慢了解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这个公司，品味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文化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715135</wp:posOffset>
                </wp:positionH>
                <wp:positionV relativeFrom="paragraph">
                  <wp:posOffset>10159365</wp:posOffset>
                </wp:positionV>
                <wp:extent cx="9096375" cy="1493520"/>
                <wp:effectExtent l="0" t="0" r="0" b="0"/>
                <wp:wrapSquare wrapText="largest"/>
                <wp:docPr id="18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6375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随着我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更深入的了解，我更加坚定，我的选择是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确的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5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学校里，没有学习过任何有关房地产的知识，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今要从事房地产行业，我更是抓住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25pt;height:117.6pt;mso-wrap-distance-left:0pt;mso-wrap-distance-right:0pt;mso-wrap-distance-top:0pt;mso-wrap-distance-bottom:0pt;margin-top:799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随着我对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更深入的了解，我更加坚定，我的选择是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确的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5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学校里，没有学习过任何有关房地产的知识，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今要从事房地产行业，我更是抓住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715135</wp:posOffset>
                </wp:positionH>
                <wp:positionV relativeFrom="paragraph">
                  <wp:posOffset>11943080</wp:posOffset>
                </wp:positionV>
                <wp:extent cx="9090660" cy="898525"/>
                <wp:effectExtent l="0" t="0" r="0" b="0"/>
                <wp:wrapSquare wrapText="largest"/>
                <wp:docPr id="18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个可以学习的机会，幸好公司也给我们这些新员工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供了平等的学习机会，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天的培训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940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个可以学习的机会，幸好公司也给我们这些新员工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供了平等的学习机会，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天的培训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715135</wp:posOffset>
                </wp:positionH>
                <wp:positionV relativeFrom="paragraph">
                  <wp:posOffset>13131800</wp:posOffset>
                </wp:positionV>
                <wp:extent cx="9090660" cy="898525"/>
                <wp:effectExtent l="0" t="0" r="0" b="0"/>
                <wp:wrapSquare wrapText="largest"/>
                <wp:docPr id="18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从最基础的房地产知识开始学起，一个专业名词、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个概念，慢慢地，我开始走进房地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103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从最基础的房地产知识开始学起，一个专业名词、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个概念，慢慢地，我开始走进房地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5" w:name="br26"/>
      <w:bookmarkEnd w:id="2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2322830</wp:posOffset>
                </wp:positionH>
                <wp:positionV relativeFrom="paragraph">
                  <wp:posOffset>1243330</wp:posOffset>
                </wp:positionV>
                <wp:extent cx="4903470" cy="304165"/>
                <wp:effectExtent l="0" t="0" r="0" b="0"/>
                <wp:wrapSquare wrapText="largest"/>
                <wp:docPr id="19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347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这个行业，也走进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这个家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1pt;height:23.95pt;mso-wrap-distance-left:0pt;mso-wrap-distance-right:0pt;mso-wrap-distance-top:0pt;mso-wrap-distance-bottom:0pt;margin-top:97.9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这个行业，也走进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这个家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715135</wp:posOffset>
                </wp:positionH>
                <wp:positionV relativeFrom="paragraph">
                  <wp:posOffset>1837690</wp:posOffset>
                </wp:positionV>
                <wp:extent cx="9085580" cy="898525"/>
                <wp:effectExtent l="0" t="0" r="0" b="0"/>
                <wp:wrapSquare wrapText="largest"/>
                <wp:docPr id="19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558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“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春笋计划”带给我的不仅仅是一段美好的回忆，更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种新的心态和人生。短短的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4pt;height:70.75pt;mso-wrap-distance-left:0pt;mso-wrap-distance-right:0pt;mso-wrap-distance-top:0pt;mso-wrap-distance-bottom:0pt;margin-top:144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“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春笋计划”带给我的不仅仅是一段美好的回忆，更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种新的心态和人生。短短的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715135</wp:posOffset>
                </wp:positionH>
                <wp:positionV relativeFrom="paragraph">
                  <wp:posOffset>3026410</wp:posOffset>
                </wp:positionV>
                <wp:extent cx="9090660" cy="898525"/>
                <wp:effectExtent l="0" t="0" r="0" b="0"/>
                <wp:wrapSquare wrapText="largest"/>
                <wp:docPr id="19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个月，我学会了怎么跟新同事相处，怎么与同事进行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同合作，怎么将任务有效地完成，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238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个月，我学会了怎么跟新同事相处，怎么与同事进行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同合作，怎么将任务有效地完成，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715135</wp:posOffset>
                </wp:positionH>
                <wp:positionV relativeFrom="paragraph">
                  <wp:posOffset>4215130</wp:posOffset>
                </wp:positionV>
                <wp:extent cx="9090660" cy="899160"/>
                <wp:effectExtent l="0" t="0" r="0" b="0"/>
                <wp:wrapSquare wrapText="largest"/>
                <wp:docPr id="19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至我该以什么样的心态来面对我的工作。这半个月是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个过渡期，让我从校园过渡到职场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8pt;mso-wrap-distance-left:0pt;mso-wrap-distance-right:0pt;mso-wrap-distance-top:0pt;mso-wrap-distance-bottom:0pt;margin-top:33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至我该以什么样的心态来面对我的工作。这半个月是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个过渡期，让我从校园过渡到职场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322830</wp:posOffset>
                </wp:positionH>
                <wp:positionV relativeFrom="paragraph">
                  <wp:posOffset>5403850</wp:posOffset>
                </wp:positionV>
                <wp:extent cx="6643370" cy="304165"/>
                <wp:effectExtent l="0" t="0" r="0" b="0"/>
                <wp:wrapSquare wrapText="largest"/>
                <wp:docPr id="19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337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也让我由稚嫩走向成熟，从过去走向未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1pt;height:23.95pt;mso-wrap-distance-left:0pt;mso-wrap-distance-right:0pt;mso-wrap-distance-top:0pt;mso-wrap-distance-bottom:0pt;margin-top:425.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也让我由稚嫩走向成熟，从过去走向未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715135</wp:posOffset>
                </wp:positionH>
                <wp:positionV relativeFrom="paragraph">
                  <wp:posOffset>5998210</wp:posOffset>
                </wp:positionV>
                <wp:extent cx="9097645" cy="2087245"/>
                <wp:effectExtent l="0" t="0" r="0" b="0"/>
                <wp:wrapSquare wrapText="largest"/>
                <wp:docPr id="19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7645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宝贵的“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”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习经验培训结束后，我被分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期营销部，从事营销助理的工作。营销助理的工作主要是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助营销经理和策划主管完成营销工作，工作的内容比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繁杂，也很琐碎。鉴于我的工作经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35pt;height:164.35pt;mso-wrap-distance-left:0pt;mso-wrap-distance-right:0pt;mso-wrap-distance-top:0pt;mso-wrap-distance-bottom:0pt;margin-top:472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宝贵的“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3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”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习经验培训结束后，我被分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期营销部，从事营销助理的工作。营销助理的工作主要是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助营销经理和策划主管完成营销工作，工作的内容比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繁杂，也很琐碎。鉴于我的工作经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715135</wp:posOffset>
                </wp:positionH>
                <wp:positionV relativeFrom="paragraph">
                  <wp:posOffset>8376285</wp:posOffset>
                </wp:positionV>
                <wp:extent cx="9103995" cy="1492885"/>
                <wp:effectExtent l="0" t="0" r="0" b="0"/>
                <wp:wrapSquare wrapText="largest"/>
                <wp:docPr id="19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399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不足，领导让我多学习，主要盯一些执行方面的工作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期属于尾盘销售，相对而言，工作量不是特别大，很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时候问题都出在任务的执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85pt;height:117.55pt;mso-wrap-distance-left:0pt;mso-wrap-distance-right:0pt;mso-wrap-distance-top:0pt;mso-wrap-distance-bottom:0pt;margin-top:659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不足，领导让我多学习，主要盯一些执行方面的工作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期属于尾盘销售，相对而言，工作量不是特别大，很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时候问题都出在任务的执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715135</wp:posOffset>
                </wp:positionH>
                <wp:positionV relativeFrom="paragraph">
                  <wp:posOffset>10159365</wp:posOffset>
                </wp:positionV>
                <wp:extent cx="9146540" cy="1493520"/>
                <wp:effectExtent l="0" t="0" r="0" b="0"/>
                <wp:wrapSquare wrapText="largest"/>
                <wp:docPr id="19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6540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中，而执行这一块又没有过多的人来盯，所以领导让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主要盯执行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3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面的东西，力求从盯执行中了解这个项目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以及这个项目目前的营销渠道和营销方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2pt;height:117.6pt;mso-wrap-distance-left:0pt;mso-wrap-distance-right:0pt;mso-wrap-distance-top:0pt;mso-wrap-distance-bottom:0pt;margin-top:799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中，而执行这一块又没有过多的人来盯，所以领导让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主要盯执行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3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面的东西，力求从盯执行中了解这个项目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以及这个项目目前的营销渠道和营销方法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715135</wp:posOffset>
                </wp:positionH>
                <wp:positionV relativeFrom="paragraph">
                  <wp:posOffset>11943080</wp:posOffset>
                </wp:positionV>
                <wp:extent cx="9090660" cy="898525"/>
                <wp:effectExtent l="0" t="0" r="0" b="0"/>
                <wp:wrapSquare wrapText="largest"/>
                <wp:docPr id="19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不管是外拓的巡展派单，还是插车扫街铺，我都在监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这些具体的执行工作，发现执行过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940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不管是外拓的巡展派单，还是插车扫街铺，我都在监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这些具体的执行工作，发现执行过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715135</wp:posOffset>
                </wp:positionH>
                <wp:positionV relativeFrom="paragraph">
                  <wp:posOffset>13131800</wp:posOffset>
                </wp:positionV>
                <wp:extent cx="9090660" cy="898525"/>
                <wp:effectExtent l="0" t="0" r="0" b="0"/>
                <wp:wrapSquare wrapText="largest"/>
                <wp:docPr id="19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中存在的问题并提出解决问题的方案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9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其次，由于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进入房地产这个行业，领导为了让我更快地熟悉和了解商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103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中存在的问题并提出解决问题的方案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9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其次，由于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进入房地产这个行业，领导为了让我更快地熟悉和了解商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6" w:name="br27"/>
      <w:bookmarkEnd w:id="2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715135</wp:posOffset>
                </wp:positionH>
                <wp:positionV relativeFrom="paragraph">
                  <wp:posOffset>1243330</wp:posOffset>
                </wp:positionV>
                <wp:extent cx="9090660" cy="898525"/>
                <wp:effectExtent l="0" t="0" r="0" b="0"/>
                <wp:wrapSquare wrapText="largest"/>
                <wp:docPr id="20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地产，要求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多多出去踩盘。所以刚开始的一段时间，我一有时间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97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地产，要求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多多出去踩盘。所以刚开始的一段时间，我一有时间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715135</wp:posOffset>
                </wp:positionH>
                <wp:positionV relativeFrom="paragraph">
                  <wp:posOffset>2432050</wp:posOffset>
                </wp:positionV>
                <wp:extent cx="5594350" cy="304165"/>
                <wp:effectExtent l="0" t="0" r="0" b="0"/>
                <wp:wrapSquare wrapText="largest"/>
                <wp:docPr id="20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出去踩盘，从公司自己的项目开始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pt;height:23.95pt;mso-wrap-distance-left:0pt;mso-wrap-distance-right:0pt;mso-wrap-distance-top:0pt;mso-wrap-distance-bottom:0pt;margin-top:191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出去踩盘，从公司自己的项目开始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715135</wp:posOffset>
                </wp:positionH>
                <wp:positionV relativeFrom="paragraph">
                  <wp:posOffset>3026410</wp:posOffset>
                </wp:positionV>
                <wp:extent cx="9090660" cy="898525"/>
                <wp:effectExtent l="0" t="0" r="0" b="0"/>
                <wp:wrapSquare wrapText="largest"/>
                <wp:docPr id="20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逐步了解其他公司的楼盘，在踩盘的过程中，更多的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验是从不同的人那里学习更多的知识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238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逐步了解其他公司的楼盘，在踩盘的过程中，更多的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验是从不同的人那里学习更多的知识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715135</wp:posOffset>
                </wp:positionH>
                <wp:positionV relativeFrom="paragraph">
                  <wp:posOffset>4215130</wp:posOffset>
                </wp:positionV>
                <wp:extent cx="9090660" cy="899160"/>
                <wp:effectExtent l="0" t="0" r="0" b="0"/>
                <wp:wrapSquare wrapText="largest"/>
                <wp:docPr id="20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慢慢的，见得项目多了，听的也多了，对商业地产这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块就有了更理性的认识。踩盘很累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8pt;mso-wrap-distance-left:0pt;mso-wrap-distance-right:0pt;mso-wrap-distance-top:0pt;mso-wrap-distance-bottom:0pt;margin-top:33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慢慢的，见得项目多了，听的也多了，对商业地产这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块就有了更理性的认识。踩盘很累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715135</wp:posOffset>
                </wp:positionH>
                <wp:positionV relativeFrom="paragraph">
                  <wp:posOffset>5403850</wp:posOffset>
                </wp:positionV>
                <wp:extent cx="9090660" cy="1492885"/>
                <wp:effectExtent l="0" t="0" r="0" b="0"/>
                <wp:wrapSquare wrapText="largest"/>
                <wp:docPr id="20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可是学到的东西很多，很值！剩下的时间我基本上都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案场，负责协助策划主管对案场进行管理，以及周末暖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425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可是学到的东西很多，很值！剩下的时间我基本上都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案场，负责协助策划主管对案场进行管理，以及周末暖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715135</wp:posOffset>
                </wp:positionH>
                <wp:positionV relativeFrom="paragraph">
                  <wp:posOffset>7186930</wp:posOffset>
                </wp:positionV>
                <wp:extent cx="9090660" cy="898525"/>
                <wp:effectExtent l="0" t="0" r="0" b="0"/>
                <wp:wrapSquare wrapText="largest"/>
                <wp:docPr id="20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动的监督与反馈。线上这一块则主要负责与广告公司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络媒体对接，将广告公司撰写的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565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动的监督与反馈。线上这一块则主要负责与广告公司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络媒体对接，将广告公司撰写的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715135</wp:posOffset>
                </wp:positionH>
                <wp:positionV relativeFrom="paragraph">
                  <wp:posOffset>8376285</wp:posOffset>
                </wp:positionV>
                <wp:extent cx="9090660" cy="898525"/>
                <wp:effectExtent l="0" t="0" r="0" b="0"/>
                <wp:wrapSquare wrapText="largest"/>
                <wp:docPr id="20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文广告进行审核并发给搜房和亿房，同时让搜房和亿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将已发软文反馈于我。因为经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659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文广告进行审核并发给搜房和亿房，同时让搜房和亿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将已发软文反馈于我。因为经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715135</wp:posOffset>
                </wp:positionH>
                <wp:positionV relativeFrom="paragraph">
                  <wp:posOffset>9565005</wp:posOffset>
                </wp:positionV>
                <wp:extent cx="9090660" cy="898525"/>
                <wp:effectExtent l="0" t="0" r="0" b="0"/>
                <wp:wrapSquare wrapText="largest"/>
                <wp:docPr id="20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不足，我每天都会花很多时间用在学习上，主要是看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划文案、工作报告、活动方案以及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753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不足，我每天都会花很多时间用在学习上，主要是看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划文案、工作报告、活动方案以及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715135</wp:posOffset>
                </wp:positionH>
                <wp:positionV relativeFrom="paragraph">
                  <wp:posOffset>10753725</wp:posOffset>
                </wp:positionV>
                <wp:extent cx="9440545" cy="899160"/>
                <wp:effectExtent l="0" t="0" r="0" b="0"/>
                <wp:wrapSquare wrapText="largest"/>
                <wp:docPr id="20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业地产的新闻，这种理论知识的学习结合我平时的工作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让我更加清楚一个活动是如何成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70.8pt;mso-wrap-distance-left:0pt;mso-wrap-distance-right:0pt;mso-wrap-distance-top:0pt;mso-wrap-distance-bottom:0pt;margin-top:846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业地产的新闻，这种理论知识的学习结合我平时的工作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让我更加清楚一个活动是如何成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715135</wp:posOffset>
                </wp:positionH>
                <wp:positionV relativeFrom="paragraph">
                  <wp:posOffset>11943080</wp:posOffset>
                </wp:positionV>
                <wp:extent cx="9090660" cy="898525"/>
                <wp:effectExtent l="0" t="0" r="0" b="0"/>
                <wp:wrapSquare wrapText="largest"/>
                <wp:docPr id="20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策划出来的，一个项目是怎么样进行营销的，我对我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有了更全面的了解，也知道了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940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策划出来的，一个项目是怎么样进行营销的，我对我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有了更全面的了解，也知道了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715135</wp:posOffset>
                </wp:positionH>
                <wp:positionV relativeFrom="paragraph">
                  <wp:posOffset>13131800</wp:posOffset>
                </wp:positionV>
                <wp:extent cx="9090660" cy="898525"/>
                <wp:effectExtent l="0" t="0" r="0" b="0"/>
                <wp:wrapSquare wrapText="largest"/>
                <wp:docPr id="21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一名策划助理需要具备哪些技能，明确了自己今后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步和学习的方向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103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一名策划助理需要具备哪些技能，明确了自己今后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步和学习的方向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7" w:name="br28"/>
      <w:bookmarkEnd w:id="2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2322830</wp:posOffset>
                </wp:positionH>
                <wp:positionV relativeFrom="paragraph">
                  <wp:posOffset>1243330</wp:posOffset>
                </wp:positionV>
                <wp:extent cx="2738755" cy="304165"/>
                <wp:effectExtent l="0" t="0" r="0" b="0"/>
                <wp:wrapSquare wrapText="largest"/>
                <wp:docPr id="21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75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开始上战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5pt;height:23.95pt;mso-wrap-distance-left:0pt;mso-wrap-distance-right:0pt;mso-wrap-distance-top:0pt;mso-wrap-distance-bottom:0pt;margin-top:97.9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开始上战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715135</wp:posOffset>
                </wp:positionH>
                <wp:positionV relativeFrom="paragraph">
                  <wp:posOffset>1837690</wp:posOffset>
                </wp:positionV>
                <wp:extent cx="9093200" cy="898525"/>
                <wp:effectExtent l="0" t="0" r="0" b="0"/>
                <wp:wrapSquare wrapText="largest"/>
                <wp:docPr id="21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项目部学习了一个月后，根据公司工作需求，我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调到珞狮路项目部，也就是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pt;height:70.75pt;mso-wrap-distance-left:0pt;mso-wrap-distance-right:0pt;mso-wrap-distance-top:0pt;mso-wrap-distance-bottom:0pt;margin-top:144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项目部学习了一个月后，根据公司工作需求，我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调到珞狮路项目部，也就是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715135</wp:posOffset>
                </wp:positionH>
                <wp:positionV relativeFrom="paragraph">
                  <wp:posOffset>3026410</wp:posOffset>
                </wp:positionV>
                <wp:extent cx="9091930" cy="898525"/>
                <wp:effectExtent l="0" t="0" r="0" b="0"/>
                <wp:wrapSquare wrapText="largest"/>
                <wp:docPr id="21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93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家装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，这是一个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不同的项目，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体量大，销售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任务和压力也大，采用的是四家代理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9pt;height:70.75pt;mso-wrap-distance-left:0pt;mso-wrap-distance-right:0pt;mso-wrap-distance-top:0pt;mso-wrap-distance-bottom:0pt;margin-top:238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家装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，这是一个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不同的项目，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体量大，销售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任务和压力也大，采用的是四家代理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715135</wp:posOffset>
                </wp:positionH>
                <wp:positionV relativeFrom="paragraph">
                  <wp:posOffset>4215130</wp:posOffset>
                </wp:positionV>
                <wp:extent cx="9097010" cy="899160"/>
                <wp:effectExtent l="0" t="0" r="0" b="0"/>
                <wp:wrapSquare wrapText="largest"/>
                <wp:docPr id="21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701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联合代理的形式进行销售工作，建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个外拓点，我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体的工作就是负责管理其中的一个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3pt;height:70.8pt;mso-wrap-distance-left:0pt;mso-wrap-distance-right:0pt;mso-wrap-distance-top:0pt;mso-wrap-distance-bottom:0pt;margin-top:33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联合代理的形式进行销售工作，建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个外拓点，我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体的工作就是负责管理其中的一个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715135</wp:posOffset>
                </wp:positionH>
                <wp:positionV relativeFrom="paragraph">
                  <wp:posOffset>5403850</wp:posOffset>
                </wp:positionV>
                <wp:extent cx="9090660" cy="898525"/>
                <wp:effectExtent l="0" t="0" r="0" b="0"/>
                <wp:wrapSquare wrapText="largest"/>
                <wp:docPr id="21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拓点，监督销售员的日常工作，盯线下的执行工作，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证每天完成点位上的基本任务。在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425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拓点，监督销售员的日常工作，盯线下的执行工作，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证每天完成点位上的基本任务。在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715135</wp:posOffset>
                </wp:positionH>
                <wp:positionV relativeFrom="paragraph">
                  <wp:posOffset>6592570</wp:posOffset>
                </wp:positionV>
                <wp:extent cx="9090660" cy="898525"/>
                <wp:effectExtent l="0" t="0" r="0" b="0"/>
                <wp:wrapSquare wrapText="largest"/>
                <wp:docPr id="21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的执行过程中，我也要负责发现问题并提出解决问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方案，这个过程中，我发现问题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519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的执行过程中，我也要负责发现问题并提出解决问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方案，这个过程中，我发现问题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715135</wp:posOffset>
                </wp:positionH>
                <wp:positionV relativeFrom="paragraph">
                  <wp:posOffset>7781290</wp:posOffset>
                </wp:positionV>
                <wp:extent cx="9090660" cy="899160"/>
                <wp:effectExtent l="0" t="0" r="0" b="0"/>
                <wp:wrapSquare wrapText="largest"/>
                <wp:docPr id="21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能力也得到了锻炼，不仅仅是看到表面现象，更是看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问题的本质，同时，我的思路也由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8pt;mso-wrap-distance-left:0pt;mso-wrap-distance-right:0pt;mso-wrap-distance-top:0pt;mso-wrap-distance-bottom:0pt;margin-top:612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能力也得到了锻炼，不仅仅是看到表面现象，更是看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问题的本质，同时，我的思路也由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715135</wp:posOffset>
                </wp:positionH>
                <wp:positionV relativeFrom="paragraph">
                  <wp:posOffset>8970645</wp:posOffset>
                </wp:positionV>
                <wp:extent cx="9103995" cy="1492885"/>
                <wp:effectExtent l="0" t="0" r="0" b="0"/>
                <wp:wrapSquare wrapText="largest"/>
                <wp:docPr id="21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399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打开，解决问题的方法越来越多，思路也越来越开阔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来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9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，工作量比想象中的还要重，压力也比较大。就像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战场，我就是一名冲在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85pt;height:117.55pt;mso-wrap-distance-left:0pt;mso-wrap-distance-right:0pt;mso-wrap-distance-top:0pt;mso-wrap-distance-bottom:0pt;margin-top:706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打开，解决问题的方法越来越多，思路也越来越开阔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来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9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，工作量比想象中的还要重，压力也比较大。就像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战场，我就是一名冲在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715135</wp:posOffset>
                </wp:positionH>
                <wp:positionV relativeFrom="paragraph">
                  <wp:posOffset>10753725</wp:posOffset>
                </wp:positionV>
                <wp:extent cx="9090660" cy="899160"/>
                <wp:effectExtent l="0" t="0" r="0" b="0"/>
                <wp:wrapSquare wrapText="largest"/>
                <wp:docPr id="21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前方的战士，经过了一个月的学习和摸索，我终于可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一个人上战场打仗了。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可以说是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8pt;mso-wrap-distance-left:0pt;mso-wrap-distance-right:0pt;mso-wrap-distance-top:0pt;mso-wrap-distance-bottom:0pt;margin-top:846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前方的战士，经过了一个月的学习和摸索，我终于可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一个人上战场打仗了。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可以说是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715135</wp:posOffset>
                </wp:positionH>
                <wp:positionV relativeFrom="paragraph">
                  <wp:posOffset>11943080</wp:posOffset>
                </wp:positionV>
                <wp:extent cx="9090660" cy="898525"/>
                <wp:effectExtent l="0" t="0" r="0" b="0"/>
                <wp:wrapSquare wrapText="largest"/>
                <wp:docPr id="22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真正做营销的第一站，在这里，我可以学到的东西有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多，成长的空间也很大，但在这段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940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真正做营销的第一站，在这里，我可以学到的东西有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多，成长的空间也很大，但在这段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715135</wp:posOffset>
                </wp:positionH>
                <wp:positionV relativeFrom="paragraph">
                  <wp:posOffset>13131800</wp:posOffset>
                </wp:positionV>
                <wp:extent cx="9268460" cy="898525"/>
                <wp:effectExtent l="0" t="0" r="0" b="0"/>
                <wp:wrapSquare wrapText="largest"/>
                <wp:docPr id="22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84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间的工作中，我发现自己在工作中的不足越来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8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多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主要有以下几点：最主要的问题是管理问题，由于经验不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8pt;height:70.75pt;mso-wrap-distance-left:0pt;mso-wrap-distance-right:0pt;mso-wrap-distance-top:0pt;mso-wrap-distance-bottom:0pt;margin-top:103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间的工作中，我发现自己在工作中的不足越来越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8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多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主要有以下几点：最主要的问题是管理问题，由于经验不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8" w:name="br29"/>
      <w:bookmarkEnd w:id="2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715135</wp:posOffset>
                </wp:positionH>
                <wp:positionV relativeFrom="paragraph">
                  <wp:posOffset>1243330</wp:posOffset>
                </wp:positionV>
                <wp:extent cx="9084945" cy="1492885"/>
                <wp:effectExtent l="0" t="0" r="0" b="0"/>
                <wp:wrapSquare wrapText="largest"/>
                <wp:docPr id="22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494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再加上比较温和的性格，我在管理这块很是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1"/>
                                <w:sz w:val="48"/>
                              </w:rPr>
                              <w:t>力，气场不强、不够硬气，在代理商面前没有什么威信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这都是我在管理上明显存在的不足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35pt;height:117.55pt;mso-wrap-distance-left:0pt;mso-wrap-distance-right:0pt;mso-wrap-distance-top:0pt;mso-wrap-distance-bottom:0pt;margin-top:97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再加上比较温和的性格，我在管理这块很是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1"/>
                          <w:sz w:val="48"/>
                        </w:rPr>
                        <w:t>力，气场不强、不够硬气，在代理商面前没有什么威信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这都是我在管理上明显存在的不足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715135</wp:posOffset>
                </wp:positionH>
                <wp:positionV relativeFrom="paragraph">
                  <wp:posOffset>3026410</wp:posOffset>
                </wp:positionV>
                <wp:extent cx="9090660" cy="898525"/>
                <wp:effectExtent l="0" t="0" r="0" b="0"/>
                <wp:wrapSquare wrapText="largest"/>
                <wp:docPr id="22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今后的话我一定将自己是代表开发商的姿态摆出来，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切工作都按程序和流程来做，严格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238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今后的话我一定将自己是代表开发商的姿态摆出来，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切工作都按程序和流程来做，严格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715135</wp:posOffset>
                </wp:positionH>
                <wp:positionV relativeFrom="paragraph">
                  <wp:posOffset>4215130</wp:posOffset>
                </wp:positionV>
                <wp:extent cx="9090660" cy="899160"/>
                <wp:effectExtent l="0" t="0" r="0" b="0"/>
                <wp:wrapSquare wrapText="largest"/>
                <wp:docPr id="22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督执行过程，该奖的地方奖，改罚的也一定不放过，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事情有原则，有条理，让代理商信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8pt;mso-wrap-distance-left:0pt;mso-wrap-distance-right:0pt;mso-wrap-distance-top:0pt;mso-wrap-distance-bottom:0pt;margin-top:33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督执行过程，该奖的地方奖，改罚的也一定不放过，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事情有原则，有条理，让代理商信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715135</wp:posOffset>
                </wp:positionH>
                <wp:positionV relativeFrom="paragraph">
                  <wp:posOffset>5403850</wp:posOffset>
                </wp:positionV>
                <wp:extent cx="9090660" cy="2681605"/>
                <wp:effectExtent l="0" t="0" r="0" b="0"/>
                <wp:wrapSquare wrapText="largest"/>
                <wp:docPr id="22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，明白我是过来做好点位的管理工作的，并不是与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们作对的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7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其次是与同事的相处。刚出校园，没有任何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同事相处的经验，特别是与代理商的相处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短时间内没有明确自己的角色，也缺乏与代理商的沟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技巧，有时候也控制不住自己的情绪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11.15pt;mso-wrap-distance-left:0pt;mso-wrap-distance-right:0pt;mso-wrap-distance-top:0pt;mso-wrap-distance-bottom:0pt;margin-top:425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，明白我是过来做好点位的管理工作的，并不是与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们作对的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7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其次是与同事的相处。刚出校园，没有任何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同事相处的经验，特别是与代理商的相处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短时间内没有明确自己的角色，也缺乏与代理商的沟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技巧，有时候也控制不住自己的情绪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715135</wp:posOffset>
                </wp:positionH>
                <wp:positionV relativeFrom="paragraph">
                  <wp:posOffset>8376285</wp:posOffset>
                </wp:positionV>
                <wp:extent cx="9090660" cy="898525"/>
                <wp:effectExtent l="0" t="0" r="0" b="0"/>
                <wp:wrapSquare wrapText="largest"/>
                <wp:docPr id="22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比较冲动，最终甚至会影响同事的情绪以及工作。我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经意识到了这个问题，并且也在不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659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比较冲动，最终甚至会影响同事的情绪以及工作。我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经意识到了这个问题，并且也在不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715135</wp:posOffset>
                </wp:positionH>
                <wp:positionV relativeFrom="paragraph">
                  <wp:posOffset>9565005</wp:posOffset>
                </wp:positionV>
                <wp:extent cx="9090660" cy="898525"/>
                <wp:effectExtent l="0" t="0" r="0" b="0"/>
                <wp:wrapSquare wrapText="largest"/>
                <wp:docPr id="22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地改进，今后遇到问题应该首先控制好自己的情绪，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冲动，不急躁，跟代理商沟通的话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753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地改进，今后遇到问题应该首先控制好自己的情绪，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冲动，不急躁，跟代理商沟通的话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715135</wp:posOffset>
                </wp:positionH>
                <wp:positionV relativeFrom="paragraph">
                  <wp:posOffset>10753725</wp:posOffset>
                </wp:positionV>
                <wp:extent cx="9090660" cy="899160"/>
                <wp:effectExtent l="0" t="0" r="0" b="0"/>
                <wp:wrapSquare wrapText="largest"/>
                <wp:docPr id="22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量让他们感觉到平等，而不是我们甲方高高在上，只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原则问题或他们犯错误时拿出姿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8pt;mso-wrap-distance-left:0pt;mso-wrap-distance-right:0pt;mso-wrap-distance-top:0pt;mso-wrap-distance-bottom:0pt;margin-top:846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量让他们感觉到平等，而不是我们甲方高高在上，只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原则问题或他们犯错误时拿出姿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715135</wp:posOffset>
                </wp:positionH>
                <wp:positionV relativeFrom="paragraph">
                  <wp:posOffset>11943080</wp:posOffset>
                </wp:positionV>
                <wp:extent cx="9090660" cy="898525"/>
                <wp:effectExtent l="0" t="0" r="0" b="0"/>
                <wp:wrapSquare wrapText="largest"/>
                <wp:docPr id="22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即可，这样的话，他们也容易接受，也利于开展接下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940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即可，这样的话，他们也容易接受，也利于开展接下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322830</wp:posOffset>
                </wp:positionH>
                <wp:positionV relativeFrom="paragraph">
                  <wp:posOffset>13131800</wp:posOffset>
                </wp:positionV>
                <wp:extent cx="3048000" cy="304165"/>
                <wp:effectExtent l="0" t="0" r="0" b="0"/>
                <wp:wrapSquare wrapText="largest"/>
                <wp:docPr id="23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四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说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大家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3.95pt;mso-wrap-distance-left:0pt;mso-wrap-distance-right:0pt;mso-wrap-distance-top:0pt;mso-wrap-distance-bottom:0pt;margin-top:1034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四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说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大家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322830</wp:posOffset>
                </wp:positionH>
                <wp:positionV relativeFrom="paragraph">
                  <wp:posOffset>13726160</wp:posOffset>
                </wp:positionV>
                <wp:extent cx="8378190" cy="304165"/>
                <wp:effectExtent l="0" t="0" r="0" b="0"/>
                <wp:wrapSquare wrapText="largest"/>
                <wp:docPr id="23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819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初来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，给我的第一感觉是温馨。领导不是高高在上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9.7pt;height:23.95pt;mso-wrap-distance-left:0pt;mso-wrap-distance-right:0pt;mso-wrap-distance-top:0pt;mso-wrap-distance-bottom:0pt;margin-top:1080.8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初来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，给我的第一感觉是温馨。领导不是高高在上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9" w:name="br30"/>
      <w:bookmarkEnd w:id="29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715135</wp:posOffset>
                </wp:positionH>
                <wp:positionV relativeFrom="paragraph">
                  <wp:posOffset>1243330</wp:posOffset>
                </wp:positionV>
                <wp:extent cx="4895215" cy="304165"/>
                <wp:effectExtent l="0" t="0" r="0" b="0"/>
                <wp:wrapSquare wrapText="largest"/>
                <wp:docPr id="23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不可及，同事不是勾心斗角尔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45pt;height:23.95pt;mso-wrap-distance-left:0pt;mso-wrap-distance-right:0pt;mso-wrap-distance-top:0pt;mso-wrap-distance-bottom:0pt;margin-top:97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不可及，同事不是勾心斗角尔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715135</wp:posOffset>
                </wp:positionH>
                <wp:positionV relativeFrom="paragraph">
                  <wp:posOffset>1837690</wp:posOffset>
                </wp:positionV>
                <wp:extent cx="9090660" cy="898525"/>
                <wp:effectExtent l="0" t="0" r="0" b="0"/>
                <wp:wrapSquare wrapText="largest"/>
                <wp:docPr id="23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诈，连食堂的阿姨都是笑脸相迎，整个公司都像是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个大家庭，大家都是一条心，为了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144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诈，连食堂的阿姨都是笑脸相迎，整个公司都像是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个大家庭，大家都是一条心，为了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715135</wp:posOffset>
                </wp:positionH>
                <wp:positionV relativeFrom="paragraph">
                  <wp:posOffset>3026410</wp:posOffset>
                </wp:positionV>
                <wp:extent cx="9097010" cy="898525"/>
                <wp:effectExtent l="0" t="0" r="0" b="0"/>
                <wp:wrapSquare wrapText="largest"/>
                <wp:docPr id="23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701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司而努力工作。特别是与我一起进入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新同事，都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刚刚走出校园，进入社会，相似的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3pt;height:70.75pt;mso-wrap-distance-left:0pt;mso-wrap-distance-right:0pt;mso-wrap-distance-top:0pt;mso-wrap-distance-bottom:0pt;margin-top:238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司而努力工作。特别是与我一起进入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新同事，都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刚刚走出校园，进入社会，相似的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715135</wp:posOffset>
                </wp:positionH>
                <wp:positionV relativeFrom="paragraph">
                  <wp:posOffset>4215130</wp:posOffset>
                </wp:positionV>
                <wp:extent cx="9070340" cy="899160"/>
                <wp:effectExtent l="0" t="0" r="0" b="0"/>
                <wp:wrapSquare wrapText="largest"/>
                <wp:docPr id="23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034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48"/>
                              </w:rPr>
                              <w:t>历让我感觉倍加亲切。半个月的“春笋计划”，也让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感受到了公司对我们这批新人的重视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2pt;height:70.8pt;mso-wrap-distance-left:0pt;mso-wrap-distance-right:0pt;mso-wrap-distance-top:0pt;mso-wrap-distance-bottom:0pt;margin-top:33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48"/>
                        </w:rPr>
                        <w:t>历让我感觉倍加亲切。半个月的“春笋计划”，也让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感受到了公司对我们这批新人的重视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2322830</wp:posOffset>
                </wp:positionH>
                <wp:positionV relativeFrom="paragraph">
                  <wp:posOffset>5403850</wp:posOffset>
                </wp:positionV>
                <wp:extent cx="1369060" cy="304165"/>
                <wp:effectExtent l="0" t="0" r="0" b="0"/>
                <wp:wrapSquare wrapText="largest"/>
                <wp:docPr id="23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关怀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23.95pt;mso-wrap-distance-left:0pt;mso-wrap-distance-right:0pt;mso-wrap-distance-top:0pt;mso-wrap-distance-bottom:0pt;margin-top:425.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关怀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715135</wp:posOffset>
                </wp:positionH>
                <wp:positionV relativeFrom="paragraph">
                  <wp:posOffset>5998210</wp:posOffset>
                </wp:positionV>
                <wp:extent cx="9077325" cy="898525"/>
                <wp:effectExtent l="0" t="0" r="0" b="0"/>
                <wp:wrapSquare wrapText="largest"/>
                <wp:docPr id="23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732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企业文化是诚信、学习、敬业和理想。不管是做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么，一个人首先应该是一个诚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75pt;height:70.75pt;mso-wrap-distance-left:0pt;mso-wrap-distance-right:0pt;mso-wrap-distance-top:0pt;mso-wrap-distance-bottom:0pt;margin-top:472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企业文化是诚信、学习、敬业和理想。不管是做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么，一个人首先应该是一个诚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715135</wp:posOffset>
                </wp:positionH>
                <wp:positionV relativeFrom="paragraph">
                  <wp:posOffset>7186930</wp:posOffset>
                </wp:positionV>
                <wp:extent cx="9090660" cy="898525"/>
                <wp:effectExtent l="0" t="0" r="0" b="0"/>
                <wp:wrapSquare wrapText="largest"/>
                <wp:docPr id="238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人，特别是在工作中，尤其重要。缺失了诚信，你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领导和同事都不会信任你，也不会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565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人，特别是在工作中，尤其重要。缺失了诚信，你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领导和同事都不会信任你，也不会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715135</wp:posOffset>
                </wp:positionH>
                <wp:positionV relativeFrom="paragraph">
                  <wp:posOffset>8376285</wp:posOffset>
                </wp:positionV>
                <wp:extent cx="9090660" cy="898525"/>
                <wp:effectExtent l="0" t="0" r="0" b="0"/>
                <wp:wrapSquare wrapText="largest"/>
                <wp:docPr id="239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重要的工作交给你，甚至公司也不会要这样的人。说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习，离开了校园，意味着学习的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659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重要的工作交给你，甚至公司也不会要这样的人。说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习，离开了校园，意味着学习的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715135</wp:posOffset>
                </wp:positionH>
                <wp:positionV relativeFrom="paragraph">
                  <wp:posOffset>9565005</wp:posOffset>
                </wp:positionV>
                <wp:extent cx="9090660" cy="898525"/>
                <wp:effectExtent l="0" t="0" r="0" b="0"/>
                <wp:wrapSquare wrapText="largest"/>
                <wp:docPr id="240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台更加宽广，要学的东西还有很多，只有通过不断的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习，个人才能不断地进步和成长，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753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台更加宽广，要学的东西还有很多，只有通过不断的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习，个人才能不断地进步和成长，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715135</wp:posOffset>
                </wp:positionH>
                <wp:positionV relativeFrom="paragraph">
                  <wp:posOffset>10753725</wp:posOffset>
                </wp:positionV>
                <wp:extent cx="9090660" cy="899160"/>
                <wp:effectExtent l="0" t="0" r="0" b="0"/>
                <wp:wrapSquare wrapText="largest"/>
                <wp:docPr id="24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留在原地的人也迟早会被淘汰。进入职场，我们成为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职业人，我们要像热爱自己的生命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8pt;mso-wrap-distance-left:0pt;mso-wrap-distance-right:0pt;mso-wrap-distance-top:0pt;mso-wrap-distance-bottom:0pt;margin-top:846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留在原地的人也迟早会被淘汰。进入职场，我们成为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职业人，我们要像热爱自己的生命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715135</wp:posOffset>
                </wp:positionH>
                <wp:positionV relativeFrom="paragraph">
                  <wp:posOffset>11943080</wp:posOffset>
                </wp:positionV>
                <wp:extent cx="9090660" cy="898525"/>
                <wp:effectExtent l="0" t="0" r="0" b="0"/>
                <wp:wrapSquare wrapText="largest"/>
                <wp:docPr id="24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样来热爱工作，在工作中兢兢业业，把工作当做自己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命中的一部分。理想是什么？理想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940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样来热爱工作，在工作中兢兢业业，把工作当做自己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命中的一部分。理想是什么？理想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715135</wp:posOffset>
                </wp:positionH>
                <wp:positionV relativeFrom="paragraph">
                  <wp:posOffset>13131800</wp:posOffset>
                </wp:positionV>
                <wp:extent cx="9090660" cy="898525"/>
                <wp:effectExtent l="0" t="0" r="0" b="0"/>
                <wp:wrapSquare wrapText="largest"/>
                <wp:docPr id="243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种信念，是一种精神力量，有了理想，人生便有了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斗的方向，人就会更有动力，在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103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种信念，是一种精神力量，有了理想，人生便有了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斗的方向，人就会更有动力，在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0" w:name="br31"/>
      <w:bookmarkEnd w:id="30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322830</wp:posOffset>
                </wp:positionH>
                <wp:positionV relativeFrom="paragraph">
                  <wp:posOffset>1243330</wp:posOffset>
                </wp:positionV>
                <wp:extent cx="7692390" cy="898525"/>
                <wp:effectExtent l="0" t="0" r="0" b="0"/>
                <wp:wrapSquare wrapText="largest"/>
                <wp:docPr id="244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239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中便会更加积极和主动，而不是为了工作而工作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五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对公司的建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5.7pt;height:70.75pt;mso-wrap-distance-left:0pt;mso-wrap-distance-right:0pt;mso-wrap-distance-top:0pt;mso-wrap-distance-bottom:0pt;margin-top:97.9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中便会更加积极和主动，而不是为了工作而工作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五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对公司的建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715135</wp:posOffset>
                </wp:positionH>
                <wp:positionV relativeFrom="paragraph">
                  <wp:posOffset>2432050</wp:posOffset>
                </wp:positionV>
                <wp:extent cx="9090660" cy="898525"/>
                <wp:effectExtent l="0" t="0" r="0" b="0"/>
                <wp:wrapSquare wrapText="largest"/>
                <wp:docPr id="24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进公司的时间不是很长，对公司的了解可能还不是特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深入，目前感觉比较明显的就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191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进公司的时间不是很长，对公司的了解可能还不是特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深入，目前感觉比较明显的就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715135</wp:posOffset>
                </wp:positionH>
                <wp:positionV relativeFrom="paragraph">
                  <wp:posOffset>3620770</wp:posOffset>
                </wp:positionV>
                <wp:extent cx="9090660" cy="898525"/>
                <wp:effectExtent l="0" t="0" r="0" b="0"/>
                <wp:wrapSquare wrapText="largest"/>
                <wp:docPr id="246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公司部门与部门之间的沟通较少，甚至是没有沟通，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其实一个项目的开发、规划、销售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285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公司部门与部门之间的沟通较少，甚至是没有沟通，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其实一个项目的开发、规划、销售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715135</wp:posOffset>
                </wp:positionH>
                <wp:positionV relativeFrom="paragraph">
                  <wp:posOffset>4809490</wp:posOffset>
                </wp:positionV>
                <wp:extent cx="9090660" cy="898525"/>
                <wp:effectExtent l="0" t="0" r="0" b="0"/>
                <wp:wrapSquare wrapText="largest"/>
                <wp:docPr id="24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最后的运营管理都是一环扣着一环的，每一步与下一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都有着密切的关联，而有的时候由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378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最后的运营管理都是一环扣着一环的，每一步与下一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都有着密切的关联，而有的时候由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715135</wp:posOffset>
                </wp:positionH>
                <wp:positionV relativeFrom="paragraph">
                  <wp:posOffset>5998210</wp:posOffset>
                </wp:positionV>
                <wp:extent cx="9090660" cy="898525"/>
                <wp:effectExtent l="0" t="0" r="0" b="0"/>
                <wp:wrapSquare wrapText="largest"/>
                <wp:docPr id="248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这种部门之间的沟通不足会导致很多不必要的麻烦。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以，我希望公司能多组织一些活动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472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这种部门之间的沟通不足会导致很多不必要的麻烦。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以，我希望公司能多组织一些活动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715135</wp:posOffset>
                </wp:positionH>
                <wp:positionV relativeFrom="paragraph">
                  <wp:posOffset>7186930</wp:posOffset>
                </wp:positionV>
                <wp:extent cx="9090660" cy="898525"/>
                <wp:effectExtent l="0" t="0" r="0" b="0"/>
                <wp:wrapSquare wrapText="largest"/>
                <wp:docPr id="249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者其他的形式来促进不同部门的交流，既可以达到互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习的目的，也增进了同事之间的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565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者其他的形式来促进不同部门的交流，既可以达到互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习的目的，也增进了同事之间的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322830</wp:posOffset>
                </wp:positionH>
                <wp:positionV relativeFrom="paragraph">
                  <wp:posOffset>8376285</wp:posOffset>
                </wp:positionV>
                <wp:extent cx="1065530" cy="304165"/>
                <wp:effectExtent l="0" t="0" r="0" b="0"/>
                <wp:wrapSquare wrapText="largest"/>
                <wp:docPr id="250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情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pt;height:23.95pt;mso-wrap-distance-left:0pt;mso-wrap-distance-right:0pt;mso-wrap-distance-top:0pt;mso-wrap-distance-bottom:0pt;margin-top:659.5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情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715135</wp:posOffset>
                </wp:positionH>
                <wp:positionV relativeFrom="paragraph">
                  <wp:posOffset>8970645</wp:posOffset>
                </wp:positionV>
                <wp:extent cx="9090660" cy="898525"/>
                <wp:effectExtent l="0" t="0" r="0" b="0"/>
                <wp:wrapSquare wrapText="largest"/>
                <wp:docPr id="251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其次就是与总部相比，项目上同事的工作比较辛苦，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项目上的待遇比总部的差很多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706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其次就是与总部相比，项目上同事的工作比较辛苦，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项目上的待遇比总部的差很多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715135</wp:posOffset>
                </wp:positionH>
                <wp:positionV relativeFrom="paragraph">
                  <wp:posOffset>10159365</wp:posOffset>
                </wp:positionV>
                <wp:extent cx="9090660" cy="898525"/>
                <wp:effectExtent l="0" t="0" r="0" b="0"/>
                <wp:wrapSquare wrapText="largest"/>
                <wp:docPr id="252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最明显的就是伙食，希望公司能稍微照顾一下项目上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同事，让员工在辛苦工作的同时能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799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最明显的就是伙食，希望公司能稍微照顾一下项目上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同事，让员工在辛苦工作的同时能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715135</wp:posOffset>
                </wp:positionH>
                <wp:positionV relativeFrom="paragraph">
                  <wp:posOffset>11348720</wp:posOffset>
                </wp:positionV>
                <wp:extent cx="9090660" cy="1492885"/>
                <wp:effectExtent l="0" t="0" r="0" b="0"/>
                <wp:wrapSquare wrapText="largest"/>
                <wp:docPr id="253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受一下公司的丝丝温暖和关怀。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是一个成长的平台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更是一个温暖的家庭，在接下来的日子里，我会在这个大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庭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893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受一下公司的丝丝温暖和关怀。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是一个成长的平台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更是一个温暖的家庭，在接下来的日子里，我会在这个大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庭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715135</wp:posOffset>
                </wp:positionH>
                <wp:positionV relativeFrom="paragraph">
                  <wp:posOffset>13131800</wp:posOffset>
                </wp:positionV>
                <wp:extent cx="9090660" cy="898525"/>
                <wp:effectExtent l="0" t="0" r="0" b="0"/>
                <wp:wrapSquare wrapText="largest"/>
                <wp:docPr id="254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努力做好自己，为这个家庭贡献自己的力量，只要这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家庭需要我，我便会为她奉献自己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103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努力做好自己，为这个家庭贡献自己的力量，只要这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家庭需要我，我便会为她奉献自己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1" w:name="br32"/>
      <w:bookmarkEnd w:id="3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715135</wp:posOffset>
                </wp:positionH>
                <wp:positionV relativeFrom="paragraph">
                  <wp:posOffset>1243330</wp:posOffset>
                </wp:positionV>
                <wp:extent cx="9088755" cy="898525"/>
                <wp:effectExtent l="0" t="0" r="0" b="0"/>
                <wp:wrapSquare wrapText="largest"/>
                <wp:docPr id="255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875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时间和精力，最后我想感谢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，为我提供一个成长的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台与机会，我将会在这条道路上越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65pt;height:70.75pt;mso-wrap-distance-left:0pt;mso-wrap-distance-right:0pt;mso-wrap-distance-top:0pt;mso-wrap-distance-bottom:0pt;margin-top:97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时间和精力，最后我想感谢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，为我提供一个成长的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台与机会，我将会在这条道路上越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715135</wp:posOffset>
                </wp:positionH>
                <wp:positionV relativeFrom="paragraph">
                  <wp:posOffset>2432050</wp:posOffset>
                </wp:positionV>
                <wp:extent cx="9097645" cy="1492885"/>
                <wp:effectExtent l="0" t="0" r="0" b="0"/>
                <wp:wrapSquare wrapText="largest"/>
                <wp:docPr id="256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764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越好！篇四：企划部文案策划述职报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4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述职报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日入职，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中旬转正，到现在正好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天。很高兴能够成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35pt;height:117.55pt;mso-wrap-distance-left:0pt;mso-wrap-distance-right:0pt;mso-wrap-distance-top:0pt;mso-wrap-distance-bottom:0pt;margin-top:191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越好！篇四：企划部文案策划述职报告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4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述职报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日入职，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中旬转正，到现在正好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天。很高兴能够成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715135</wp:posOffset>
                </wp:positionH>
                <wp:positionV relativeFrom="paragraph">
                  <wp:posOffset>4215130</wp:posOffset>
                </wp:positionV>
                <wp:extent cx="9093835" cy="899160"/>
                <wp:effectExtent l="0" t="0" r="0" b="0"/>
                <wp:wrapSquare wrapText="largest"/>
                <wp:docPr id="257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835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一员，在加入企划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多天的时间里，工作上的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实与挑战，同事间的温暖与关爱，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05pt;height:70.8pt;mso-wrap-distance-left:0pt;mso-wrap-distance-right:0pt;mso-wrap-distance-top:0pt;mso-wrap-distance-bottom:0pt;margin-top:33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一员，在加入企划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多天的时间里，工作上的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实与挑战，同事间的温暖与关爱，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715135</wp:posOffset>
                </wp:positionH>
                <wp:positionV relativeFrom="paragraph">
                  <wp:posOffset>5403850</wp:posOffset>
                </wp:positionV>
                <wp:extent cx="9271000" cy="1492885"/>
                <wp:effectExtent l="0" t="0" r="0" b="0"/>
                <wp:wrapSquare wrapText="largest"/>
                <wp:docPr id="258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48"/>
                              </w:rPr>
                              <w:t>有团队间的默契配合，无一不让我开心与感动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5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此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就担任企划部文案策划一职期间所完成的的工作及学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情况向大家汇报，望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pt;height:117.55pt;mso-wrap-distance-left:0pt;mso-wrap-distance-right:0pt;mso-wrap-distance-top:0pt;mso-wrap-distance-bottom:0pt;margin-top:425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48"/>
                        </w:rPr>
                        <w:t>有团队间的默契配合，无一不让我开心与感动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5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此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就担任企划部文案策划一职期间所完成的的工作及学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情况向大家汇报，望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322830</wp:posOffset>
                </wp:positionH>
                <wp:positionV relativeFrom="paragraph">
                  <wp:posOffset>7186930</wp:posOffset>
                </wp:positionV>
                <wp:extent cx="3846195" cy="304165"/>
                <wp:effectExtent l="0" t="0" r="0" b="0"/>
                <wp:wrapSquare wrapText="largest"/>
                <wp:docPr id="259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1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位领导及同事批评指正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85pt;height:23.95pt;mso-wrap-distance-left:0pt;mso-wrap-distance-right:0pt;mso-wrap-distance-top:0pt;mso-wrap-distance-bottom:0pt;margin-top:565.9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位领导及同事批评指正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2322830</wp:posOffset>
                </wp:positionH>
                <wp:positionV relativeFrom="paragraph">
                  <wp:posOffset>7781290</wp:posOffset>
                </wp:positionV>
                <wp:extent cx="2434590" cy="304165"/>
                <wp:effectExtent l="0" t="0" r="0" b="0"/>
                <wp:wrapSquare wrapText="largest"/>
                <wp:docPr id="260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职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7pt;height:23.95pt;mso-wrap-distance-left:0pt;mso-wrap-distance-right:0pt;mso-wrap-distance-top:0pt;mso-wrap-distance-bottom:0pt;margin-top:612.7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职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715135</wp:posOffset>
                </wp:positionH>
                <wp:positionV relativeFrom="paragraph">
                  <wp:posOffset>8376285</wp:posOffset>
                </wp:positionV>
                <wp:extent cx="9265285" cy="2087245"/>
                <wp:effectExtent l="0" t="0" r="0" b="0"/>
                <wp:wrapSquare wrapText="largest"/>
                <wp:docPr id="261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5285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本人自入职以来，担任企划部文案策划工作，主要负责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每次大型促销活动的前期策划及后期执行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与各新闻媒体（报纸、电视台、电台、公交、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l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告、高速公路广告等）进行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55pt;height:164.35pt;mso-wrap-distance-left:0pt;mso-wrap-distance-right:0pt;mso-wrap-distance-top:0pt;mso-wrap-distance-bottom:0pt;margin-top:659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本人自入职以来，担任企划部文案策划工作，主要负责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每次大型促销活动的前期策划及后期执行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与各新闻媒体（报纸、电视台、电台、公交、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l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告、高速公路广告等）进行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322830</wp:posOffset>
                </wp:positionH>
                <wp:positionV relativeFrom="paragraph">
                  <wp:posOffset>10753725</wp:posOffset>
                </wp:positionV>
                <wp:extent cx="1369060" cy="304165"/>
                <wp:effectExtent l="0" t="0" r="0" b="0"/>
                <wp:wrapSquare wrapText="largest"/>
                <wp:docPr id="262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对接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23.95pt;mso-wrap-distance-left:0pt;mso-wrap-distance-right:0pt;mso-wrap-distance-top:0pt;mso-wrap-distance-bottom:0pt;margin-top:846.7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对接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7840" w:h="252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Sun">
    <w:charset w:val="01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