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1090295</wp:posOffset>
                </wp:positionV>
                <wp:extent cx="481203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教师竞聘上岗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2.95pt;mso-wrap-distance-left:0pt;mso-wrap-distance-right:0pt;mso-wrap-distance-top:0pt;mso-wrap-distance-bottom:0pt;margin-top:85.8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教师竞聘上岗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559435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教师竞聘十一级岗位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教师竞聘十一级岗位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84619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竞聘十一级岗位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竞聘十一级岗位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6992620" cy="898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各位评委和在座的老师们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70.7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各位评委和在座的老师们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2281555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基本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基本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6375" cy="56540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来自河东完小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参加工作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获得小学一级教师资格证书，现任十二级岗位。本人任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来一直都担任班主任工作，曾任教语文、数学、科学等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的教育教学工作、年级长等工作，教学中着力于培养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创新能力；在班级管理中，我具有高度的责任心，严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作风和良好的思想素养，热爱、关心全体学生，对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教育能够动之以情，晓之以理，帮助学生树立正确的人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、科学的世界观。在工作中，服从领导工作安排，严格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照学校的要求做好各项工作，不怕困难，敢于创新，在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方面取得一定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445.2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来自河东完小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参加工作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获得小学一级教师资格证书，现任十二级岗位。本人任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来一直都担任班主任工作，曾任教语文、数学、科学等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的教育教学工作、年级长等工作，教学中着力于培养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创新能力；在班级管理中，我具有高度的责任心，严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作风和良好的思想素养，热爱、关心全体学生，对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教育能够动之以情，晓之以理，帮助学生树立正确的人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、科学的世界观。在工作中，服从领导工作安排，严格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照学校的要求做好各项工作，不怕困难，敢于创新，在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方面取得一定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3193415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近三年工作实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近三年工作实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在第一线上课的老师，我知道，只有把教学工作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，才能对得起自己所选的职业，才能对我们的学生问心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愧。近三年，我按照学校的安排认证完成教育教学工作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参加学校组织的各种教研活动和课堂教学竞赛。不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3"/>
                                <w:sz w:val="48"/>
                              </w:rPr>
                              <w:t>习，完善自我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3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担任河东完小五年级班班主任承担语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在第一线上课的老师，我知道，只有把教学工作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，才能对得起自己所选的职业，才能对我们的学生问心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愧。近三年，我按照学校的安排认证完成教育教学工作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参加学校组织的各种教研活动和课堂教学竞赛。不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3"/>
                          <w:sz w:val="48"/>
                        </w:rPr>
                        <w:t>习，完善自我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3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担任河东完小五年级班班主任承担语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、科等科目的教学工作。上期三科综合平均成绩是分高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中心校平均分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。下期三科综合平均分，高于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校平均分（）分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4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上期担任河东完小六年级班主任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语、数、科等科目的教育教学工作，本期三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、科等科目的教学工作。上期三科综合平均成绩是分高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中心校平均分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。下期三科综合平均分，高于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校平均分（）分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4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上期担任河东完小六年级班主任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语、数、科等科目的教育教学工作，本期三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104101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综合平均分为分，高于中心校平均分（）分；下学期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六年级班主任及语数科目的教育教学工作语数综合平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分高于中心校平均分（）分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借调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化山完小，上学期担任六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班主任及六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班的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工作，下学期分班后仍担任六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班的班主任兼数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学等科目的教育教学工作，学年末综合评价分为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普通的教学工作者，我还深深知道：学生光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，没有良好的品德修养，也是一个残缺的人。为此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仅精心备课，上课，认真批改作业，更把怎么培养好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会关爱别人、学会关爱社会作为我上课上的重点。我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注重表率作用，平时注意关心学生，做学生的良师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友。对于教学，我花了不少功夫对课程目标进行了深入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探讨；改进老的教学方法，自始至终以培养学生的创新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维能力，提高学生分析问题、解决问题的能力为宗旨，根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学生的个性差异，因材施教，使学生的个性、特长顺利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水平明显得到提高。三年以来我都担任年级的年级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除了完成好自己的教学工作外还按照中心校的安排完成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的年级工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近三年受表彰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19.7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综合平均分为分，高于中心校平均分（）分；下学期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六年级班主任及语数科目的教育教学工作语数综合平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分高于中心校平均分（）分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借调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化山完小，上学期担任六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班主任及六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班的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工作，下学期分班后仍担任六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班的班主任兼数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学等科目的教育教学工作，学年末综合评价分为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普通的教学工作者，我还深深知道：学生光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，没有良好的品德修养，也是一个残缺的人。为此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仅精心备课，上课，认真批改作业，更把怎么培养好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会关爱别人、学会关爱社会作为我上课上的重点。我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注重表率作用，平时注意关心学生，做学生的良师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友。对于教学，我花了不少功夫对课程目标进行了深入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探讨；改进老的教学方法，自始至终以培养学生的创新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维能力，提高学生分析问题、解决问题的能力为宗旨，根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学生的个性差异，因材施教，使学生的个性、特长顺利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水平明显得到提高。三年以来我都担任年级的年级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除了完成好自己的教学工作外还按照中心校的安排完成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的年级工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近三年受表彰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88120" cy="8985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县初中、小学语文、数学课堂教学竞赛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中，荣获小学数学学科组一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县初中、小学语文、数学课堂教学竞赛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中，荣获小学数学学科组一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263380" cy="14928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3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3"/>
                                <w:sz w:val="48"/>
                              </w:rPr>
                              <w:t>、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学年度中教育教学实绩突出，被评为优秀教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心校组织的“参与式”课堂教学竞赛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荣获二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3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3"/>
                          <w:sz w:val="48"/>
                        </w:rPr>
                        <w:t>、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学年度中教育教学实绩突出，被评为优秀教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心校组织的“参与式”课堂教学竞赛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荣获二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3200" cy="14935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月论文《浅谈如何打造高效课堂》，荣获“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南省第九届优秀多媒体教育教学软件和教育信息化论文、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方案竞赛活动”三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月论文《浅谈如何打造高效课堂》，荣获“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南省第九届优秀多媒体教育教学软件和教育信息化论文、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方案竞赛活动”三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3846195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展望未来，努力奋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展望未来，努力奋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14928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已成为过去，我将挑战迎接未来，克服各种困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继续学习，探索创新，努力工作，生命不息，奋进不停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争取今后更大的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已成为过去，我将挑战迎接未来，克服各种困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继续学习，探索创新，努力工作，生命不息，奋进不停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争取今后更大的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131695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自述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自述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2668270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4545330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教师岗位竞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教师岗位竞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29535</wp:posOffset>
                </wp:positionH>
                <wp:positionV relativeFrom="paragraph">
                  <wp:posOffset>10161905</wp:posOffset>
                </wp:positionV>
                <wp:extent cx="1673225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800.1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1369060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现职以来，本人积极钻研教育教学业务，努力学习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程理论，在教育教学工作中勤于探索，勇于创新，经过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年的努力，在教育教学及教研工作上取得了一些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多年来一直担任八年级两个班及九年级两个毕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的物理教学任务，虽然教学工作比较繁忙，但我没有忘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现职以来，本人积极钻研教育教学业务，努力学习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程理论，在教育教学工作中勤于探索，勇于创新，经过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年的努力，在教育教学及教研工作上取得了一些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多年来一直担任八年级两个班及九年级两个毕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的物理教学任务，虽然教学工作比较繁忙，但我没有忘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钻研教学业务，在百忙之中仍抽出时间来进行业务学习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提升自身的业务素质和教学水平，并在教学实践中不断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索总结出好的教学方法，逐步形成自己富有个性特色的课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风格，上课深受学生喜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钻研教学业务，在百忙之中仍抽出时间来进行业务学习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提升自身的业务素质和教学水平，并在教学实践中不断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索总结出好的教学方法，逐步形成自己富有个性特色的课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风格，上课深受学生喜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2565" cy="44653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年开始，带领学生开展物理小课题研究，运用“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”作为活动的组织方式，让学生之间自由组合，组成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研究小组，开展小课题研究。在本人的指导之下，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课题研究取得了一系列成果，学生科学探究能力得到了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炼，学习的积极性、主动性大大提高，学生综合素质更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步，学习成绩稳步提升，在近几年的中考中，我校中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综合成绩一直处于都匀市农村中学的前列，这和本人的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施教、精心指导是分不开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351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年开始，带领学生开展物理小课题研究，运用“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”作为活动的组织方式，让学生之间自由组合，组成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研究小组，开展小课题研究。在本人的指导之下，学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课题研究取得了一系列成果，学生科学探究能力得到了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炼，学习的积极性、主动性大大提高，学生综合素质更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步，学习成绩稳步提升，在近几年的中考中，我校中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综合成绩一直处于都匀市农村中学的前列，这和本人的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施教、精心指导是分不开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50596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过程中，我不但注意对教法的研究和总结，而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十分注意对学生学法的指导。我始终坚信，教育要取得成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分在教师，七分还是要靠学生自己。在教学中我关心、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每一位学生，对学生管教管导，多采用激励和表扬，少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评和指责。课堂上多采用学生喜闻乐见的方式，讲课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抑扬顿挫，幽默风趣，说理深入浅出，使课堂充满活力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堂教学中，注意兼顾到不同层次学生的需要，采取“保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头，促中间”的方法，也就是注意培养尖子生，照顾后进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进中等生发展，确保了班级总体水平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过程中，我不但注意对教法的研究和总结，而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十分注意对学生学法的指导。我始终坚信，教育要取得成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分在教师，七分还是要靠学生自己。在教学中我关心、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每一位学生，对学生管教管导，多采用激励和表扬，少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评和指责。课堂上多采用学生喜闻乐见的方式，讲课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抑扬顿挫，幽默风趣，说理深入浅出，使课堂充满活力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堂教学中，注意兼顾到不同层次学生的需要，采取“保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头，促中间”的方法，也就是注意培养尖子生，照顾后进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进中等生发展，确保了班级总体水平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80730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来，我就一直担任我校理化教研组长，在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来，我就一直担任我校理化教研组长，在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56540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工作中，我非常注意抓好教研工作，带领本组教师积极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说课、集体备课以及听、评课活动，定期开展教学业务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使本组教师的教学业务水平稳步提高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贵州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科学研究所举办的教学设计、论文比赛中，我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（全校共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教师参加）参加投稿，全部获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除以上工作外，因学校工作需要，我还担任了学校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播维护工作，学校新闻摄影工作，学生宿舍管理，以及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园安全巡查等工作，都认真履行岗位职责。在各项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发挥主人翁意识，为学校的发展作出自己的贡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工作中，我非常注意抓好教研工作，带领本组教师积极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说课、集体备课以及听、评课活动，定期开展教学业务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使本组教师的教学业务水平稳步提高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贵州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科学研究所举办的教学设计、论文比赛中，我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（全校共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教师参加）参加投稿，全部获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除以上工作外，因学校工作需要，我还担任了学校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播维护工作，学校新闻摄影工作，学生宿舍管理，以及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园安全巡查等工作，都认真履行岗位职责。在各项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发挥主人翁意识，为学校的发展作出自己的贡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4195445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教师竞聘述职演讲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教师竞聘述职演讲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3846195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教师竞岗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教师竞岗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889250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考核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考核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38709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年来，我工作认真负责，严格遵守《中小学教师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德规范》要求，落实教育局、学校工作部署，以重实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实事，求实效为教学工作的基本原则，以培养学生创新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神和实践能力为重点，以新课程改革为契机，深化课堂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革，认真落实课程计划，落实教学常规，落实教学改革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，大力推进素质教育，使所任班级教学质量有了大面积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，现就将多年以来工作情况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年来，我工作认真负责，严格遵守《中小学教师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德规范》要求，落实教育局、学校工作部署，以重实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实事，求实效为教学工作的基本原则，以培养学生创新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神和实践能力为重点，以新课程改革为契机，深化课堂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革，认真落实课程计划，落实教学常规，落实教学改革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，大力推进素质教育，使所任班级教学质量有了大面积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，现就将多年以来工作情况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2585720" cy="3041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班主任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班主任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班主任工作中，做到认真完成学校布置的各项工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班主任工作中，做到认真完成学校布置的各项工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视班风、学风的培养，深入了解每个学生的思想动态。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管理，积极与家长配合，研究教育学生的有效方法。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现问题及时处理。我在担任班主任工作期间，针对学生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工作常抓不懈，实施制度量化制度的管理。培养学生养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、清洁卫生等良好的习惯，努力创造一个团结向上，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朝气的班集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视班风、学风的培养，深入了解每个学生的思想动态。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管理，积极与家长配合，研究教育学生的有效方法。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现问题及时处理。我在担任班主任工作期间，针对学生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工作常抓不懈，实施制度量化制度的管理。培养学生养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、清洁卫生等良好的习惯，努力创造一个团结向上，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朝气的班集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2281555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教学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教学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68160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工作是学校各项工作的中心，也是检验一个教师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成败的关键。多年来，在坚持抓好新课程理念学习和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同时，我积极探索教育教学规律，充分运用学校现有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教学资源，大胆改革课堂教学，加大新型教学方法使用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取得了明显效果，具体表现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工作是学校各项工作的中心，也是检验一个教师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成败的关键。多年来，在坚持抓好新课程理念学习和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同时，我积极探索教育教学规律，充分运用学校现有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教学资源，大胆改革课堂教学，加大新型教学方法使用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取得了明显效果，具体表现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208724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挥教师为主导的作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备课深入细致。平时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研究教材，多方参阅各种资料，力求深入理解教材，准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把握难重点。在制定教学目的时，非常注意学生的实际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案编写认真，并不断归纳总结经验教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挥教师为主导的作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备课深入细致。平时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研究教材，多方参阅各种资料，力求深入理解教材，准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把握难重点。在制定教学目的时，非常注意学生的实际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案编写认真，并不断归纳总结经验教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5105" cy="208788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注重课堂教学效果。针对中年级学生特点，以愉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式教学为主，不搞满堂灌，坚持学生为主体，教师为主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为主线，注重讲练结合。在教学中注意抓住重点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破难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注重课堂教学效果。针对中年级学生特点，以愉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式教学为主，不搞满堂灌，坚持学生为主体，教师为主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为主线，注重讲练结合。在教学中注意抓住重点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破难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参加校内外教学研讨活动，不断汲取他人的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贵经验，提高自己的教学水平。经常向经验丰富的教师请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参加校内外教学研讨活动，不断汲取他人的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贵经验，提高自己的教学水平。经常向经验丰富的教师请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经常在一起讨论教学问题。听公开课多次，使我明确了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讲课的方向和以后语文课该怎么教和怎么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作业批改上，认真及时，力求做到全批全改，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订正，及时了解学生的学习情况，以便在辅导中做到有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经常在一起讨论教学问题。听公开课多次，使我明确了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讲课的方向和以后语文课该怎么教和怎么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作业批改上，认真及时，力求做到全批全改，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订正，及时了解学生的学习情况，以便在辅导中做到有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3848735" cy="3041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动学生的积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动学生的积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743775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中尊重孩子的不同兴趣爱好，不同的生活感受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不同的表现形式，使他们形成自己不同的风格，不强求一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意识地以学生为主体，教师为主导，通过各种游戏、比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教学手段，充分调动他们的学习兴趣及学习积极性。让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的天性和个性得以自由健康的发挥。让学生在视、听、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觉中培养了创造性思维方式，变“要我学”为“我要学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大地活跃了课堂气氛，相应提高了课堂教学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后进生转化工作作为教师，应该明白任何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会同时存在优点和缺点两方面，对优生的优点是显而易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，对后进生则易于发现其缺点，尤其是在学习上后进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，往往得不到老师的肯定，而后进生转化成功与否，直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影响着全班学生的整体成绩。所以，多年来，我一直注重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下几方面抓好后进生转化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中尊重孩子的不同兴趣爱好，不同的生活感受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不同的表现形式，使他们形成自己不同的风格，不强求一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意识地以学生为主体，教师为主导，通过各种游戏、比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教学手段，充分调动他们的学习兴趣及学习积极性。让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的天性和个性得以自由健康的发挥。让学生在视、听、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觉中培养了创造性思维方式，变“要我学”为“我要学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大地活跃了课堂气氛，相应提高了课堂教学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后进生转化工作作为教师，应该明白任何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会同时存在优点和缺点两方面，对优生的优点是显而易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，对后进生则易于发现其缺点，尤其是在学习上后进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，往往得不到老师的肯定，而后进生转化成功与否，直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影响着全班学生的整体成绩。所以，多年来，我一直注重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下几方面抓好后进生转化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4022090" cy="3041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用发展的观点看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用发展的观点看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当纵向地看到：后进生的今天比他的昨天好，即使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然，也应相信他的明天会比今天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当纵向地看到：后进生的今天比他的昨天好，即使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然，也应相信他的明天会比今天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6120130" cy="3041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因势利导，化消极因素为积极因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因势利导，化消极因素为积极因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32766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助后进生找到优、缺点，以发扬优点，克服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以平常的心态对待：后进生也是孩子，厌恶、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骂只能适得其反，他们应该享有同其它学生同样的平等和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，也应该在稍有一点进步时得到老师的肯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真正做到晓之以理，动之以情。首先做到“真诚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字，即教师不应有丝毫虚伪与欺哄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助后进生找到优、缺点，以发扬优点，克服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以平常的心态对待：后进生也是孩子，厌恶、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骂只能适得其反，他们应该享有同其它学生同样的平等和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，也应该在稍有一点进步时得到老师的肯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真正做到晓之以理，动之以情。首先做到“真诚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字，即教师不应有丝毫虚伪与欺哄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565404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旦学生发现“有假”，那么教师所做的一切都会被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是在“演戏”。其次做到“接受”，即能感受后进生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过程中的各种心理表现和看法，如对学习的畏惧、犹豫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足、冷漠，错误的想法和指责等，信任他们，鼓励他们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由讨论。最后做到“理解”二字，即通过学生的眼睛看事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直以来，我讲究教育技巧，面向全体，因材施教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探讨不同层次学生的思想转化工作，教育效果良好，我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班主任工作的班级师生关系融洽，都能形成良好的班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未发生过安全事故，违法犯罪率为零，我任课班级的总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在该级中常常名列前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旦学生发现“有假”，那么教师所做的一切都会被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是在“演戏”。其次做到“接受”，即能感受后进生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过程中的各种心理表现和看法，如对学习的畏惧、犹豫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足、冷漠，错误的想法和指责等，信任他们，鼓励他们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由讨论。最后做到“理解”二字，即通过学生的眼睛看事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直以来，我讲究教育技巧，面向全体，因材施教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探讨不同层次学生的思想转化工作，教育效果良好，我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班主任工作的班级师生关系融洽，都能形成良好的班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未发生过安全事故，违法犯罪率为零，我任课班级的总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在该级中常常名列前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2281555" cy="3041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教研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教研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改革的浪潮中，在完成教学任务的同时，我还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学习教育教学理论，刻苦钻研教学业务，积极参加科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研活动，注重教学经验的积累，有了心得体会就及时记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与同事交流，本学期撰写论文多次参加县级、市级交流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改革的浪潮中，在完成教学任务的同时，我还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学习教育教学理论，刻苦钻研教学业务，积极参加科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研活动，注重教学经验的积累，有了心得体会就及时记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与同事交流，本学期撰写论文多次参加县级、市级交流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2889250" cy="89852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奖、发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工作实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奖、发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工作实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5105" cy="20872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年来，我所带的班级德育考核合格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学生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犯罪率为零，每月都获得校“文明班”称号。本人年度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优秀。我任教的班级的思想政治课，总体成绩良好，合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率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优秀率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年来，我所带的班级德育考核合格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学生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犯罪率为零，每月都获得校“文明班”称号。本人年度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优秀。我任教的班级的思想政治课，总体成绩良好，合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率达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优秀率达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268160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多年来，干了一些工作，也取得了一些成绩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只能代表过去，工作中也存在着一些不足，如：学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习两极分化严重，行为习惯还不够规范等，在今后的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我一定要发扬优点，改正不足，扬长避短，争取更大的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教师岗位竞聘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多年来，干了一些工作，也取得了一些成绩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只能代表过去，工作中也存在着一些不足，如：学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习两极分化严重，行为习惯还不够规范等，在今后的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我一定要发扬优点，改正不足，扬长避短，争取更大的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教师岗位竞聘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1369060" cy="3041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505968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现职以来，本人积极钻研教育教学业务，努力学习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程理论，在教育教学工作中勤于探索，勇于创新，经过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年的努力，在教育教学及教研工作上取得了一些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多年来一直担任八年级两个班及九年级两个毕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的物理教学任务，虽然教学工作比较繁忙，但我没有忘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钻研教学业务，在百忙之中仍抽出时间来进行业务学习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提升自身的业务素质和教学水平，并在教学实践中不断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索总结出好的教学方法，逐步形成自己富有个性特色的课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风格，上课深受学生喜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现职以来，本人积极钻研教育教学业务，努力学习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程理论，在教育教学工作中勤于探索，勇于创新，经过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年的努力，在教育教学及教研工作上取得了一些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多年来一直担任八年级两个班及九年级两个毕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的物理教学任务，虽然教学工作比较繁忙，但我没有忘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钻研教学业务，在百忙之中仍抽出时间来进行业务学习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提升自身的业务素质和教学水平，并在教学实践中不断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索总结出好的教学方法，逐步形成自己富有个性特色的课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风格，上课深受学生喜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3430" cy="3041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34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年开始，带领学生开展物理小课题研究，运用“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年开始，带领学生开展物理小课题研究，运用“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8709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”作为活动的组织方式，让学生之间自由组合，组成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研究小组，开展小课题研究。在本人的指导之下，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课题研究取得了一系列成果，学生科学探究能力得到了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炼，学习的积极性、主动性大大提高，学生综合素质更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步，学习成绩稳步提升，在近几年的中考中，我校中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综合成绩一直处于都匀市农村中学的前列，这和本人的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施教、精心指导是分不开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”作为活动的组织方式，让学生之间自由组合，组成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研究小组，开展小课题研究。在本人的指导之下，学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课题研究取得了一系列成果，学生科学探究能力得到了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炼，学习的积极性、主动性大大提高，学生综合素质更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步，学习成绩稳步提升，在近几年的中考中，我校中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综合成绩一直处于都匀市农村中学的前列，这和本人的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施教、精心指导是分不开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505968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过程中，我不但注意对教法的研究和总结，而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十分注意对学生学法的指导。我始终坚信，教育要取得成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分在教师，七分还是要靠学生自己。在教学中我关心、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每一位学生，对学生管教管导，多采用激励和表扬，少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评和指责。课堂上多采用学生喜闻乐见的方式，讲课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抑扬顿挫，幽默风趣，说理深入浅出，使课堂充满活力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堂教学中，注意兼顾到不同层次学生的需要，采取“保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头，促中间”的方法，也就是注意培养尖子生，照顾后进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进中等生发展，确保了班级总体水平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过程中，我不但注意对教法的研究和总结，而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十分注意对学生学法的指导。我始终坚信，教育要取得成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分在教师，七分还是要靠学生自己。在教学中我关心、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每一位学生，对学生管教管导，多采用激励和表扬，少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评和指责。课堂上多采用学生喜闻乐见的方式，讲课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抑扬顿挫，幽默风趣，说理深入浅出，使课堂充满活力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堂教学中，注意兼顾到不同层次学生的需要，采取“保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头，促中间”的方法，也就是注意培养尖子生，照顾后进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进中等生发展，确保了班级总体水平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5105" cy="32766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来，我就一直担任我校理化教研组长，在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工作中，我非常注意抓好教研工作，带领本组教师积极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说课、集体备课以及听、评课活动，定期开展教学业务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使本组教师的教学业务水平稳步提高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贵州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科学研究所举办的教学设计、论文比赛中，我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（全校共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教师参加）参加投稿，全部获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来，我就一直担任我校理化教研组长，在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工作中，我非常注意抓好教研工作，带领本组教师积极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说课、集体备课以及听、评课活动，定期开展教学业务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使本组教师的教学业务水平稳步提高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贵州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科学研究所举办的教学设计、论文比赛中，我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（全校共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教师参加）参加投稿，全部获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除以上工作外，因学校工作需要，我还担任了学校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播维护工作，学校新闻摄影工作，学生宿舍管理，以及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园安全巡查等工作，都认真履行岗位职责。在各项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发挥主人翁意识，为学校的发展作出自己的贡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篇三：教师竞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除以上工作外，因学校工作需要，我还担任了学校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播维护工作，学校新闻摄影工作，学生宿舍管理，以及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园安全巡查等工作，都认真履行岗位职责。在各项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发挥主人翁意识，为学校的发展作出自己的贡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篇三：教师竞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3846195" cy="3041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竞聘十一级岗位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竞聘十一级岗位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6992620" cy="89852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各位评委和在座的老师们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70.7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各位评委和在座的老师们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32766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来自瓮坪小学的吕永，现在的职称是小学一级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，本人任现职以来，拥护中国共产党的执政领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坚持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四项基本原则，贯彻执行党在新时期下关于素质教育的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政策，着力于培养学生的创新能力，既教书又育人，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，服从领导工作安排，不怕困难，敢于创新，在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方面取得一定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来自瓮坪小学的吕永，现在的职称是小学一级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，本人任现职以来，拥护中国共产党的执政领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坚持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四项基本原则，贯彻执行党在新时期下关于素质教育的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政策，着力于培养学生的创新能力，既教书又育人，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，服从领导工作安排，不怕困难，敢于创新，在教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方面取得一定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3846195" cy="3041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倾心教育，为人师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倾心教育，为人师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260205" cy="387096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任现职以来，我深深地认识到，作为一名新时代的教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有具备高深的职业道德，才能培育出品质优良的接班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此，在工作中，我具有高度的责任心，严谨的工作作风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好的思想素养，热爱、关心全体学生，对学生的教育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之以情，晓之以理，帮助学生树立正确的人生观、科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世界观。严格按照学校的要求做好各项工作，甘于奉献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计较个人得失，绝对做到个人利益服从集体利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任现职以来，我深深地认识到，作为一名新时代的教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有具备高深的职业道德，才能培育出品质优良的接班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此，在工作中，我具有高度的责任心，严谨的工作作风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好的思想素养，热爱、关心全体学生，对学生的教育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之以情，晓之以理，帮助学生树立正确的人生观、科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世界观。严格按照学校的要求做好各项工作，甘于奉献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计较个人得失，绝对做到个人利益服从集体利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3846195" cy="3041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精心设计，爱心施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精心设计，爱心施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565404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在第一线上课的老师，我知道，只有把教学工作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，才能对得起国家的培养。近三年，学校安排我上科学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程，我深深知道，没有科学发展，就没有人类的发展和进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此，我精心设计实验课堂教学，准确把握科学课程的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纲和教材，制定合理的实验教学目标，把各种现代的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法有机地触合到科学课程中去，并充分发挥现代多媒体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手段的作用，课前充分准备，引领学生在课内外探索宇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地球的奥秘。平时带领学生到大自然中去探索，做好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验工作，力求让学生自己去动手操作，养成动手动脑的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惯。把学生爱上科学课作为我的教学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在第一线上课的老师，我知道，只有把教学工作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，才能对得起国家的培养。近三年，学校安排我上科学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程，我深深知道，没有科学发展，就没有人类的发展和进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此，我精心设计实验课堂教学，准确把握科学课程的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纲和教材，制定合理的实验教学目标，把各种现代的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法有机地触合到科学课程中去，并充分发挥现代多媒体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手段的作用，课前充分准备，引领学生在课内外探索宇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地球的奥秘。平时带领学生到大自然中去探索，做好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验工作，力求让学生自己去动手操作，养成动手动脑的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惯。把学生爱上科学课作为我的教学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624903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普通的教学工作者，我还深深知道：学生光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，没有良好的品德修养，也是一个残缺的人才。这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的社会就不会和谐发展。因此，培养学生的爱心，让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学会做人，让学生学会做一个会关爱别人的人是何等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。为此，我不仅精心备课，上课，认真批改作业，更把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么培养好学生学会关爱别人、学会关爱社会作为我上课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点。我还在工作中注重表率作用，平时注意关心学生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良师益友。让学生感染爱，体会到爱心的存在对每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来说多么的重要。对于教学，我花了不少功夫对课程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进行了深入研究与探讨；改进老的教学方法，自始至终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养学生的创新思维能力，提高学生分析问题、解决问题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普通的教学工作者，我还深深知道：学生光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，没有良好的品德修养，也是一个残缺的人才。这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的社会就不会和谐发展。因此，培养学生的爱心，让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学会做人，让学生学会做一个会关爱别人的人是何等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。为此，我不仅精心备课，上课，认真批改作业，更把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么培养好学生学会关爱别人、学会关爱社会作为我上课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点。我还在工作中注重表率作用，平时注意关心学生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良师益友。让学生感染爱，体会到爱心的存在对每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来说多么的重要。对于教学，我花了不少功夫对课程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进行了深入研究与探讨；改进老的教学方法，自始至终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养学生的创新思维能力，提高学生分析问题、解决问题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为宗旨，根据学生的个性差异，因材施教，使学生的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、特长顺利发展，知识水平明显得到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不断学习，完善自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为宗旨，根据学生的个性差异，因材施教，使学生的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、特长顺利发展，知识水平明显得到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不断学习，完善自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1930" cy="268224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现职以来，本人积极参加小学教师继续教育培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并取得了合格的成绩。还参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国培计划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得了合格的成绩。在工作中。我树立了终身学习的理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学习，吸取各种知识精华，跟上时代的发展步伐，做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新型的、科研型的现代教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11.2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现职以来，本人积极参加小学教师继续教育培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并取得了合格的成绩。还参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国培计划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得了合格的成绩。在工作中。我树立了终身学习的理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学习，吸取各种知识精华，跟上时代的发展步伐，做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新型的、科研型的现代教师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208724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展望未来，努力奋进成绩已成为过去，我将挑战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未来，克服各种困难，继续学习，探索创新，努力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命不息，奋进不停。我将争取今后更大的进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述人：吕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展望未来，努力奋进成绩已成为过去，我将挑战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未来，克服各种困难，继续学习，探索创新，努力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命不息，奋进不停。我将争取今后更大的进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述人：吕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668270" cy="3041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4545330" cy="3041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教师职称竞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教师职称竞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2889250" cy="3041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职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职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7645" cy="149352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评委，大家好，以下是我的个人述职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岁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9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毕业于天津师范大学学校中文系，中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员。从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，担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评委，大家好，以下是我的个人述职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岁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9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毕业于天津师范大学学校中文系，中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员。从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，担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4470" cy="89852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主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参与学校管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取得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级教师职称资格，取得资格已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主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参与学校管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取得小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级教师职称资格，取得资格已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5105" cy="89852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年，今天参加小学高级教师聘任。以下是我的汇报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政治方面：我具有良好的思想政治素质，热爱祖国，忠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年，今天参加小学高级教师聘任。以下是我的汇报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政治方面：我具有良好的思想政治素质，热爱祖国，忠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846195" cy="3041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党的教育事业，有强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党的教育事业，有强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事业心和责任感，十几年以来教书育人，默默奉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迟到，不早退。能出满勤，干满点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事业心和责任感，十几年以来教书育人，默默奉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迟到，不早退。能出满勤，干满点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88755" cy="14928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经常加班加点，努力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被党组织批准为中共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教学方面：我在日常语文教学中，能够熟练掌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基本功，掌握现代化的教学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经常加班加点，努力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被党组织批准为中共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教学方面：我在日常语文教学中，能够熟练掌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基本功，掌握现代化的教学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段、教学方法和教学技巧，面向全体学生提高教育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。所教语文学科多次在全镇组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段、教学方法和教学技巧，面向全体学生提高教育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。所教语文学科多次在全镇组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学科质量抽测中获得第一名或名列前茅。担任班主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间，能对不同类型、不同个性的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学科质量抽测中获得第一名或名列前茅。担任班主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间，能对不同类型、不同个性的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，有针对性地进行爱心教育。特别重视“问题学生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思想转化工作。在转化“问题学生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，有针对性地进行爱心教育。特别重视“问题学生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思想转化工作。在转化“问题学生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中付出了卓有成效的努力，取得了令人欣慰的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效果。所教学生多人获得潍坊市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中付出了卓有成效的努力，取得了令人欣慰的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效果。所教学生多人获得潍坊市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阳读书征文大赛一、二等奖，临朐县感恩父母书信大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二等奖，临朐县诵读美文大赛一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阳读书征文大赛一、二等奖，临朐县感恩父母书信大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二等奖，临朐县诵读美文大赛一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80500" cy="149352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二等奖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年，张志倩等五名学生的作品入围县委宣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组织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“临朐发展，我的责任”征文大赛决赛圈。指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的曾祥鑫同学作品《我家的香椿宴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二等奖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年，张志倩等五名学生的作品入围县委宣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组织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“临朐发展，我的责任”征文大赛决赛圈。指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的曾祥鑫同学作品《我家的香椿宴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123045" cy="89852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0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获奖，作品结集出版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指导的刘海清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得了潍坊市“新华画报杯”征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5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获奖，作品结集出版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指导的刘海清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得了潍坊市“新华画报杯”征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赛临朐赛区特等奖，刘朝瑞、刘鑫琰、王欣竹同学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赛临朐赛区特等奖，刘朝瑞、刘鑫琰、王欣竹同学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166360" cy="3041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一等奖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指导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一等奖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指导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264650" cy="268160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张志倩同学获得了临朐县教育局主办的“爱粮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粮”征文比赛二等奖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教学管理方面：参与学校管理以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够认真学习，取长补短，服从大局，听从校长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，团结同事，热爱学生。能够为学校的长远发展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素质的提高、教师素质的进步竭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211.1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张志倩同学获得了临朐县教育局主办的“爱粮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粮”征文比赛二等奖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教学管理方面：参与学校管理以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够认真学习，取长补短，服从大局，听从校长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，团结同事，热爱学生。能够为学校的长远发展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素质的提高、教师素质的进步竭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力。学校先后多次取得潍坊市图书管理先进单位、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朐县绿化先进单位、临朐县信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力。学校先后多次取得潍坊市图书管理先进单位、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朐县绿化先进单位、临朐县信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265920" cy="89852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先进单位等，学校有多名教师获得国家级、省级、市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级等表彰或奖励。我本人也获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先进单位等，学校有多名教师获得国家级、省级、市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级等表彰或奖励。我本人也获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7645" cy="89852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了不少荣誉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获得临朐县语文教学能手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得临朐县招生工作先进个人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了不少荣誉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获得临朐县语文教学能手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得临朐县招生工作先进个人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88755" cy="89852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年获得潍坊市金点子成功案例奖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获得临朐县金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成功案例奖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被评为临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年获得潍坊市金点子成功案例奖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获得临朐县金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成功案例奖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被评为临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1930" cy="89852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县优秀少先队工作者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《如何对小学生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文明礼仪教育》获得临朐县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县优秀少先队工作者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《如何对小学生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文明礼仪教育》获得临朐县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84310" cy="89916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3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局德育工作金点子案例奖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研教改方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：参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以来，始终把教研教改放在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3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局德育工作金点子案例奖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研教改方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：参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以来，始终把教研教改放在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260205" cy="89852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学的重要位置，通过教学实践教改，通过教改促进教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堂效率显著提高，教育理念不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学的重要位置，通过教学实践教改，通过教改促进教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堂效率显著提高，教育理念不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141460" cy="89852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14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提升，理论水平大幅提升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前后，有《在实践中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索课外阅读的方法》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篇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提升，理论水平大幅提升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前后，有《在实践中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索课外阅读的方法》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篇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89852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论文获得临朐县优秀论文一等奖。有《变化》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篇征文获得临朐县教师征文一、二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论文获得临朐县优秀论文一等奖。有《变化》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篇征文获得临朐县教师征文一、二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254490" cy="149288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449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0"/>
                                <w:sz w:val="48"/>
                              </w:rPr>
                              <w:t>奖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1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7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获得中国语文教学研究会优秀论文一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获得山东省中小学教育科研优秀成果二等奖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来《关于小学生养成教育的思考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0"/>
                          <w:sz w:val="48"/>
                        </w:rPr>
                        <w:t>奖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71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71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获得中国语文教学研究会优秀论文一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获得山东省中小学教育科研优秀成果二等奖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来《关于小学生养成教育的思考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7645" cy="89916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文章在《临朐教育》报发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教学通讯在《潍坊教育》、《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文章在《临朐教育》报发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教学通讯在《潍坊教育》、《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197340" cy="89852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3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领巾报》、《临朐教育》等多家媒体发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文《爱心的力量》在省级刊物《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领巾报》、《临朐教育》等多家媒体发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文《爱心的力量》在省级刊物《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83040" cy="89852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随笔》发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教学随笔《欣赏是学生心底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轮太阳》在《潍坊教育》杂志发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随笔》发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教学随笔《欣赏是学生心底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轮太阳》在《潍坊教育》杂志发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1930" cy="89916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6"/>
                                <w:sz w:val="48"/>
                              </w:rPr>
                              <w:t>月，案例《一个“问题学生”的转变》在省级刊物《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案例》发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《如何对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6"/>
                          <w:sz w:val="48"/>
                        </w:rPr>
                        <w:t>月，案例《一个“问题学生”的转变》在省级刊物《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案例》发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《如何对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5105" cy="89852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学生》在《山东教育》杂志教育感悟栏目刊登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来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篇教学通讯、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学生》在《山东教育》杂志教育感悟栏目刊登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来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篇教学通讯、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170035" cy="89852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00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文在潍坊教育发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来，《椿香飘飘》、《在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中凝聚责任的力量》在全国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05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文在潍坊教育发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来，《椿香飘飘》、《在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中凝聚责任的力量》在全国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117965" cy="89852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9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语文研究会会报《语文报》发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论文《促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道德内涵的发展》在《教学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95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语文研究会会报《语文报》发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论文《促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道德内涵的发展》在《教学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262110" cy="89852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8"/>
                                <w:sz w:val="48"/>
                              </w:rPr>
                              <w:t>新》杂志发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8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月，因为教育宣传成绩比较突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寺头镇教育宣传工作大会上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8"/>
                          <w:sz w:val="48"/>
                        </w:rPr>
                        <w:t>新》杂志发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8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月，因为教育宣传成绩比较突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寺头镇教育宣传工作大会上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83905" cy="3041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了典型发言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的教研课题《小学生快乐日记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了典型发言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的教研课题《小学生快乐日记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究》被县教育局科研室立项。我主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究》被县教育局科研室立项。我主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学校市级教研课题“小学生写字素养研究”也在有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紊的进行。学生的书写水平大大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学校市级教研课题“小学生写字素养研究”也在有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紊的进行。学生的书写水平大大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151620" cy="89852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高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根据教改实践撰写的写字教学论文《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谈小学生的写字教学》在《教学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高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根据教改实践撰写的写字教学论文《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谈小学生的写字教学》在《教学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笔》杂志发表。教育督导论文《对县级政府教育工作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评估考核的研究和思考》获得临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笔》杂志发表。教育督导论文《对县级政府教育工作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评估考核的研究和思考》获得临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157335" cy="89852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73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县教育表彰和奖励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论文《小学快乐语文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的构建》在教育部主管，国家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05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县教育表彰和奖励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论文《小学快乐语文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的构建》在教育部主管，国家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行政学院主办的的国家级著名刊物《中小学校长》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。同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论文《给离异家庭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行政学院主办的的国家级著名刊物《中小学校长》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。同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论文《给离异家庭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100185" cy="149352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一个金色的童年》在《中小学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长》发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先后获得临朐县小学语文主题学习优秀实验教师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一个金色的童年》在《中小学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长》发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先后获得临朐县小学语文主题学习优秀实验教师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5105" cy="149288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获得潍坊市“新华画报杯”征文比赛优秀指导教师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习提升方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工作以来，除积极向身边的老教师、老前辈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之外，自己还能够利用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获得潍坊市“新华画报杯”征文比赛优秀指导教师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习提升方面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工作以来，除积极向身边的老教师、老前辈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之外，自己还能够利用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时间认真研读朱永新、魏书生、于永正等教育大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教学书籍，在研读中感悟，在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时间认真研读朱永新、魏书生、于永正等教育大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教学书籍，在研读中感悟，在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悟中提升。先后参与过潍坊市名师名校长培训、山东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骨干教师培训、中国教育学会骨干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悟中提升。先后参与过潍坊市名师名校长培训、山东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骨干教师培训、中国教育学会骨干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培训等几十次各级各类培训学习，在学习中开拓了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培训等几十次各级各类培训学习，在学习中开拓了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野，增长了见识，提升了理念，指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野，增长了见识，提升了理念，指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1673225" cy="30416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教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教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综上所述，虽然我在某些方面取得了一定的成绩。但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清醒的认识到，在我的工作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综上所述，虽然我在某些方面取得了一定的成绩。但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清醒的认识到，在我的工作中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有许多不足和缺点，我将在今后的工作中，虚心向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前辈、各位同仁学习，不断努力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有许多不足和缺点，我将在今后的工作中，虚心向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前辈、各位同仁学习，不断努力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争取取得更好的成绩。谢谢大家！篇二：教师竞聘述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竞聘十一级岗位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争取取得更好的成绩。谢谢大家！篇二：教师竞聘述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竞聘十一级岗位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149288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各位评委和在座的老师们：大家好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来自瓮坪小学的吕永，现在的职称是小学一级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，本人任现职以来，拥护中国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各位评委和在座的老师们：大家好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来自瓮坪小学的吕永，现在的职称是小学一级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，本人任现职以来，拥护中国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8985885" cy="89916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8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党的执政领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党的四项基本原则，贯彻执行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新时期下关于素质教育的方针政策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5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党的执政领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党的四项基本原则，贯彻执行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新时期下关于素质教育的方针政策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265920" cy="89852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着力于培养学生的创新能力，既教书又育人，在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从领导工作安排，不怕困难，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着力于培养学生的创新能力，既教书又育人，在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从领导工作安排，不怕困难，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263380" cy="268224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创新，在教育教学方面取得一定的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一、倾心教育，为人师表任现职以来，我深深地认识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新时代的教师，只有具备高深的职业道德，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培育出品质优良的接班人。因此，在工作中，我具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度的责任心，严谨的工作作风和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211.2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创新，在教育教学方面取得一定的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一、倾心教育，为人师表任现职以来，我深深地认识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新时代的教师，只有具备高深的职业道德，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培育出品质优良的接班人。因此，在工作中，我具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度的责任心，严谨的工作作风和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的思想素养，热爱、关心全体学生，对学生的教育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动之以情，晓之以理，帮助学生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的思想素养，热爱、关心全体学生，对学生的教育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动之以情，晓之以理，帮助学生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正确的人生观、科学的世界观。严格按照学校的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各项工作，甘于奉献，从不计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正确的人生观、科学的世界观。严格按照学校的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各项工作，甘于奉献，从不计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68224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得失，绝对做到个人利益服从集体利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精心设计，爱心施教作为在第一线上课的老师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道，只有把教学工作搞好，才能对得起国家的培养。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年，学校安排我上科学课程，我深深知道，没有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，就没有人类的发展和进步。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得失，绝对做到个人利益服从集体利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精心设计，爱心施教作为在第一线上课的老师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道，只有把教学工作搞好，才能对得起国家的培养。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年，学校安排我上科学课程，我深深知道，没有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，就没有人类的发展和进步。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，我精心设计实验课堂教学，准确把握科学课程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大纲和教材，制定合理的实验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，我精心设计实验课堂教学，准确把握科学课程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大纲和教材，制定合理的实验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标，把各种现代的教学方法有机地触合到科学课程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，并充分发挥现代多媒体教学手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标，把各种现代的教学方法有机地触合到科学课程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，并充分发挥现代多媒体教学手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149352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作用，课前充分准备，引领学生在课内外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索宇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地球的奥秘。平时带领学生到大自然中去探索，做好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验工作，力求让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作用，课前充分准备，引领学生在课内外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索宇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地球的奥秘。平时带领学生到大自然中去探索，做好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验工作，力求让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258300" cy="268224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自己去动手操作，养成动手动脑的好习惯。把学生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科学课作为我的教学目标。作为一名普通的教学工作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还深深知道：学生光有知识，没有良好的品德修养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是一个残缺的人才。这样，我们的社会就不会和谐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此，培养学生的爱心，让学生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11.2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自己去动手操作，养成动手动脑的好习惯。把学生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科学课作为我的教学目标。作为一名普通的教学工作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还深深知道：学生光有知识，没有良好的品德修养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是一个残缺的人才。这样，我们的社会就不会和谐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此，培养学生的爱心，让学生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做人，让学生学会做一个会关爱别人的人是何等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。为此，我不仅精心备课，上课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做人，让学生学会做一个会关爱别人的人是何等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。为此，我不仅精心备课，上课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批改作业，更把怎么培养好学生学会关爱别人、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批改作业，更把怎么培养好学生学会关爱别人、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关爱社会作为我上课上的重点。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关爱社会作为我上课上的重点。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在工作中注重表率作用，平时注意关心学生，做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良师益友。让学生感染爱，体会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在工作中注重表率作用，平时注意关心学生，做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良师益友。让学生感染爱，体会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心的存在对每一个人来说多么的重要。对于教学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花了不少功夫对课程目标进行了深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心的存在对每一个人来说多么的重要。对于教学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花了不少功夫对课程目标进行了深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究与探讨；改进老的教学方法，自始至终以培养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创新思维能力，提高学生分析问题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究与探讨；改进老的教学方法，自始至终以培养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创新思维能力，提高学生分析问题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问题的能力为宗旨，根据学生的个性差异，因材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，使学生的个性、特长顺利发展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问题的能力为宗旨，根据学生的个性差异，因材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，使学生的个性、特长顺利发展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3846195" cy="30416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水平明显得到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水平明显得到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3846195" cy="30416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不断学习，完善自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不断学习，完善自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8769985" cy="89916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现职以来，本人积极参加小学教师继续教育培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并取得了合格的成绩。还参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现职以来，本人积极参加小学教师继续教育培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并取得了合格的成绩。还参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266555" cy="89852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国培计划，也取得了合格的成绩。在工作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树立了终身学习的理念，不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国培计划，也取得了合格的成绩。在工作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树立了终身学习的理念，不断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吸取各种知识精华，跟上时代的发展步伐，做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型的、科研型的现代教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吸取各种知识精华，跟上时代的发展步伐，做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型的、科研型的现代教师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08724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展望未来，努力奋进成绩已成为过去，我将挑战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未来，克服各种困难，继续学习，探索创新，努力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命不息，奋进不停。我将争取今后更大的进步。自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：吕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展望未来，努力奋进成绩已成为过去，我将挑战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未来，克服各种困难，继续学习，探索创新，努力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命不息，奋进不停。我将争取今后更大的进步。自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：吕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87080" cy="30416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70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日篇三：教师竞聘中学一级教师职称述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4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日篇三：教师竞聘中学一级教师职称述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范文教师竞聘中学一级教师职称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生，年参加工作，一直在中学任教。从教十年，一直在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工作的第一线奋斗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范文教师竞聘中学一级教师职称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生，年参加工作，一直在中学任教。从教十年，一直在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工作的第一线奋斗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年评聘为中学历史二级教师，两年前被评为中学历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级教师资格，现竞聘中学历史一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年评聘为中学历史二级教师，两年前被评为中学历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级教师资格，现竞聘中学历史一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职称。自工作以来，我一直严格要求自己，刻苦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努力工作，兢兢业业，在德、能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职称。自工作以来，我一直严格要求自己，刻苦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努力工作，兢兢业业，在德、能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265920" cy="89852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勤、绩等方面表现良好，真正做到为人师表、教书育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好的完成教育教学工作任务，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勤、绩等方面表现良好，真正做到为人师表、教书育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好的完成教育教学工作任务，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了一个教师应有的职责，赢得了领导、同行、和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认可和好评。现将各方面简要述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了一个教师应有的职责，赢得了领导、同行、和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认可和好评。现将各方面简要述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149352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努力学习，不断提高自身的思想素质。本人能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党的路线、方针和政策，时刻与党中央保持一致。热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的教育事业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努力学习，不断提高自身的思想素质。本人能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党的路线、方针和政策，时刻与党中央保持一致。热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的教育事业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热爱本职工作，不断加强自我修养，做到学高为师，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为范。在此期间，我努力学习政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热爱本职工作，不断加强自我修养，做到学高为师，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为范。在此期间，我努力学习政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，翻阅党员文摘，总结党的思想理论形成过程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翻阅政治历史书籍。还积极参加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，翻阅党员文摘，总结党的思想理论形成过程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翻阅政治历史书籍。还积极参加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组织的一系列活动，将学到的的理论知识切实运用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实践中。曾多次参加学校组织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组织的一系列活动，将学到的的理论知识切实运用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实践中。曾多次参加学校组织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演讲比赛，获得一等奖；年先后被评为镇和本校’优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’的称号；年被区教委评为’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演讲比赛，获得一等奖；年先后被评为镇和本校’优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’的称号；年被区教委评为’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1977390" cy="30416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党员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党员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7645" cy="149288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努力提高业务水平，真正做到’学高为师’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，既是我工作成绩突出，更是我不断提高，不断进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年。我努力提高自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努力提高业务水平，真正做到’学高为师’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，既是我工作成绩突出，更是我不断提高，不断进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年。我努力提高自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业务水平，参加了各级组织的一系列学习活动，先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加教育教学技术和基本功培训；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业务水平，参加了各级组织的一系列学习活动，先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加教育教学技术和基本功培训；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学习历史教材，教参，以及相关的专业书籍；特别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的学习现代教育教学方法；虚心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学习历史教材，教参，以及相关的专业书籍；特别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的学习现代教育教学方法；虚心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辈和同行请教。使自己的专业素质和业务水平得到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提高。撰写的历史论文多次获奖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辈和同行请教。使自己的专业素质和业务水平得到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提高。撰写的历史论文多次获奖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写的《中学历史教学方式的转变之我见》曾或重庆市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史学会二等奖。在教学过程中，能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写的《中学历史教学方式的转变之我见》曾或重庆市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史学会二等奖。在教学过程中，能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260205" cy="89852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效的将知识、思想和能力融为一体，既传授了历史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又培养了学生爱国主义情感，同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效的将知识、思想和能力融为一体，既传授了历史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又培养了学生爱国主义情感，同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了学生分析和归纳历史知识的能力，赢得学生的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了学生分析和归纳历史知识的能力，赢得学生的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4470" cy="149352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努力工作，兢兢业业、勤勤恳恳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年来，我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勤勤恳恳、任劳任怨，从没有旷工、旷课现象，也没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迟到早退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努力工作，兢兢业业、勤勤恳恳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年来，我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勤勤恳恳、任劳任怨，从没有旷工、旷课现象，也没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迟到早退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象。从没有因个人原因而落下工作。我做一行爱一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工作毫不懈怠，并取得一定的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象。从没有因个人原因而落下工作。我做一行爱一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工作毫不懈怠，并取得一定的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418195" cy="30416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绩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4"/>
                                <w:sz w:val="48"/>
                              </w:rPr>
                              <w:t>0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4"/>
                                <w:sz w:val="48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被区教委评为高中教育教学工作’先进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绩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4"/>
                          <w:sz w:val="48"/>
                        </w:rPr>
                        <w:t>0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4"/>
                          <w:sz w:val="48"/>
                        </w:rPr>
                        <w:t>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被区教委评为高中教育教学工作’先进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4630" cy="89852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勤学习、勤工作、努力创造佳绩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任教师以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勤学习、勤工作、努力创造佳绩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任教师以来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以党员的标准严格要求自己，在教育教学工作中勤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研究，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以党员的标准严格要求自己，在教育教学工作中勤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研究，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268224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并取得一定的成绩。近四年来，年度考核三个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秀，一个称职。当然，我也存在一定的不足，在今后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我将扬长避短，努力学习，不断提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踏实工作，再创佳绩，不负教师这个光荣称号。《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竞聘中学一级教师职称述职报告范文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并取得一定的成绩。近四年来，年度考核三个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秀，一个称职。当然，我也存在一定的不足，在今后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我将扬长避短，努力学习，不断提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踏实工作，再创佳绩，不负教师这个光荣称号。《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竞聘中学一级教师职称述职报告范文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1930" cy="208788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竞聘中学语文一级教师职称述职报告竞聘中学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一级教师职称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领导、评委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本人许萍芬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毕业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播电视大学中文教育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，同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分配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四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64.4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竞聘中学语文一级教师职称述职报告竞聘中学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一级教师职称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领导、评委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本人许萍芬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毕业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播电视大学中文教育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，同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分配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四中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88755" cy="89852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工作至今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获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范大学汉语言文学本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考学历；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取得中教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工作至今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获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范大学汉语言文学本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考学历；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取得中教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83040" cy="89852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文二级职称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，我一直从事初中语文教学，在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领导和同仁的帮助下取得了一定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文二级职称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，我一直从事初中语文教学，在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领导和同仁的帮助下取得了一定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08724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。此次述职，我想竞聘中学语文一级教师职称，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我近年来的工作向大家汇报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“志在三寸粉笔中，情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尺讲台外”，能够做自己最喜爱的事并将它视为终身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。此次述职，我想竞聘中学语文一级教师职称，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我近年来的工作向大家汇报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“志在三寸粉笔中，情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尺讲台外”，能够做自己最喜爱的事并将它视为终身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幸运。自从教即日起，我自觉参加政治学习，拥护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幸运。自从教即日起，我自觉参加政治学习，拥护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路线、方针、政策，有强烈的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路线、方针、政策，有强烈的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和责任感。工作中，我能从大局出发，不计较个人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失，服从领导安排，工作细致踏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和责任感。工作中，我能从大局出发，不计较个人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失，服从领导安排，工作细致踏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人正直，上进心强，与同事坦诚相待，关系融洽，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守教师职业规范；遵纪守法，为人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人正直，上进心强，与同事坦诚相待，关系融洽，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守教师职业规范；遵纪守法，为人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149352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，多次受到校级以上的表彰。我始终尽心竭力善待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育教学工作，除任教两个教学班外，还兼职其它事务性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，多次受到校级以上的表彰。我始终尽心竭力善待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育教学工作，除任教两个教学班外，还兼职其它事务性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585720" cy="30416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工作量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工作量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100185" cy="2682240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04——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初中⑶⑷语文任科教师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04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年度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8"/>
                                <w:sz w:val="48"/>
                              </w:rPr>
                              <w:t>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级初中副年级组长，主要分管教学工作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度：校初中语文教研组长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04——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：校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委副书记，兼任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0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校少先队总辅导员。在上述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04——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04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初中⑶⑷语文任科教师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04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年度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8"/>
                          <w:sz w:val="48"/>
                        </w:rPr>
                        <w:t>04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级初中副年级组长，主要分管教学工作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度：校初中语文教研组长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04——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：校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委副书记，兼任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0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－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校少先队总辅导员。在上述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89852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勤学、勤问、勤思、勤抓、勤干，严守各项工作纪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始终保持认真严谨的工作态度。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勤学、勤问、勤思、勤抓、勤干，严守各项工作纪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始终保持认真严谨的工作态度。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149352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，我个人的教育教学能力也得以稳步提升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“一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学生的发展”，教学中，我注重培养学生的语文素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心备课，琢磨如何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，我个人的教育教学能力也得以稳步提升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“一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学生的发展”，教学中，我注重培养学生的语文素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心备课，琢磨如何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学生学习的兴趣；开展各类综合实践活动如：《走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话》、《姓名漫谈》、编演课本剧等，创设平台，尽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地给学生足够的发展空间。多次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学生学习的兴趣；开展各类综合实践活动如：《走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话》、《姓名漫谈》、编演课本剧等，创设平台，尽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地给学生足够的发展空间。多次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学生在县市级学科赛事上获奖，个人亦在各级学科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上屡获佳绩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届初三语文毕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学生在县市级学科赛事上获奖，个人亦在各级学科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上屡获佳绩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届初三语文毕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复习中，与同事精诚协作，打破常规，采用阅读与写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双线并进、全面开花”的复习方式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复习中，与同事精诚协作，打破常规，采用阅读与写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双线并进、全面开花”的复习方式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268460" cy="89852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成效显著。我还编写了校本教材《中考语文解题指津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届我校中考语文成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率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成效显著。我还编写了校本教材《中考语文解题指津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届我校中考语文成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率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7645" cy="89852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居全县第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a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率排名第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及格率亦名列前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中考教学成绩在年段平均线之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居全县第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a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率排名第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及格率亦名列前茅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中考教学成绩在年段平均线之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5105" cy="149288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成绩、领导同事的赞誉印证了我的努力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中语文教研组长，我积极地开展“‘语文课改教学理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及实践’心得交流研讨”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成绩、领导同事的赞誉印证了我的努力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中语文教研组长，我积极地开展“‘语文课改教学理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及实践’心得交流研讨”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85580" cy="89916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综合实践课模式探究”等系列教学研究活动，着力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法研究和学生创新思维的培养，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综合实践课模式探究”等系列教学研究活动，着力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法研究和学生创新思维的培养，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集众多教法之长以形成自己的教学风格，并屡屡率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尝试不同教法的研究课教学。同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集众多教法之长以形成自己的教学风格，并屡屡率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尝试不同教法的研究课教学。同时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265920" cy="89852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我带领本教研组成员，在教研内容上下功夫，转变观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课堂教学入手，为实现以科研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我带领本教研组成员，在教研内容上下功夫，转变观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课堂教学入手，为实现以科研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8769985" cy="89852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教育教学的实效性的目标开展了一系列形式多样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丰富的课改实践活动，如编写校本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教育教学的实效性的目标开展了一系列形式多样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丰富的课改实践活动，如编写校本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《实用文体》等。我能按时按计划地开展活动，积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料，在语文教研管理规范化、有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《实用文体》等。我能按时按计划地开展活动，积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料，在语文教研管理规范化、有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的进程中，发挥积极作用。此外，在校团委宣传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的进程中，发挥积极作用。此外，在校团委宣传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年级组的教学管理工作中，我本着“以人为本、服务即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年级组的教学管理工作中，我本着“以人为本、服务即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100185" cy="149288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理念，尽心尽职地协助相关领导开展工作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奋有加，萌受各级领导的栽培，我有幸入选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中毕业班语文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理念，尽心尽职地协助相关领导开展工作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奋有加，萌受各级领导的栽培，我有幸入选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中毕业班语文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5105" cy="2087880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组成员、第一批县级骨干教师培养对象。教育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业绩总结如下：㈠近三年来经验总结、教育科学研究情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、经验总结、著作、课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称出版、发表、汇编或鉴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出版社、期刊名称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4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组成员、第一批县级骨干教师培养对象。教育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业绩总结如下：㈠近三年来经验总结、教育科学研究情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、经验总结、著作、课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称出版、发表、汇编或鉴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出版社、期刊名称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3505200" cy="30416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汇编、鉴定部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汇编、鉴定部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3846195" cy="30416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走进童话综合性学习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走进童话综合性学习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86850" cy="149352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培养学生思维品质，提升语文阅读教学效率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考语文解题指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校本教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73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3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73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3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7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2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72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2"/>
                                <w:sz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培养学生思维品质，提升语文阅读教学效率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考语文解题指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校本教材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73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73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73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73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72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72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72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72"/>
                          <w:sz w:val="4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2058035" cy="30416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6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0"/>
                                <w:sz w:val="48"/>
                              </w:rPr>
                              <w:t>年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0"/>
                                <w:sz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6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60"/>
                          <w:sz w:val="48"/>
                        </w:rPr>
                        <w:t>年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6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60"/>
                          <w:sz w:val="4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7645" cy="1493520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8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《语文建设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cn11-1399/h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教育科学研究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㈡近年来获得荣誉称号或受奖励情况（含教学奖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誉称号或受奖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8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《语文建设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cn11-1399/hxx</w:t>
                      </w:r>
                      <w:r>
                        <w:rPr>
                          <w:rFonts w:ascii="SimSun" w:hAnsi="SimSun"/>
                          <w:color w:val="000000"/>
                          <w:spacing w:val="-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教育科学研究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㈡近年来获得荣誉称号或受奖励情况（含教学奖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誉称号或受奖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1065530" cy="30416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2281555" cy="30416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彰奖励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彰奖励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⒈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第二届全国课程标准《语文》“优秀论文、优秀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、优秀录像课”评选中，获优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⒈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第二届全国课程标准《语文》“优秀论文、优秀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、优秀录像课”评选中，获优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281555" cy="30416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案一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案一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8399780" cy="30416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97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⒉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荣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学语文“文学名著导读”教案评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4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⒉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荣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学语文“文学名著导读”教案评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4377690" cy="30416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中组三等奖。⒊荣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23.9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中组三等奖。⒊荣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8741410" cy="30416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年中学语文“文学名著导读”教案评比初中组一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年中学语文“文学名著导读”教案评比初中组一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4903470" cy="30416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⒋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被评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0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“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23.9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⒋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被评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0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－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“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8387080" cy="30416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70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秀共青团员”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⒌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初中语文学科现场观摩竞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4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秀共青团员”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⒌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初中语文学科现场观摩竞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4470" cy="30416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中荣获二等奖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⒍被评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教育系统女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3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中荣获二等奖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⒍被评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教育系统女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104630" cy="30416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标兵。⒎被评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课改工作先进个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23.9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标兵。⒎被评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－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课改工作先进个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1930" cy="304165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⒏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被评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考优秀评卷教师。⒐被评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考和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3.9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⒏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被评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考优秀评卷教师。⒐被评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考和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31605" cy="30416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16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会考优秀评卷教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⒑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8"/>
                              </w:rPr>
                              <w:t>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教育工作中成绩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15pt;height:23.9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会考优秀评卷教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⒑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8"/>
                        </w:rPr>
                        <w:t>－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教育工作中成绩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267190" cy="30416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著，被评为优秀教师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⒒被评为校级“先进德育工作者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pt;height:23.9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著，被评为优秀教师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⒒被评为校级“先进德育工作者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8399780" cy="30416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97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1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被评为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0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职教招生工作先进个人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4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1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被评为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07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职教招生工作先进个人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056765" cy="149288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17.5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1371600" cy="30416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1219835" cy="304165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1677670" cy="1492885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17.5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276600" cy="898525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0.7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部语言文字应用管理司办公室、教育部语文出版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材研究中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教育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究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部语言文字应用管理司办公室、教育部语文出版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材研究中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教育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究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6223635" cy="898525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教育科学研究所共青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委员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教师进修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70.7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教育科学研究所共青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委员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教师进修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2054860" cy="304165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教育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教育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2359025" cy="30416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教育工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教育工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054860" cy="30416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教育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教育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054860" cy="304165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教育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教育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054860" cy="30416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教育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教育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2740660" cy="304165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委员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委员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3846195" cy="304165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教师竞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教师竞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3846195" cy="304165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竞聘十一级岗位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竞聘十一级岗位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6992620" cy="898525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各位评委和在座的老师们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70.7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各位评委和在座的老师们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3276600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来自瓮坪小学的吕永，现在的职称是小学一级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，本人任现职以来，拥护中国共产党的执政领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坚持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四项基本原则，贯彻执行党在新时期下关于素质教育的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政策，着力于培养学生的创新能力，既教书又育人，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，服从领导工作安排，不怕困难，敢于创新，在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方面取得一定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来自瓮坪小学的吕永，现在的职称是小学一级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，本人任现职以来，拥护中国共产党的执政领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坚持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四项基本原则，贯彻执行党在新时期下关于素质教育的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政策，着力于培养学生的创新能力，既教书又育人，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，服从领导工作安排，不怕困难，敢于创新，在教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方面取得一定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3846195" cy="304165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倾心教育，为人师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倾心教育，为人师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0205" cy="4465320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任现职以来，我深深地认识到，作为一名新时代的教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有具备高深的职业道德，才能培育出品质优良的接班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此，在工作中，我具有高度的责任心，严谨的工作作风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好的思想素养，热爱、关心全体学生，对学生的教育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之以情，晓之以理，帮助学生树立正确的人生观、科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世界观。严格按照学校的要求做好各项工作，甘于奉献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计较个人得失，绝对做到个人利益服从集体利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精心设计，爱心施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任现职以来，我深深地认识到，作为一名新时代的教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有具备高深的职业道德，才能培育出品质优良的接班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此，在工作中，我具有高度的责任心，严谨的工作作风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好的思想素养，热爱、关心全体学生，对学生的教育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之以情，晓之以理，帮助学生树立正确的人生观、科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世界观。严格按照学校的要求做好各项工作，甘于奉献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计较个人得失，绝对做到个人利益服从集体利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精心设计，爱心施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8032115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在第一线上课的老师，我知道，只有把教学工作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，才能对得起国家的培养。近三年，学校安排我上科学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程，我深深知道，没有科学发展，就没有人类的发展和进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此，我精心设计实验课堂教学，准确把握科学课程的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纲和教材，制定合理的实验教学目标，把各种现代的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法有机地触合到科学课程中去，并充分发挥现代多媒体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手段的作用，课前充分准备，引领学生在课内外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索宇宙和地球的奥秘。平时带领学生到大自然中去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索，做好各项实验工作，力求让学生自己去动手操作，养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手动脑的好习惯。把学生爱上科学课作为我的教学目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普通的教学工作者，我还深深知道：学生光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，没有良好的品德修养，也是一个残缺的人才。这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的社会就不会和谐发展。因此，培养学生的爱心，让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学会做人，让学生学会做一个会关爱别人的人是何等的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在第一线上课的老师，我知道，只有把教学工作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，才能对得起国家的培养。近三年，学校安排我上科学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程，我深深知道，没有科学发展，就没有人类的发展和进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此，我精心设计实验课堂教学，准确把握科学课程的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纲和教材，制定合理的实验教学目标，把各种现代的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法有机地触合到科学课程中去，并充分发挥现代多媒体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手段的作用，课前充分准备，引领学生在课内外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索宇宙和地球的奥秘。平时带领学生到大自然中去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索，做好各项实验工作，力求让学生自己去动手操作，养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手动脑的好习惯。把学生爱上科学课作为我的教学目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普通的教学工作者，我还深深知道：学生光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，没有良好的品德修养，也是一个残缺的人才。这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的社会就不会和谐发展。因此，培养学生的爱心，让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学会做人，让学生学会做一个会关爱别人的人是何等的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5654040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。为此，我不仅精心备课，上课，认真批改作业，更把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么培养好学生学会关爱别人、学会关爱社会作为我上课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点。我还在工作中注重表率作用，平时注意关心学生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良师益友。让学生感染爱，体会到爱心的存在对每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来说多么的重要。对于教学，我花了不少功夫对课程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进行了深入研究与探讨；改进老的教学方法，自始至终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养学生的创新思维能力，提高学生分析问题、解决问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为宗旨，根据学生的个性差异，因材施教，使学生的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、特长顺利发展，知识水平明显得到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不断学习，完善自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。为此，我不仅精心备课，上课，认真批改作业，更把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么培养好学生学会关爱别人、学会关爱社会作为我上课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点。我还在工作中注重表率作用，平时注意关心学生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良师益友。让学生感染爱，体会到爱心的存在对每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来说多么的重要。对于教学，我花了不少功夫对课程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进行了深入研究与探讨；改进老的教学方法，自始至终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养学生的创新思维能力，提高学生分析问题、解决问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为宗旨，根据学生的个性差异，因材施教，使学生的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、特长顺利发展，知识水平明显得到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不断学习，完善自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1930" cy="2682240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现职以来，本人积极参加小学教师继续教育培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并取得了合格的成绩。还参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国培计划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得了合格的成绩。在工作中。我树立了终身学习的理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学习，吸取各种知识精华，跟上时代的发展步伐，做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新型的、科研型的现代教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11.2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现职以来，本人积极参加小学教师继续教育培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并取得了合格的成绩。还参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国培计划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得了合格的成绩。在工作中。我树立了终身学习的理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学习，吸取各种知识精华，跟上时代的发展步伐，做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新型的、科研型的现代教师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3846195" cy="30416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展望未来，努力奋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展望未来，努力奋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1493520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已成为过去，我将挑战迎接未来，克服各种困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继续学习，探索创新，努力工作，生命不息，奋进不停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争取今后更大的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已成为过去，我将挑战迎接未来，克服各种困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继续学习，探索创新，努力工作，生命不息，奋进不停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争取今后更大的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629535</wp:posOffset>
                </wp:positionH>
                <wp:positionV relativeFrom="paragraph">
                  <wp:posOffset>12539980</wp:posOffset>
                </wp:positionV>
                <wp:extent cx="2281555" cy="30416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述人：吕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87.4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述人：吕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2668270" cy="304165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5944235" cy="304165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六：罗凤娇竞聘高级教师的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六：罗凤娇竞聘高级教师的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4895215" cy="304165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罗凤娇竞聘高级教师的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罗凤娇竞聘高级教师的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7342505" cy="304165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是这次竞聘高级教师中年龄最大的老师，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是这次竞聘高级教师中年龄最大的老师，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5594350" cy="30416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机会，向全校教师问一声新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机会，向全校教师问一声新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565467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叫罗凤娇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96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生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98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参加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专业英语。屈指数来已经三十年了。我也从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青春少女变成了年过半百的妈妈了。是此次高级竞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中年龄最大的老教师。回顾走过的三十年，感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多，我把自己的青春、自己的追求、自己的努力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这所学校，给了南昌十四中的学生。看着这所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得窗明净几、教室宽敞、体育场漂亮，我的汗水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所有在十四中工作的领导、老师等各位教职工的汗水没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白流。我们理当得到回报，这是对我们工作的肯定，必将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我们更高的热情、更好有工作作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叫罗凤娇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96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生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98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参加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专业英语。屈指数来已经三十年了。我也从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青春少女变成了年过半百的妈妈了。是此次高级竞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中年龄最大的老教师。回顾走过的三十年，感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多，我把自己的青春、自己的追求、自己的努力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这所学校，给了南昌十四中的学生。看着这所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得窗明净几、教室宽敞、体育场漂亮，我的汗水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所有在十四中工作的领导、老师等各位教职工的汗水没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白流。我们理当得到回报，这是对我们工作的肯定，必将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我们更高的热情、更好有工作作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被聘为中学英语一级教师。是现任职称任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限最长的老教师。多年来，承蒙领导和同事的厚爱，特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英语组同仁的关心，工作取得了长足的进步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中，有多人英语取得优异成绩，如杨松、梁珊珊、舒园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8"/>
                                <w:sz w:val="48"/>
                              </w:rPr>
                              <w:t>等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8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年高考，英语是所考科目中取得高分成绩最多的一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在教育科研中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了参与南昌市教育科学“十一五”规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题“加强学法指导，提高阅读能力，加快阅读速度的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实践研究”，顺利通过评议，取得结题证书。在辅导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8"/>
                              </w:rPr>
                              <w:t>竞赛中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4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指导学生在南昌市第八届中小学生英语听力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被聘为中学英语一级教师。是现任职称任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限最长的老教师。多年来，承蒙领导和同事的厚爱，特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英语组同仁的关心，工作取得了长足的进步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中，有多人英语取得优异成绩，如杨松、梁珊珊、舒园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8"/>
                          <w:sz w:val="48"/>
                        </w:rPr>
                        <w:t>等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8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年高考，英语是所考科目中取得高分成绩最多的一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在教育科研中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了参与南昌市教育科学“十一五”规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题“加强学法指导，提高阅读能力，加快阅读速度的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实践研究”，顺利通过评议，取得结题证书。在辅导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8"/>
                        </w:rPr>
                        <w:t>竞赛中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4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指导学生在南昌市第八届中小学生英语听力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85910" cy="89852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59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赛活动中荣获一等奖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辅导学生在第五届“外教社杯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国中学生阅读竞赛中获得一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3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赛活动中荣获一等奖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辅导学生在第五届“外教社杯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国中学生阅读竞赛中获得一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8769985" cy="149288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记得我们学校万晖前书记有一次在教工大会上所说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罗凤娇同志是一位只知认真负责、默默无闻工作的好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记得我们学校万晖前书记有一次在教工大会上所说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罗凤娇同志是一位只知认真负责、默默无闻工作的好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6293485" cy="304165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很欣慰领导对我工作的肯定。万书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很欣慰领导对我工作的肯定。万书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8626475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话记忆犹新，激励我不断努力工作。多年来，我兢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业，任劳任怨工作，服从领导安排，工作中从不计较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得失，在平凡的岗位上为学校贡献一份力量。在关键时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承担重担，以超出常人的工作强度，以牺牲自己休息时间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代价，保质保量，认真完成工作任务。多次在学校教师缺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人手的情况下，为学校着想，毫不犹豫承担重担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承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了三个班的初中英语教学任务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承担了初一、高一大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头的英语教学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高考刚结束，马上就接手了二个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英语教学，毫无怨言。我自认为，不愧于人民教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进校到现在三十年了，我为人善良，正直，但不善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际。这样让许多同事对我不甚了解，甚至叫不出名字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是相信人性都是善良的，我总是相信好人自有好报。多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，我对朋友同事总是热情帮助，尽自己的努力做好事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年的竞聘中，有四位资历高的老师排在我前面，本人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退出。现在这四位老教师都已圆满地解决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2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话记忆犹新，激励我不断努力工作。多年来，我兢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业，任劳任怨工作，服从领导安排，工作中从不计较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得失，在平凡的岗位上为学校贡献一份力量。在关键时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承担重担，以超出常人的工作强度，以牺牲自己休息时间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代价，保质保量，认真完成工作任务。多次在学校教师缺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人手的情况下，为学校着想，毫不犹豫承担重担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承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了三个班的初中英语教学任务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承担了初一、高一大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头的英语教学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高考刚结束，马上就接手了二个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英语教学，毫无怨言。我自认为，不愧于人民教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进校到现在三十年了，我为人善良，正直，但不善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际。这样让许多同事对我不甚了解，甚至叫不出名字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是相信人性都是善良的，我总是相信好人自有好报。多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，我对朋友同事总是热情帮助，尽自己的努力做好事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年的竞聘中，有四位资历高的老师排在我前面，本人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退出。现在这四位老教师都已圆满地解决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我成了所有竞聘人员中年龄最大的人。按法定退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我成了所有竞聘人员中年龄最大的人。按法定退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1475" cy="4465320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龄，我还有五年就要退休了虽然有一些不足，但我希望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竞聘是对我工作三十年的肯定，希望这次竞聘是对我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肯定，希望这次竞聘是十四中对我们这些为它奉献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人的肯定，希望这次竞聘是善良的人对于善良者的肯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与人为善，必是善善相报。我相信我们老同事会支持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年轻一代会支持我，我们的领导会支持我。南昌十四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未来是踏踏实实干出来的，我是一个认真工作的老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小学教师竞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龄，我还有五年就要退休了虽然有一些不足，但我希望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竞聘是对我工作三十年的肯定，希望这次竞聘是对我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肯定，希望这次竞聘是十四中对我们这些为它奉献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人的肯定，希望这次竞聘是善良的人对于善良者的肯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与人为善，必是善善相报。我相信我们老同事会支持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年轻一代会支持我，我们的领导会支持我。南昌十四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未来是踏踏实实干出来的，我是一个认真工作的老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小学教师竞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3846195" cy="304165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竞聘十一级岗位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竞聘十一级岗位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1492885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各位评委和在座的老师们：大家好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来自瓮坪小学的吕永，现在的职称是小学一级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，本人任现职以来，拥护中国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各位评委和在座的老师们：大家好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来自瓮坪小学的吕永，现在的职称是小学一级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，本人任现职以来，拥护中国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8985885" cy="898525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8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党的执政领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党的四项基本原则，贯彻执行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新时期下关于素质教育的方针政策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5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党的执政领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党的四项基本原则，贯彻执行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新时期下关于素质教育的方针政策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265920" cy="898525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着力于培养学生的创新能力，既教书又育人，在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从领导工作安排，不怕困难，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着力于培养学生的创新能力，既教书又育人，在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从领导工作安排，不怕困难，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6643370" cy="304165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创新，在教育教学方面取得一定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创新，在教育教学方面取得一定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263380" cy="2087245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一、倾心教育，为人师表任现职以来，我深深地认识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新时代的教师，只有具备高深的职业道德，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培育出品质优良的接班人。因此，在工作中，我具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度的责任心，严谨的工作作风和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一、倾心教育，为人师表任现职以来，我深深地认识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新时代的教师，只有具备高深的职业道德，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培育出品质优良的接班人。因此，在工作中，我具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度的责任心，严谨的工作作风和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的思想素养，热爱、关心全体学生，对学生的教育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的思想素养，热爱、关心全体学生，对学生的教育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动之以情，晓之以理，帮助学生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动之以情，晓之以理，帮助学生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正确的人生观、科学的世界观。严格按照学校的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各项工作，甘于奉献，从不计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正确的人生观、科学的世界观。严格按照学校的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各项工作，甘于奉献，从不计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2682240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得失，绝对做到个人利益服从集体利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精心设计，爱心施教作为在第一线上课的老师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道，只有把教学工作搞好，才能对得起国家的培养。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年，学校安排我上科学课程，我深深知道，没有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，就没有人类的发展和进步。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得失，绝对做到个人利益服从集体利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精心设计，爱心施教作为在第一线上课的老师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道，只有把教学工作搞好，才能对得起国家的培养。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年，学校安排我上科学课程，我深深知道，没有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，就没有人类的发展和进步。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，我精心设计实验课堂教学，准确把握科学课程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大纲和教材，制定合理的实验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，我精心设计实验课堂教学，准确把握科学课程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大纲和教材，制定合理的实验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标，把各种现代的教学方法有机地触合到科学课程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，并充分发挥现代多媒体教学手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标，把各种现代的教学方法有机地触合到科学课程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，并充分发挥现代多媒体教学手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1492885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作用，课前充分准备，引领学生在课内外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索宇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地球的奥秘。平时带领学生到大自然中去探索，做好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验工作，力求让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作用，课前充分准备，引领学生在课内外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索宇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地球的奥秘。平时带领学生到大自然中去探索，做好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验工作，力求让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258300" cy="2682240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自己去动手操作，养成动手动脑的好习惯。把学生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科学课作为我的教学目标。作为一名普通的教学工作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还深深知道：学生光有知识，没有良好的品德修养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是一个残缺的人才。这样，我们的社会就不会和谐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此，培养学生的爱心，让学生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11.2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自己去动手操作，养成动手动脑的好习惯。把学生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科学课作为我的教学目标。作为一名普通的教学工作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还深深知道：学生光有知识，没有良好的品德修养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是一个残缺的人才。这样，我们的社会就不会和谐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此，培养学生的爱心，让学生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做人，让学生学会做一个会关爱别人的人是何等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。为此，我不仅精心备课，上课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做人，让学生学会做一个会关爱别人的人是何等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。为此，我不仅精心备课，上课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批改作业，更把怎么培养好学生学会关爱别人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关爱社会作为我上课上的重点。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批改作业，更把怎么培养好学生学会关爱别人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关爱社会作为我上课上的重点。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在工作中注重表率作用，平时注意关心学生，做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良师益友。让学生感染爱，体会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在工作中注重表率作用，平时注意关心学生，做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良师益友。让学生感染爱，体会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心的存在对每一个人来说多么的重要。对于教学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花了不少功夫对课程目标进行了深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心的存在对每一个人来说多么的重要。对于教学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花了不少功夫对课程目标进行了深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究与探讨；改进老的教学方法，自始至终以培养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创新思维能力，提高学生分析问题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究与探讨；改进老的教学方法，自始至终以培养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创新思维能力，提高学生分析问题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问题的能力为宗旨，根据学生的个性差异，因材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，使学生的个性、特长顺利发展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问题的能力为宗旨，根据学生的个性差异，因材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，使学生的个性、特长顺利发展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3846195" cy="304165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水平明显得到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水平明显得到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266555" cy="2087880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不断学习，完善自我任现职以来，本人积极参加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教师继续教育培训学习，并取得了合格的成绩。还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国培计划，也取得了合格的成绩。在工作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树立了终身学习的理念，不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不断学习，完善自我任现职以来，本人积极参加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教师继续教育培训学习，并取得了合格的成绩。还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国培计划，也取得了合格的成绩。在工作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树立了终身学习的理念，不断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吸取各种知识精华，跟上时代的发展步伐，做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型的、科研型的现代教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吸取各种知识精华，跟上时代的发展步伐，做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型的、科研型的现代教师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087245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展望未来，努力奋进成绩已成为过去，我将挑战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未来，克服各种困难，继续学习，探索创新，努力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命不息，奋进不停。我将争取今后更大的进步。自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：吕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展望未来，努力奋进成绩已成为过去，我将挑战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未来，克服各种困难，继续学习，探索创新，努力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命不息，奋进不停。我将争取今后更大的进步。自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：吕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7240" cy="304165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2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篇二：竞聘小学高级教师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2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篇二：竞聘小学高级教师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[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087245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竞聘小学高级教师述职报告各位领导、老师、评委：晚上好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我感谢各位领导、老师对我的关心和帮助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道去年的那场车祸就像一场恶梦，至今我还心有余悸。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天能站在这讲台上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竞聘小学高级教师述职报告各位领导、老师、评委：晚上好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我感谢各位领导、老师对我的关心和帮助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道去年的那场车祸就像一场恶梦，至今我还心有余悸。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天能站在这讲台上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7645" cy="1493520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竞聘我感到非常荣幸，因此我再次感谢各位领导、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的关爱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我叫戴巧云，生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6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月，大专学历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3"/>
                                <w:sz w:val="4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毕业于宁德师范，同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参加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竞聘我感到非常荣幸，因此我再次感谢各位领导、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的关爱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我叫戴巧云，生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6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月，大专学历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3"/>
                          <w:sz w:val="48"/>
                        </w:rPr>
                        <w:t>19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毕业于宁德师范，同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参加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7645" cy="898525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育教学工作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任小学一级教师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评为小学高级教师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育教学工作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任小学一级教师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评为小学高级教师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1977390" cy="304165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考毕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考毕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从参加工作以来，我在师德上严格要求自己，要做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合格的人民教师！认真学习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从参加工作以来，我在师德上严格要求自己，要做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合格的人民教师！认真学习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265920" cy="898525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领会党的教育方针和“三个代表”重要思想，与时俱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岗敬业，为人师表，热爱学生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领会党的教育方针和“三个代表”重要思想，与时俱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岗敬业，为人师表，热爱学生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2682240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重学生，争取让每个学生都能享受到最好的教育，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有不同程度的发展。我在工作上兢兢业业，不敢有丝毫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虎。我虽然身体还没有完全恢复，带病上课，还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学校任务最重，课时最多的一年级班主任，但我服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安排，备好每一节课，上好每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重学生，争取让每个学生都能享受到最好的教育，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有不同程度的发展。我在工作上兢兢业业，不敢有丝毫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虎。我虽然身体还没有完全恢复，带病上课，还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学校任务最重，课时最多的一年级班主任，但我服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安排，备好每一节课，上好每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课，批好每一份作业，教育好每一个学生，努力去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深受学生尊重和信赖的老师。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课，批好每一份作业，教育好每一个学生，努力去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深受学生尊重和信赖的老师。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爱人及同事讲，在我抢救的那天晚上我满嘴胡话说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爱人及同事讲，在我抢救的那天晚上我满嘴胡话说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是有关学生和上课的事，这说明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是有关学生和上课的事，这说明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3497580" cy="304165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么挚爱自己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么挚爱自己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参加工作以来，我一直担任班主任工作。在教学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刻苦钻研、虚心求教，不断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参加工作以来，我一直担任班主任工作。在教学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刻苦钻研、虚心求教，不断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自己的教学方式，培养学生良好的学风和学习习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助学生提高学习质量，培养学生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自己的教学方式，培养学生良好的学风和学习习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助学生提高学习质量，培养学生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8769985" cy="898525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和独立思考的能力，在学科教学中渗透思想品德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。所以学生既学会了知识，又学会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和独立思考的能力，在学科教学中渗透思想品德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。所以学生既学会了知识，又学会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人。不说春天播种的艰幸，亦有秋天收获的喜悦。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我担任的班级学生成绩在质检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人。不说春天播种的艰幸，亦有秋天收获的喜悦。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我担任的班级学生成绩在质检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265285" cy="2682240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乎都是前五名，指导的学生也多次获奖，本人也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级的多次表彰以及家长的好评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在生活上，我以诚相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团结同事，乐于助人，与同事和睦相处，共创和谐校园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竞聘我知道没有什么优势，有的只是对教育事业执着的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。但能参与竞聘，我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11.2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乎都是前五名，指导的学生也多次获奖，本人也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级的多次表彰以及家长的好评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在生活上，我以诚相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团结同事，乐于助人，与同事和睦相处，共创和谐校园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竞聘我知道没有什么优势，有的只是对教育事业执着的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。但能参与竞聘，我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高兴，能否聘上，还望在座的各位领导、各位老师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支持、给力。谢谢大家！篇三：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高兴，能否聘上，还望在座的各位领导、各位老师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支持、给力。谢谢大家！篇三：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7645" cy="2087245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聘小学高级教师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有起点，没有终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——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聘高级教师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芳华镇戚家山学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王丽莲尊敬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领导，老师：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分配到雨补小学任教，由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需要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调到戚家山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聘小学高级教师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有起点，没有终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——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聘高级教师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芳华镇戚家山学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王丽莲尊敬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领导，老师：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分配到雨补小学任教，由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需要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调到戚家山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83905" cy="304165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教。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，我没有感人的故事和高深的教育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教。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，我没有感人的故事和高深的教育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6293485" cy="304165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，但我有一颗纯真的心，朴实的语言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，但我有一颗纯真的心，朴实的语言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2087245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凡的工作小事站在教育的一线，默默的工作着。期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送走一批又批我哪可爱的学生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履职以来，我忠心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教育事业，认真贯彻党的教育方针，遵纪守法、爱岗敬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凡的工作小事站在教育的一线，默默的工作着。期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送走一批又批我哪可爱的学生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履职以来，我忠心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教育事业，认真贯彻党的教育方针，遵纪守法、爱岗敬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育人、为人师表、为人善友、尊师爱生、服从安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履行岗位职责。以“勤勤恳恳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育人、为人师表、为人善友、尊师爱生、服从安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履行岗位职责。以“勤勤恳恳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、踏踏实实育人”作为自己座佑铭来鞭策自己，激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。面对工作，功夫花在备课上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、踏踏实实育人”作为自己座佑铭来鞭策自己，激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。面对工作，功夫花在备课上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眼睛盯在习惯上，心思放在改进上，精力用在教学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把激情、汗水、智慧无私地奉献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眼睛盯在习惯上，心思放在改进上，精力用在教学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把激情、汗水、智慧无私地奉献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3276600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深爱的教育事业，我在忙碌与充实中用实践诠释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作为一名教师的本职。今天，当我翻开大大小小荣誉证书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深信：三尺讲台是我纵横的绚丽舞台，奉献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是点亮学生心中的航灯。具体做到以下几方面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一、虚心学习，严以律已，提高自身“德”我践行“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职业道德规范”要求，遵行“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深爱的教育事业，我在忙碌与充实中用实践诠释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作为一名教师的本职。今天，当我翻开大大小小荣誉证书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深信：三尺讲台是我纵横的绚丽舞台，奉献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是点亮学生心中的航灯。具体做到以下几方面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一、虚心学习，严以律已，提高自身“德”我践行“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职业道德规范”要求，遵行“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270365" cy="898525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3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十不准”情况，积极学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“八荣八耻”的深刻内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学习陆良县教师职业道德与礼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5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十不准”情况，积极学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“八荣八耻”的深刻内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学习陆良县教师职业道德与礼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265920" cy="898525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要求，坚守高兴情操，知荣以耻，严以律己，以身作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举止文明，关心集体，团结协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要求，坚守高兴情操，知荣以耻，严以律己，以身作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举止文明，关心集体，团结协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风正派，廉洁奉公，保持一颗平常心，大事讲原则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风正派，廉洁奉公，保持一颗平常心，大事讲原则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事讲风格，所教班级无一人失学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事讲风格，所教班级无一人失学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1930" cy="1492885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辍学，从无体罚和变相体罚学生的现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围绕教书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、服务育人、管理育人的“三育”功能，树立服务同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学生，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辍学，从无体罚和变相体罚学生的现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围绕教书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、服务育人、管理育人的“三育”功能，树立服务同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学生，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长的意识。教师有难，主动帮忙，学生有困，积极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，家长有事，热情相助。往常进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长的意识。教师有难，主动帮忙，学生有困，积极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，家长有事，热情相助。往常进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265920" cy="898525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家访活动，也热情欢迎家长或群众“校访”，及时了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掌握学生情况。教学有的放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家访活动，也热情欢迎家长或群众“校访”，及时了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掌握学生情况。教学有的放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1492885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以人为本，尊师爱生，奉献爱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热爱是最好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师，没有爱就没有教育。爱学生必须善于走进学生情感世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学生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以人为本，尊师爱生，奉献爱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热爱是最好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师，没有爱就没有教育。爱学生必须善于走进学生情感世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学生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2682240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朋友，去感受他们的喜怒哀乐；爱学生，以尊重和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赏为前提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严中有爱，严中有信，严而有度。我校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分寄宿制学校。我班共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在校寄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安全问题是重中之重的工作。课后，我经常找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谈心、交流、拉近学生距离；操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朋友，去感受他们的喜怒哀乐；爱学生，以尊重和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赏为前提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严中有爱，严中有信，严而有度。我校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分寄宿制学校。我班共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在校寄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安全问题是重中之重的工作。课后，我经常找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谈心、交流、拉近学生距离；操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，我不失时机接近孩子，一起打球、做游戏，亲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，每天晚睡前，我都要到宿舍里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，我不失时机接近孩子，一起打球、做游戏，亲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，每天晚睡前，我都要到宿舍里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7645" cy="898525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巡问暖化烦恼，帮学生化解生活苦恼。记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寒冷的夜晚，我班高双宝同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巡问暖化烦恼，帮学生化解生活苦恼。记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寒冷的夜晚，我班高双宝同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263380" cy="898525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夜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点多钟发高烧，打家里电话关机。送回家又太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通工具又不方便，我和我丈夫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夜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点多钟发高烧，打家里电话关机。送回家又太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通工具又不方便，我和我丈夫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高双宝同学跑到卫生所叫醒戚医生请他吊针，而我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岁的女儿却放在家中，一个人睡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高双宝同学跑到卫生所叫醒戚医生请他吊针，而我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岁的女儿却放在家中，一个人睡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陪高双宝同学吊针陪到天亮。第二天，由于自己半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又太急太冷，也弄病了。但家长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陪高双宝同学吊针陪到天亮。第二天，由于自己半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又太急太冷，也弄病了。但家长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声声感谢中和学生一个个信任眼神里，我受到领导的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，社会的好评，我苦得其所，乐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声声感谢中和学生一个个信任眼神里，我受到领导的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，社会的好评，我苦得其所，乐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1369060" cy="304165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267825" cy="1492885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一丝不苟、善始善终，抓好常规教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马校长强调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在细微处，落在实效中”。我在班级管事上，充分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级工作得力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一丝不苟、善始善终，抓好常规教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马校长强调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在细微处，落在实效中”。我在班级管事上，充分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级工作得力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手：“少先队监督岗”的作用。用美好的目标愿望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励动人，以法规班规约束人，以人格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手：“少先队监督岗”的作用。用美好的目标愿望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励动人，以法规班规约束人，以人格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感召人，以榜样形蠏引导人，以真诚关怀温暖人。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利用班会，中队会开展形式多样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感召人，以榜样形蠏引导人，以真诚关怀温暖人。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利用班会，中队会开展形式多样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2087880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，寓教于乐，培养良好班风，形成“好人好事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夸，不良现象有人抓”的风气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减负提质的背景下，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学优生，关心学困生，关爱贫困生，在教学中，让学优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，寓教于乐，培养良好班风，形成“好人好事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夸，不良现象有人抓”的风气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减负提质的背景下，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学优生，关心学困生，关爱贫困生，在教学中，让学优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饱，学困生吃得消，中等生吃得了，是教育探讨的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。课前，我积极钻研教材教法，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饱，学困生吃得消，中等生吃得了，是教育探讨的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。课前，我积极钻研教材教法，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读课程目标，根据本班实际，制定学期目标和阶段性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；课上，充分利用课程资源，采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读课程目标，根据本班实际，制定学期目标和阶段性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；课上，充分利用课程资源，采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灵活多样的教学方法，活化课堂教学，优化教学资源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外，认真批改作业，及时评讲，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灵活多样的教学方法，活化课堂教学，优化教学资源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外，认真批改作业，及时评讲，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263380" cy="1492885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真写教学随笔，做学习笔记，听课笔记，认真辅导差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这份爱与责任，我几乎把所有精力都花在学生身上。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次，我上完课后，在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真写教学随笔，做学习笔记，听课笔记，认真辅导差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这份爱与责任，我几乎把所有精力都花在学生身上。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次，我上完课后，在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8769985" cy="899160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里给一位学困生补习功课，竞忘了自己孩子在校园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玩。忽然高年级学生叫我：“王老师，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里给一位学困生补习功课，竞忘了自己孩子在校园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玩。忽然高年级学生叫我：“王老师，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掉到水沟里”，我忙跑出教室，看到女儿满身污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浑身湿透，我禁不住留下眼泪。同行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掉到水沟里”，我忙跑出教室，看到女儿满身污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浑身湿透，我禁不住留下眼泪。同行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说我：“有一份工作狂和一份执着，爱自己孩子是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自己学生是神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说我：“有一份工作狂和一份执着，爱自己孩子是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自己学生是神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271000" cy="899160"/>
                <wp:effectExtent l="0" t="0" r="0" b="0"/>
                <wp:wrapSquare wrapText="largest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勤于实践、善于总结、乐于探究、勇于创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改让我们感到：“换头脑”、“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勤于实践、善于总结、乐于探究、勇于创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改让我们感到：“换头脑”、“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电”的时候，面对科技、信息时代，要求教师必须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革以满足培养面向信息化社会创新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电”的时候，面对科技、信息时代，要求教师必须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革以满足培养面向信息化社会创新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的要求，我不甘落后不满足一只粉笔的教学，积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继续教育、函授，上级组织的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的要求，我不甘落后不满足一只粉笔的教学，积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继续教育、函授，上级组织的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087245"/>
                <wp:effectExtent l="0" t="0" r="0" b="0"/>
                <wp:wrapSquare wrapText="largest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走出去”学习新理念、新思想、新方法，课堂上大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尝试，大胆创新，把课堂还给学生，把讲的权利留给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想的空间让给学生。在担任学校低段教研组长时，积极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走出去”学习新理念、新思想、新方法，课堂上大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尝试，大胆创新，把课堂还给学生，把讲的权利留给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想的空间让给学生。在担任学校低段教研组长时，积极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教学识字、拼音、看图说话等课题研究，虚心向各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教学识字、拼音、看图说话等课题研究，虚心向各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1" w:name="br42"/>
      <w:bookmarkEnd w:id="4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学经验，探教法、议课改。让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学经验，探教法、议课改。让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5105" cy="1492885"/>
                <wp:effectExtent l="0" t="0" r="0" b="0"/>
                <wp:wrapSquare wrapText="largest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习中交流，在交流中总结，在总结中提高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耕耘，一份收获。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履职期间里，可以说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了可喜可贺的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习中交流，在交流中总结，在总结中提高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耕耘，一份收获。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履职期间里，可以说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了可喜可贺的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1065530" cy="304165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271000" cy="3870960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月由镇组织的学前综合测试中，全镇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我班荣获第一名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4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被芳华镇党委授予年度教学效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胜奖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由镇组织的学前综合测试中，全镇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个班，我班荣获第一名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被芳华镇中心学校党支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授予年度教学成绩优胜奖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被芳华镇党委授予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先进教师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被陆良县委、县人民政府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“先进班主任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304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月由镇组织的学前综合测试中，全镇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1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我班荣获第一名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4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被芳华镇党委授予年度教学效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胜奖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由镇组织的学前综合测试中，全镇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个班，我班荣获第一名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被芳华镇中心学校党支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授予年度教学成绩优胜奖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被芳华镇党委授予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先进教师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被陆良县委、县人民政府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“先进班主任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180195" cy="1492885"/>
                <wp:effectExtent l="0" t="0" r="0" b="0"/>
                <wp:wrapSquare wrapText="largest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获得西南大学汉语言文学（函授）本科学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在第六届云南教育工作优秀论文竞赛中，《浅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何开展小学班主任工作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5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获得西南大学汉语言文学（函授）本科学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在第六届云南教育工作优秀论文竞赛中，《浅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何开展小学班主任工作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6643370" cy="898525"/>
                <wp:effectExtent l="0" t="0" r="0" b="0"/>
                <wp:wrapSquare wrapText="largest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荣获省级三等篇四：教师岗位竞聘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70.7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荣获省级三等篇四：教师岗位竞聘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1369060" cy="304165"/>
                <wp:effectExtent l="0" t="0" r="0" b="0"/>
                <wp:wrapSquare wrapText="largest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现职以来，本人积极钻研教育教学业务，努力学习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程理论，在教育教学工作中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现职以来，本人积极钻研教育教学业务，努力学习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程理论，在教育教学工作中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探索，勇于创新，经过这几年的努力，在教育教学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研工作上取得了一些成绩。本人多年来一直担任八年级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探索，勇于创新，经过这几年的努力，在教育教学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研工作上取得了一些成绩。本人多年来一直担任八年级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2" w:name="br43"/>
      <w:bookmarkEnd w:id="4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班及九年级两个毕业班的物理教学任务，虽然教学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较繁忙，但我没有忘记钻研教学业务，在百忙之中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抽出时间来进行业务学习，努力提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班及九年级两个毕业班的物理教学任务，虽然教学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较繁忙，但我没有忘记钻研教学业务，在百忙之中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抽出时间来进行业务学习，努力提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身的业务素质和教学水平，并在教学实践中不断摸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出好的教学方法，逐步形成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身的业务素质和教学水平，并在教学实践中不断摸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出好的教学方法，逐步形成自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180195" cy="1493520"/>
                <wp:effectExtent l="0" t="0" r="0" b="0"/>
                <wp:wrapSquare wrapText="largest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富有个性特色的课堂教学风格，上课深受学生喜爱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开始，带领学生开展物理小课题研究，运用“自组织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活动的组织方式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5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富有个性特色的课堂教学风格，上课深受学生喜爱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开始，带领学生开展物理小课题研究，运用“自组织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活动的组织方式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学生之间自由组合，组成课题研究小组，开展小课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究。在本人的指导之下，学生的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学生之间自由组合，组成课题研究小组，开展小课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究。在本人的指导之下，学生的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题研究取得了一系列成果，学生科学探究能力得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锻炼，学习的积极性、主动性大大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题研究取得了一系列成果，学生科学探究能力得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锻炼，学习的积极性、主动性大大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，学生综合素质更进了一步，学习成绩稳步提升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几年的中考中，我校中考理科综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，学生综合素质更进了一步，学习成绩稳步提升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几年的中考中，我校中考理科综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2682240"/>
                <wp:effectExtent l="0" t="0" r="0" b="0"/>
                <wp:wrapSquare wrapText="largest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一直处于都匀市农村中学的前列，这和本人的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教、精心指导是分不开的。在教学过程中，我不但注意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法的研究和总结，而且十分注意对学生学法的指导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始终坚信，教育要取得成功，三分在教师，七分还是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靠学生自己。在教学中我关心、爱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一直处于都匀市农村中学的前列，这和本人的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教、精心指导是分不开的。在教学过程中，我不但注意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法的研究和总结，而且十分注意对学生学法的指导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始终坚信，教育要取得成功，三分在教师，七分还是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靠学生自己。在教学中我关心、爱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一位学生，对学生管教管导，多采用激励和表扬，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批评和指责。课堂上多采用学生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一位学生，对学生管教管导，多采用激励和表扬，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批评和指责。课堂上多采用学生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闻乐见的方式，讲课语言抑扬顿挫，幽默风趣，说理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闻乐见的方式，讲课语言抑扬顿挫，幽默风趣，说理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3" w:name="br44"/>
      <w:bookmarkEnd w:id="4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浅出，使课堂充满活力。在课堂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浅出，使课堂充满活力。在课堂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265920" cy="898525"/>
                <wp:effectExtent l="0" t="0" r="0" b="0"/>
                <wp:wrapSquare wrapText="largest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学中，注意兼顾到不同层次学生的需要，采取“保两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中间”的方法，也就是注意培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学中，注意兼顾到不同层次学生的需要，采取“保两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中间”的方法，也就是注意培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1492885"/>
                <wp:effectExtent l="0" t="0" r="0" b="0"/>
                <wp:wrapSquare wrapText="largest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尖子生，照顾后进生，促进中等生发展，确保了班级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水平的提高。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来，我就一直担任我校理化教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长，在教学工作中，我非常注意抓好教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尖子生，照顾后进生，促进中等生发展，确保了班级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水平的提高。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来，我就一直担任我校理化教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长，在教学工作中，我非常注意抓好教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带领本组教师积极开展说课、集体备课以及听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课活动，定期开展教学业务学习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带领本组教师积极开展说课、集体备课以及听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课活动，定期开展教学业务学习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5105" cy="898525"/>
                <wp:effectExtent l="0" t="0" r="0" b="0"/>
                <wp:wrapSquare wrapText="largest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本组教师的教学业务水平稳步提高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贵州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科学研究所举办的教学设计、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本组教师的教学业务水平稳步提高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贵州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科学研究所举办的教学设计、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4470" cy="2682240"/>
                <wp:effectExtent l="0" t="0" r="0" b="0"/>
                <wp:wrapSquare wrapText="largest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比赛中，我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教师（全校共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教师参加）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投稿，全部获奖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除以上工作外，因学校工作需要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担任了学校校园广播维护工作，学校新闻摄影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学生宿舍管理，以及校园安全巡查等工作，都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履行岗位职责。在各项工作中，充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11.2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比赛中，我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教师（全校共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教师参加）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投稿，全部获奖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除以上工作外，因学校工作需要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担任了学校校园广播维护工作，学校新闻摄影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学生宿舍管理，以及校园安全巡查等工作，都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履行岗位职责。在各项工作中，充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6375" cy="2682240"/>
                <wp:effectExtent l="0" t="0" r="0" b="0"/>
                <wp:wrapSquare wrapText="largest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发挥主人翁意识，为学校的发展作出自己的贡献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篇五：竞聘小学高级教师述职报告申请小学高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职称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：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，现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岁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毕业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同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分配到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小学任教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今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211.2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发挥主人翁意识，为学校的发展作出自己的贡献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篇五：竞聘小学高级教师述职报告申请小学高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职称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：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，现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岁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毕业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同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分配到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小学任教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今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86850" cy="898525"/>
                <wp:effectExtent l="0" t="0" r="0" b="0"/>
                <wp:wrapSquare wrapText="largest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被聘为小学一级教师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月毕业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大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评上小学高级教师。任现职以来，我在教学岗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被聘为小学一级教师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月毕业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大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评上小学高级教师。任现职以来，我在教学岗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4" w:name="br45"/>
      <w:bookmarkEnd w:id="4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辛勤工作，勇于开拓进取，教育教学成绩显著，符合申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高级教师职称的条件。特此申请，现述职如下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事业以来，我忠诚党的教育事业，认真贯彻党的教育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和政策，热爱本职工作，政治思想表现好，遵纪守法，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敬业，坚持党的四项基本原则，有强烈的事业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辛勤工作，勇于开拓进取，教育教学成绩显著，符合申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高级教师职称的条件。特此申请，现述职如下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事业以来，我忠诚党的教育事业，认真贯彻党的教育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和政策，热爱本职工作，政治思想表现好，遵纪守法，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敬业，坚持党的四项基本原则，有强烈的事业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的责任感。任现职以来，我严格遵守《中小学教师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道德规范》，服从领导安排，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的责任感。任现职以来，我严格遵守《中小学教师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道德规范》，服从领导安排，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761365" cy="304165"/>
                <wp:effectExtent l="0" t="0" r="0" b="0"/>
                <wp:wrapSquare wrapText="largest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志，关心集体，师德高尚，作风正派，为人师表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教书育人的宗旨，关心爱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志，关心集体，师德高尚，作风正派，为人师表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教书育人的宗旨，关心爱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1369060" cy="304165"/>
                <wp:effectExtent l="0" t="0" r="0" b="0"/>
                <wp:wrapSquare wrapText="largest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他们言传身教，循循善诱，从不训斥、侮辱、体罚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，师生关系和谐融洽，深受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他们言传身教，循循善诱，从不训斥、侮辱、体罚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，师生关系和谐融洽，深受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1065530" cy="304165"/>
                <wp:effectExtent l="0" t="0" r="0" b="0"/>
                <wp:wrapSquare wrapText="largest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263380" cy="2087880"/>
                <wp:effectExtent l="0" t="0" r="0" b="0"/>
                <wp:wrapSquare wrapText="largest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爱戴。在教育工作中，我一直进行数学教学，我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兢业业，尽职尽责。平时认真备课、上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听课、评课，及时批改、讲评作业，做好课后辅导工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泛涉猎各种知识，形成比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爱戴。在教育工作中，我一直进行数学教学，我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兢业业，尽职尽责。平时认真备课、上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听课、评课，及时批改、讲评作业，做好课后辅导工作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泛涉猎各种知识，形成比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1065530" cy="304165"/>
                <wp:effectExtent l="0" t="0" r="0" b="0"/>
                <wp:wrapSquare wrapText="largest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知识结构；根据学校的工作目标和教材的内容，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实际情况，认真钻研教材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知识结构；根据学校的工作目标和教材的内容，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实际情况，认真钻研教材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5" w:name="br46"/>
      <w:bookmarkEnd w:id="4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761365" cy="304165"/>
                <wp:effectExtent l="0" t="0" r="0" b="0"/>
                <wp:wrapSquare wrapText="largest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263380" cy="898525"/>
                <wp:effectExtent l="0" t="0" r="0" b="0"/>
                <wp:wrapSquare wrapText="largest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教材的基本思想、基本概念，每句话、每个字都弄清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教材的重点与难点，掌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教材的基本思想、基本概念，每句话、每个字都弄清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教材的重点与难点，掌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1065530" cy="304165"/>
                <wp:effectExtent l="0" t="0" r="0" b="0"/>
                <wp:wrapSquare wrapText="largest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逻辑，能运用自如，尽量补充资料。课堂上能胜任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循环教学和各年龄班的教育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逻辑，能运用自如，尽量补充资料。课堂上能胜任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循环教学和各年龄班的教育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1065530" cy="304165"/>
                <wp:effectExtent l="0" t="0" r="0" b="0"/>
                <wp:wrapSquare wrapText="largest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利用多媒体辅助教学，充分体现以教师为主导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为主体的新课程教学理念，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利用多媒体辅助教学，充分体现以教师为主导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为主体的新课程教学理念，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1065530" cy="304165"/>
                <wp:effectExtent l="0" t="0" r="0" b="0"/>
                <wp:wrapSquare wrapText="largest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内容丰富，现实；教态自然，讲课生动，难易适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量能照顾到全部，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钟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内容丰富，现实；教态自然，讲课生动，难易适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量能照顾到全部，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钟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1930" cy="2087245"/>
                <wp:effectExtent l="0" t="0" r="0" b="0"/>
                <wp:wrapSquare wrapText="largest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益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深深地知道，作为一名教师必须要有深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化底蕴，因此我在日常工作中不断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自己综合能力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养，从各方面努力，不断提高自身修养，参加工作以来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直积极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益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深深地知道，作为一名教师必须要有深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化底蕴，因此我在日常工作中不断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自己综合能力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养，从各方面努力，不断提高自身修养，参加工作以来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直积极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50960" cy="1493520"/>
                <wp:effectExtent l="0" t="0" r="0" b="0"/>
                <wp:wrapSquare wrapText="largest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继续教育学习。为了提高自身的教学水平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年都积极参加省市区各种教研比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继续教育学习。为了提高自身的教学水平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年都积极参加省市区各种教研比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265285" cy="1492885"/>
                <wp:effectExtent l="0" t="0" r="0" b="0"/>
                <wp:wrapSquare wrapText="largest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用先进的教学方法取得良好的效果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年我设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教案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奖；同年我撰写的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8"/>
                              </w:rPr>
                              <w:t>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8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奖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我的论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等奖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我的论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用先进的教学方法取得良好的效果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年我设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教案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获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奖；同年我撰写的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8"/>
                        </w:rPr>
                        <w:t>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8"/>
                        </w:rPr>
                        <w:t>获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8"/>
                        </w:rPr>
                        <w:t>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奖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我的论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获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等奖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我的论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6" w:name="br47"/>
      <w:bookmarkEnd w:id="4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等奖；从参加工作至今，我正是以自己的辛勤、执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达着对教育与育人的钟爱，无愧于家长，无愧于学生，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愧于“人民教师”的光荣称号。在教育教学中，我会充满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，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获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等奖；从参加工作至今，我正是以自己的辛勤、执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达着对教育与育人的钟爱，无愧于家长，无愧于学生，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愧于“人民教师”的光荣称号。在教育教学中，我会充满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，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1065530" cy="304165"/>
                <wp:effectExtent l="0" t="0" r="0" b="0"/>
                <wp:wrapSquare wrapText="largest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2087880"/>
                <wp:effectExtent l="0" t="0" r="0" b="0"/>
                <wp:wrapSquare wrapText="largest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的目标，不懈的努力！各位领导，你们从中可以看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近二十一年来，在教育、教学、自身素养等各方面都有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提高。今后我在各位领导的培养、指导下，会更加努力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献出自己的一份爱心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的目标，不懈的努力！各位领导，你们从中可以看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近二十一年来，在教育、教学、自身素养等各方面都有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提高。今后我在各位领导的培养、指导下，会更加努力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献出自己的一份爱心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1065530" cy="304165"/>
                <wp:effectExtent l="0" t="0" r="0" b="0"/>
                <wp:wrapSquare wrapText="largest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4545330" cy="304165"/>
                <wp:effectExtent l="0" t="0" r="0" b="0"/>
                <wp:wrapSquare wrapText="largest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踏实，结出更加丰硕的成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踏实，结出更加丰硕的成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3846195" cy="304165"/>
                <wp:effectExtent l="0" t="0" r="0" b="0"/>
                <wp:wrapSquare wrapText="largest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八：教师竞岗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八：教师竞岗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889250" cy="304165"/>
                <wp:effectExtent l="0" t="0" r="0" b="0"/>
                <wp:wrapSquare wrapText="largest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考核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考核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4465320"/>
                <wp:effectExtent l="0" t="0" r="0" b="0"/>
                <wp:wrapSquare wrapText="largest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年来，我工作认真负责，严格遵守《中小学教师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德规范》要求，落实教育局、学校工作部署，以重实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实事，求实效为教学工作的基本原则，以培养学生创新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神和实践能力为重点，以新课程改革为契机，深化课堂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革，认真落实课程计划，落实教学常规，落实教学改革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，大力推进素质教育，使所任班级教学质量有了大面积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，现就将多年以来工作情况总结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班主任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年来，我工作认真负责，严格遵守《中小学教师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德规范》要求，落实教育局、学校工作部署，以重实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实事，求实效为教学工作的基本原则，以培养学生创新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神和实践能力为重点，以新课程改革为契机，深化课堂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革，认真落实课程计划，落实教学常规，落实教学改革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，大力推进素质教育，使所任班级教学质量有了大面积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，现就将多年以来工作情况总结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班主任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班主任工作中，做到认真完成学校布置的各项工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班主任工作中，做到认真完成学校布置的各项工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7" w:name="br48"/>
      <w:bookmarkEnd w:id="4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视班风、学风的培养，深入了解每个学生的思想动态。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管理，积极与家长配合，研究教育学生的有效方法。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现问题及时处理。我在担任班主任工作期间，针对学生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工作常抓不懈，实施制度量化制度的管理。培养学生养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、清洁卫生等良好的习惯，努力创造一个团结向上，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朝气的班集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视班风、学风的培养，深入了解每个学生的思想动态。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管理，积极与家长配合，研究教育学生的有效方法。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现问题及时处理。我在担任班主任工作期间，针对学生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工作常抓不懈，实施制度量化制度的管理。培养学生养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、清洁卫生等良好的习惯，努力创造一个团结向上，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朝气的班集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2281555" cy="304165"/>
                <wp:effectExtent l="0" t="0" r="0" b="0"/>
                <wp:wrapSquare wrapText="largest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教学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教学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681605"/>
                <wp:effectExtent l="0" t="0" r="0" b="0"/>
                <wp:wrapSquare wrapText="largest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工作是学校各项工作的中心，也是检验一个教师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成败的关键。多年来，在坚持抓好新课程理念学习和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同时，我积极探索教育教学规律，充分运用学校现有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教学资源，大胆改革课堂教学，加大新型教学方法使用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取得了明显效果，具体表现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工作是学校各项工作的中心，也是检验一个教师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成败的关键。多年来，在坚持抓好新课程理念学习和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同时，我积极探索教育教学规律，充分运用学校现有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教学资源，大胆改革课堂教学，加大新型教学方法使用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取得了明显效果，具体表现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4198620" cy="304165"/>
                <wp:effectExtent l="0" t="0" r="0" b="0"/>
                <wp:wrapSquare wrapText="largest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挥教师为主导的作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挥教师为主导的作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2087245"/>
                <wp:effectExtent l="0" t="0" r="0" b="0"/>
                <wp:wrapSquare wrapText="largest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备课深入细致。平时认真研究教材，多方参阅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料，力求深入理解教材，准确把握难重点。在制定教学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时，非常注意学生的实际情况。教案编写认真，并不断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纳总结经验教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备课深入细致。平时认真研究教材，多方参阅各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料，力求深入理解教材，准确把握难重点。在制定教学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时，非常注意学生的实际情况。教案编写认真，并不断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纳总结经验教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5105" cy="2087245"/>
                <wp:effectExtent l="0" t="0" r="0" b="0"/>
                <wp:wrapSquare wrapText="largest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注重课堂教学效果。针对中年级学生特点，以愉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式教学为主，不搞满堂灌，坚持学生为主体，教师为主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为主线，注重讲练结合。在教学中注意抓住重点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破难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注重课堂教学效果。针对中年级学生特点，以愉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式教学为主，不搞满堂灌，坚持学生为主体，教师为主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为主线，注重讲练结合。在教学中注意抓住重点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破难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34260</wp:posOffset>
                </wp:positionH>
                <wp:positionV relativeFrom="paragraph">
                  <wp:posOffset>13728065</wp:posOffset>
                </wp:positionV>
                <wp:extent cx="8223250" cy="304165"/>
                <wp:effectExtent l="0" t="0" r="0" b="0"/>
                <wp:wrapSquare wrapText="largest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参加校内外教学研讨活动，不断汲取他人的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080.9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参加校内外教学研讨活动，不断汲取他人的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8" w:name="br49"/>
      <w:bookmarkEnd w:id="4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贵经验，提高自己的教学水平。经常向经验丰富的教师请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经常在一起讨论教学问题。听公开课多次，使我明确了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讲课的方向和以后语文课该怎么教和怎么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作业批改上，认真及时，力求做到全批全改，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订正，及时了解学生的学习情况，以便在辅导中做到有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贵经验，提高自己的教学水平。经常向经验丰富的教师请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经常在一起讨论教学问题。听公开课多次，使我明确了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讲课的方向和以后语文课该怎么教和怎么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作业批改上，认真及时，力求做到全批全改，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订正，及时了解学生的学习情况，以便在辅导中做到有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3848735" cy="304165"/>
                <wp:effectExtent l="0" t="0" r="0" b="0"/>
                <wp:wrapSquare wrapText="largest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动学生的积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动学生的积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4465320"/>
                <wp:effectExtent l="0" t="0" r="0" b="0"/>
                <wp:wrapSquare wrapText="largest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中尊重孩子的不同兴趣爱好，不同的生活感受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不同的表现形式，使他们形成自己不同的风格，不强求一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意识地以学生为主体，教师为主导，通过各种游戏、比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教学手段，充分调动他们的学习兴趣及学习积极性。让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的天性和个性得以自由健康的发挥。让学生在视、听、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觉中培养了创造性思维方式，变“要我学”为“我要学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大地活跃了课堂气氛，相应提高了课堂教学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后进生转化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中尊重孩子的不同兴趣爱好，不同的生活感受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不同的表现形式，使他们形成自己不同的风格，不强求一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意识地以学生为主体，教师为主导，通过各种游戏、比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教学手段，充分调动他们的学习兴趣及学习积极性。让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的天性和个性得以自由健康的发挥。让学生在视、听、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觉中培养了创造性思维方式，变“要我学”为“我要学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大地活跃了课堂气氛，相应提高了课堂教学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后进生转化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3276600"/>
                <wp:effectExtent l="0" t="0" r="0" b="0"/>
                <wp:wrapSquare wrapText="largest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教师，应该明白任何学生都会同时存在优点和缺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方面，对优生的优点是显而易见的，对后进生则易于发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缺点，尤其是在学习上后进的学生，往往得不到老师的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，而后进生转化成功与否，直接影响着全班学生的整体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。所以，多年来，我一直注重从以下几方面抓好后进生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教师，应该明白任何学生都会同时存在优点和缺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方面，对优生的优点是显而易见的，对后进生则易于发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缺点，尤其是在学习上后进的学生，往往得不到老师的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，而后进生转化成功与否，直接影响着全班学生的整体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。所以，多年来，我一直注重从以下几方面抓好后进生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4022090" cy="304165"/>
                <wp:effectExtent l="0" t="0" r="0" b="0"/>
                <wp:wrapSquare wrapText="largest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用发展的观点看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用发展的观点看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9" w:name="br50"/>
      <w:bookmarkEnd w:id="4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当纵向地看到：后进生的今天比他的昨天好，即使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然，也应相信他的明天会比今天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当纵向地看到：后进生的今天比他的昨天好，即使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然，也应相信他的明天会比今天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6120130" cy="304165"/>
                <wp:effectExtent l="0" t="0" r="0" b="0"/>
                <wp:wrapSquare wrapText="largest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因势利导，化消极因素为积极因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因势利导，化消极因素为积极因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789795" cy="6249035"/>
                <wp:effectExtent l="0" t="0" r="0" b="0"/>
                <wp:wrapSquare wrapText="largest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助后进生找到优、缺点，以发扬优点，克服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以平常的心态对待：后进生也是孩子，厌恶、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骂只能适得其反，他们应该享有同其它学生同样的平等和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，也应该在稍有一点进步时得到老师的肯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真正做到晓之以理，动之以情。首先做到“真诚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二字，即教师不应有丝毫虚伪与欺哄，一旦学生发现“有假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那么教师所做的一切都会被看作是在“演戏”。其次做到“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受”，即能感受后进生在学习过程中的各种心理表现和看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如对学习的畏惧、犹豫、满足、冷漠，错误的想法和指责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任他们，鼓励他们自由讨论。最后做到“理解”二字，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学生的眼睛看事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92.0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助后进生找到优、缺点，以发扬优点，克服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以平常的心态对待：后进生也是孩子，厌恶、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骂只能适得其反，他们应该享有同其它学生同样的平等和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，也应该在稍有一点进步时得到老师的肯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真正做到晓之以理，动之以情。首先做到“真诚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二字，即教师不应有丝毫虚伪与欺哄，一旦学生发现“有假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那么教师所做的一切都会被看作是在“演戏”。其次做到“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受”，即能感受后进生在学习过程中的各种心理表现和看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如对学习的畏惧、犹豫、满足、冷漠，错误的想法和指责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任他们，鼓励他们自由讨论。最后做到“理解”二字，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学生的眼睛看事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1492885"/>
                <wp:effectExtent l="0" t="0" r="0" b="0"/>
                <wp:wrapSquare wrapText="largest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直以来，我讲究教育技巧，面向全体，因材施教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探讨不同层次学生的思想转化工作，教育效果良好，我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班主任工作的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直以来，我讲究教育技巧，面向全体，因材施教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探讨不同层次学生的思想转化工作，教育效果良好，我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班主任工作的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1492885"/>
                <wp:effectExtent l="0" t="0" r="0" b="0"/>
                <wp:wrapSquare wrapText="largest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师生关系融洽，都能形成良好的班风，从未发生过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事故，违法犯罪率为零，我任课班级的总体成绩在该级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常名列前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师生关系融洽，都能形成良好的班风，从未发生过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事故，违法犯罪率为零，我任课班级的总体成绩在该级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常名列前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2281555" cy="304165"/>
                <wp:effectExtent l="0" t="0" r="0" b="0"/>
                <wp:wrapSquare wrapText="largest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教研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教研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改革的浪潮中，在完成教学任务的同时，我还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改革的浪潮中，在完成教学任务的同时，我还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0" w:name="br51"/>
      <w:bookmarkEnd w:id="5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学习教育教学理论，刻苦钻研教学业务，积极参加科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研活动，注重教学经验的积累，有了心得体会就及时记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与同事交流，本学期撰写论文多次参加县级、市级交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奖、发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学习教育教学理论，刻苦钻研教学业务，积极参加科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研活动，注重教学经验的积累，有了心得体会就及时记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与同事交流，本学期撰写论文多次参加县级、市级交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奖、发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281555" cy="304165"/>
                <wp:effectExtent l="0" t="0" r="0" b="0"/>
                <wp:wrapSquare wrapText="largest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工作实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工作实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5105" cy="2087880"/>
                <wp:effectExtent l="0" t="0" r="0" b="0"/>
                <wp:wrapSquare wrapText="largest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年来，我所带的班级德育考核合格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学生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犯罪率为零，每月都获得校“文明班”称号。本人年度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优秀。我任教的班级的思想政治课，总体成绩良好，合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率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优秀率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4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年来，我所带的班级德育考核合格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学生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犯罪率为零，每月都获得校“文明班”称号。本人年度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优秀。我任教的班级的思想政治课，总体成绩良好，合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率达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优秀率达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2682240"/>
                <wp:effectExtent l="0" t="0" r="0" b="0"/>
                <wp:wrapSquare wrapText="largest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多年来，干了一些工作，也取得了一些成绩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只能代表过去，工作中也存在着一些不足，如：学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习两极分化严重，行为习惯还不够规范等，在今后的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我一定要发扬优点，改正不足，扬长避短，争取更大的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九：教师岗位竞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多年来，干了一些工作，也取得了一些成绩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只能代表过去，工作中也存在着一些不足，如：学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习两极分化严重，行为习惯还不够规范等，在今后的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我一定要发扬优点，改正不足，扬长避短，争取更大的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九：教师岗位竞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1673225" cy="304165"/>
                <wp:effectExtent l="0" t="0" r="0" b="0"/>
                <wp:wrapSquare wrapText="largest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1369060" cy="304165"/>
                <wp:effectExtent l="0" t="0" r="0" b="0"/>
                <wp:wrapSquare wrapText="largest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现职以来，本人积极钻研教育教学业务，努力学习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程理论，在教育教学工作中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现职以来，本人积极钻研教育教学业务，努力学习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程理论，在教育教学工作中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探索，勇于创新，经过这几年的努力，在教育教学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研工作上取得了一些成绩。本人多年来一直担任八年级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班及九年级两个毕业班的物理教学任务，虽然教学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较繁忙，但我没有忘记钻研教学业务，在百忙之中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探索，勇于创新，经过这几年的努力，在教育教学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研工作上取得了一些成绩。本人多年来一直担任八年级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班及九年级两个毕业班的物理教学任务，虽然教学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较繁忙，但我没有忘记钻研教学业务，在百忙之中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1" w:name="br52"/>
      <w:bookmarkEnd w:id="5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抽出时间来进行业务学习，努力提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抽出时间来进行业务学习，努力提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身的业务素质和教学水平，并在教学实践中不断摸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出好的教学方法，逐步形成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身的业务素质和教学水平，并在教学实践中不断摸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出好的教学方法，逐步形成自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180195" cy="1492885"/>
                <wp:effectExtent l="0" t="0" r="0" b="0"/>
                <wp:wrapSquare wrapText="largest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富有个性特色的课堂教学风格，上课深受学生喜爱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开始，带领学生开展物理小课题研究，运用“自组织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活动的组织方式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5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富有个性特色的课堂教学风格，上课深受学生喜爱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开始，带领学生开展物理小课题研究，运用“自组织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活动的组织方式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学生之间自由组合，组成课题研究小组，开展小课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究。在本人的指导之下，学生的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学生之间自由组合，组成课题研究小组，开展小课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究。在本人的指导之下，学生的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题研究取得了一系列成果，学生科学探究能力得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锻炼，学习的积极性、主动性大大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题研究取得了一系列成果，学生科学探究能力得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锻炼，学习的积极性、主动性大大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，学生综合素质更进了一步，学习成绩稳步提升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几年的中考中，我校中考理科综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，学生综合素质更进了一步，学习成绩稳步提升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几年的中考中，我校中考理科综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2681605"/>
                <wp:effectExtent l="0" t="0" r="0" b="0"/>
                <wp:wrapSquare wrapText="largest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一直处于都匀市农村中学的前列，这和本人的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教、精心指导是分不开的。在教学过程中，我不但注意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法的研究和总结，而且十分注意对学生学法的指导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始终坚信，教育要取得成功，三分在教师，七分还是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靠学生自己。在教学中我关心、爱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一直处于都匀市农村中学的前列，这和本人的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教、精心指导是分不开的。在教学过程中，我不但注意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法的研究和总结，而且十分注意对学生学法的指导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始终坚信，教育要取得成功，三分在教师，七分还是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靠学生自己。在教学中我关心、爱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一位学生，对学生管教管导，多采用激励和表扬，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批评和指责。课堂上多采用学生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一位学生，对学生管教管导，多采用激励和表扬，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批评和指责。课堂上多采用学生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闻乐见的方式，讲课语言抑扬顿挫，幽默风趣，说理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浅出，使课堂充满活力。在课堂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闻乐见的方式，讲课语言抑扬顿挫，幽默风趣，说理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浅出，使课堂充满活力。在课堂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741410" cy="304165"/>
                <wp:effectExtent l="0" t="0" r="0" b="0"/>
                <wp:wrapSquare wrapText="largest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学中，注意兼顾到不同层次学生的需要，采取“保两头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学中，注意兼顾到不同层次学生的需要，采取“保两头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2" w:name="br53"/>
      <w:bookmarkEnd w:id="5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244465" cy="304165"/>
                <wp:effectExtent l="0" t="0" r="0" b="0"/>
                <wp:wrapSquare wrapText="largest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中间”的方法，也就是注意培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中间”的方法，也就是注意培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1492885"/>
                <wp:effectExtent l="0" t="0" r="0" b="0"/>
                <wp:wrapSquare wrapText="largest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尖子生，照顾后进生，促进中等生发展，确保了班级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水平的提高。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来，我就一直担任我校理化教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长，在教学工作中，我非常注意抓好教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尖子生，照顾后进生，促进中等生发展，确保了班级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水平的提高。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来，我就一直担任我校理化教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长，在教学工作中，我非常注意抓好教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带领本组教师积极开展说课、集体备课以及听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课活动，定期开展教学业务学习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带领本组教师积极开展说课、集体备课以及听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课活动，定期开展教学业务学习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5105" cy="898525"/>
                <wp:effectExtent l="0" t="0" r="0" b="0"/>
                <wp:wrapSquare wrapText="largest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本组教师的教学业务水平稳步提高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贵州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科学研究所举办的教学设计、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本组教师的教学业务水平稳步提高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贵州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科学研究所举办的教学设计、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4470" cy="2682240"/>
                <wp:effectExtent l="0" t="0" r="0" b="0"/>
                <wp:wrapSquare wrapText="largest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比赛中，我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教师（全校共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教师参加）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投稿，全部获奖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除以上工作外，因学校工作需要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担任了学校校园广播维护工作，学校新闻摄影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学生宿舍管理，以及校园安全巡查等工作，都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履行岗位职责。在各项工作中，充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11.2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比赛中，我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教师（全校共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教师参加）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投稿，全部获奖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除以上工作外，因学校工作需要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担任了学校校园广播维护工作，学校新闻摄影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学生宿舍管理，以及校园安全巡查等工作，都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履行岗位职责。在各项工作中，充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100185" cy="3276600"/>
                <wp:effectExtent l="0" t="0" r="0" b="0"/>
                <wp:wrapSquare wrapText="largest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发挥主人翁意识，为学校的发展作出自己的贡献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3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3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日篇二：教师岗位竞聘述职报告刘胜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你们好！本人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分配到长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学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获聘中学二级教师。十余年来受到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及各位老师的关心和帮助，使我在各方面的能力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到了锻炼和提高。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25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发挥主人翁意识，为学校的发展作出自己的贡献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3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23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日篇二：教师岗位竞聘述职报告刘胜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你们好！本人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分配到长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学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获聘中学二级教师。十余年来受到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及各位老师的关心和帮助，使我在各方面的能力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到了锻炼和提高。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为县优秀教师、在教学过程中总结和分析课堂出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种情况，撰写一些论文荣获国家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为县优秀教师、在教学过程中总结和分析课堂出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种情况，撰写一些论文荣获国家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州级、县级等荣誉。其工作得到了领导的肯定、学生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州级、县级等荣誉。其工作得到了领导的肯定、学生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3" w:name="br54"/>
      <w:bookmarkEnd w:id="5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3835" cy="2087245"/>
                <wp:effectExtent l="0" t="0" r="0" b="0"/>
                <wp:wrapSquare wrapText="largest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欢迎和社会的好评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为教师，为人师表，我深深认识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书育人”的重要性和艰巨性。近几年来，我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直担任初中毕业班的物理教学。在工作中，我以高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心和严谨的工作作风严格要求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欢迎和社会的好评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为教师，为人师表，我深深认识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书育人”的重要性和艰巨性。近几年来，我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直担任初中毕业班的物理教学。在工作中，我以高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心和严谨的工作作风严格要求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265920" cy="2087880"/>
                <wp:effectExtent l="0" t="0" r="0" b="0"/>
                <wp:wrapSquare wrapText="largest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己，热爱、关心每一个学生。狠抓课堂教学，严格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丝不苟。几年来教学业绩突出。在教学工作中，我深感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业务素质还不够丰富。为了提高自身素质，在教学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己，热爱、关心每一个学生。狠抓课堂教学，严格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丝不苟。几年来教学业绩突出。在教学工作中，我深感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业务素质还不够丰富。为了提高自身素质，在教学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09380" cy="898525"/>
                <wp:effectExtent l="0" t="0" r="0" b="0"/>
                <wp:wrapSquare wrapText="largest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93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，不断训练提高自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花大量的时间上查找资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课件制作，了解和学习更好的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4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，不断训练提高自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花大量的时间上查找资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课件制作，了解和学习更好的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087880"/>
                <wp:effectExtent l="0" t="0" r="0" b="0"/>
                <wp:wrapSquare wrapText="largest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方法来充实自己的不足。成绩属于过去，教学永无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境，我将本着“勤学、善思、实干”的准则，一如既往，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再厉，为了全体学生美好未来，我将奉献全部智慧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量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：刘胜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方法来充实自己的不足。成绩属于过去，教学永无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境，我将本着“勤学、善思、实干”的准则，一如既往，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再厉，为了全体学生美好未来，我将奉献全部智慧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量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：刘胜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83040" cy="898525"/>
                <wp:effectExtent l="0" t="0" r="0" b="0"/>
                <wp:wrapSquare wrapText="largest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篇三：教师竞聘述职报告竞聘十一级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篇三：教师竞聘述职报告竞聘十一级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1493520"/>
                <wp:effectExtent l="0" t="0" r="0" b="0"/>
                <wp:wrapSquare wrapText="largest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各位评委和在座的老师们：大家好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来自瓮坪小学的吕永，现在的职称是小学一级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，本人任现职以来，拥护中国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各位评委和在座的老师们：大家好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来自瓮坪小学的吕永，现在的职称是小学一级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，本人任现职以来，拥护中国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8985885" cy="898525"/>
                <wp:effectExtent l="0" t="0" r="0" b="0"/>
                <wp:wrapSquare wrapText="largest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8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党的执政领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党的四项基本原则，贯彻执行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新时期下关于素质教育的方针政策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5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党的执政领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党的四项基本原则，贯彻执行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新时期下关于素质教育的方针政策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741410" cy="304165"/>
                <wp:effectExtent l="0" t="0" r="0" b="0"/>
                <wp:wrapSquare wrapText="largest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着力于培养学生的创新能力，既教书又育人，在工作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着力于培养学生的创新能力，既教书又育人，在工作中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4" w:name="br55"/>
      <w:bookmarkEnd w:id="5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244465" cy="304165"/>
                <wp:effectExtent l="0" t="0" r="0" b="0"/>
                <wp:wrapSquare wrapText="largest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从领导工作安排，不怕困难，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从领导工作安排，不怕困难，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263380" cy="2681605"/>
                <wp:effectExtent l="0" t="0" r="0" b="0"/>
                <wp:wrapSquare wrapText="largest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创新，在教育教学方面取得一定的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一、倾心教育，为人师表任现职以来，我深深地认识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新时代的教师，只有具备高深的职业道德，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培育出品质优良的接班人。因此，在工作中，我具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度的责任心，严谨的工作作风和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211.1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创新，在教育教学方面取得一定的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一、倾心教育，为人师表任现职以来，我深深地认识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新时代的教师，只有具备高深的职业道德，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培育出品质优良的接班人。因此，在工作中，我具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度的责任心，严谨的工作作风和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的思想素养，热爱、关心全体学生，对学生的教育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动之以情，晓之以理，帮助学生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的思想素养，热爱、关心全体学生，对学生的教育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动之以情，晓之以理，帮助学生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正确的人生观、科学的世界观。严格按照学校的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各项工作，甘于奉献，从不计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正确的人生观、科学的世界观。严格按照学校的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各项工作，甘于奉献，从不计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682240"/>
                <wp:effectExtent l="0" t="0" r="0" b="0"/>
                <wp:wrapSquare wrapText="largest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得失，绝对做到个人利益服从集体利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精心设计，爱心施教作为在第一线上课的老师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道，只有把教学工作搞好，才能对得起国家的培养。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年，学校安排我上科学课程，我深深知道，没有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，就没有人类的发展和进步。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得失，绝对做到个人利益服从集体利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精心设计，爱心施教作为在第一线上课的老师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道，只有把教学工作搞好，才能对得起国家的培养。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年，学校安排我上科学课程，我深深知道，没有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，就没有人类的发展和进步。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，我精心设计实验课堂教学，准确把握科学课程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大纲和教材，制定合理的实验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，我精心设计实验课堂教学，准确把握科学课程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大纲和教材，制定合理的实验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标，把各种现代的教学方法有机地触合到科学课程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，并充分发挥现代多媒体教学手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标，把各种现代的教学方法有机地触合到科学课程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，并充分发挥现代多媒体教学手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作用，课前充分准备，引领学生在课内外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索宇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地球的奥秘。平时带领学生到大自然中去探索，做好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验工作，力求让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作用，课前充分准备，引领学生在课内外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索宇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地球的奥秘。平时带领学生到大自然中去探索，做好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验工作，力求让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5" w:name="br56"/>
      <w:bookmarkEnd w:id="5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58300" cy="2681605"/>
                <wp:effectExtent l="0" t="0" r="0" b="0"/>
                <wp:wrapSquare wrapText="largest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自己去动手操作，养成动手动脑的好习惯。把学生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科学课作为我的教学目标。作为一名普通的教学工作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还深深知道：学生光有知识，没有良好的品德修养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是一个残缺的人才。这样，我们的社会就不会和谐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此，培养学生的爱心，让学生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自己去动手操作，养成动手动脑的好习惯。把学生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科学课作为我的教学目标。作为一名普通的教学工作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还深深知道：学生光有知识，没有良好的品德修养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是一个残缺的人才。这样，我们的社会就不会和谐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此，培养学生的爱心，让学生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做人，让学生学会做一个会关爱别人的人是何等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。为此，我不仅精心备课，上课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做人，让学生学会做一个会关爱别人的人是何等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。为此，我不仅精心备课，上课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批改作业，更把怎么培养好学生学会关爱别人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关爱社会作为我上课上的重点。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批改作业，更把怎么培养好学生学会关爱别人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关爱社会作为我上课上的重点。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在工作中注重表率作用，平时注意关心学生，做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良师益友。让学生感染爱，体会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在工作中注重表率作用，平时注意关心学生，做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良师益友。让学生感染爱，体会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心的存在对每一个人来说多么的重要。对于教学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花了不少功夫对课程目标进行了深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心的存在对每一个人来说多么的重要。对于教学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花了不少功夫对课程目标进行了深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究与探讨；改进老的教学方法，自始至终以培养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创新思维能力，提高学生分析问题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究与探讨；改进老的教学方法，自始至终以培养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创新思维能力，提高学生分析问题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问题的能力为宗旨，根据学生的个性差异，因材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，使学生的个性、特长顺利发展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问题的能力为宗旨，根据学生的个性差异，因材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，使学生的个性、特长顺利发展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3846195" cy="304165"/>
                <wp:effectExtent l="0" t="0" r="0" b="0"/>
                <wp:wrapSquare wrapText="largest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水平明显得到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水平明显得到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266555" cy="2087245"/>
                <wp:effectExtent l="0" t="0" r="0" b="0"/>
                <wp:wrapSquare wrapText="largest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不断学习，完善自我任现职以来，本人积极参加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教师继续教育培训学习，并取得了合格的成绩。还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国培计划，也取得了合格的成绩。在工作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树立了终身学习的理念，不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不断学习，完善自我任现职以来，本人积极参加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教师继续教育培训学习，并取得了合格的成绩。还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国培计划，也取得了合格的成绩。在工作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树立了终身学习的理念，不断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6" w:name="br57"/>
      <w:bookmarkEnd w:id="5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吸取各种知识精华，跟上时代的发展步伐，做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型的、科研型的现代教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吸取各种知识精华，跟上时代的发展步伐，做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型的、科研型的现代教师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087245"/>
                <wp:effectExtent l="0" t="0" r="0" b="0"/>
                <wp:wrapSquare wrapText="largest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展望未来，努力奋进成绩已成为过去，我将挑战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未来，克服各种困难，继续学习，探索创新，努力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命不息，奋进不停。我将争取今后更大的进步。自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：吕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展望未来，努力奋进成绩已成为过去，我将挑战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未来，克服各种困难，继续学习，探索创新，努力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命不息，奋进不停。我将争取今后更大的进步。自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：吕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7645" cy="2681605"/>
                <wp:effectExtent l="0" t="0" r="0" b="0"/>
                <wp:wrapSquare wrapText="largest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日篇四：竞聘小学高级教师述职报告只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点，没有终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——竞聘高级教师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芳华镇戚家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王丽莲尊敬的各级领导，老师：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分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雨补小学任教，由于工作的需要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调到戚家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1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日篇四：竞聘小学高级教师述职报告只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点，没有终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——竞聘高级教师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芳华镇戚家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王丽莲尊敬的各级领导，老师：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分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雨补小学任教，由于工作的需要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调到戚家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83040" cy="899160"/>
                <wp:effectExtent l="0" t="0" r="0" b="0"/>
                <wp:wrapSquare wrapText="largest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教。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，我没有感人的故事和高深的教育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，但我有一颗纯真的心，朴实的语言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教。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，我没有感人的故事和高深的教育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，但我有一颗纯真的心，朴实的语言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2087245"/>
                <wp:effectExtent l="0" t="0" r="0" b="0"/>
                <wp:wrapSquare wrapText="largest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凡的工作小事站在教育的一线，默默的工作着。期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送走一批又批我哪可爱的学生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履职以来，我忠心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教育事业，认真贯彻党的教育方针，遵纪守法、爱岗敬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凡的工作小事站在教育的一线，默默的工作着。期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送走一批又批我哪可爱的学生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履职以来，我忠心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教育事业，认真贯彻党的教育方针，遵纪守法、爱岗敬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育人、为人师表、为人善友、尊师爱生、服从安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履行岗位职责。以“勤勤恳恳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育人、为人师表、为人善友、尊师爱生、服从安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履行岗位职责。以“勤勤恳恳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、踏踏实实育人”作为自己座佑铭来鞭策自己，激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。面对工作，功夫花在备课上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、踏踏实实育人”作为自己座佑铭来鞭策自己，激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。面对工作，功夫花在备课上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眼睛盯在习惯上，心思放在改进上，精力用在教学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眼睛盯在习惯上，心思放在改进上，精力用在教学中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7" w:name="br58"/>
      <w:bookmarkEnd w:id="5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把激情、汗水、智慧无私地奉献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把激情、汗水、智慧无私地奉献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3276600"/>
                <wp:effectExtent l="0" t="0" r="0" b="0"/>
                <wp:wrapSquare wrapText="largest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深爱的教育事业，我在忙碌与充实中用实践诠释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作为一名教师的本职。今天，当我翻开大大小小荣誉证书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深信：三尺讲台是我纵横的绚丽舞台，奉献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是点亮学生心中的航灯。具体做到以下几方面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一、虚心学习，严以律已，提高自身“德”我践行“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职业道德规范”要求，遵行“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深爱的教育事业，我在忙碌与充实中用实践诠释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作为一名教师的本职。今天，当我翻开大大小小荣誉证书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深信：三尺讲台是我纵横的绚丽舞台，奉献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是点亮学生心中的航灯。具体做到以下几方面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一、虚心学习，严以律已，提高自身“德”我践行“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职业道德规范”要求，遵行“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270365" cy="898525"/>
                <wp:effectExtent l="0" t="0" r="0" b="0"/>
                <wp:wrapSquare wrapText="largest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3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十不准”情况，积极学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“八荣八耻”的深刻内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学习陆良县教师职业道德与礼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5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十不准”情况，积极学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“八荣八耻”的深刻内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学习陆良县教师职业道德与礼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265920" cy="898525"/>
                <wp:effectExtent l="0" t="0" r="0" b="0"/>
                <wp:wrapSquare wrapText="largest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要求，坚守高兴情操，知荣以耻，严以律己，以身作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举止文明，关心集体，团结协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要求，坚守高兴情操，知荣以耻，严以律己，以身作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举止文明，关心集体，团结协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风正派，廉洁奉公，保持一颗平常心，大事讲原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事讲风格，所教班级无一人失学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风正派，廉洁奉公，保持一颗平常心，大事讲原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事讲风格，所教班级无一人失学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1930" cy="1492885"/>
                <wp:effectExtent l="0" t="0" r="0" b="0"/>
                <wp:wrapSquare wrapText="largest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辍学，从无体罚和变相体罚学生的现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围绕教书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、服务育人、管理育人的“三育”功能，树立服务同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学生，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辍学，从无体罚和变相体罚学生的现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围绕教书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、服务育人、管理育人的“三育”功能，树立服务同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学生，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长的意识。教师有难，主动帮忙，学生有困，积极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，家长有事，热情相助。往常进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长的意识。教师有难，主动帮忙，学生有困，积极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，家长有事，热情相助。往常进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265920" cy="898525"/>
                <wp:effectExtent l="0" t="0" r="0" b="0"/>
                <wp:wrapSquare wrapText="largest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家访活动，也热情欢迎家长或群众“校访”，及时了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掌握学生情况。教学有的放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家访活动，也热情欢迎家长或群众“校访”，及时了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掌握学生情况。教学有的放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440545" cy="898525"/>
                <wp:effectExtent l="0" t="0" r="0" b="0"/>
                <wp:wrapSquare wrapText="largest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以人为本，尊师爱生，奉献爱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热爱是最好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师，没有爱就没有教育。爱学生必须善于走进学生情感世界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以人为本，尊师爱生，奉献爱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热爱是最好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师，没有爱就没有教育。爱学生必须善于走进学生情感世界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8" w:name="br59"/>
      <w:bookmarkEnd w:id="5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学生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朋友，去感受他们的喜怒哀乐；爱学生，以尊重和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学生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朋友，去感受他们的喜怒哀乐；爱学生，以尊重和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087245"/>
                <wp:effectExtent l="0" t="0" r="0" b="0"/>
                <wp:wrapSquare wrapText="largest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赏为前提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严中有爱，严中有信，严而有度。我校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分寄宿制学校。我班共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在校寄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安全问题是重中之重的工作。课后，我经常找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谈心、交流、拉近学生距离；操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赏为前提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严中有爱，严中有信，严而有度。我校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分寄宿制学校。我班共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在校寄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安全问题是重中之重的工作。课后，我经常找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谈心、交流、拉近学生距离；操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，我不失时机接近孩子，一起打球、做游戏，亲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，每天晚睡前，我都要到宿舍里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，我不失时机接近孩子，一起打球、做游戏，亲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，每天晚睡前，我都要到宿舍里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7645" cy="898525"/>
                <wp:effectExtent l="0" t="0" r="0" b="0"/>
                <wp:wrapSquare wrapText="largest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巡问暖化烦恼，帮学生化解生活苦恼。记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寒冷的夜晚，我班高双宝同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巡问暖化烦恼，帮学生化解生活苦恼。记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寒冷的夜晚，我班高双宝同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263380" cy="898525"/>
                <wp:effectExtent l="0" t="0" r="0" b="0"/>
                <wp:wrapSquare wrapText="largest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夜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点多钟发高烧，打家里电话关机。送回家又太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通工具又不方便，我和我丈夫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夜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点多钟发高烧，打家里电话关机。送回家又太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通工具又不方便，我和我丈夫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高双宝同学跑到卫生所叫醒戚医生请他吊针，而我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岁的女儿却放在家中，一个人睡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高双宝同学跑到卫生所叫醒戚医生请他吊针，而我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岁的女儿却放在家中，一个人睡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陪高双宝同学吊针陪到天亮。第二天，由于自己半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又太急太冷，也弄病了。但家长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陪高双宝同学吊针陪到天亮。第二天，由于自己半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又太急太冷，也弄病了。但家长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声声感谢中和学生一个个信任眼神里，我受到领导的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，社会的好评，我苦得其所，乐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声声感谢中和学生一个个信任眼神里，我受到领导的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，社会的好评，我苦得其所，乐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1369060" cy="304165"/>
                <wp:effectExtent l="0" t="0" r="0" b="0"/>
                <wp:wrapSquare wrapText="largest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267825" cy="1492885"/>
                <wp:effectExtent l="0" t="0" r="0" b="0"/>
                <wp:wrapSquare wrapText="largest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一丝不苟、善始善终，抓好常规教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马校长强调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在细微处，落在实效中”。我在班级管事上，充分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级工作得力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一丝不苟、善始善终，抓好常规教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马校长强调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在细微处，落在实效中”。我在班级管事上，充分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级工作得力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9" w:name="br60"/>
      <w:bookmarkEnd w:id="5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手：“少先队监督岗”的作用。用美好的目标愿望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励动人，以法规班规约束人，以人格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手：“少先队监督岗”的作用。用美好的目标愿望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励动人，以法规班规约束人，以人格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感召人，以榜样形蠏引导人，以真诚关怀温暖人。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利用班会，中队会开展形式多样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感召人，以榜样形蠏引导人，以真诚关怀温暖人。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利用班会，中队会开展形式多样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2087880"/>
                <wp:effectExtent l="0" t="0" r="0" b="0"/>
                <wp:wrapSquare wrapText="largest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，寓教于乐，培养良好班风，形成“好人好事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夸，不良现象有人抓”的风气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减负提质的背景下，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学优生，关心学困生，关爱贫困生，在教学中，让学优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，寓教于乐，培养良好班风，形成“好人好事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夸，不良现象有人抓”的风气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减负提质的背景下，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学优生，关心学困生，关爱贫困生，在教学中，让学优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饱，学困生吃得消，中等生吃得了，是教育探讨的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。课前，我积极钻研教材教法，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饱，学困生吃得消，中等生吃得了，是教育探讨的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。课前，我积极钻研教材教法，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读课程目标，根据本班实际，制定学期目标和阶段性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；课上，充分利用课程资源，采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读课程目标，根据本班实际，制定学期目标和阶段性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；课上，充分利用课程资源，采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灵活多样的教学方法，活化课堂教学，优化教学资源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外，认真批改作业，及时评讲，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灵活多样的教学方法，活化课堂教学，优化教学资源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外，认真批改作业，及时评讲，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263380" cy="1492885"/>
                <wp:effectExtent l="0" t="0" r="0" b="0"/>
                <wp:wrapSquare wrapText="largest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真写教学随笔，做学习笔记，听课笔记，认真辅导差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这份爱与责任，我几乎把所有精力都花在学生身上。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次，我上完课后，在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真写教学随笔，做学习笔记，听课笔记，认真辅导差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这份爱与责任，我几乎把所有精力都花在学生身上。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次，我上完课后，在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8769985" cy="898525"/>
                <wp:effectExtent l="0" t="0" r="0" b="0"/>
                <wp:wrapSquare wrapText="largest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里给一位学困生补习功课，竞忘了自己孩子在校园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玩。忽然高年级学生叫我：“王老师，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里给一位学困生补习功课，竞忘了自己孩子在校园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玩。忽然高年级学生叫我：“王老师，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掉到水沟里”，我忙跑出教室，看到女儿满身污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浑身湿透，我禁不住留下眼泪。同行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掉到水沟里”，我忙跑出教室，看到女儿满身污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浑身湿透，我禁不住留下眼泪。同行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说我：“有一份工作狂和一份执着，爱自己孩子是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说我：“有一份工作狂和一份执着，爱自己孩子是人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0" w:name="br61"/>
      <w:bookmarkEnd w:id="6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193415" cy="304165"/>
                <wp:effectExtent l="0" t="0" r="0" b="0"/>
                <wp:wrapSquare wrapText="largest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自己学生是神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自己学生是神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271000" cy="898525"/>
                <wp:effectExtent l="0" t="0" r="0" b="0"/>
                <wp:wrapSquare wrapText="largest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勤于实践、善于总结、乐于探究、勇于创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改让我们感到：“换头脑”、“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勤于实践、善于总结、乐于探究、勇于创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改让我们感到：“换头脑”、“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电”的时候，面对科技、信息时代，要求教师必须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革以满足培养面向信息化社会创新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电”的时候，面对科技、信息时代，要求教师必须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革以满足培养面向信息化社会创新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的要求，我不甘落后不满足一只粉笔的教学，积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继续教育、函授，上级组织的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的要求，我不甘落后不满足一只粉笔的教学，积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继续教育、函授，上级组织的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087245"/>
                <wp:effectExtent l="0" t="0" r="0" b="0"/>
                <wp:wrapSquare wrapText="largest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走出去”学习新理念、新思想、新方法，课堂上大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尝试，大胆创新，把课堂还给学生，把讲的权利留给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想的空间让给学生。在担任学校低段教研组长时，积极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走出去”学习新理念、新思想、新方法，课堂上大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尝试，大胆创新，把课堂还给学生，把讲的权利留给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想的空间让给学生。在担任学校低段教研组长时，积极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教学识字、拼音、看图说话等课题研究，虚心向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学经验，探教法、议课改。让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教学识字、拼音、看图说话等课题研究，虚心向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学经验，探教法、议课改。让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5105" cy="1492885"/>
                <wp:effectExtent l="0" t="0" r="0" b="0"/>
                <wp:wrapSquare wrapText="largest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习中交流，在交流中总结，在总结中提高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耕耘，一份收获。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履职期间里，可以说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了可喜可贺的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习中交流，在交流中总结，在总结中提高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耕耘，一份收获。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履职期间里，可以说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了可喜可贺的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1065530" cy="304165"/>
                <wp:effectExtent l="0" t="0" r="0" b="0"/>
                <wp:wrapSquare wrapText="largest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271000" cy="2681605"/>
                <wp:effectExtent l="0" t="0" r="0" b="0"/>
                <wp:wrapSquare wrapText="largest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月由镇组织的学前综合测试中，全镇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我班荣获第一名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4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被芳华镇党委授予年度教学效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胜奖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由镇组织的学前综合测试中，全镇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个班，我班荣获第一名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被芳华镇中心学校党支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授予年度教学成绩优胜奖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被芳华镇党委授予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月由镇组织的学前综合测试中，全镇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1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我班荣获第一名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4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被芳华镇党委授予年度教学效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胜奖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由镇组织的学前综合测试中，全镇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个班，我班荣获第一名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被芳华镇中心学校党支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授予年度教学成绩优胜奖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被芳华镇党委授予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1" w:name="br62"/>
      <w:bookmarkEnd w:id="6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7960995" cy="898525"/>
                <wp:effectExtent l="0" t="0" r="0" b="0"/>
                <wp:wrapSquare wrapText="largest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09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先进教师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被陆良县委、县人民政府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“先进班主任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8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先进教师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被陆良县委、县人民政府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“先进班主任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180195" cy="1492885"/>
                <wp:effectExtent l="0" t="0" r="0" b="0"/>
                <wp:wrapSquare wrapText="largest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获得西南大学汉语言文学（函授）本科学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在第六届云南教育工作优秀论文竞赛中，《浅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何开展小学班主任工作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5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获得西南大学汉语言文学（函授）本科学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在第六届云南教育工作优秀论文竞赛中，《浅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何开展小学班主任工作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荣获省级三等篇五：教师竞聘十一级岗位述职报告竞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一级岗位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荣获省级三等篇五：教师竞聘十一级岗位述职报告竞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一级岗位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8391525" cy="898525"/>
                <wp:effectExtent l="0" t="0" r="0" b="0"/>
                <wp:wrapSquare wrapText="largest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各位评委和在座的老师们：大家好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基本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各位评委和在座的老师们：大家好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基本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6375" cy="898525"/>
                <wp:effectExtent l="0" t="0" r="0" b="0"/>
                <wp:wrapSquare wrapText="largest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来自河东完小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参加工作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获得小学一级教师资格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来自河东完小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参加工作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获得小学一级教师资格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，现任十二级岗位。本人任职以来一直都担任班主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曾任教语文、数学、科学等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，现任十二级岗位。本人任职以来一直都担任班主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曾任教语文、数学、科学等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的教育教学工作、年级长等工作，教学中着力于培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创新能力；在班级管理中，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的教育教学工作、年级长等工作，教学中着力于培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创新能力；在班级管理中，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2087880"/>
                <wp:effectExtent l="0" t="0" r="0" b="0"/>
                <wp:wrapSquare wrapText="largest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有高度的责任心，严谨的工作作风和良好的思想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养，热爱、关心全体学生，对学生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能够动之以情，晓之以理，帮助学生树立正确的人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、科学的世界观。在工作中，服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有高度的责任心，严谨的工作作风和良好的思想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养，热爱、关心全体学生，对学生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能够动之以情，晓之以理，帮助学生树立正确的人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、科学的世界观。在工作中，服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工作安排，严格按照学校的要求做好各项工作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怕困难，敢于创新，在教育教学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工作安排，严格按照学校的要求做好各项工作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怕困难，敢于创新，在教育教学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2889250" cy="304165"/>
                <wp:effectExtent l="0" t="0" r="0" b="0"/>
                <wp:wrapSquare wrapText="largest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得一定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得一定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2" w:name="br63"/>
      <w:bookmarkEnd w:id="6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3193415" cy="304165"/>
                <wp:effectExtent l="0" t="0" r="0" b="0"/>
                <wp:wrapSquare wrapText="largest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近三年工作实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近三年工作实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综合平均分为分，高于中心校平均分（）分；下学期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六年级班主任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综合平均分为分，高于中心校平均分（）分；下学期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六年级班主任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8769985" cy="898525"/>
                <wp:effectExtent l="0" t="0" r="0" b="0"/>
                <wp:wrapSquare wrapText="largest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语数科目的教育教学工作语数综合平均分高于中心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均分（）分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语数科目的教育教学工作语数综合平均分高于中心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均分（）分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110980" cy="899160"/>
                <wp:effectExtent l="0" t="0" r="0" b="0"/>
                <wp:wrapSquare wrapText="largest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9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借调到文化山完小，上学期担任六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主任及六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班的数学教学工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借调到文化山完小，上学期担任六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主任及六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班的数学教学工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17635" cy="1492885"/>
                <wp:effectExtent l="0" t="0" r="0" b="0"/>
                <wp:wrapSquare wrapText="largest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63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学期分班后仍担任六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班的班主任兼数学、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科目的教育教学工作，学年末综合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价分为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05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学期分班后仍担任六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班的班主任兼数学、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科目的教育教学工作，学年末综合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价分为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普通的教学工作者，我还深深知道：学生光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，没有良好的品德修养，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普通的教学工作者，我还深深知道：学生光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，没有良好的品德修养，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一个残缺的人。为此，我不仅精心备课，上课，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改作业，更把怎么培养好学生学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一个残缺的人。为此，我不仅精心备课，上课，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改作业，更把怎么培养好学生学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爱别人、学会关爱社会作为我上课上的重点。我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注重表率作用，平时注意关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爱别人、学会关爱社会作为我上课上的重点。我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注重表率作用，平时注意关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，做学生的良师益友。对于教学，我花了不少功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课程目标进行了深入研究与探讨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，做学生的良师益友。对于教学，我花了不少功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课程目标进行了深入研究与探讨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进老的教学方法，自始至终以培养学生的创新思维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，提高学生分析问题、解决问题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进老的教学方法，自始至终以培养学生的创新思维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，提高学生分析问题、解决问题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为宗旨，根据学生的个性差异，因材施教，使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个性、特长顺利发展，知识水平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为宗旨，根据学生的个性差异，因材施教，使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个性、特长顺利发展，知识水平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3" w:name="br64"/>
      <w:bookmarkEnd w:id="6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显得到提高。三年以来我都担任年级的年级长，除了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好自己的教学工作外还按照中心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显得到提高。三年以来我都担任年级的年级长，除了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好自己的教学工作外还按照中心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270365" cy="1492885"/>
                <wp:effectExtent l="0" t="0" r="0" b="0"/>
                <wp:wrapSquare wrapText="largest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3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安排完成相关的年级工作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近三年受表彰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县初中、小学语文、数学课堂教学竞赛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中，荣获小学数学学科组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5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安排完成相关的年级工作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近三年受表彰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县初中、小学语文、数学课堂教学竞赛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中，荣获小学数学学科组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1369060" cy="304165"/>
                <wp:effectExtent l="0" t="0" r="0" b="0"/>
                <wp:wrapSquare wrapText="largest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272270" cy="2087245"/>
                <wp:effectExtent l="0" t="0" r="0" b="0"/>
                <wp:wrapSquare wrapText="largest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3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3"/>
                                <w:sz w:val="48"/>
                              </w:rPr>
                              <w:t>、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学年度中教育教学实绩突出，被评为优秀教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心校组织的“参与式”课堂教学竞赛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荣获二等奖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8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8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8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月论文《浅谈如何打造高效课堂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荣获“云南省第九届优秀多媒体教育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3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3"/>
                          <w:sz w:val="48"/>
                        </w:rPr>
                        <w:t>、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学年度中教育教学实绩突出，被评为优秀教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心校组织的“参与式”课堂教学竞赛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荣获二等奖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8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8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8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月论文《浅谈如何打造高效课堂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荣获“云南省第九届优秀多媒体教育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265920" cy="2682240"/>
                <wp:effectExtent l="0" t="0" r="0" b="0"/>
                <wp:wrapSquare wrapText="largest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学软件和教育信息化论文、实施方案竞赛活动”三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展望未来，努力奋进成绩已成为过去，我将挑战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未来，克服各种困难，继续学习，探索创新，努力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命不息，奋进不停。我将争取今后更大的进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十：教师岗位竞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211.2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学软件和教育信息化论文、实施方案竞赛活动”三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展望未来，努力奋进成绩已成为过去，我将挑战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未来，克服各种困难，继续学习，探索创新，努力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命不息，奋进不停。我将争取今后更大的进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十：教师岗位竞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3497580" cy="304165"/>
                <wp:effectExtent l="0" t="0" r="0" b="0"/>
                <wp:wrapSquare wrapText="largest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竞聘岗位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竞聘岗位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629535</wp:posOffset>
                </wp:positionH>
                <wp:positionV relativeFrom="paragraph">
                  <wp:posOffset>10756265</wp:posOffset>
                </wp:positionV>
                <wp:extent cx="4195445" cy="304165"/>
                <wp:effectExtent l="0" t="0" r="0" b="0"/>
                <wp:wrapSquare wrapText="largest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评委，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846.9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评委，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145905" cy="2087245"/>
                <wp:effectExtent l="0" t="0" r="0" b="0"/>
                <wp:wrapSquare wrapText="largest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9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叫王少妍，大专文化程度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96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出生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98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工作，已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教龄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被中平委评为小学高级数学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师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被确定为中级九档，现竞聘中级八档。就本人确定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中级九档以来各方面情况作如下述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5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叫王少妍，大专文化程度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964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出生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981</w:t>
                      </w:r>
                      <w:r>
                        <w:rPr>
                          <w:rFonts w:ascii="SimSun" w:hAnsi="SimSu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工作，已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3</w:t>
                      </w:r>
                      <w:r>
                        <w:rPr>
                          <w:rFonts w:ascii="SimSun" w:hAnsi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教龄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被中平委评为小学高级数学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师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被确定为中级九档，现竞聘中级八档。就本人确定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中级九档以来各方面情况作如下述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4895215" cy="304165"/>
                <wp:effectExtent l="0" t="0" r="0" b="0"/>
                <wp:wrapSquare wrapText="largest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爱岗敬业，乐于无私奉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爱岗敬业，乐于无私奉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4" w:name="br65"/>
      <w:bookmarkEnd w:id="6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一贯以来思想积极上进，政治立场坚定，能认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马列主义、毛泽东思想、邓小平理论、三个代表、坚持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发展观，拥护党的各项方针政策，自觉遵守国家的各项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策法规，忠诚党的教育事业，注重师德修养，时时处处为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表，有高度的事业心、和强烈的责任感。爱岗敬业、乐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奉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一贯以来思想积极上进，政治立场坚定，能认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马列主义、毛泽东思想、邓小平理论、三个代表、坚持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发展观，拥护党的各项方针政策，自觉遵守国家的各项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策法规，忠诚党的教育事业，注重师德修养，时时处处为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表，有高度的事业心、和强烈的责任感。爱岗敬业、乐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奉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7169150" cy="304165"/>
                <wp:effectExtent l="0" t="0" r="0" b="0"/>
                <wp:wrapSquare wrapText="largest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班级管理，努力提高教育教学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班级管理，努力提高教育教学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5654040"/>
                <wp:effectExtent l="0" t="0" r="0" b="0"/>
                <wp:wrapSquare wrapText="largest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知道我一直在常平小学工作，担任班主任、任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。我们都是教师，非常清楚强化班级管理的意义。纪律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路线的保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同样纪律也是提高教育教学质量的保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班主任稳定学生情绪、保证良好的课堂纪律，是班主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职责所在，也是提高教育教学质量的一种表象。那么怎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能把班级管理好呢？我认为，以身作则、身体力行、时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处、为人师表是第一要务，班主任每天不迟到、不早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课中不脱岗，上课到的早，放学走的迟，上课给学生讲的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讲的懂。第二、用爱心关爱每一个孩子，感化每一颗心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幼小的心灵在爱的哺育下成长，不让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知道我一直在常平小学工作，担任班主任、任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。我们都是教师，非常清楚强化班级管理的意义。纪律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路线的保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同样纪律也是提高教育教学质量的保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班主任稳定学生情绪、保证良好的课堂纪律，是班主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职责所在，也是提高教育教学质量的一种表象。那么怎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能把班级管理好呢？我认为，以身作则、身体力行、时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处、为人师表是第一要务，班主任每天不迟到、不早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课中不脱岗，上课到的早，放学走的迟，上课给学生讲的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讲的懂。第二、用爱心关爱每一个孩子，感化每一颗心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幼小的心灵在爱的哺育下成长，不让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感到老师惧怕，有什么问题愿意同你讲。第三、关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困生的成长，学困生是班集体的一员，决不能歧视他，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漠他，而应该更加关爱他，给他吃偏饭、支小灶，让学困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迎头赶上。我是这样说的，也是这样做的。一分耕耘一分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，我所带班级的成绩，不论在常平中心校，还是在实验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感到老师惧怕，有什么问题愿意同你讲。第三、关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困生的成长，学困生是班集体的一员，决不能歧视他，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漠他，而应该更加关爱他，给他吃偏饭、支小灶，让学困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迎头赶上。我是这样说的，也是这样做的。一分耕耘一分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，我所带班级的成绩，不论在常平中心校，还是在实验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5" w:name="br66"/>
      <w:bookmarkEnd w:id="6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041640" cy="898525"/>
                <wp:effectExtent l="0" t="0" r="0" b="0"/>
                <wp:wrapSquare wrapText="largest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同年级同科目都是第一，收获和付出是成正比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的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同年级同科目都是第一，收获和付出是成正比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的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682240"/>
                <wp:effectExtent l="0" t="0" r="0" b="0"/>
                <wp:wrapSquare wrapText="largest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骥伏枥，志在千里。烈士暮年，壮心不已。忠诚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事业是我一生的信念，为壶关的教育出成绩是我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。尽管我已五十多岁，但只要身体允许，我的工作态度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会变的，理想信念也是不会变的。我会一如既往努力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骥伏枥，志在千里。烈士暮年，壮心不已。忠诚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事业是我一生的信念，为壶关的教育出成绩是我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。尽管我已五十多岁，但只要身体允许，我的工作态度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会变的，理想信念也是不会变的。我会一如既往努力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