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6050</wp:posOffset>
                </wp:positionH>
                <wp:positionV relativeFrom="paragraph">
                  <wp:posOffset>1205865</wp:posOffset>
                </wp:positionV>
                <wp:extent cx="3943350" cy="342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54"/>
                              </w:rPr>
                              <w:t>厂长书记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7pt;mso-wrap-distance-left:0pt;mso-wrap-distance-right:0pt;mso-wrap-distance-top:0pt;mso-wrap-distance-bottom:0pt;margin-top:94.95pt;mso-position-vertical-relative:text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54"/>
                        </w:rPr>
                        <w:t>厂长书记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11425</wp:posOffset>
                </wp:positionV>
                <wp:extent cx="3406775" cy="247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厂长书记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45pt;mso-wrap-distance-left:0pt;mso-wrap-distance-right:0pt;mso-wrap-distance-top:0pt;mso-wrap-distance-bottom:0pt;margin-top:1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厂长书记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105785</wp:posOffset>
                </wp:positionV>
                <wp:extent cx="9085580" cy="1435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一年来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正确领导下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大力帮助下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子成员的理性务实和全体职工的艰辛努力下，经过精心策划、严密组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科学管理、狠抓落实、勤奋工作，较好地实现年初确定的各项工作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244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一年来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正确领导下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大力帮助下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子成员的理性务实和全体职工的艰辛努力下，经过精心策划、严密组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科学管理、狠抓落实、勤奋工作，较好地实现年初确定的各项工作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89500</wp:posOffset>
                </wp:positionV>
                <wp:extent cx="5394325" cy="8413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下面我就本人一年来的主要工作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主要生产指标大幅增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66.25pt;mso-wrap-distance-left:0pt;mso-wrap-distance-right:0pt;mso-wrap-distance-top:0pt;mso-wrap-distance-bottom:0pt;margin-top:3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下面我就本人一年来的主要工作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⒈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主要生产指标大幅增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07530</wp:posOffset>
                </wp:positionH>
                <wp:positionV relativeFrom="paragraph">
                  <wp:posOffset>4889500</wp:posOffset>
                </wp:positionV>
                <wp:extent cx="3122930" cy="2470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一、全厂取得的主要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9.45pt;mso-wrap-distance-left:0pt;mso-wrap-distance-right:0pt;mso-wrap-distance-top:0pt;mso-wrap-distance-bottom:0pt;margin-top:385pt;mso-position-vertical-relative:text;margin-left:5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一、全厂取得的主要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6672580</wp:posOffset>
                </wp:positionV>
                <wp:extent cx="9231630" cy="2625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38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购发电量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亿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亿，完成年预算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预计全年可突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供水量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万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万，完成年预算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以来首次实现增长）。预计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可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206.7pt;mso-wrap-distance-left:0pt;mso-wrap-distance-right:0pt;mso-wrap-distance-top:0pt;mso-wrap-distance-bottom:0pt;margin-top:5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38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购发电量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亿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亿，完成年预算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预计全年可突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供水量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万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万，完成年预算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以来首次实现增长）。预计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可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645015</wp:posOffset>
                </wp:positionV>
                <wp:extent cx="9085580" cy="14357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供暖面积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，完成年预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同比减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，同比降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预计全年可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⒉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效益指标稳中有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75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供暖面积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，完成年预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同比减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，同比降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预计全年可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⒉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效益指标稳中有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428095</wp:posOffset>
                </wp:positionV>
                <wp:extent cx="9085580" cy="8420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供电商品率：年预算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比预算提高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个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分点，同比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个百分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66.3pt;mso-wrap-distance-left:0pt;mso-wrap-distance-right:0pt;mso-wrap-distance-top:0pt;mso-wrap-distance-bottom:0pt;margin-top:89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供电商品率：年预算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比预算提高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个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分点，同比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个百分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617450</wp:posOffset>
                </wp:positionV>
                <wp:extent cx="9085580" cy="8413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供水商品率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比预算提高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个百分点，同比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个百分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66.25pt;mso-wrap-distance-left:0pt;mso-wrap-distance-right:0pt;mso-wrap-distance-top:0pt;mso-wrap-distance-bottom:0pt;margin-top:99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供水商品率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比预算提高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个百分点，同比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个百分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8530</wp:posOffset>
                </wp:positionH>
                <wp:positionV relativeFrom="paragraph">
                  <wp:posOffset>13806170</wp:posOffset>
                </wp:positionV>
                <wp:extent cx="8517890" cy="2470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供暖商品率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同比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个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pt;height:19.45pt;mso-wrap-distance-left:0pt;mso-wrap-distance-right:0pt;mso-wrap-distance-top:0pt;mso-wrap-distance-bottom:0pt;margin-top:1087.1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供暖商品率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同比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个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1111885" cy="2470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分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9.45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分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917065</wp:posOffset>
                </wp:positionV>
                <wp:extent cx="9085580" cy="14357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9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9"/>
                              </w:rPr>
                              <w:t>工业总产值（现价）：年预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9"/>
                              </w:rPr>
                              <w:t>×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9"/>
                              </w:rPr>
                              <w:t>万元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9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完成年预算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预计全年可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15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9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9"/>
                        </w:rPr>
                        <w:t>工业总产值（现价）：年预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9"/>
                        </w:rPr>
                        <w:t>×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9"/>
                        </w:rPr>
                        <w:t>万元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9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完成年预算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预计全年可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3700145</wp:posOffset>
                </wp:positionV>
                <wp:extent cx="9085580" cy="20307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多元经济：年计划产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、利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月份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别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完成年计划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同比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预计全年可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成产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、利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59.9pt;mso-wrap-distance-left:0pt;mso-wrap-distance-right:0pt;mso-wrap-distance-top:0pt;mso-wrap-distance-bottom:0pt;margin-top:29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多元经济：年计划产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、利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月份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别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完成年计划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同比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预计全年可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成产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、利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6078220</wp:posOffset>
                </wp:positionV>
                <wp:extent cx="9085580" cy="14357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企业总收入：年计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亿元，—月份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完成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计划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，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预计全年可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47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企业总收入：年计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亿元，—月份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完成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计划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，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预计全年可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861300</wp:posOffset>
                </wp:positionV>
                <wp:extent cx="9085580" cy="38138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全员劳动生产率：年预算元人年，—月份完成元人，完成年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，同比增加元人，同比增长。预计全年可完成元人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对外承揽水电工程等收入：年计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月份承揽油田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9"/>
                              </w:rPr>
                              <w:t>外市场工作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9"/>
                              </w:rPr>
                              <w:t>万元（可结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9"/>
                              </w:rPr>
                              <w:t>万元），完成年计划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9"/>
                              </w:rPr>
                              <w:t>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。其中：承揽局内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；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揽油田公司、石化公司水电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；承揽社会水电等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；向油田及社会销售多元经济产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300.3pt;mso-wrap-distance-left:0pt;mso-wrap-distance-right:0pt;mso-wrap-distance-top:0pt;mso-wrap-distance-bottom:0pt;margin-top:61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全员劳动生产率：年预算元人年，—月份完成元人，完成年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，同比增加元人，同比增长。预计全年可完成元人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对外承揽水电工程等收入：年计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月份承揽油田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9"/>
                        </w:rPr>
                        <w:t>外市场工作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9"/>
                        </w:rPr>
                        <w:t>万元（可结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9"/>
                        </w:rPr>
                        <w:t>万元），完成年计划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9"/>
                        </w:rPr>
                        <w:t>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。其中：承揽局内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；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揽油田公司、石化公司水电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；承揽社会水电等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；向油田及社会销售多元经济产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023090</wp:posOffset>
                </wp:positionV>
                <wp:extent cx="9653270" cy="20300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内部利润：勘探局下达指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，月份实际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9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万元，完成局下达指标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，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万元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（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9"/>
                              </w:rPr>
                              <w:t>于电费涨价因素，成本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9"/>
                              </w:rPr>
                              <w:t>万元，如顺价，利润应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9"/>
                              </w:rPr>
                              <w:t>万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预计全年可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159.85pt;mso-wrap-distance-left:0pt;mso-wrap-distance-right:0pt;mso-wrap-distance-top:0pt;mso-wrap-distance-bottom:0pt;margin-top:94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内部利润：勘探局下达指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，月份实际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9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万元，完成局下达指标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，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万元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（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9"/>
                        </w:rPr>
                        <w:t>于电费涨价因素，成本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9"/>
                        </w:rPr>
                        <w:t>万元，如顺价，利润应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9"/>
                        </w:rPr>
                        <w:t>万元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预计全年可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8530</wp:posOffset>
                </wp:positionH>
                <wp:positionV relativeFrom="paragraph">
                  <wp:posOffset>1322705</wp:posOffset>
                </wp:positionV>
                <wp:extent cx="2840355" cy="24701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管理指标控制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9.45pt;mso-wrap-distance-left:0pt;mso-wrap-distance-right:0pt;mso-wrap-distance-top:0pt;mso-wrap-distance-bottom:0pt;margin-top:104.1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⒊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管理指标控制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917065</wp:posOffset>
                </wp:positionV>
                <wp:extent cx="9085580" cy="143573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全员千人死亡率、重伤率、千台车死亡率、环境污染和生态破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事故发生率均为零；有控废气排放达标率、固定源工业污水排放达标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业固体废弃物有效处置率均达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15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全员千人死亡率、重伤率、千台车死亡率、环境污染和生态破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事故发生率均为零；有控废气排放达标率、固定源工业污水排放达标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业固体废弃物有效处置率均达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700145</wp:posOffset>
                </wp:positionV>
                <wp:extent cx="9085580" cy="84137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全厂未发生刑事、治安案件，全厂职工、家属、待业青年无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66.25pt;mso-wrap-distance-left:0pt;mso-wrap-distance-right:0pt;mso-wrap-distance-top:0pt;mso-wrap-distance-bottom:0pt;margin-top:29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全厂未发生刑事、治安案件，全厂职工、家属、待业青年无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8530</wp:posOffset>
                </wp:positionH>
                <wp:positionV relativeFrom="paragraph">
                  <wp:posOffset>4889500</wp:posOffset>
                </wp:positionV>
                <wp:extent cx="2593340" cy="24701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获得的主要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5pt;mso-wrap-distance-left:0pt;mso-wrap-distance-right:0pt;mso-wrap-distance-top:0pt;mso-wrap-distance-bottom:0pt;margin-top:38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⒋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获得的主要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08530</wp:posOffset>
                </wp:positionH>
                <wp:positionV relativeFrom="paragraph">
                  <wp:posOffset>5483860</wp:posOffset>
                </wp:positionV>
                <wp:extent cx="5110480" cy="24701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通过了中油认证中心管理体系复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9.45pt;mso-wrap-distance-left:0pt;mso-wrap-distance-right:0pt;mso-wrap-distance-top:0pt;mso-wrap-distance-bottom:0pt;margin-top:431.8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通过了中油认证中心管理体系复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08530</wp:posOffset>
                </wp:positionH>
                <wp:positionV relativeFrom="paragraph">
                  <wp:posOffset>6078220</wp:posOffset>
                </wp:positionV>
                <wp:extent cx="5394325" cy="2470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通过了中国船级社质量体系认证复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9.45pt;mso-wrap-distance-left:0pt;mso-wrap-distance-right:0pt;mso-wrap-distance-top:0pt;mso-wrap-distance-bottom:0pt;margin-top:478.6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通过了中国船级社质量体系认证复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08530</wp:posOffset>
                </wp:positionH>
                <wp:positionV relativeFrom="paragraph">
                  <wp:posOffset>6672580</wp:posOffset>
                </wp:positionV>
                <wp:extent cx="4542790" cy="247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荣获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市文明单位”称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9.45pt;mso-wrap-distance-left:0pt;mso-wrap-distance-right:0pt;mso-wrap-distance-top:0pt;mso-wrap-distance-bottom:0pt;margin-top:525.4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荣获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市文明单位”称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8530</wp:posOffset>
                </wp:positionH>
                <wp:positionV relativeFrom="paragraph">
                  <wp:posOffset>7266940</wp:posOffset>
                </wp:positionV>
                <wp:extent cx="4542790" cy="24701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荣获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市绿色社区”称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9.45pt;mso-wrap-distance-left:0pt;mso-wrap-distance-right:0pt;mso-wrap-distance-top:0pt;mso-wrap-distance-bottom:0pt;margin-top:572.2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荣获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市绿色社区”称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861300</wp:posOffset>
                </wp:positionV>
                <wp:extent cx="9227820" cy="26250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荣获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省五四红旗团委标兵”称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荣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实施“送温暖”工程先进单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9"/>
                              </w:rPr>
                              <w:t>荣获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9"/>
                              </w:rPr>
                              <w:t>局多种经营系统优秀企业”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荣获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局公用事业系统优质服务先进集体、优秀管理住宅小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称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206.7pt;mso-wrap-distance-left:0pt;mso-wrap-distance-right:0pt;mso-wrap-distance-top:0pt;mso-wrap-distance-bottom:0pt;margin-top:61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荣获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省五四红旗团委标兵”称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荣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实施“送温暖”工程先进单位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9"/>
                        </w:rPr>
                        <w:t>荣获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9"/>
                        </w:rPr>
                        <w:t>局多种经营系统优秀企业”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荣获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局公用事业系统优质服务先进集体、优秀管理住宅小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称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08530</wp:posOffset>
                </wp:positionH>
                <wp:positionV relativeFrom="paragraph">
                  <wp:posOffset>10833735</wp:posOffset>
                </wp:positionV>
                <wp:extent cx="2593340" cy="24701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二、所做的主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5pt;mso-wrap-distance-left:0pt;mso-wrap-distance-right:0pt;mso-wrap-distance-top:0pt;mso-wrap-distance-bottom:0pt;margin-top:853.0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二、所做的主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428095</wp:posOffset>
                </wp:positionV>
                <wp:extent cx="9369425" cy="26250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系统思考企业可持续发展战略，建立共同愿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为了实现企业持续稳定发展，今年以来，根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领导关于“在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9"/>
                              </w:rPr>
                              <w:t>的可持续发展和战略管理方面应着重解决干部的战略管理思想问题”，“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建立学习型班子、学习型队伍、学习型组织”的指示精神，组织班子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认真学习和领会战略管理思想、可持续发展理论、学习型组织理论，以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06.7pt;mso-wrap-distance-left:0pt;mso-wrap-distance-right:0pt;mso-wrap-distance-top:0pt;mso-wrap-distance-bottom:0pt;margin-top:89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⒈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系统思考企业可持续发展战略，建立共同愿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为了实现企业持续稳定发展，今年以来，根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领导关于“在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9"/>
                        </w:rPr>
                        <w:t>的可持续发展和战略管理方面应着重解决干部的战略管理思想问题”，“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建立学习型班子、学习型队伍、学习型组织”的指示精神，组织班子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认真学习和领会战略管理思想、可持续发展理论、学习型组织理论，以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369425" cy="381381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勘探局工作会议精神，认真分析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厂发展基础、发展环境（有利条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9"/>
                              </w:rPr>
                              <w:t>不利因素），系统思考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9"/>
                              </w:rPr>
                              <w:t>厂持续发展战略问题，确定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9"/>
                              </w:rPr>
                              <w:t>厂的中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期发展目标、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近期发展目标和结构调整目标，确立了三个层面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展战略（做大做强水电暖主营业务，做强做精工程施工业务，加快发展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9"/>
                              </w:rPr>
                              <w:t>兴产业业务）、市场开发战略、管理提升战略、科技人才战略的“四大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本文权属文秘港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:http://wmgang.com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战略”和战略实施保障措施，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本建立了具有水电特色的共同愿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00.3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勘探局工作会议精神，认真分析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厂发展基础、发展环境（有利条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9"/>
                        </w:rPr>
                        <w:t>不利因素），系统思考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9"/>
                        </w:rPr>
                        <w:t>厂持续发展战略问题，确定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9"/>
                        </w:rPr>
                        <w:t>厂的中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期发展目标、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近期发展目标和结构调整目标，确立了三个层面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展战略（做大做强水电暖主营业务，做强做精工程施工业务，加快发展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9"/>
                        </w:rPr>
                        <w:t>兴产业业务）、市场开发战略、管理提升战略、科技人才战略的“四大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展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本文权属文秘港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:http://wmgang.com]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战略”和战略实施保障措施，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本建立了具有水电特色的共同愿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8530</wp:posOffset>
                </wp:positionH>
                <wp:positionV relativeFrom="paragraph">
                  <wp:posOffset>5483860</wp:posOffset>
                </wp:positionV>
                <wp:extent cx="5962650" cy="24701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⒉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精心策划全年工作，确保各项工作有效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9.45pt;mso-wrap-distance-left:0pt;mso-wrap-distance-right:0pt;mso-wrap-distance-top:0pt;mso-wrap-distance-bottom:0pt;margin-top:431.8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⒉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精心策划全年工作，确保各项工作有效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08530</wp:posOffset>
                </wp:positionH>
                <wp:positionV relativeFrom="paragraph">
                  <wp:posOffset>6078220</wp:posOffset>
                </wp:positionV>
                <wp:extent cx="5962650" cy="24701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局工作会议召开后，为了把会议精神学习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9.45pt;mso-wrap-distance-left:0pt;mso-wrap-distance-right:0pt;mso-wrap-distance-top:0pt;mso-wrap-distance-bottom:0pt;margin-top:478.6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局工作会议召开后，为了把会议精神学习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6672580</wp:posOffset>
                </wp:positionV>
                <wp:extent cx="9085580" cy="32194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38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>[1] [2]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9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、传达好、贯彻好，在及时组织班子成员进行认真学习和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基础上，策划组织召开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作会、市场开发工作会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技工作会，全面安排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的各项工作，确定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我厂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供水市场、与地方电网的融合、工程施工市场、新项目开发、社会市场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六个方面要有新的突破，为实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厂第一步战略目标奠定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加强管理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53.5pt;mso-wrap-distance-left:0pt;mso-wrap-distance-right:0pt;mso-wrap-distance-top:0pt;mso-wrap-distance-bottom:0pt;margin-top:5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38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>[1] [2]</w:t>
                      </w:r>
                      <w:r>
                        <w:rPr>
                          <w:rFonts w:ascii="SimSun" w:hAnsi="SimSun"/>
                          <w:color w:val="000000"/>
                          <w:spacing w:val="-19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、传达好、贯彻好，在及时组织班子成员进行认真学习和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基础上，策划组织召开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作会、市场开发工作会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技工作会，全面安排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的各项工作，确定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我厂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供水市场、与地方电网的融合、工程施工市场、新项目开发、社会市场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六个方面要有新的突破，为实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厂第一步战略目标奠定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⒊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加强管理，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239375</wp:posOffset>
                </wp:positionV>
                <wp:extent cx="2840355" cy="24701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高水电整体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9.45pt;mso-wrap-distance-left:0pt;mso-wrap-distance-right:0pt;mso-wrap-distance-top:0pt;mso-wrap-distance-bottom:0pt;margin-top:80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高水电整体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833735</wp:posOffset>
                </wp:positionV>
                <wp:extent cx="9227820" cy="32194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一是加强生产管理，提高“一对一”服务质量。根据生产实际和现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提出了的生产组织管理要坚持“关键在干部、重点在设备、核心在岗位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思路，并认真落实厂里年初确定的“目标管理、完善网络、规范操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优质服务”的工作方针，把责任落实到领导、落实到干部、落实到岗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暖运行管理上，先后组织完善生产管理制度、运行规程、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规程，规范了站所记录；召开厂长办公会等专题会议对生产运行情况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253.5pt;mso-wrap-distance-left:0pt;mso-wrap-distance-right:0pt;mso-wrap-distance-top:0pt;mso-wrap-distance-bottom:0pt;margin-top:85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一是加强生产管理，提高“一对一”服务质量。根据生产实际和现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提出了的生产组织管理要坚持“关键在干部、重点在设备、核心在岗位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思路，并认真落实厂里年初确定的“目标管理、完善网络、规范操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优质服务”的工作方针，把责任落实到领导、落实到干部、落实到岗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暖运行管理上，先后组织完善生产管理制度、运行规程、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规程，规范了站所记录；召开厂长办公会等专题会议对生产运行情况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653270" cy="1035240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1035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分析评估，确定改进提高的措施，优化了供电网络；组织抓好春检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确保水电暖供给质量；组织调研并确定了设备更新改造项目项，投资万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组织以落实设备巡回检查制度为重点，明确了巡视周期、路线、内容要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在全厂生产运行、设备检修、工程施工、产品制造和服务等岗位广泛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了岗位运行规范化活动；组织建立了用户回访制度。月份，发生各类停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事故起，同比下降了，没有发生过停水、停暖问题，用户比较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在安全管理上，不断创新思维和工作方式，坚持每季度主持召开安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会、管理委员会、防火委员会，分析评估上季度工作，研究处理存在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题，确定下季度安全目标、重点工作和保障措施，以纪要形式下发全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根据不同的季节做好安全管理工作，组织制定安全教育方案、危险源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实施细则，明确了监督员职责，每月对执行情况进行检查评估，形成了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任明确、监管到位、考核兑现的长效监督运行机制和安全生产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在质量管理上，以构建质量长效监督、制约机制为出发点，高筑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防护墙。健全了质量管理和监督组织机构，组织制定了《质量管理办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39"/>
                              </w:rPr>
                              <w:t>《质量管理经济处罚办法》、《用户满意工程实施办法》、《用户满意度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模型》，组织修订了质量标准体系、质量管理体系版，每月组织对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作、产品、服务质量开展专项检查和质量“回头看”活动，对发现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题在月度例会上讲评通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815.15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分析评估，确定改进提高的措施，优化了供电网络；组织抓好春检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确保水电暖供给质量；组织调研并确定了设备更新改造项目项，投资万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组织以落实设备巡回检查制度为重点，明确了巡视周期、路线、内容要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在全厂生产运行、设备检修、工程施工、产品制造和服务等岗位广泛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了岗位运行规范化活动；组织建立了用户回访制度。月份，发生各类停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事故起，同比下降了，没有发生过停水、停暖问题，用户比较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在安全管理上，不断创新思维和工作方式，坚持每季度主持召开安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会、管理委员会、防火委员会，分析评估上季度工作，研究处理存在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题，确定下季度安全目标、重点工作和保障措施，以纪要形式下发全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根据不同的季节做好安全管理工作，组织制定安全教育方案、危险源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实施细则，明确了监督员职责，每月对执行情况进行检查评估，形成了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任明确、监管到位、考核兑现的长效监督运行机制和安全生产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在质量管理上，以构建质量长效监督、制约机制为出发点，高筑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防护墙。健全了质量管理和监督组织机构，组织制定了《质量管理办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39"/>
                        </w:rPr>
                        <w:t>《质量管理经济处罚办法》、《用户满意工程实施办法》、《用户满意度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模型》，组织修订了质量标准体系、质量管理体系版，每月组织对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作、产品、服务质量开展专项检查和质量“回头看”活动，对发现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题在月度例会上讲评通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023090</wp:posOffset>
                </wp:positionV>
                <wp:extent cx="9085580" cy="203009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在科技管理上，确定了“培养人才、多出成果、注重实效”的工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路；确立实施类科技项目项，安排资金万元。坚持每月对项目运行情况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织进行检查、分析，解决项目实施过程中遇到的问题，为企业的持续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提供了技术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59.85pt;mso-wrap-distance-left:0pt;mso-wrap-distance-right:0pt;mso-wrap-distance-top:0pt;mso-wrap-distance-bottom:0pt;margin-top:94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在科技管理上，确定了“培养人才、多出成果、注重实效”的工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路；确立实施类科技项目项，安排资金万元。坚持每月对项目运行情况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织进行检查、分析，解决项目实施过程中遇到的问题，为企业的持续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提供了技术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085580" cy="10947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094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二是加强市场开发管理，拓展企业生存发展空间。今年以来，在全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倡导并树立了“今天的质量就是明天的市场，积极寻求和争取投资是长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占领水电供应市场，必须与油田公司各单位、地方电力局建立战略伙伴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系，只要有锲而不舍、坚忍不拔的精神，就会有比较好的收成和回报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四个观点，狠抓了市场开发的管理工作。建立完善了市场开发机制，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了基层单位、机关科室、厂领导三级市场开发管理体系，成立了市场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协作委员会，充实了市场开发工作人员。建立了市场分析决策机制，实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季度市场工作例会制度，制定了调动广大职工开发市场积极性的有效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策；建立了质量回访和市场调研制度；狠抓了关联交易合同的签订，巩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油田市场；采取“双赢互利”策略，投资建设了输电线路、变电所、出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间隔，实现了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电网的融合；加快新产品开发步伐，寻求新的经济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长点，成立了新产品开发项目组，配备了专职人员，召开专题办公会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了具体安排。目前，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厂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利用伴生气发电、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产业园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自来水公司、与长建共同在高陵修建综合楼等项目正在进一步调研论证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中；针对我厂第三供热站炉渣处理难的实际，在广泛调研论证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确定了炉渣混凝土屋顶复合保温板、空心砖两个新产品，成立了复合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制造厂。通过全厂上下深入细致的工作，实现了供水市场、与地方电网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合、社会水电施工市场、产品互换、新产品开发和水电产量大幅增长的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斗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862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二是加强市场开发管理，拓展企业生存发展空间。今年以来，在全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倡导并树立了“今天的质量就是明天的市场，积极寻求和争取投资是长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占领水电供应市场，必须与油田公司各单位、地方电力局建立战略伙伴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系，只要有锲而不舍、坚忍不拔的精神，就会有比较好的收成和回报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四个观点，狠抓了市场开发的管理工作。建立完善了市场开发机制，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了基层单位、机关科室、厂领导三级市场开发管理体系，成立了市场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协作委员会，充实了市场开发工作人员。建立了市场分析决策机制，实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季度市场工作例会制度，制定了调动广大职工开发市场积极性的有效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策；建立了质量回访和市场调研制度；狠抓了关联交易合同的签订，巩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油田市场；采取“双赢互利”策略，投资建设了输电线路、变电所、出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间隔，实现了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电网的融合；加快新产品开发步伐，寻求新的经济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长点，成立了新产品开发项目组，配备了专职人员，召开专题办公会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了具体安排。目前，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厂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利用伴生气发电、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产业园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自来水公司、与长建共同在高陵修建综合楼等项目正在进一步调研论证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中；针对我厂第三供热站炉渣处理难的实际，在广泛调研论证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确定了炉渣混凝土屋顶复合保温板、空心砖两个新产品，成立了复合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制造厂。通过全厂上下深入细致的工作，实现了供水市场、与地方电网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合、社会水电施工市场、产品互换、新产品开发和水电产量大幅增长的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斗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617450</wp:posOffset>
                </wp:positionV>
                <wp:extent cx="9369425" cy="14357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三是加强经营管理，构建市场、质量、效益“三位一体”的经营格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组织进一步完善了经营承包责任制，逐级签订了《经营指标承包责任书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实现了经营压力的层层传递；精细管理，实现了产量、商品率、收入三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13.05pt;mso-wrap-distance-left:0pt;mso-wrap-distance-right:0pt;mso-wrap-distance-top:0pt;mso-wrap-distance-bottom:0pt;margin-top:99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三是加强经营管理，构建市场、质量、效益“三位一体”的经营格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组织进一步完善了经营承包责任制，逐级签订了《经营指标承包责任书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实现了经营压力的层层传递；精细管理，实现了产量、商品率、收入三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085580" cy="321881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提高。创新工作方法，实施低成本战略，坚持每季度的财务预算制度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挥计划管理和财务监管职能，突出资金预算的严肃性，集中资金办大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加强每季度的经济活动分析，定期组织召开预算委员会，及时制定控制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施，压缩支出；进一步规范了合同、销售、基本建设投资、内外部结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器材物资、资金等管理程序，实行动态监控；及时组织对全厂能源消耗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况进行分析评估，合理调整能源消耗关键点，增加企业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53.45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提高。创新工作方法，实施低成本战略，坚持每季度的财务预算制度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挥计划管理和财务监管职能，突出资金预算的严肃性，集中资金办大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加强每季度的经济活动分析，定期组织召开预算委员会，及时制定控制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施，压缩支出；进一步规范了合同、销售、基本建设投资、内外部结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器材物资、资金等管理程序，实行动态监控；及时组织对全厂能源消耗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况进行分析评估，合理调整能源消耗关键点，增加企业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4889500</wp:posOffset>
                </wp:positionV>
                <wp:extent cx="9369425" cy="619125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四是加快结构调整，深化企业改革。主辅分离进展顺利，把全厂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制造、工程施工、土建施工、租赁、合资、商饮、劳务输出等业务全部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合到多元经济单位水电工程公司，并组织完成了公司制改造，依法成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股东会、董事会、监事会和经理层，为加快公司的发展提供了有力的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保证；按照“组织扁平化”的思路，组织机构改革初步完成，撤消了六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小队级单位，提高了工作效率，解决了人浮于事的问题。干部人事制度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革有新突破，对全厂个直属单位的干部和工作人员公开进行了竞聘上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名干部落聘到工人岗位，名工人走上干部岗位，名机关工作人员落聘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到生产班组；分配制度改革有新举措，改革了技术奖金发放办法，组织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展了评选“技术带头人”、“岗位能手”活动；用工制度改革也取得了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进步，名非生产人员充实到一线生产工作岗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487.5pt;mso-wrap-distance-left:0pt;mso-wrap-distance-right:0pt;mso-wrap-distance-top:0pt;mso-wrap-distance-bottom:0pt;margin-top:3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四是加快结构调整，深化企业改革。主辅分离进展顺利，把全厂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制造、工程施工、土建施工、租赁、合资、商饮、劳务输出等业务全部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合到多元经济单位水电工程公司，并组织完成了公司制改造，依法成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股东会、董事会、监事会和经理层，为加快公司的发展提供了有力的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保证；按照“组织扁平化”的思路，组织机构改革初步完成，撤消了六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小队级单位，提高了工作效率，解决了人浮于事的问题。干部人事制度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革有新突破，对全厂个直属单位的干部和工作人员公开进行了竞聘上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名干部落聘到工人岗位，名工人走上干部岗位，名机关工作人员落聘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到生产班组；分配制度改革有新举措，改革了技术奖金发放办法，组织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展了评选“技术带头人”、“岗位能手”活动；用工制度改革也取得了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进步，名非生产人员充实到一线生产工作岗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1428095</wp:posOffset>
                </wp:positionV>
                <wp:extent cx="9369425" cy="262509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五是加强党群工作管理，凝聚职工队伍。深入开展了以建区创岗、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9"/>
                              </w:rPr>
                              <w:t>先争优、党员“四无”和党内正常活动为载体的“四项活动”，健全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机构，发挥两个作用；开展“形势、目标、责任”、“三个代表”重要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和“理念、改革、市场”及“绩效与薪酬”教育活动，增强职工的紧迫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责任感；大力弘扬先进典型，营造创先争优良好氛围；做好思想政治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06.7pt;mso-wrap-distance-left:0pt;mso-wrap-distance-right:0pt;mso-wrap-distance-top:0pt;mso-wrap-distance-bottom:0pt;margin-top:89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五是加强党群工作管理，凝聚职工队伍。深入开展了以建区创岗、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9"/>
                        </w:rPr>
                        <w:t>先争优、党员“四无”和党内正常活动为载体的“四项活动”，健全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机构，发挥两个作用；开展“形势、目标、责任”、“三个代表”重要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和“理念、改革、市场”及“绩效与薪酬”教育活动，增强职工的紧迫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责任感；大力弘扬先进典型，营造创先争优良好氛围；做好思想政治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369425" cy="262445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理顺情绪，化解矛盾，针对待业青年较多的实际，组织举办了机电一体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专业大专班和岗前培训班；加快双维公司建设，解决离退休职工和内部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养职工的生活困难；企业文化以培植企业团体精神和企业形象宣传为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点，总体规范、分步实施，有力地配合了中心工作。纪检监察、综合治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会、共青团等各路工作都取得了较好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06.65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理顺情绪，化解矛盾，针对待业青年较多的实际，组织举办了机电一体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专业大专班和岗前培训班；加快双维公司建设，解决离退休职工和内部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养职工的生活困难；企业文化以培植企业团体精神和企业形象宣传为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点，总体规范、分步实施，有力地配合了中心工作。纪检监察、综合治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会、共青团等各路工作都取得了较好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294505</wp:posOffset>
                </wp:positionV>
                <wp:extent cx="9085580" cy="203073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六是加强基地调整管理，确保搬迁关闭工作顺利进行。自月日搬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作开始以来，已累计顺利搬迁户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地关闭工作以及贺旗基地关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前期准备工作在抓紧进行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地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地建设全部完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39"/>
                              </w:rPr>
                              <w:t>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39"/>
                              </w:rPr>
                              <w:t>全面推行“四项管理”、“一套工作方法”，狠抓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59.9pt;mso-wrap-distance-left:0pt;mso-wrap-distance-right:0pt;mso-wrap-distance-top:0pt;mso-wrap-distance-bottom:0pt;margin-top:33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六是加强基地调整管理，确保搬迁关闭工作顺利进行。自月日搬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作开始以来，已累计顺利搬迁户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地关闭工作以及贺旗基地关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前期准备工作在抓紧进行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地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地建设全部完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39"/>
                        </w:rPr>
                        <w:t>⒋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39"/>
                        </w:rPr>
                        <w:t>全面推行“四项管理”、“一套工作方法”，狠抓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6672580</wp:posOffset>
                </wp:positionV>
                <wp:extent cx="9937115" cy="678624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115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今年以来，在全厂倡导“目标管理、过程管理、走动管理和扁平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理”，推行“目标管理，过程控制，责任追究”的工作方法，以适应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经济发展和企业环境变化的需要。一是以制度创新为保障，夯实企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础。随着企业的改革发展，一些管理制度、标准、规程已不能适应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39"/>
                              </w:rPr>
                              <w:t>发展的需要。按照现代企业制度要求，组织修订、完善了“两个体系”、“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39"/>
                              </w:rPr>
                              <w:t>种职责”、“四项管理制度”、“一套标准”和“一个规程”的企业规范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组织编制了全厂各单位、部门的个主要岗位职责、种管理制度，规范采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国家和行业标准种，制定企业内部标准种；编制现场运行规程和操作规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9"/>
                              </w:rPr>
                              <w:t>四大项（其中站所运行规程项、仪器仪表项、施工机具项），印发机关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室、基层单位，规定全厂上下进行学习，熟悉掌握，分层次组织了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职责考试，达到了人人了解制度、职责、标准、规程内容，提高了执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度、标准、规程和履行职责的有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45pt;height:534.35pt;mso-wrap-distance-left:0pt;mso-wrap-distance-right:0pt;mso-wrap-distance-top:0pt;mso-wrap-distance-bottom:0pt;margin-top:5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今年以来，在全厂倡导“目标管理、过程管理、走动管理和扁平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理”，推行“目标管理，过程控制，责任追究”的工作方法，以适应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经济发展和企业环境变化的需要。一是以制度创新为保障，夯实企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础。随着企业的改革发展，一些管理制度、标准、规程已不能适应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39"/>
                        </w:rPr>
                        <w:t>发展的需要。按照现代企业制度要求，组织修订、完善了“两个体系”、“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39"/>
                        </w:rPr>
                        <w:t>种职责”、“四项管理制度”、“一套标准”和“一个规程”的企业规范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组织编制了全厂各单位、部门的个主要岗位职责、种管理制度，规范采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国家和行业标准种，制定企业内部标准种；编制现场运行规程和操作规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9"/>
                        </w:rPr>
                        <w:t>四大项（其中站所运行规程项、仪器仪表项、施工机具项），印发机关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室、基层单位，规定全厂上下进行学习，熟悉掌握，分层次组织了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职责考试，达到了人人了解制度、职责、标准、规程内容，提高了执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度、标准、规程和履行职责的有效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08530</wp:posOffset>
                </wp:positionH>
                <wp:positionV relativeFrom="paragraph">
                  <wp:posOffset>13806170</wp:posOffset>
                </wp:positionV>
                <wp:extent cx="8801735" cy="24701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二是实行目标管理。年初，我们详细制定了全厂各项目标、重点工作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9.45pt;mso-wrap-distance-left:0pt;mso-wrap-distance-right:0pt;mso-wrap-distance-top:0pt;mso-wrap-distance-bottom:0pt;margin-top:1087.1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二是实行目标管理。年初，我们详细制定了全厂各项目标、重点工作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085580" cy="381381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主要措施。机关各科室、基层各单位对厂里总目标细化分解，制定出本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位、部门的年、季、月实施目标，按季、月排列出完成年度目标的运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表。厂领导对单位、部门制定的目标、措施进行有针对性的补充和完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组织部门对目标进行了评估，并将基层党政主要领导、机关正副科室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年度工作目标收集、归档，作为年底干部业绩指标考核的主要依据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层、机关部门每月围绕本单位（部门）的年度工作目标，认真详细部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作，让人人肩负责任，参与管理，共同完成预定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300.3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主要措施。机关各科室、基层各单位对厂里总目标细化分解，制定出本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位、部门的年、季、月实施目标，按季、月排列出完成年度目标的运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表。厂领导对单位、部门制定的目标、措施进行有针对性的补充和完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组织部门对目标进行了评估，并将基层党政主要领导、机关正副科室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年度工作目标收集、归档，作为年底干部业绩指标考核的主要依据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层、机关部门每月围绕本单位（部门）的年度工作目标，认真详细部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作，让人人肩负责任，参与管理，共同完成预定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5483860</wp:posOffset>
                </wp:positionV>
                <wp:extent cx="9085580" cy="321945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三是在两级领导班子和技术干部中大力倡导走动管理、过程考核。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级领导、技术人员每月抽出三分之一的时间，走出办公室到班组、站所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生产现场了解情况，帮助基层解决生产、经营、市场、技术等各种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按照工作职责和操作标准，进行定性或量化打分，搜集相关数据和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对分管的单位或部门的工作作出准确评估，依此检验各项工作落实是否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53.5pt;mso-wrap-distance-left:0pt;mso-wrap-distance-right:0pt;mso-wrap-distance-top:0pt;mso-wrap-distance-bottom:0pt;margin-top:43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三是在两级领导班子和技术干部中大力倡导走动管理、过程考核。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级领导、技术人员每月抽出三分之一的时间，走出办公室到班组、站所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生产现场了解情况，帮助基层解决生产、经营、市场、技术等各种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按照工作职责和操作标准，进行定性或量化打分，搜集相关数据和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对分管的单位或部门的工作作出准确评估，依此检验各项工作落实是否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9050655</wp:posOffset>
                </wp:positionV>
                <wp:extent cx="9085580" cy="2624455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从工作安排、跟踪检查过程，围绕过程检验结果，反过来以结果再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管理的思路、方法是否科学、合理。从管理理念、思路创新方面给基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启示。通过机构的扁平化，实现了执行层与操作层的直接对接，达到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理扁平化的目的，减少了中间环节，使信息传递更灵敏、快捷、准确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高了基层工作的时效性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06.65pt;mso-wrap-distance-left:0pt;mso-wrap-distance-right:0pt;mso-wrap-distance-top:0pt;mso-wrap-distance-bottom:0pt;margin-top:71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从工作安排、跟踪检查过程，围绕过程检验结果，反过来以结果再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管理的思路、方法是否科学、合理。从管理理念、思路创新方面给基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启示。通过机构的扁平化，实现了执行层与操作层的直接对接，达到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理扁平化的目的，减少了中间环节，使信息传递更灵敏、快捷、准确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高了基层工作的时效性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023090</wp:posOffset>
                </wp:positionV>
                <wp:extent cx="9085580" cy="203009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每月坚持厂领导碰头会、行政、党群科室长会与月度工作例会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排列出厂领导、机关科室工作运行大表，明确主管领导、责任部门和月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工作完成期限，月底督办，通报全厂。厂主管领导对部门上月工作完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质量和数量情况进行定性或定量打分、讲评，对存在的问题，提出改进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59.85pt;mso-wrap-distance-left:0pt;mso-wrap-distance-right:0pt;mso-wrap-distance-top:0pt;mso-wrap-distance-bottom:0pt;margin-top:94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每月坚持厂领导碰头会、行政、党群科室长会与月度工作例会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排列出厂领导、机关科室工作运行大表，明确主管领导、责任部门和月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工作完成期限，月底督办，通报全厂。厂主管领导对部门上月工作完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质量和数量情况进行定性或定量打分、讲评，对存在的问题，提出改进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369425" cy="797496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见，并对次月安排的工作予以评估、补充和完善。对工作任务完成率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职责履行不到位的部门，由主管领导和党委组织科、纪检监察科等部门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其工作进行评估，帮助查找工作中的问题，理清工作思路，制定工作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四是把日常工作考核列为“一把手”工程来抓，实施责任追究。每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季从三个层面进行监督检查和量化考核，厂领导对主管部门依据职责、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度、标准进行考核，量化打分；机关部门对基层单位按照《日常工作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办法》进行考核；各单位、部门负责人结合每月工作运行表和职责履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况对工作人员进行考核，考核情况报组织人事部门备案。对未完成目标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务的单位、部门及责任人扣除当月生产奖，并在全厂月度例会上进行通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对不能全面履行职责的按照过程考核办法进行严格考核，与奖金挂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9"/>
                              </w:rPr>
                              <w:t>三、努力学习，严格要求，不断提高自己的思想政治水平和工作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今年以来，本人严格按照“三个代表”重要思想、国有企业领导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廉洁自律“五项规定”和局党委、勘探局的要求，不断学习，严格检查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束自己。主要做了以下几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627.95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见，并对次月安排的工作予以评估、补充和完善。对工作任务完成率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职责履行不到位的部门，由主管领导和党委组织科、纪检监察科等部门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其工作进行评估，帮助查找工作中的问题，理清工作思路，制定工作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四是把日常工作考核列为“一把手”工程来抓，实施责任追究。每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季从三个层面进行监督检查和量化考核，厂领导对主管部门依据职责、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度、标准进行考核，量化打分；机关部门对基层单位按照《日常工作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办法》进行考核；各单位、部门负责人结合每月工作运行表和职责履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况对工作人员进行考核，考核情况报组织人事部门备案。对未完成目标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务的单位、部门及责任人扣除当月生产奖，并在全厂月度例会上进行通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对不能全面履行职责的按照过程考核办法进行严格考核，与奖金挂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9"/>
                        </w:rPr>
                        <w:t>三、努力学习，严格要求，不断提高自己的思想政治水平和工作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今年以来，本人严格按照“三个代表”重要思想、国有企业领导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廉洁自律“五项规定”和局党委、勘探局的要求，不断学习，严格检查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束自己。主要做了以下几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9645015</wp:posOffset>
                </wp:positionV>
                <wp:extent cx="9369425" cy="440817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加强理论学习。利用自学和党委中心组学习时机认真学习了江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民“三个代表”重要思想、有关党风廉政建设的重大决策和规定、企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9"/>
                              </w:rPr>
                              <w:t>商管理知识、《第五项修炼》、《企业战略管理》和局党委、勘探局一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指示精神等，指导自己的工作和行为，不断提高自己的理论水平和决策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9"/>
                              </w:rPr>
                              <w:t>力。学习中，注意与解决我厂的实际问题相结合，认真分析我厂发展现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9"/>
                              </w:rPr>
                              <w:t>突出学习的深度。先后撰写了《水电厂环境分析及其对策》、《对水电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形象塑造的思考》等文章。在最近一段时间里，认真学习了集团公司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基层建设工作会议和十六届三中全会、工会十四大精神，进一步提高了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47.1pt;mso-wrap-distance-left:0pt;mso-wrap-distance-right:0pt;mso-wrap-distance-top:0pt;mso-wrap-distance-bottom:0pt;margin-top:75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加强理论学习。利用自学和党委中心组学习时机认真学习了江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民“三个代表”重要思想、有关党风廉政建设的重大决策和规定、企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9"/>
                        </w:rPr>
                        <w:t>商管理知识、《第五项修炼》、《企业战略管理》和局党委、勘探局一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指示精神等，指导自己的工作和行为，不断提高自己的理论水平和决策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9"/>
                        </w:rPr>
                        <w:t>力。学习中，注意与解决我厂的实际问题相结合，认真分析我厂发展现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9"/>
                        </w:rPr>
                        <w:t>突出学习的深度。先后撰写了《水电厂环境分析及其对策》、《对水电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形象塑造的思考》等文章。在最近一段时间里，认真学习了集团公司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基层建设工作会议和十六届三中全会、工会十四大精神，进一步提高了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5080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09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27650</wp:posOffset>
                </wp:positionH>
                <wp:positionV relativeFrom="paragraph">
                  <wp:posOffset>676910</wp:posOffset>
                </wp:positionV>
                <wp:extent cx="942975" cy="17145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眉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3.3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眉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322705</wp:posOffset>
                </wp:positionV>
                <wp:extent cx="9085580" cy="381381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己的认识，增强了用“三个代表”思想指导工作和行动的自觉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加强党性修养。严格按照党的章程、党内法规和局厂规定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严格遵守党的纪律，做到自重、自省、自警、自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认真履行党风廉政建设责任制。一年来，自己能够认真贯彻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国家、局党委、局纪委有关党风廉政建设的各项规定，对照《党风廉政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设责任书》有关内容，检查自己，个人重大事项及时向组织报告，为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厂的生存和发展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300.3pt;mso-wrap-distance-left:0pt;mso-wrap-distance-right:0pt;mso-wrap-distance-top:0pt;mso-wrap-distance-bottom:0pt;margin-top:10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己的认识，增强了用“三个代表”思想指导工作和行动的自觉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加强党性修养。严格按照党的章程、党内法规和局厂规定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严格遵守党的纪律，做到自重、自省、自警、自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认真履行党风廉政建设责任制。一年来，自己能够认真贯彻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国家、局党委、局纪委有关党风廉政建设的各项规定，对照《党风廉政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设责任书》有关内容，检查自己，个人重大事项及时向组织报告，为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厂的生存和发展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08530</wp:posOffset>
                </wp:positionH>
                <wp:positionV relativeFrom="paragraph">
                  <wp:posOffset>5483860</wp:posOffset>
                </wp:positionV>
                <wp:extent cx="6530340" cy="84137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严格要求下属和身边工作人员，做到廉政勤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四、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66.25pt;mso-wrap-distance-left:0pt;mso-wrap-distance-right:0pt;mso-wrap-distance-top:0pt;mso-wrap-distance-bottom:0pt;margin-top:431.8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严格要求下属和身边工作人员，做到廉政勤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四、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6672580</wp:posOffset>
                </wp:positionV>
                <wp:extent cx="9085580" cy="203073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虽然在学习上刻苦认真，在工作上全身心投入，但总感到时间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用，尽管想方设法改进，工作中仍然存在研读理论少、向上汇报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⒉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面对“脱胎换骨”的改革改制，对职工的教育引导和转变观念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需要进一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59.9pt;mso-wrap-distance-left:0pt;mso-wrap-distance-right:0pt;mso-wrap-distance-top:0pt;mso-wrap-distance-bottom:0pt;margin-top:5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⒈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虽然在学习上刻苦认真，在工作上全身心投入，但总感到时间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用，尽管想方设法改进，工作中仍然存在研读理论少、向上汇报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⒉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面对“脱胎换骨”的改革改制，对职工的教育引导和转变观念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需要进一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9050655</wp:posOffset>
                </wp:positionV>
                <wp:extent cx="9085580" cy="143573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77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9"/>
                              </w:rPr>
                              <w:t>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面对企业进入“提升式调整、跨越式发展”新阶段后，不少基层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导干部还习惯和满足于常规干法，不注重对定位、改革、发展和市场法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5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的研究，不注重解决关键问题和化解突出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3.05pt;mso-wrap-distance-left:0pt;mso-wrap-distance-right:0pt;mso-wrap-distance-top:0pt;mso-wrap-distance-bottom:0pt;margin-top:71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77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9"/>
                        </w:rPr>
                        <w:t>⒊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面对企业进入“提升式调整、跨越式发展”新阶段后，不少基层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导干部还习惯和满足于常规干法，不注重对定位、改革、发展和市场法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5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的研究，不注重解决关键问题和化解突出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8530</wp:posOffset>
                </wp:positionH>
                <wp:positionV relativeFrom="paragraph">
                  <wp:posOffset>10833735</wp:posOffset>
                </wp:positionV>
                <wp:extent cx="4542790" cy="24701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9"/>
                              </w:rPr>
                              <w:t>以上汇报，不妥之处，请批评指正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9.45pt;mso-wrap-distance-left:0pt;mso-wrap-distance-right:0pt;mso-wrap-distance-top:0pt;mso-wrap-distance-bottom:0pt;margin-top:853.05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9"/>
                        </w:rPr>
                        <w:t>以上汇报，不妥之处，请批评指正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27650</wp:posOffset>
                </wp:positionH>
                <wp:positionV relativeFrom="paragraph">
                  <wp:posOffset>14737715</wp:posOffset>
                </wp:positionV>
                <wp:extent cx="942975" cy="17145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文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1160.4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文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