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0450</wp:posOffset>
                </wp:positionH>
                <wp:positionV relativeFrom="paragraph">
                  <wp:posOffset>1385570</wp:posOffset>
                </wp:positionV>
                <wp:extent cx="1913890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医院统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109.1pt;mso-position-vertical-relative:text;margin-left:3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医院统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7190</wp:posOffset>
                </wp:positionH>
                <wp:positionV relativeFrom="paragraph">
                  <wp:posOffset>2574290</wp:posOffset>
                </wp:positionV>
                <wp:extent cx="7865745" cy="201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常听人说做真实的自己才是最快乐的，写述职报告也一样，追求实事求是、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5pt;height:15.85pt;mso-wrap-distance-left:0pt;mso-wrap-distance-right:0pt;mso-wrap-distance-top:0pt;mso-wrap-distance-bottom:0pt;margin-top:202.7pt;mso-position-vertical-relative:text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常听人说做真实的自己才是最快乐的，写述职报告也一样，追求实事求是、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FPMLOA+Nimbus Roman No9 L Regular" w:hAnsi="FPMLOA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FPMLOA+Nimbus Roman No9 L Regular" w:hAnsi="FPMLOA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946650</wp:posOffset>
                </wp:positionV>
                <wp:extent cx="9253855" cy="14027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126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贮存，就可少建病案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㎡，少用建筑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3"/>
                                <w:sz w:val="32"/>
                              </w:rPr>
                              <w:t>16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万元。用节约投资的一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61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即能解决购买缩微胶片或制造光盘的设备，以及制作缩微胶片或光盘病案。它优于病案库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61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存的特点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10.45pt;mso-wrap-distance-left:0pt;mso-wrap-distance-right:0pt;mso-wrap-distance-top:0pt;mso-wrap-distance-bottom:0pt;margin-top:38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126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贮存，就可少建病案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3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㎡，少用建筑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3"/>
                          <w:sz w:val="32"/>
                        </w:rPr>
                        <w:t>16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～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1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万元。用节约投资的一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61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即能解决购买缩微胶片或制造光盘的设备，以及制作缩微胶片或光盘病案。它优于病案库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61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存的特点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7140</wp:posOffset>
                </wp:positionH>
                <wp:positionV relativeFrom="paragraph">
                  <wp:posOffset>7324090</wp:posOffset>
                </wp:positionV>
                <wp:extent cx="7178040" cy="2139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用缩微或光盘贮存开始时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再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就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以此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16.85pt;mso-wrap-distance-left:0pt;mso-wrap-distance-right:0pt;mso-wrap-distance-top:0pt;mso-wrap-distance-bottom:0pt;margin-top:576.7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用缩微或光盘贮存开始时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再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就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以此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17140</wp:posOffset>
                </wp:positionH>
                <wp:positionV relativeFrom="paragraph">
                  <wp:posOffset>10296525</wp:posOffset>
                </wp:positionV>
                <wp:extent cx="6863080" cy="2139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存放缩微胶片或光盘采用特制文件柜，能做五防，它比病案架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16.85pt;mso-wrap-distance-left:0pt;mso-wrap-distance-right:0pt;mso-wrap-distance-top:0pt;mso-wrap-distance-bottom:0pt;margin-top:810.7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存放缩微胶片或光盘采用特制文件柜，能做五防，它比病案架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17140</wp:posOffset>
                </wp:positionH>
                <wp:positionV relativeFrom="paragraph">
                  <wp:posOffset>12674600</wp:posOffset>
                </wp:positionV>
                <wp:extent cx="7788275" cy="2139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采用缩微或光盘贮存病案是国际各国的趋势，是病案管理现代化的标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5pt;height:16.85pt;mso-wrap-distance-left:0pt;mso-wrap-distance-right:0pt;mso-wrap-distance-top:0pt;mso-wrap-distance-bottom:0pt;margin-top:998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采用缩微或光盘贮存病案是国际各国的趋势，是病案管理现代化的标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7140</wp:posOffset>
                </wp:positionH>
                <wp:positionV relativeFrom="paragraph">
                  <wp:posOffset>13863320</wp:posOffset>
                </wp:positionV>
                <wp:extent cx="7325995" cy="2139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随着科学发展，缩微、光盘一类产品价格是逐渐下降趋势，投资也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16.85pt;mso-wrap-distance-left:0pt;mso-wrap-distance-right:0pt;mso-wrap-distance-top:0pt;mso-wrap-distance-bottom:0pt;margin-top:1091.6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随着科学发展，缩微、光盘一类产品价格是逐渐下降趋势，投资也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7140</wp:posOffset>
                </wp:positionH>
                <wp:positionV relativeFrom="paragraph">
                  <wp:posOffset>1979930</wp:posOffset>
                </wp:positionV>
                <wp:extent cx="3238500" cy="2012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逐渐减少，还能减轻劳动强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.85pt;mso-wrap-distance-left:0pt;mso-wrap-distance-right:0pt;mso-wrap-distance-top:0pt;mso-wrap-distance-bottom:0pt;margin-top:155.9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逐渐减少，还能减轻劳动强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17140</wp:posOffset>
                </wp:positionH>
                <wp:positionV relativeFrom="paragraph">
                  <wp:posOffset>3763010</wp:posOffset>
                </wp:positionV>
                <wp:extent cx="1310640" cy="20129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延伸阅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5.85pt;mso-wrap-distance-left:0pt;mso-wrap-distance-right:0pt;mso-wrap-distance-top:0pt;mso-wrap-distance-bottom:0pt;margin-top:296.3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延伸阅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7140</wp:posOffset>
                </wp:positionH>
                <wp:positionV relativeFrom="paragraph">
                  <wp:posOffset>4952365</wp:posOffset>
                </wp:positionV>
                <wp:extent cx="1913890" cy="20129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述职报告主题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389.9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述职报告主题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7140</wp:posOffset>
                </wp:positionH>
                <wp:positionV relativeFrom="paragraph">
                  <wp:posOffset>12085320</wp:posOffset>
                </wp:positionV>
                <wp:extent cx="707390" cy="20129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本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5.85pt;mso-wrap-distance-left:0pt;mso-wrap-distance-right:0pt;mso-wrap-distance-top:0pt;mso-wrap-distance-bottom:0pt;margin-top:951.6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本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85570</wp:posOffset>
                </wp:positionV>
                <wp:extent cx="1913890" cy="20129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中心认识判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10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中心认识判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7140</wp:posOffset>
                </wp:positionH>
                <wp:positionV relativeFrom="paragraph">
                  <wp:posOffset>2574290</wp:posOffset>
                </wp:positionV>
                <wp:extent cx="8328660" cy="20129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主题的抽象性更表现在它的具体表达形式是一个逻辑判断句。正如古人所说，要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pt;height:15.85pt;mso-wrap-distance-left:0pt;mso-wrap-distance-right:0pt;mso-wrap-distance-top:0pt;mso-wrap-distance-bottom:0pt;margin-top:202.7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主题的抽象性更表现在它的具体表达形式是一个逻辑判断句。正如古人所说，要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7140</wp:posOffset>
                </wp:positionH>
                <wp:positionV relativeFrom="paragraph">
                  <wp:posOffset>5546725</wp:posOffset>
                </wp:positionV>
                <wp:extent cx="707390" cy="20129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层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5.85pt;mso-wrap-distance-left:0pt;mso-wrap-distance-right:0pt;mso-wrap-distance-top:0pt;mso-wrap-distance-bottom:0pt;margin-top:436.7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层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21585</wp:posOffset>
                </wp:positionH>
                <wp:positionV relativeFrom="paragraph">
                  <wp:posOffset>9107805</wp:posOffset>
                </wp:positionV>
                <wp:extent cx="8135620" cy="21399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客观特色层次。主题句最基本的层次应该是客观层次，即主题句准确反映了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16.85pt;mso-wrap-distance-left:0pt;mso-wrap-distance-right:0pt;mso-wrap-distance-top:0pt;mso-wrap-distance-bottom:0pt;margin-top:717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客观特色层次。主题句最基本的层次应该是客观层次，即主题句准确反映了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21585</wp:posOffset>
                </wp:positionH>
                <wp:positionV relativeFrom="paragraph">
                  <wp:posOffset>12080240</wp:posOffset>
                </wp:positionV>
                <wp:extent cx="8135620" cy="21399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时代特色层次。时代特色中最突出的是科学技术。这种主题句是具有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16.85pt;mso-wrap-distance-left:0pt;mso-wrap-distance-right:0pt;mso-wrap-distance-top:0pt;mso-wrap-distance-bottom:0pt;margin-top:951.2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时代特色层次。时代特色中最突出的是科学技术。这种主题句是具有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679680</wp:posOffset>
                </wp:positionV>
                <wp:extent cx="4726940" cy="20129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新颖性和先进性的认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如：建设信息时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5.85pt;mso-wrap-distance-left:0pt;mso-wrap-distance-right:0pt;mso-wrap-distance-top:0pt;mso-wrap-distance-bottom:0pt;margin-top:99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新颖性和先进性的认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如：建设信息时代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7140</wp:posOffset>
                </wp:positionH>
                <wp:positionV relativeFrom="paragraph">
                  <wp:posOffset>13863320</wp:posOffset>
                </wp:positionV>
                <wp:extent cx="8058150" cy="21399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文化色彩层次。这就要求作者的思想文化修养的提高。如：建设小康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大同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16.85pt;mso-wrap-distance-left:0pt;mso-wrap-distance-right:0pt;mso-wrap-distance-top:0pt;mso-wrap-distance-bottom:0pt;margin-top:1091.6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文化色彩层次。这就要求作者的思想文化修养的提高。如：建设小康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大同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357370</wp:posOffset>
                </wp:positionV>
                <wp:extent cx="9253855" cy="20129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的精华。所谓美，其实就是促发人们积极意义的高级生命及其自由创造的本质。据此，笔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5.85pt;mso-wrap-distance-left:0pt;mso-wrap-distance-right:0pt;mso-wrap-distance-top:0pt;mso-wrap-distance-bottom:0pt;margin-top:34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的精华。所谓美，其实就是促发人们积极意义的高级生命及其自由创造的本质。据此，笔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5546725</wp:posOffset>
                </wp:positionV>
                <wp:extent cx="506095" cy="20129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5.85pt;mso-wrap-distance-left:0pt;mso-wrap-distance-right:0pt;mso-wrap-distance-top:0pt;mso-wrap-distance-bottom:0pt;margin-top:43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7140</wp:posOffset>
                </wp:positionH>
                <wp:positionV relativeFrom="paragraph">
                  <wp:posOffset>6735445</wp:posOffset>
                </wp:positionV>
                <wp:extent cx="707390" cy="20129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表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5.85pt;mso-wrap-distance-left:0pt;mso-wrap-distance-right:0pt;mso-wrap-distance-top:0pt;mso-wrap-distance-bottom:0pt;margin-top:530.3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表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7140</wp:posOffset>
                </wp:positionH>
                <wp:positionV relativeFrom="paragraph">
                  <wp:posOffset>12674600</wp:posOffset>
                </wp:positionV>
                <wp:extent cx="8180070" cy="21399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主要采用分析法分出二三层来，说明主题为什么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主张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和怎么样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措施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32"/>
                              </w:rPr>
                              <w:t>，行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16.85pt;mso-wrap-distance-left:0pt;mso-wrap-distance-right:0pt;mso-wrap-distance-top:0pt;mso-wrap-distance-bottom:0pt;margin-top:998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主要采用分析法分出二三层来，说明主题为什么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主张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6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和怎么样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措施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32"/>
                        </w:rPr>
                        <w:t>，行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274040</wp:posOffset>
                </wp:positionV>
                <wp:extent cx="7865745" cy="20129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兼用其它论证方法如列举事实的例证法。在中间部分的靠后处突出主题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5pt;height:15.85pt;mso-wrap-distance-left:0pt;mso-wrap-distance-right:0pt;mso-wrap-distance-top:0pt;mso-wrap-distance-bottom:0pt;margin-top:104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兼用其它论证方法如列举事实的例证法。在中间部分的靠后处突出主题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4733270</wp:posOffset>
                </wp:positionV>
                <wp:extent cx="643255" cy="18224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1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35pt;mso-wrap-distance-left:0pt;mso-wrap-distance-right:0pt;mso-wrap-distance-top:0pt;mso-wrap-distance-bottom:0pt;margin-top:11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1"/>
                          <w:sz w:val="27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17140</wp:posOffset>
                </wp:positionH>
                <wp:positionV relativeFrom="paragraph">
                  <wp:posOffset>1385570</wp:posOffset>
                </wp:positionV>
                <wp:extent cx="5662930" cy="20129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结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重申主题句，可以在字句上变化，或更深入一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5.85pt;mso-wrap-distance-left:0pt;mso-wrap-distance-right:0pt;mso-wrap-distance-top:0pt;mso-wrap-distance-bottom:0pt;margin-top:109.1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结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重申主题句，可以在字句上变化，或更深入一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7140</wp:posOffset>
                </wp:positionH>
                <wp:positionV relativeFrom="paragraph">
                  <wp:posOffset>2574290</wp:posOffset>
                </wp:positionV>
                <wp:extent cx="1310640" cy="20129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相关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5.85pt;mso-wrap-distance-left:0pt;mso-wrap-distance-right:0pt;mso-wrap-distance-top:0pt;mso-wrap-distance-bottom:0pt;margin-top:202.7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相关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17140</wp:posOffset>
                </wp:positionH>
                <wp:positionV relativeFrom="paragraph">
                  <wp:posOffset>3757295</wp:posOffset>
                </wp:positionV>
                <wp:extent cx="2416810" cy="20129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医院述职报告汇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EWMUGN+Nimbus Roman No9 L Regular" w:hAnsi="EWMUGN+Nimbus Roman No9 L Regular"/>
                                <w:color w:val="000000"/>
                                <w:spacing w:val="-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5.85pt;mso-wrap-distance-left:0pt;mso-wrap-distance-right:0pt;mso-wrap-distance-top:0pt;mso-wrap-distance-bottom:0pt;margin-top:295.8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医院述职报告汇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EWMUGN+Nimbus Roman No9 L Regular" w:hAnsi="EWMUGN+Nimbus Roman No9 L Regular"/>
                          <w:color w:val="000000"/>
                          <w:spacing w:val="-2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PMLOA+Nimbus Roman No9 L Regular">
    <w:charset w:val="01"/>
    <w:family w:val="auto"/>
    <w:pitch w:val="variable"/>
  </w:font>
  <w:font w:name="EWMUGN+Nimbus Roman No9 L Regular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