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3365</wp:posOffset>
                </wp:positionH>
                <wp:positionV relativeFrom="paragraph">
                  <wp:posOffset>1036955</wp:posOffset>
                </wp:positionV>
                <wp:extent cx="38862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放疗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0pt;mso-wrap-distance-right:0pt;mso-wrap-distance-top:0pt;mso-wrap-distance-bottom:0pt;margin-top:81.65pt;mso-position-vertical-relative:text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放疗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258572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疗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疗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平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过去，回顾这一年来我科在院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正确领导下，坚持“以病人为中心，提高医疗服务质量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0"/>
                                <w:sz w:val="48"/>
                              </w:rPr>
                              <w:t>主题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平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过去，回顾这一年来我科在院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正确领导下，坚持“以病人为中心，提高医疗服务质量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0"/>
                          <w:sz w:val="48"/>
                        </w:rPr>
                        <w:t>主题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276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邓小平理论和“三个代表”重要思想为指导。我科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医务人员努力学习，钻研业务，使各级人员的自身素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水平都上了一个台阶。全科人员同心同德圆满完成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达的各项工作任务，现将本年度的工作述职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不断完善标准化的操作规程，全体人员严格按照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化操作，并有严格的奖惩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邓小平理论和“三个代表”重要思想为指导。我科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医务人员努力学习，钻研业务，使各级人员的自身素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水平都上了一个台阶。全科人员同心同德圆满完成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达的各项工作任务，现将本年度的工作述职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不断完善标准化的操作规程，全体人员严格按照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化操作，并有严格的奖惩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各种资料管理有条有序。资料完整。各项设备仪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有专人负责保养并定期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各种资料管理有条有序。资料完整。各项设备仪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有专人负责保养并定期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2087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全体员工积极参加院内。外的业务学习，努力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自己的业务素质和业务水平。不断更新知识，提高技术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每天早读片的制度，着重讨论疑难片的诊断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全科人员的诊断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全体员工积极参加院内。外的业务学习，努力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自己的业务素质和业务水平。不断更新知识，提高技术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每天早读片的制度，着重讨论疑难片的诊断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全科人员的诊断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树立良好的医德医风，大力弘扬白求恩精神，加强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道德和行业作风建设，发扬救死扶伤，治病救人的优良传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科人员努力文明礼貌服务，时刻为病人着想，千方百计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解除病痛，不与病人争吵，做到耐心解释，尽量提前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发诊断报告，满足病人的需求。全科人员严格执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树立良好的医德医风，大力弘扬白求恩精神，加强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道德和行业作风建设，发扬救死扶伤，治病救人的优良传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科人员努力文明礼貌服务，时刻为病人着想，千方百计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解除病痛，不与病人争吵，做到耐心解释，尽量提前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发诊断报告，满足病人的需求。全科人员严格执行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98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各项规章制度，不迟到，不早退，工作认真负责，积极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学互尊，团结协作，全年无一人收红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各项规章制度，不迟到，不早退，工作认真负责，积极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学互尊，团结协作，全年无一人收红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07170" cy="3276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放射科的工作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摄片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97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特殊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人次，体检透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557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2"/>
                                <w:sz w:val="48"/>
                              </w:rPr>
                              <w:t>人次。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年同期比较摄片，特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，体检人次明显增长。增长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.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，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收入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ct2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均创收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增长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放射科的工作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摄片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97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特殊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人次，体检透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557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2"/>
                          <w:sz w:val="48"/>
                        </w:rPr>
                        <w:t>人次。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年同期比较摄片，特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，体检人次明显增长。增长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.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，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收入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ct2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均创收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增长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4465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繁重的工作量，我们没有丝毫放松把好质量关，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质量和诊断报告达到教学医院标准。这表明，放射科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支技术精湛，作风顽强的队伍，在医院的大力支持和鼓励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取得了一个又一个胜利。全年无一例医疗责任事故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。书写报告不规范，各写各的，详简不一，没有统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可的标准，漏症率较高，导致临床不信任放射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二。摄片质量不高，许多体位不够标准，有责任心因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技术因素，有暗房及胶片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繁重的工作量，我们没有丝毫放松把好质量关，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质量和诊断报告达到教学医院标准。这表明，放射科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支技术精湛，作风顽强的队伍，在医院的大力支持和鼓励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取得了一个又一个胜利。全年无一例医疗责任事故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。书写报告不规范，各写各的，详简不一，没有统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可的标准，漏症率较高，导致临床不信任放射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二。摄片质量不高，许多体位不够标准，有责任心因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技术因素，有暗房及胶片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。部分医生服务态度较差，随意的趋向较多，显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“以病人为中心”的服务宗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。部分医生服务态度较差，随意的趋向较多，显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“以病人为中心”的服务宗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20872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复签报告形式。主班医师书写报告，报告形式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描写和印象，描写部分要详细规范，印象部分要准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由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复签后才发报告，当两医师意见不统一时可由主班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急诊报告，第二天读片讨论后发正式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复签报告形式。主班医师书写报告，报告形式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描写和印象，描写部分要详细规范，印象部分要准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由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复签后才发报告，当两医师意见不统一时可由主班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急诊报告，第二天读片讨论后发正式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发出报告有误，需要修正报告时，必须经过两签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医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发出报告有误，需要修正报告时，必须经过两签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医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3200" cy="14928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午及晚上值班时由值班医师单独发报告，第二天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读片医师审核，有误诊或漏诊时重发正确报告，并由值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师追回错误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午及晚上值班时由值班医师单独发报告，第二天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读片医师审核，有误诊或漏诊时重发正确报告，并由值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师追回错误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5105" cy="8991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诊拍片对比必须拿到旧片对比，写出对比意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未归还，报告一律不发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诊拍片对比必须拿到旧片对比，写出对比意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未归还，报告一律不发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578040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由科主任主任组织和投照组长负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由科主任主任组织和投照组长负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648271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位技术人员摄片后应在申请单上签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位技术人员摄片后应在申请单上签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65285" cy="208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当天写片医师在写片时严格按照标准评出甲乙丙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及废片，甲乙丙丁片者应在登记在申请单上，废片则登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在专门的废片登记本上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质量评片标准按科内细则执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由科主任负责组织和诊断组长负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当天写片医师在写片时严格按照标准评出甲乙丙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及废片，甲乙丙丁片者应在登记在申请单上，废片则登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在专门的废片登记本上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质量评片标准按科内细则执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由科主任负责组织和诊断组长负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89775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读片时间：每天早评片之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读片时间：每天早评片之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5105" cy="26822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读片内容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前日值班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片，查看有无漏诊。误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评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片质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前日写片医师准备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片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0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疑难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读片形式：由科主任和诊断组长组织，前日值班医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主要发言，其他医师补充发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疑难片做好登记，并由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断组长负责追踪病理，择日病例讨论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读片内容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前日值班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片，查看有无漏诊。误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评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片质量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前日写片医师准备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片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0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疑难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读片形式：由科主任和诊断组长组织，前日值班医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主要发言，其他医师补充发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疑难片做好登记，并由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断组长负责追踪病理，择日病例讨论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3200" cy="14928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课业务学习每半月一次，由教学秘书负责组织，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可以是自己心得总结。当前前沿学科知识或是按系统复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，可由全体医师轮流，目的是提高各医师复习看书的积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课业务学习每半月一次，由教学秘书负责组织，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可以是自己心得总结。当前前沿学科知识或是按系统复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，可由全体医师轮流，目的是提高各医师复习看书的积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特别是对新技术的学习。原创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特别是对新技术的学习。原创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3200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科主任负责合理排班，每天上班人次按目前排班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科主任负责合理排班，每天上班人次按目前排班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1930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回来前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负责签报告，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可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室医师出来复签报告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出车回来后参与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，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互签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回来前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负责签报告，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可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室医师出来复签报告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出车回来后参与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，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互签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419862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放射科科室管理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放射科科室管理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6995795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定诊断组长和投照组长，指定工作职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定张继民为教学秘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70.7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定诊断组长和投照组长，指定工作职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定张继民为教学秘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320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定张安生为质控与安全生产组长，全面监督各项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的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定张安生为质控与安全生产组长，全面监督各项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的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38715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奖惩制度：准备两本笔记本，一本为废片登记，由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医师登记废片号，在早评片分析废片后由主任或投照组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登记废片责任人。另一本为纪律登记本，登记每天迟到。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等情况，由主任登记，主任不在时由指定人登记。以上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惩制度是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本科室内的实行改革时期实行的奖惩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根据实际情况可适时加以完善，奖惩由科主任落实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会监督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奖惩制度：准备两本笔记本，一本为废片登记，由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医师登记废片号，在早评片分析废片后由主任或投照组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登记废片责任人。另一本为纪律登记本，登记每天迟到。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等情况，由主任登记，主任不在时由指定人登记。以上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惩制度是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本科室内的实行改革时期实行的奖惩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根据实际情况可适时加以完善，奖惩由科主任落实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会监督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83040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电脑及打印机落实到放射科开始，到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设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DR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电脑及打印机落实到放射科开始，到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设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DR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安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395335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第一阶段效果，进一步改进和完善各项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与放射科合并，放射科部分医师轮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操作，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第一阶段效果，进一步改进和完善各项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与放射科合并，放射科部分医师轮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操作，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4470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告形式由复签该为由高级医师审核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光报告一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书写，统一由高级医师审核后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告形式由复签该为由高级医师审核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光报告一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书写，统一由高级医师审核后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394065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高级医师指导读片，负责全科室人员的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疗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高级医师指导读片，负责全科室人员的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疗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104101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是医疗改革不断深化的一年，也是卫生系统继“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管理年”和“双优一满意”活动后创建平安医院和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“以病人为中心，以提高医疗质量为主题”的提升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关键的一年。回首，一年来的工作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适应时代要求和工作需要，本人一直把加强学习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重要任务。首先，始终坚持党的路线、方针和政策，深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会“三个代表”的思想精髓，认真学习科学发展实践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提高自身的思想觉悟和政治素养，工作中能够讲大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原则。其次，认真学习相关的法律法规，自觉做到学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法、懂法、守法。积极参加医患沟通技能培训，进一步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以人为本的服务理念，增强病人第一、服务第一、质量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的意识。工作中遵循医师规范，恪守职业道德，不以医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。最后，严格遵守单位各项规章制度，服从领导安排，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集体，团结同事，积极参加单位组织的各项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一名医务工作者来说，如果满足于自己的现有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他的医疗技术就会止步不前，更谈不上更好地服务于病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代医学进入到了技术领域和人文的深层次境界，优质的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必然离不开优质的医疗水平，这就要求医务工作者必须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是医疗改革不断深化的一年，也是卫生系统继“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管理年”和“双优一满意”活动后创建平安医院和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“以病人为中心，以提高医疗质量为主题”的提升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关键的一年。回首，一年来的工作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适应时代要求和工作需要，本人一直把加强学习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重要任务。首先，始终坚持党的路线、方针和政策，深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会“三个代表”的思想精髓，认真学习科学发展实践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提高自身的思想觉悟和政治素养，工作中能够讲大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原则。其次，认真学习相关的法律法规，自觉做到学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法、懂法、守法。积极参加医患沟通技能培训，进一步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以人为本的服务理念，增强病人第一、服务第一、质量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的意识。工作中遵循医师规范，恪守职业道德，不以医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。最后，严格遵守单位各项规章制度，服从领导安排，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集体，团结同事，积极参加单位组织的各项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一名医务工作者来说，如果满足于自己的现有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他的医疗技术就会止步不前，更谈不上更好地服务于病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代医学进入到了技术领域和人文的深层次境界，优质的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必然离不开优质的医疗水平，这就要求医务工作者必须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过硬。本人爱岗敬业，事业心强，熟悉科内各种检查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操作使用。在科内能胜任主治医师职责范围内的工作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质量地完成报告审核任务，晨会读片中勤于思考、积极发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毫无保留地传、帮、带科室年轻同志成长，及时做好放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疑难病例的定期随访及手术追踪记录，参与课题研究和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发表。同事之间团结协作，互尊互学，取长补短，共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。业余时间通过各种媒体手段了解放射影像学的最新进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网上影像学习、交流和疑难病例的讨论。定期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教充电，从而学习新知识、积累新经验用于本职工作。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业务，精益求精，诊断水平走在科室前列。今年在没有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振设备和未系统学习的情况下通过自学顺利通过了全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型医疗设备诊断上岗证考试。我对畸形性骨炎、腹茧症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族性骨干发育异常等疑难病例的确诊解除了病人多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顾虑和无谓的奔波求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患者留下了深刻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工作尽心尽责，始终把病人利益放在第一位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质，方便，规范，真诚”的服务准则，把以“病人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心”的服务理念落实到实处。接待病人热情主动、文明礼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不“生、冷、硬、顶、推”，不与病人争吵。站在病人角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换位思考，急病人之所急，想病人之所想，配合医院绿色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合理优化检查流程，尽量缩短检查及取片时间。严格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职责，安全意识强，用“爱心、耐心、责任心”对待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位患者，严防医疗事故的发生。规范操作每一次检查，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过硬。本人爱岗敬业，事业心强，熟悉科内各种检查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操作使用。在科内能胜任主治医师职责范围内的工作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质量地完成报告审核任务，晨会读片中勤于思考、积极发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毫无保留地传、帮、带科室年轻同志成长，及时做好放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疑难病例的定期随访及手术追踪记录，参与课题研究和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发表。同事之间团结协作，互尊互学，取长补短，共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。业余时间通过各种媒体手段了解放射影像学的最新进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网上影像学习、交流和疑难病例的讨论。定期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教充电，从而学习新知识、积累新经验用于本职工作。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业务，精益求精，诊断水平走在科室前列。今年在没有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振设备和未系统学习的情况下通过自学顺利通过了全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型医疗设备诊断上岗证考试。我对畸形性骨炎、腹茧症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族性骨干发育异常等疑难病例的确诊解除了病人多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顾虑和无谓的奔波求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患者留下了深刻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工作尽心尽责，始终把病人利益放在第一位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质，方便，规范，真诚”的服务准则，把以“病人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心”的服务理念落实到实处。接待病人热情主动、文明礼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不“生、冷、硬、顶、推”，不与病人争吵。站在病人角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换位思考，急病人之所急，想病人之所想，配合医院绿色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合理优化检查流程，尽量缩短检查及取片时间。严格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职责，安全意识强，用“爱心、耐心、责任心”对待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位患者，严防医疗事故的发生。规范操作每一次检查，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38709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阅读每一张片子，认真书写每一份报告。加强医患交流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，耐心解释，尽量满足病人需求，取得病人信任，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调和化解了几起可能导致医疗纠纷的投诉，给科室和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了不必要的损失。遵守医德规范要求，坚决响应反商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贿赂，廉洁行医、严以律已，自觉做到“八不准”和“十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严禁”。积极开展批评与自我批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经常找差距、找不足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滴做起，在实践中不断改进和提高服务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阅读每一张片子，认真书写每一份报告。加强医患交流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，耐心解释，尽量满足病人需求，取得病人信任，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调和化解了几起可能导致医疗纠纷的投诉，给科室和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了不必要的损失。遵守医德规范要求，坚决响应反商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贿赂，廉洁行医、严以律已，自觉做到“八不准”和“十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严禁”。积极开展批评与自我批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经常找差距、找不足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滴做起，在实践中不断改进和提高服务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44653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丝难以成线，独木难以成林。其实，我所做的一切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不开领导们的支持和同事们的帮助，正是有了“我们”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大集体，让我对工作充满激情，更让我对未来充满希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取得了一些成绩，但我深知服务无止境的道理，仍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既往地以务实的态度和扎实的工作不断挑战自我、超越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。明年当以进修为契机，争取在德、能、勤、绩等多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获更多，做一名出色的白衣战士，为医院和广大患者多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丝难以成线，独木难以成林。其实，我所做的一切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不开领导们的支持和同事们的帮助，正是有了“我们”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大集体，让我对工作充满激情，更让我对未来充满希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取得了一些成绩，但我深知服务无止境的道理，仍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既往地以务实的态度和扎实的工作不断挑战自我、超越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。明年当以进修为契机，争取在德、能、勤、绩等多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获更多，做一名出色的白衣战士，为医院和广大患者多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