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ragraph">
                  <wp:posOffset>1684020</wp:posOffset>
                </wp:positionV>
                <wp:extent cx="4812030" cy="1778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厂长述职述廉报告范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9" w:before="1483" w:after="0"/>
                              <w:ind w:left="1657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6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66"/>
                              </w:rPr>
                              <w:t>（最新版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0.05pt;mso-wrap-distance-left:0pt;mso-wrap-distance-right:0pt;mso-wrap-distance-top:0pt;mso-wrap-distance-bottom:0pt;margin-top:132.6pt;mso-position-vertical-relative:text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厂长述职述廉报告范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59" w:before="1483" w:after="0"/>
                        <w:ind w:left="1657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6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66"/>
                        </w:rPr>
                        <w:t>（最新版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5874385</wp:posOffset>
                </wp:positionV>
                <wp:extent cx="3681095" cy="1760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核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18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审批人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1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单位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245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编制时间：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spacing w:val="0"/>
                                <w:sz w:val="36"/>
                              </w:rPr>
                              <w:t>____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38.6pt;mso-wrap-distance-left:0pt;mso-wrap-distance-right:0pt;mso-wrap-distance-top:0pt;mso-wrap-distance-bottom:0pt;margin-top:462.55pt;mso-position-vertical-relative:text;margin-left:3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核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18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审批人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1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单位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245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编制时间：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年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月</w:t>
                      </w:r>
                      <w:r>
                        <w:rPr>
                          <w:rFonts w:cs="SimSun" w:ascii="SimSun" w:hAnsi="SimSun"/>
                          <w:color w:val="000000"/>
                          <w:spacing w:val="0"/>
                          <w:sz w:val="36"/>
                        </w:rPr>
                        <w:t>____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36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0</wp:posOffset>
                </wp:positionH>
                <wp:positionV relativeFrom="paragraph">
                  <wp:posOffset>8554085</wp:posOffset>
                </wp:positionV>
                <wp:extent cx="8001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序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673.55pt;mso-position-vertical-relative:text;margin-left:4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序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172335</wp:posOffset>
                </wp:positionH>
                <wp:positionV relativeFrom="paragraph">
                  <wp:posOffset>9319895</wp:posOffset>
                </wp:positionV>
                <wp:extent cx="867537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下载提示：该文档是本店铺精心编制而成的，希望大家下载后，能够帮助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18pt;mso-wrap-distance-left:0pt;mso-wrap-distance-right:0pt;mso-wrap-distance-top:0pt;mso-wrap-distance-bottom:0pt;margin-top:733.85pt;mso-position-vertical-relative:text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下载提示：该文档是本店铺精心编制而成的，希望大家下载后，能够帮助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15135</wp:posOffset>
                </wp:positionH>
                <wp:positionV relativeFrom="paragraph">
                  <wp:posOffset>9617075</wp:posOffset>
                </wp:positionV>
                <wp:extent cx="9201150" cy="5257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4"/>
                                <w:sz w:val="36"/>
                              </w:rPr>
                              <w:t>家解决实际问题。文档下载后可定制修改，请根据实际需要进行调整和使用，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谢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1.4pt;mso-wrap-distance-left:0pt;mso-wrap-distance-right:0pt;mso-wrap-distance-top:0pt;mso-wrap-distance-bottom:0pt;margin-top:757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4"/>
                          <w:sz w:val="36"/>
                        </w:rPr>
                        <w:t>家解决实际问题。文档下载后可定制修改，请根据实际需要进行调整和使用，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谢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ragraph">
                  <wp:posOffset>10297795</wp:posOffset>
                </wp:positionV>
                <wp:extent cx="9201150" cy="8229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并且，本店铺为大家提供各种类型的实用范文，如报告范文、工作总结、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秘知识、条据书信、行政公文、活动报告、党团范文、其他范文等等，想了解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36"/>
                              </w:rPr>
                              <w:t>同范文格式和写法，敬请关注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4.8pt;mso-wrap-distance-left:0pt;mso-wrap-distance-right:0pt;mso-wrap-distance-top:0pt;mso-wrap-distance-bottom:0pt;margin-top:810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并且，本店铺为大家提供各种类型的实用范文，如报告范文、工作总结、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秘知识、条据书信、行政公文、活动报告、党团范文、其他范文等等，想了解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36"/>
                        </w:rPr>
                        <w:t>同范文格式和写法，敬请关注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36"/>
                        </w:rPr>
                        <w:t>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5135</wp:posOffset>
                </wp:positionH>
                <wp:positionV relativeFrom="paragraph">
                  <wp:posOffset>11274425</wp:posOffset>
                </wp:positionV>
                <wp:extent cx="9201150" cy="1120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 tips: This document is carefully compiled by this shop.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9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op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fter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wnload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can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help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you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ol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actic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probl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 document can be customized and modified after downloading, ple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just and use it according to actual needs, thank you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88.25pt;mso-wrap-distance-left:0pt;mso-wrap-distance-right:0pt;mso-wrap-distance-top:0pt;mso-wrap-distance-bottom:0pt;margin-top:887.7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 tips: This document is carefully compiled by this shop.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9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op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a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fter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wnloading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,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t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can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help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you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olve</w:t>
                      </w:r>
                      <w:r>
                        <w:rPr>
                          <w:rFonts w:ascii="FangSong" w:hAnsi="FangSong"/>
                          <w:color w:val="000000"/>
                          <w:spacing w:val="-61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actical</w:t>
                      </w:r>
                      <w:r>
                        <w:rPr>
                          <w:rFonts w:ascii="FangSong" w:hAnsi="FangSong"/>
                          <w:color w:val="000000"/>
                          <w:spacing w:val="-65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probl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 document can be customized and modified after downloading, ple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just and use it according to actual needs, thank you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ragraph">
                  <wp:posOffset>12550140</wp:posOffset>
                </wp:positionV>
                <wp:extent cx="9332595" cy="14173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25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0" w:after="0"/>
                              <w:ind w:left="72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In addition, this shop provides you with various types of practic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 essays, such as report sample essays, work summary, secretar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knowledge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rtic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letter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dministrativ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ficial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ocuments,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54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reports, party group sample essays, other sample essays, etc. I want 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 w:before="108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underst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forma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and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writing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different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ample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essays.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stay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-6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36"/>
                              </w:rPr>
                              <w:t>tuned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85pt;height:111.6pt;mso-wrap-distance-left:0pt;mso-wrap-distance-right:0pt;mso-wrap-distance-top:0pt;mso-wrap-distance-bottom:0pt;margin-top:988.2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0" w:after="0"/>
                        <w:ind w:left="72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In addition, this shop provides you with various types of practic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 essays, such as report sample essays, work summary, secretar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knowledge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rticle</w:t>
                      </w:r>
                      <w:r>
                        <w:rPr>
                          <w:rFonts w:ascii="FangSong" w:hAnsi="FangSong"/>
                          <w:color w:val="000000"/>
                          <w:spacing w:val="-53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letter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dministrative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ficial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ocuments,</w:t>
                      </w:r>
                      <w:r>
                        <w:rPr>
                          <w:rFonts w:ascii="FangSong" w:hAnsi="FangSong"/>
                          <w:color w:val="000000"/>
                          <w:spacing w:val="-54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ctiv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reports, party group sample essays, other sample essays, etc. I want 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 w:before="108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underst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h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forma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and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writing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of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different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ample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essays.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stay</w:t>
                      </w:r>
                      <w:r>
                        <w:rPr>
                          <w:rFonts w:ascii="FangSong" w:hAnsi="FangSong"/>
                          <w:color w:val="000000"/>
                          <w:spacing w:val="-68"/>
                          <w:sz w:val="36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36"/>
                        </w:rPr>
                        <w:t>tuned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59680</wp:posOffset>
                </wp:positionH>
                <wp:positionV relativeFrom="paragraph">
                  <wp:posOffset>1245235</wp:posOffset>
                </wp:positionV>
                <wp:extent cx="1673225" cy="3041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9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48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-1"/>
                                <w:sz w:val="48"/>
                              </w:rPr>
                              <w:t>正文内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23.95pt;mso-wrap-distance-left:0pt;mso-wrap-distance-right:0pt;mso-wrap-distance-top:0pt;mso-wrap-distance-bottom:0pt;margin-top:98.05pt;mso-position-vertical-relative:text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9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48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-1"/>
                          <w:sz w:val="48"/>
                        </w:rPr>
                        <w:t>正文内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286635</wp:posOffset>
                </wp:positionH>
                <wp:positionV relativeFrom="paragraph">
                  <wp:posOffset>2458720</wp:posOffset>
                </wp:positionV>
                <wp:extent cx="3286125" cy="2857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各位领导、各位同仁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2.5pt;mso-wrap-distance-left:0pt;mso-wrap-distance-right:0pt;mso-wrap-distance-top:0pt;mso-wrap-distance-bottom:0pt;margin-top:193.6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各位领导、各位同仁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057005" cy="88011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70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大家好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!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我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11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xxx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，是我厂轨修分厂的分厂长。下面简要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结汇报一下我在今年上半年的工作情况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5pt;height:69.3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大家好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!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我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116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xxx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，是我厂轨修分厂的分厂长。下面简要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结汇报一下我在今年上半年的工作情况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ragraph">
                  <wp:posOffset>4241800</wp:posOffset>
                </wp:positionV>
                <wp:extent cx="9530080" cy="86086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860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在日常生产管理中，我依据公司生产管理办法，结合我厂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身实际，从任务下达、施工安排、材料管理、过程控制、检查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收、修后服务各个环节严密组织，全力确保生产任务的完成和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产安全的兑现，半年来组织检修作业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4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多台次，全部高质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完成任务。尤其是在今年的大施工中，为了保证施工用车的安全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精心组织，合理安排，身先士卒，接到抢修任务后，带领本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职工以最快的速度赶赴现场，抢复了茶坞轨吊传动轴万向节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裂、大西轨吊减振簧断裂等各类作业车故障十余次，保证施工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务的顺利进行。如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，大西作业车组赶赴二期进行施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业，运行途中发现轨吊右前减震弹簧折断，接到修理命令后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库房没有备件的情况下，组织人力从别的车上拆下所需部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6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4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日，天降小雨，我又亲自带队赶赴现场，顶着小雨指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业，经过两个多小时的抢修，故障处理完毕。虽然全体作业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员的身上都湿透了，但保证了车组正点运行，体现了我们的工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价值，我打心眼里由衷的高兴。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677.85pt;mso-wrap-distance-left:0pt;mso-wrap-distance-right:0pt;mso-wrap-distance-top:0pt;mso-wrap-distance-bottom:0pt;margin-top:33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在日常生产管理中，我依据公司生产管理办法，结合我厂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身实际，从任务下达、施工安排、材料管理、过程控制、检查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收、修后服务各个环节严密组织，全力确保生产任务的完成和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产安全的兑现，半年来组织检修作业车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4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多台次，全部高质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完成任务。尤其是在今年的大施工中，为了保证施工用车的安全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精心组织，合理安排，身先士卒，接到抢修任务后，带领本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职工以最快的速度赶赴现场，抢复了茶坞轨吊传动轴万向节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裂、大西轨吊减振簧断裂等各类作业车故障十余次，保证施工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务的顺利进行。如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2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，大西作业车组赶赴二期进行施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业，运行途中发现轨吊右前减震弹簧折断，接到修理命令后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库房没有备件的情况下，组织人力从别的车上拆下所需部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6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4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日，天降小雨，我又亲自带队赶赴现场，顶着小雨指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业，经过两个多小时的抢修，故障处理完毕。虽然全体作业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员的身上都湿透了，但保证了车组正点运行，体现了我们的工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价值，我打心眼里由衷的高兴。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635</wp:posOffset>
                </wp:positionH>
                <wp:positionV relativeFrom="paragraph">
                  <wp:posOffset>13158470</wp:posOffset>
                </wp:positionV>
                <wp:extent cx="2714625" cy="2857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基础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2.5pt;mso-wrap-distance-left:0pt;mso-wrap-distance-right:0pt;mso-wrap-distance-top:0pt;mso-wrap-distance-bottom:0pt;margin-top:1036.1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基础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635</wp:posOffset>
                </wp:positionH>
                <wp:positionV relativeFrom="paragraph">
                  <wp:posOffset>13752830</wp:posOffset>
                </wp:positionV>
                <wp:extent cx="8543925" cy="2857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一是加强学习，注重提升自身及全体职工的思想整治及业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75pt;height:22.5pt;mso-wrap-distance-left:0pt;mso-wrap-distance-right:0pt;mso-wrap-distance-top:0pt;mso-wrap-distance-bottom:0pt;margin-top:1082.9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一是加强学习，注重提升自身及全体职工的思想整治及业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技术素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今年的学习实践科学发展观活动中，作为一名干部党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技术素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今年的学习实践科学发展观活动中，作为一名干部党员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68249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我总是能认真学习理论知识，及时做好笔记，处处起到模范带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作用，推动我厂学习活动的良好开展，按时完成各阶段学习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并结合工作，深入实际，理解认识科学发展观的深刻内涵，创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性地开展工作，因此获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度优秀共产党员的荣誉称号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班组学习教育活动中，半年来，传达、贯彻公司、修配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3"/>
                                <w:sz w:val="45"/>
                              </w:rPr>
                              <w:t>、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3"/>
                                <w:sz w:val="45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9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号文件及各工种、各岗位职责及各种规章、制度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设备操作规程，全面提升职工整体素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57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;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保持每周的业务学习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政治学习高质量完成，利用上作业车小修项目的机会，整理出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型号作业车的小修内容、技术要求及工艺规范，全部用于职工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育培训，另外对新出版的《接触网作业车管理规则》组织全员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条学习，使全体职工达到对新的《接触网作业车管理规则》的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练掌握，并应用到生产，为生产服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37.4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我总是能认真学习理论知识，及时做好笔记，处处起到模范带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作用，推动我厂学习活动的良好开展，按时完成各阶段学习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并结合工作，深入实际，理解认识科学发展观的深刻内涵，创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性地开展工作，因此获得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度优秀共产党员的荣誉称号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班组学习教育活动中，半年来，传达、贯彻公司、修配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3"/>
                          <w:sz w:val="45"/>
                        </w:rPr>
                        <w:t>、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3"/>
                          <w:sz w:val="45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9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号文件及各工种、各岗位职责及各种规章、制度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设备操作规程，全面提升职工整体素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57"/>
                          <w:sz w:val="45"/>
                        </w:rPr>
                        <w:t xml:space="preserve"> 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;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保持每周的业务学习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政治学习高质量完成，利用上作业车小修项目的机会，整理出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型号作业车的小修内容、技术要求及工艺规范，全部用于职工教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育培训，另外对新出版的《接触网作业车管理规则》组织全员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条学习，使全体职工达到对新的《接触网作业车管理规则》的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练掌握，并应用到生产，为生产服务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15135</wp:posOffset>
                </wp:positionH>
                <wp:positionV relativeFrom="paragraph">
                  <wp:posOffset>9591675</wp:posOffset>
                </wp:positionV>
                <wp:extent cx="8890635" cy="8801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25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是贯彻零九年上级工作安排，积极有效开展节支降耗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69.3pt;mso-wrap-distance-left:0pt;mso-wrap-distance-right:0pt;mso-wrap-distance-top:0pt;mso-wrap-distance-bottom:0pt;margin-top:755.2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25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是贯彻零九年上级工作安排，积极有效开展节支降耗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15135</wp:posOffset>
                </wp:positionH>
                <wp:positionV relativeFrom="paragraph">
                  <wp:posOffset>10780395</wp:posOffset>
                </wp:positionV>
                <wp:extent cx="9043035" cy="14751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制定出台了本厂能源管理办法及大功率用电设备空调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洗衣机等的使用办法，从制度上保证了节支降耗工作的有效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116.15pt;mso-wrap-distance-left:0pt;mso-wrap-distance-right:0pt;mso-wrap-distance-top:0pt;mso-wrap-distance-bottom:0pt;margin-top:848.8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制定出台了本厂能源管理办法及大功率用电设备空调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洗衣机等的使用办法，从制度上保证了节支降耗工作的有效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043035" cy="8801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30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明确了本厂各项能源指标，日常做好卡控，月底进行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总分析，保证节支降耗的指标顺利完成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05pt;height:69.3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明确了本厂各项能源指标，日常做好卡控，月底进行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总分析，保证节支降耗的指标顺利完成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8540</wp:posOffset>
                </wp:positionH>
                <wp:positionV relativeFrom="paragraph">
                  <wp:posOffset>13752830</wp:posOffset>
                </wp:positionV>
                <wp:extent cx="5422265" cy="2857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缩减成本，自制制动系统试验台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22.5pt;mso-wrap-distance-left:0pt;mso-wrap-distance-right:0pt;mso-wrap-distance-top:0pt;mso-wrap-distance-bottom:0pt;margin-top:1082.9pt;mso-position-vertical-relative:text;margin-left:18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缩减成本，自制制动系统试验台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74193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我厂原有的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3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7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8"/>
                                <w:sz w:val="45"/>
                              </w:rPr>
                              <w:t>型三通阀试验台，由于年代久远，已不能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应新的制动系统试验要求，而买一台新的设备费用昂贵，我经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仔细的分析，觉得利用我厂现成的资源完全可以自制一套试验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统。说干就干，在征得厂部、公司领导的同意后，我就召集技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人员研究技术要领，制定制作实施方案，在技术条件有限的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下，我硬是抱着死啃骨头，不达目的誓不罢休的决心，通过查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技术资料，现场对比分析，以及不耻下问，向专家、厂家请教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攻克了一个又一个疑难点，经过几次三番的不断修改论证，试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台试制方案终于出台。我们从报废车拆下各主要制动部件，利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角钢焊接固定支架，采购管件，按照图纸进行加工、连接……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过一个多月的紧张而严谨的加工作业，试验台顺利完工。首次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作试验，基本满足使用要求。一项，节约成本十余万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安全管理方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584.2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我厂原有的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3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7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8"/>
                          <w:sz w:val="45"/>
                        </w:rPr>
                        <w:t>型三通阀试验台，由于年代久远，已不能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应新的制动系统试验要求，而买一台新的设备费用昂贵，我经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仔细的分析，觉得利用我厂现成的资源完全可以自制一套试验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统。说干就干，在征得厂部、公司领导的同意后，我就召集技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人员研究技术要领，制定制作实施方案，在技术条件有限的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下，我硬是抱着死啃骨头，不达目的誓不罢休的决心，通过查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技术资料，现场对比分析，以及不耻下问，向专家、厂家请教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攻克了一个又一个疑难点，经过几次三番的不断修改论证，试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台试制方案终于出台。我们从报废车拆下各主要制动部件，利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角钢焊接固定支架，采购管件，按照图纸进行加工、连接……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过一个多月的紧张而严谨的加工作业，试验台顺利完工。首次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作试验，基本满足使用要求。一项，节约成本十余万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安全管理方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5135</wp:posOffset>
                </wp:positionH>
                <wp:positionV relativeFrom="paragraph">
                  <wp:posOffset>8997315</wp:posOffset>
                </wp:positionV>
                <wp:extent cx="9262745" cy="26631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74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-14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、及时认真学习贯彻上级各种安全文件精神，广泛开展“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全生产月”和“落标明责求发展，节支降耗提效益”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“严两纪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反违章、重现场、落标准”回顾警示活动和安全生产隐患排查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理和督促检查工作活动等安全专项活动，加强宣传教育，营造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厚的安全氛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5pt;height:209.7pt;mso-wrap-distance-left:0pt;mso-wrap-distance-right:0pt;mso-wrap-distance-top:0pt;mso-wrap-distance-bottom:0pt;margin-top:708.4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-14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、及时认真学习贯彻上级各种安全文件精神，广泛开展“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全生产月”和“落标明责求发展，节支降耗提效益”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“严两纪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反违章、重现场、落标准”回顾警示活动和安全生产隐患排查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理和督促检查工作活动等安全专项活动，加强宣传教育，营造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厚的安全氛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15135</wp:posOffset>
                </wp:positionH>
                <wp:positionV relativeFrom="paragraph">
                  <wp:posOffset>11969750</wp:posOffset>
                </wp:positionV>
                <wp:extent cx="9201150" cy="20688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、学习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3.23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、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7.31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、“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2"/>
                                <w:sz w:val="45"/>
                              </w:rPr>
                              <w:t>6.29”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2"/>
                                <w:sz w:val="45"/>
                              </w:rPr>
                              <w:t>等典型事故案例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开展安全警示教育，举一反三，让安全思想理念深深植根于职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的心目中。以及普及法律法规和消防安全知识，增进安全法制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念，维护治安综治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62.9pt;mso-wrap-distance-left:0pt;mso-wrap-distance-right:0pt;mso-wrap-distance-top:0pt;mso-wrap-distance-bottom:0pt;margin-top:942.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、学习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3.23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、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7.31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、“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2"/>
                          <w:sz w:val="45"/>
                        </w:rPr>
                        <w:t>6.29”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2"/>
                          <w:sz w:val="45"/>
                        </w:rPr>
                        <w:t>等典型事故案例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开展安全警示教育，举一反三，让安全思想理念深深植根于职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的心目中。以及普及法律法规和消防安全知识，增进安全法制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念，维护治安综治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530080" cy="14744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认真落实逐级负责制，抓好安全关键，做好安全预想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2"/>
                                <w:sz w:val="45"/>
                              </w:rPr>
                              <w:t>安全巡查，第一时间发现隐患，并及时排除，实现了作业、人身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交通、设备、消防等项目的全面安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16.1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认真落实逐级负责制，抓好安全关键，做好安全预想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2"/>
                          <w:sz w:val="45"/>
                        </w:rPr>
                        <w:t>安全巡查，第一时间发现隐患，并及时排除，实现了作业、人身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交通、设备、消防等项目的全面安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15135</wp:posOffset>
                </wp:positionH>
                <wp:positionV relativeFrom="paragraph">
                  <wp:posOffset>3053080</wp:posOffset>
                </wp:positionV>
                <wp:extent cx="9201150" cy="623062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623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在自控性班组建设中，我勇于探索，积极行动，接到上级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知后，立即按上级文件要求，成立了自控性班组建设领导机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负责自控性班组建设的全面领导工作。制定出本厂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-28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0X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15"/>
                                <w:sz w:val="45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年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控性班组建设活动安排和计划》，对人员分工、建设标准、推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计划作出详细规定，用以规范指导自控性班组建设活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按照年初推进计划，一季度的工作在原班组建设的基础上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整章建制，从班组实际出发，修改、规范班组管理制度，使制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体现科学化、制度化、规范化、人性化。我厂制定出台管理办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有：《轨修厂计算机设备安全使用管理办法》、《食堂设备定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制度》、补充完善了《轨道车修理消防责任区平面图》、《轨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厂消防工作责任分工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490.6pt;mso-wrap-distance-left:0pt;mso-wrap-distance-right:0pt;mso-wrap-distance-top:0pt;mso-wrap-distance-bottom:0pt;margin-top:240.4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在自控性班组建设中，我勇于探索，积极行动，接到上级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知后，立即按上级文件要求，成立了自控性班组建设领导机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负责自控性班组建设的全面领导工作。制定出本厂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-28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  <w:t>20X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15"/>
                          <w:sz w:val="45"/>
                        </w:rPr>
                        <w:t xml:space="preserve"> 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年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控性班组建设活动安排和计划》，对人员分工、建设标准、推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计划作出详细规定，用以规范指导自控性班组建设活动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按照年初推进计划，一季度的工作在原班组建设的基础上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整章建制，从班组实际出发，修改、规范班组管理制度，使制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体现科学化、制度化、规范化、人性化。我厂制定出台管理办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有：《轨修厂计算机设备安全使用管理办法》、《食堂设备定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制度》、补充完善了《轨道车修理消防责任区平面图》、《轨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厂消防工作责任分工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635</wp:posOffset>
                </wp:positionH>
                <wp:positionV relativeFrom="paragraph">
                  <wp:posOffset>9591675</wp:posOffset>
                </wp:positionV>
                <wp:extent cx="3000375" cy="28575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二季度完成工作有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2.5pt;mso-wrap-distance-left:0pt;mso-wrap-distance-right:0pt;mso-wrap-distance-top:0pt;mso-wrap-distance-bottom:0pt;margin-top:755.2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二季度完成工作有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15135</wp:posOffset>
                </wp:positionH>
                <wp:positionV relativeFrom="paragraph">
                  <wp:posOffset>10186035</wp:posOffset>
                </wp:positionV>
                <wp:extent cx="9204325" cy="206946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325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3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1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继续规范管理制度</w:t>
                            </w: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,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新制定了《轨修厂能源管理办法》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3"/>
                                <w:sz w:val="45"/>
                              </w:rPr>
                              <w:t>《轨修厂办公室平面图》、《轨修厂安全生产管理制度》、完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了《防火、防盗及综合治安管理制度》等，进一步提升了管理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平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5pt;height:162.95pt;mso-wrap-distance-left:0pt;mso-wrap-distance-right:0pt;mso-wrap-distance-top:0pt;mso-wrap-distance-bottom:0pt;margin-top:802.0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3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1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继续规范管理制度</w:t>
                      </w: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,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新制定了《轨修厂能源管理办法》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3"/>
                          <w:sz w:val="45"/>
                        </w:rPr>
                        <w:t>《轨修厂办公室平面图》、《轨修厂安全生产管理制度》、完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了《防火、防盗及综合治安管理制度》等，进一步提升了管理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平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15135</wp:posOffset>
                </wp:positionH>
                <wp:positionV relativeFrom="paragraph">
                  <wp:posOffset>12564110</wp:posOffset>
                </wp:positionV>
                <wp:extent cx="9201150" cy="147447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2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针对以前车辆检修记录存在格式简单、对单个车辆故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显示不明了等的弊端，我们根据段内作业车的使用和分布情况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按作业车生产厂家、型号，建立了单车检修技术档案，能做到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116.1pt;mso-wrap-distance-left:0pt;mso-wrap-distance-right:0pt;mso-wrap-distance-top:0pt;mso-wrap-distance-bottom:0pt;margin-top:989.3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2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针对以前车辆检修记录存在格式简单、对单个车辆故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显示不明了等的弊端，我们根据段内作业车的使用和分布情况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按作业车生产厂家、型号，建立了单车检修技术档案，能做到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15135</wp:posOffset>
                </wp:positionH>
                <wp:positionV relativeFrom="paragraph">
                  <wp:posOffset>1270000</wp:posOffset>
                </wp:positionV>
                <wp:extent cx="9201150" cy="88011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每一台车的故障显示、分析及车辆动态状况的最直观的了解，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化了管理步骤，进一步提高了生产效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69.3pt;mso-wrap-distance-left:0pt;mso-wrap-distance-right:0pt;mso-wrap-distance-top:0pt;mso-wrap-distance-bottom:0pt;margin-top:100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每一台车的故障显示、分析及车辆动态状况的最直观的了解，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化了管理步骤，进一步提高了生产效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15135</wp:posOffset>
                </wp:positionH>
                <wp:positionV relativeFrom="paragraph">
                  <wp:posOffset>2458720</wp:posOffset>
                </wp:positionV>
                <wp:extent cx="9530080" cy="20688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7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cs="FangSong" w:ascii="FangSong" w:hAnsi="FangSong"/>
                                <w:color w:val="000000"/>
                                <w:spacing w:val="0"/>
                                <w:sz w:val="45"/>
                              </w:rPr>
                              <w:t>3</w:t>
                            </w: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、创建卫生工作标准化模式，大力整治环境，把厂长办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室挪到大办公室旁边，集成为办公区，重新铺设了厨房下水管道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新建厕所、淋浴间，另外加强除草、灭蝇、灭蚊工作，使厂区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貌大大改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162.9pt;mso-wrap-distance-left:0pt;mso-wrap-distance-right:0pt;mso-wrap-distance-top:0pt;mso-wrap-distance-bottom:0pt;margin-top:193.6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7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cs="FangSong" w:ascii="FangSong" w:hAnsi="FangSong"/>
                          <w:color w:val="000000"/>
                          <w:spacing w:val="0"/>
                          <w:sz w:val="45"/>
                        </w:rPr>
                        <w:t>3</w:t>
                      </w: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、创建卫生工作标准化模式，大力整治环境，把厂长办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室挪到大办公室旁边，集成为办公区，重新铺设了厨房下水管道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新建厕所、淋浴间，另外加强除草、灭蝇、灭蚊工作，使厂区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貌大大改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635</wp:posOffset>
                </wp:positionH>
                <wp:positionV relativeFrom="paragraph">
                  <wp:posOffset>4836795</wp:posOffset>
                </wp:positionV>
                <wp:extent cx="3614420" cy="28575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下半年的工作主要就是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pt;height:22.5pt;mso-wrap-distance-left:0pt;mso-wrap-distance-right:0pt;mso-wrap-distance-top:0pt;mso-wrap-distance-bottom:0pt;margin-top:380.85pt;mso-position-vertical-relative:text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下半年的工作主要就是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15135</wp:posOffset>
                </wp:positionH>
                <wp:positionV relativeFrom="paragraph">
                  <wp:posOffset>5431155</wp:posOffset>
                </wp:positionV>
                <wp:extent cx="9530080" cy="622998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008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6"/>
                                <w:sz w:val="45"/>
                              </w:rPr>
                              <w:t>规范有序推进自控性班组建设，加强职工业务技能培训，互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帮互学，组织开展岗位练兵及技能比武活动，使全体职工深知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3"/>
                                <w:sz w:val="45"/>
                              </w:rPr>
                              <w:t>修范围、标准，并能单独完成小修修程工作。最终达到全年目标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90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14"/>
                                <w:sz w:val="45"/>
                              </w:rPr>
                              <w:t>当然，我也深知，我们的工作离自控性班组的高标准和厂部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公司提出的管理要求还有一定的差距，在今后的工作中，我一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7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会不会辜负组织对我的期望，以一名共产党员领导干部应有的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度的整治使命感和责任感，按照“高标准、讲科学、不懈怠”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要求，以公司的自控性班组建设的标准为奋斗目标，以自控性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组建设的阶段目标为努力方向，身体力行，率先垂范，争取尽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-5"/>
                                <w:sz w:val="45"/>
                              </w:rPr>
                              <w:t>创优，成为自控性班组的先进典范，为公司的发展壮大增添自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486" w:after="0"/>
                              <w:ind w:left="0" w:right="0" w:hanging="0"/>
                              <w:jc w:val="left"/>
                              <w:rPr>
                                <w:rFonts w:ascii="FangSong" w:hAnsi="FangSong"/>
                                <w:color w:val="000000"/>
                                <w:spacing w:val="0"/>
                                <w:sz w:val="45"/>
                              </w:rPr>
                            </w:pPr>
                            <w:r>
                              <w:rPr>
                                <w:rFonts w:ascii="FangSong" w:hAnsi="FangSong" w:cs="FangSong"/>
                                <w:color w:val="000000"/>
                                <w:spacing w:val="0"/>
                                <w:sz w:val="45"/>
                              </w:rPr>
                              <w:t>的一份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4pt;height:490.55pt;mso-wrap-distance-left:0pt;mso-wrap-distance-right:0pt;mso-wrap-distance-top:0pt;mso-wrap-distance-bottom:0pt;margin-top:427.65pt;mso-position-vertical-relative:text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0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6"/>
                          <w:sz w:val="45"/>
                        </w:rPr>
                        <w:t>规范有序推进自控性班组建设，加强职工业务技能培训，互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帮互学，组织开展岗位练兵及技能比武活动，使全体职工深知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3"/>
                          <w:sz w:val="45"/>
                        </w:rPr>
                        <w:t>修范围、标准，并能单独完成小修修程工作。最终达到全年目标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90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14"/>
                          <w:sz w:val="45"/>
                        </w:rPr>
                        <w:t>当然，我也深知，我们的工作离自控性班组的高标准和厂部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公司提出的管理要求还有一定的差距，在今后的工作中，我一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7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会不会辜负组织对我的期望，以一名共产党员领导干部应有的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度的整治使命感和责任感，按照“高标准、讲科学、不懈怠”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要求，以公司的自控性班组建设的标准为奋斗目标，以自控性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组建设的阶段目标为努力方向，身体力行，率先垂范，争取尽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-5"/>
                          <w:sz w:val="45"/>
                        </w:rPr>
                        <w:t>创优，成为自控性班组的先进典范，为公司的发展壮大增添自己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0" w:before="486" w:after="0"/>
                        <w:ind w:left="0" w:right="0" w:hanging="0"/>
                        <w:jc w:val="left"/>
                        <w:rPr>
                          <w:rFonts w:ascii="FangSong" w:hAnsi="FangSong"/>
                          <w:color w:val="000000"/>
                          <w:spacing w:val="0"/>
                          <w:sz w:val="45"/>
                        </w:rPr>
                      </w:pPr>
                      <w:r>
                        <w:rPr>
                          <w:rFonts w:ascii="FangSong" w:hAnsi="FangSong" w:cs="FangSong"/>
                          <w:color w:val="000000"/>
                          <w:spacing w:val="0"/>
                          <w:sz w:val="45"/>
                        </w:rPr>
                        <w:t>的一份力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25390</wp:posOffset>
                </wp:positionH>
                <wp:positionV relativeFrom="paragraph">
                  <wp:posOffset>14756130</wp:posOffset>
                </wp:positionV>
                <wp:extent cx="1549400" cy="17843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0" w:right="0" w:hanging="0"/>
                              <w:jc w:val="left"/>
                              <w:rPr>
                                <w:rFonts w:ascii="SimSun" w:hAnsi="SimSun"/>
                                <w:color w:val="000000"/>
                                <w:spacing w:val="0"/>
                                <w:sz w:val="27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9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66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0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spacing w:val="0"/>
                                <w:sz w:val="27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05pt;mso-wrap-distance-left:0pt;mso-wrap-distance-right:0pt;mso-wrap-distance-top:0pt;mso-wrap-distance-bottom:0pt;margin-top:1161.9pt;mso-position-vertical-relative:text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left="0" w:right="0" w:hanging="0"/>
                        <w:jc w:val="left"/>
                        <w:rPr>
                          <w:rFonts w:ascii="SimSun" w:hAnsi="SimSun"/>
                          <w:color w:val="000000"/>
                          <w:spacing w:val="0"/>
                          <w:sz w:val="27"/>
                        </w:rPr>
                      </w:pP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第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9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共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66"/>
                          <w:sz w:val="2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0"/>
                          <w:sz w:val="27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0"/>
                          <w:sz w:val="27"/>
                        </w:rPr>
                        <w:t xml:space="preserve"> </w:t>
                      </w:r>
                      <w:r>
                        <w:rPr>
                          <w:rFonts w:ascii="SimSun" w:hAnsi="SimSun" w:cs="SimSun"/>
                          <w:color w:val="000000"/>
                          <w:spacing w:val="0"/>
                          <w:sz w:val="27"/>
                        </w:rPr>
                        <w:t>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7840" w:h="252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