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职场上遭遇了瓶颈，不知道要不要选择辞职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同事和上级，我都很喜欢。但是业绩上不来，压力太大，加班时间很长，工资很低。更重要的是一直在不甘心，不甘心这样就一走了解，显得自己很没有能力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纠结的点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1.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不想走一领导非常好，同事也不错。没有勾心斗角，团队很有凝聚力，领导很真诚，很大方，经常各种请我们吃东西，去轰趴，她自己做业绩也很好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2.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目前来说同事相处的比较舒服，都认识两年左右了，领导是超级好的那种，离职后还没方向，没用过硬的技能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3.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做业务不用对外，适合社恐人士，在这个团队能学到东西，拥有的资源挺多，感觉自己可以多问和实践实现业绩的飞跃（业绩提成给的挺多的，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6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个点）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  <w:drawing>
          <wp:inline distT="0" distB="0" distL="0" distR="0">
            <wp:extent cx="4427220" cy="280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想离职的考虑因素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1.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每天陷入自我怀疑中，因为单量患得患失（内耗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)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2.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因为工作时间太长（有要求，没有很强制；因为业绩没做起来，自己想尝试很多东西）导致肩膀痛，作息混乱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3.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存款太少，工资太低，社保和五险一金不理想（底薪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+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提成性质），直觉亚马逊不怎么可以作为长期发展的事业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4.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身体状态和心态需要调整。</w:t>
      </w:r>
    </w:p>
    <w:p>
      <w:pPr>
        <w:pStyle w:val="Normal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4:43Z</dcterms:created>
  <dc:creator>Administrator</dc:creator>
  <dc:description/>
  <dc:language>en-US</dc:language>
  <cp:lastModifiedBy>时光机</cp:lastModifiedBy>
  <dcterms:modified xsi:type="dcterms:W3CDTF">2023-09-20T14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18533FA3441DAA40DEEF3B38A62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