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《论语》教育智慧品绎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华南师范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绪论 单元测验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是一本怎么样的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部记录孔子及其主要弟子言行的书。主要集中反映了早期儒家的政治主张、伦理思想以及教育智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部记录孟子言行的书，是儒家经典著作之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本以记录夏商周时期教育家孔子及其弟子言行思想的教育著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孔子编撰的一部语录体著作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部记录孔子及其主要弟子言行的书。主要集中反映了早期儒家的政治主张、伦理思想以及教育智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这本书中提到“门人”是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直接面对面跟老师接触，接受老师的当面教诲的学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孔子弟子的学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守城门的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食客、门客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孔子弟子的学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不是“孔门十哲”中德行科的代表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颜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闵子骞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冉伯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子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子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有朋自远方来，不亦乐乎？”中“朋”字理解正确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同在一个师门学习的弟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不在同一个师门的，但在理想、志向是相同的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朋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同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同在一个师门学习的弟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的“论”正确读音是什么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lú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lù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lū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lǔn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lún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作者跟著作对应正确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朱熹《论语集解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邢昺的《论语注疏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杨伯峻《论语译注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刘宝楠的《论语正义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邢昺的《论语注疏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杨伯峻《论语译注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刘宝楠的《论语正义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这本书集中反映了孔子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政治主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伦理思想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教育智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处世之道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政治主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伦理思想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教育智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处世之道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周 绪论 单元测验（一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是一本怎么样的书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部记录孔子及其主要弟子言行的书。主要集中反映了早期儒家的政治主张、伦理思想以及教育智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部记录孟子言行的书，是儒家经典著作之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本以记录夏商周时期教育家孔子及其弟子言行思想的教育著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孔子编撰的一部语录体著作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是一部记录孔子及其主要弟子言行的书。主要集中反映了早期儒家的政治主张、伦理思想以及教育智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这本书中提到“门人”是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直接面对面跟老师接触，接受老师的当面教诲的学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孔子弟子的学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守城门的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食客、门客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孔子弟子的学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列不是“孔门十哲”中德行科的代表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颜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闵子骞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冉伯牛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子夏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子夏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有朋自远方来，不亦乐乎？”中“朋”字理解正确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同在一个师门学习的弟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不在同一个师门的，但在理想、志向是相同的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朋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同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同在一个师门学习的弟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的“论”正确读音是什么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lú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lù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lūn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lǔn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: lún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下面作者跟著作对应正确的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朱熹《论语集解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邢昺的《论语注疏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杨伯峻《论语译注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刘宝楠的《论语正义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邢昺的《论语注疏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杨伯峻《论语译注》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刘宝楠的《论语正义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《论语》这本书集中反映了孔子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政治主张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伦理思想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教育智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处世之道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政治主张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伦理思想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教育智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处世之道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为师之道：跟孔子学做一个良师——有教无类 单元测验（二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关于孔子的“有教无类”，正确的理解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打破“学在官府”的局面，扩大教育对象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有可教的内容，却没有分类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节用爱民，使民以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行有余力，则以学文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打破“学在官府”的局面，扩大教育对象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提出“有教无类”的教育对象不包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女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平民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贵族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贱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女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“有教无类”的人性论基础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因材施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学而不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性相近，习相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诲而不倦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性相近，习相远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孔子的弟子来自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鲁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宋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卫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秦国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鲁国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宋国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卫国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秦国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有教无类”的含义包括哪些方面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垄断教育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不分贵贱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不分贫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不分地域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不分贵贱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不分贫穷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不分地域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