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视频学习刷题考试系统要如何搭建呢？（含部署文件源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一个线上学习系统，有在线点播，在线直播，刷题，考试，督学，在线支付营销等功能，根据部署文件可免费搭建使用，有源代码，可以二次开发，用于搭建私有化部署的线上学习系统，分享给大家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演示网站：网址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2022.weisha100.net/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电脑打开自动进入电脑端，手机打开自动进入手机端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账号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13223040250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密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2345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教师同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登录后点击右上角“进入教学管理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点播：在线点播视频，课后可上传图文资料，习题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直播：对接七牛云端口，千人在线流畅直播，可录制保留为在线点播视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3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刷题：可批量管理上传的题库，记笔记，收藏，错题练习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考试：多场景考试设置，有模拟考和正式考，客观题考完自动出成绩，主观题教师端可批改，批量导出成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监督学习：拖动进度条无效，精确统计真实学习进度，后台可查学习路径，可打印学习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支付接口：常用两种支付接口，后台开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7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辅助营销：有三级分销，积分，学习卡，优惠券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盘 计算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运行环境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位中文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Microsoft SQL Server 20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开发文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pan.baidu.com/s/1koQyvnb0YEutlQomjAwIjg      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xekq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问题技术支持秋秋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8382843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巍巍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weisha100.net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不需要带端口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Mobile/article.ashx?id=2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://www.weisha100.net/course.ashx?id=186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相关软件下载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Upload/news/202010160420343931.zip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下载地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ed2k://%7Cfile%7Ccn_sql_server_2008_r2_enterprise_x86_x64_ia64_dvd_522233.iso%7C4662884352%7C1DB025218B01B48C6B76D6D88630F541%7C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下载地址（迅雷种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://www.weisha100.net/course.ashx?id=161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视频教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3-01-04T10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