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新手养鹅技术</w:t>
      </w:r>
      <w:r>
        <w:rPr>
          <w:rFonts w:cs="Calibri" w:eastAsia="Calibri"/>
          <w:b/>
          <w:bCs/>
          <w:sz w:val="48"/>
          <w:szCs w:val="56"/>
        </w:rPr>
        <w:t xml:space="preserve"> </w:t>
      </w:r>
      <w:r>
        <w:rPr>
          <w:b/>
          <w:bCs/>
          <w:sz w:val="48"/>
          <w:szCs w:val="56"/>
        </w:rPr>
        <w:t>治疗鹅痛风的处方</w:t>
      </w:r>
      <w:r>
        <w:rPr>
          <w:rFonts w:cs="Calibri" w:eastAsia="Calibri"/>
          <w:b/>
          <w:bCs/>
          <w:sz w:val="48"/>
          <w:szCs w:val="56"/>
        </w:rPr>
        <w:t xml:space="preserve"> </w:t>
      </w:r>
      <w:r>
        <w:rPr>
          <w:b/>
          <w:bCs/>
          <w:sz w:val="48"/>
          <w:szCs w:val="56"/>
        </w:rPr>
        <w:t>痛风的治疗好方法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为什么新手养鹅，很容易全军覆没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鹅得了痛风怎么办？鹅得了痛风这样治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现在还是有很多新手进入这个行业，而且都是年轻人，觉得打工辛苦，家里有空闲地方，有利于养鹅。现在消费水平提高了，吃鹅的人也多了，有市场，养鹅一定要注意常见病鹅痛风，造成损失，影响成活率，了解养鹅技术，预防治疗鹅痛风，了解以下几点，养鹅肯定挣钱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  <w:drawing>
          <wp:inline distT="0" distB="0" distL="0" distR="0">
            <wp:extent cx="5268595" cy="338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刚上来的新手，也都很小心，先养个一两千只，试试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我现在遇到很多这样的人，一批养下来，没过多久，几千就剩下几百只。到处求药，求良方，最后还是死的所剩无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有的人总结经验，从头再来，有的直接放弃，不在养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其实不管选择哪条路都没有问题。因为养鹅水很深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我个人看法，虽然鹅抵抗力强，但是还是会死的，最好去实地学习学习，然后再自己搞，不要着急自己养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对于已经开始养的，我个人看法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育雏温度一定要控制好。鹅的育雏环境大多数都很简陋，因此很容易出现大面积死亡，甚至全军覆没。保证温度，是关键，最少也要有保温灯和简单保暖设备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保暖和保温做好，抵抗力好了，前期发病少，鹅抵抗力高，自己也有会有更多信心。这很关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 </w:t>
      </w:r>
      <w:r>
        <w:rPr>
          <w:sz w:val="28"/>
          <w:szCs w:val="36"/>
        </w:rPr>
        <w:t>鹅雏可能出现鹅痛风要立即挑出病鹅，进行解剖，了解病情，切勿乱用药，耽误治疗时间，使用痛风四宝，两天控制死亡，三到四天痊愈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从小使用，杜绝鹅痛风，提高抗病能力，有益菌催生长，减少其他疾病发生，提高成活率。</w:t>
      </w:r>
    </w:p>
    <w:p>
      <w:pPr>
        <w:pStyle w:val="Normal"/>
        <w:rPr>
          <w:sz w:val="28"/>
          <w:szCs w:val="36"/>
        </w:rPr>
      </w:pPr>
      <w:hyperlink r:id="rId3">
        <w:r>
          <w:rPr>
            <w:rStyle w:val="InternetLink"/>
            <w:sz w:val="28"/>
            <w:szCs w:val="36"/>
          </w:rPr>
          <w:t>https://item.taobao.com/item.htm?spm=a1z10.1-c-s.w4004-23011049444.10.3a4a487baecNY1&amp;id=605385451030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 </w:t>
      </w:r>
      <w:r>
        <w:rPr>
          <w:sz w:val="28"/>
          <w:szCs w:val="36"/>
        </w:rPr>
        <w:t>出现简单的鹅病，不要四处找高人，认准一个或者两个老师傅就行，每个人思路都是不一样的，听多了会很乱。特别是新手，觉得哪个都对，结果什么都耽误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养鹅，其实只要前期保温做好，无抗益生菌用好，基本是很少发病的。不要乱用药，认准病，再投药，一次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em.taobao.com/item.htm?spm=a1z10.1-c-s.w4004-23011049444.10.3a4a487baecNY1&amp;id=6053854510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5:01Z</dcterms:created>
  <dc:creator>Administrator</dc:creator>
  <dc:description/>
  <dc:language>en-US</dc:language>
  <cp:lastModifiedBy>Administrator</cp:lastModifiedBy>
  <dcterms:modified xsi:type="dcterms:W3CDTF">2020-08-11T02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