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97985</wp:posOffset>
                </wp:positionH>
                <wp:positionV relativeFrom="paragraph">
                  <wp:posOffset>1014730</wp:posOffset>
                </wp:positionV>
                <wp:extent cx="3573145" cy="418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6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66"/>
                              </w:rPr>
                              <w:t>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4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66"/>
                              </w:rPr>
                              <w:t>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66"/>
                              </w:rPr>
                              <w:t>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66"/>
                              </w:rPr>
                              <w:t>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5pt;height:32.95pt;mso-wrap-distance-left:0pt;mso-wrap-distance-right:0pt;mso-wrap-distance-top:0pt;mso-wrap-distance-bottom:0pt;margin-top:79.9pt;mso-position-vertical-relative:text;margin-left:3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6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66"/>
                        </w:rPr>
                        <w:t>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4"/>
                          <w:sz w:val="6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66"/>
                        </w:rPr>
                        <w:t>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0"/>
                          <w:sz w:val="6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66"/>
                        </w:rPr>
                        <w:t>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0"/>
                          <w:sz w:val="6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66"/>
                        </w:rPr>
                        <w:t>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51280</wp:posOffset>
                </wp:positionH>
                <wp:positionV relativeFrom="paragraph">
                  <wp:posOffset>2295525</wp:posOffset>
                </wp:positionV>
                <wp:extent cx="4195445" cy="3168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尊敬的各位领导、同志们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4.95pt;mso-wrap-distance-left:0pt;mso-wrap-distance-right:0pt;mso-wrap-distance-top:0pt;mso-wrap-distance-bottom:0pt;margin-top:180.75pt;mso-position-vertical-relative:text;margin-left:1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尊敬的各位领导、同志们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51280</wp:posOffset>
                </wp:positionH>
                <wp:positionV relativeFrom="paragraph">
                  <wp:posOffset>2788920</wp:posOffset>
                </wp:positionV>
                <wp:extent cx="9921875" cy="812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187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961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大家好！下面我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8"/>
                              </w:rPr>
                              <w:t>20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年的工作、学习情况向大家简要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28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报，恳请大家多提宝贵意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25pt;height:64pt;mso-wrap-distance-left:0pt;mso-wrap-distance-right:0pt;mso-wrap-distance-top:0pt;mso-wrap-distance-bottom:0pt;margin-top:219.6pt;mso-position-vertical-relative:text;margin-left:1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961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大家好！下面我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9"/>
                          <w:sz w:val="48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8"/>
                        </w:rPr>
                        <w:t>20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2"/>
                          <w:sz w:val="48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年的工作、学习情况向大家简要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28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报，恳请大家多提宝贵意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51280</wp:posOffset>
                </wp:positionH>
                <wp:positionV relativeFrom="paragraph">
                  <wp:posOffset>3781425</wp:posOffset>
                </wp:positionV>
                <wp:extent cx="10206355" cy="22974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6355" cy="229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961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一年来，在街道党委的正确指导下，在同志们的大力支持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279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8"/>
                              </w:rPr>
                              <w:t>我本着“稳定高于一切”的中心思想，以“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-4"/>
                                <w:sz w:val="48"/>
                              </w:rPr>
                              <w:t>#####”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8"/>
                              </w:rPr>
                              <w:t>活动为统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283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以建设“平安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-1"/>
                                <w:sz w:val="48"/>
                              </w:rPr>
                              <w:t>##”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为目标，强化措施，狠抓落实，努力履行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28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职责，有效地遏制了重大案件的发生，化解了多起矛盾纠纷，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279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护了辖区的社会稳定，认真完成了各项工作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3.65pt;height:180.9pt;mso-wrap-distance-left:0pt;mso-wrap-distance-right:0pt;mso-wrap-distance-top:0pt;mso-wrap-distance-bottom:0pt;margin-top:297.75pt;mso-position-vertical-relative:text;margin-left:1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961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一年来，在街道党委的正确指导下，在同志们的大力支持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279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8"/>
                        </w:rPr>
                        <w:t>我本着“稳定高于一切”的中心思想，以“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-4"/>
                          <w:sz w:val="48"/>
                        </w:rPr>
                        <w:t>#####”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8"/>
                        </w:rPr>
                        <w:t>活动为统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283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以建设“平安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-1"/>
                          <w:sz w:val="48"/>
                        </w:rPr>
                        <w:t>##”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为目标，强化措施，狠抓落实，努力履行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28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职责，有效地遏制了重大案件的发生，化解了多起矛盾纠纷，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279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护了辖区的社会稳定，认真完成了各项工作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61515</wp:posOffset>
                </wp:positionH>
                <wp:positionV relativeFrom="paragraph">
                  <wp:posOffset>6311900</wp:posOffset>
                </wp:positionV>
                <wp:extent cx="5244465" cy="3041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-1"/>
                                <w:sz w:val="48"/>
                              </w:rPr>
                              <w:t>一、加强理论学习，提高自身素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497pt;mso-position-vertical-relative:text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-1"/>
                          <w:sz w:val="48"/>
                        </w:rPr>
                        <w:t>一、加强理论学习，提高自身素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61515</wp:posOffset>
                </wp:positionH>
                <wp:positionV relativeFrom="paragraph">
                  <wp:posOffset>6753860</wp:posOffset>
                </wp:positionV>
                <wp:extent cx="9090660" cy="3168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社会治安综合治理工作涉及面广，政策性强，新形势下做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4.95pt;mso-wrap-distance-left:0pt;mso-wrap-distance-right:0pt;mso-wrap-distance-top:0pt;mso-wrap-distance-bottom:0pt;margin-top:531.8pt;mso-position-vertical-relative:text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社会治安综合治理工作涉及面广，政策性强，新形势下做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51280</wp:posOffset>
                </wp:positionH>
                <wp:positionV relativeFrom="paragraph">
                  <wp:posOffset>7247255</wp:posOffset>
                </wp:positionV>
                <wp:extent cx="9789795" cy="27952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279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社会治安综合治理工作需要把学习放在首要位置，如果没有较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28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的政治素质和业务技能，是很难完成这项工作的。基于这一点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283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在围绕全面实践科学发展观，学习十七大精神的基础上，我还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279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强了对相关法律法规知识的学习，积极参加市、区两级政法委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28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织的业务培训，通过学习认清了当前的社会治安综合治理形势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28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学到了好经验好做法，为进一步做好综治工作奠定了基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220.1pt;mso-wrap-distance-left:0pt;mso-wrap-distance-right:0pt;mso-wrap-distance-top:0pt;mso-wrap-distance-bottom:0pt;margin-top:570.65pt;mso-position-vertical-relative:text;margin-left:1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社会治安综合治理工作需要把学习放在首要位置，如果没有较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28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的政治素质和业务技能，是很难完成这项工作的。基于这一点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283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在围绕全面实践科学发展观，学习十七大精神的基础上，我还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279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强了对相关法律法规知识的学习，积极参加市、区两级政法委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28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织的业务培训，通过学习认清了当前的社会治安综合治理形势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28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学到了好经验好做法，为进一步做好综治工作奠定了基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961515</wp:posOffset>
                </wp:positionH>
                <wp:positionV relativeFrom="paragraph">
                  <wp:posOffset>10273665</wp:posOffset>
                </wp:positionV>
                <wp:extent cx="8041640" cy="3041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164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-1"/>
                                <w:sz w:val="48"/>
                              </w:rPr>
                              <w:t>二、加强基层综治办规范化建设，打牢平安建设根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2pt;height:23.95pt;mso-wrap-distance-left:0pt;mso-wrap-distance-right:0pt;mso-wrap-distance-top:0pt;mso-wrap-distance-bottom:0pt;margin-top:808.95pt;mso-position-vertical-relative:text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-1"/>
                          <w:sz w:val="48"/>
                        </w:rPr>
                        <w:t>二、加强基层综治办规范化建设，打牢平安建设根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961515</wp:posOffset>
                </wp:positionH>
                <wp:positionV relativeFrom="paragraph">
                  <wp:posOffset>10715625</wp:posOffset>
                </wp:positionV>
                <wp:extent cx="9295765" cy="3168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576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、街道党委高度重视综治维稳工作中心建设，按照“九个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95pt;height:24.95pt;mso-wrap-distance-left:0pt;mso-wrap-distance-right:0pt;mso-wrap-distance-top:0pt;mso-wrap-distance-bottom:0pt;margin-top:843.75pt;mso-position-vertical-relative:text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Microsoft YaHei" w:ascii="Microsoft YaHei" w:hAnsi="Microsoft YaHei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、街道党委高度重视综治维稳工作中心建设，按照“九个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51280</wp:posOffset>
                </wp:positionH>
                <wp:positionV relativeFrom="paragraph">
                  <wp:posOffset>11211560</wp:posOffset>
                </wp:positionV>
                <wp:extent cx="10139680" cy="279273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279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一”的标准，进一步整合综治、司法、民政、信访等基层维护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279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定工作的资源和力量，增配微机、打印一体机、铁皮档案橱、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28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公桌椅等配套设施，实现了高标准的综治维稳工作中心。中心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28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照“统一受理、集中梳理、归口管理、依法办理、限期处理”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279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原则，实行采用矛盾联调、治安联防、突出问题联治、警备联勤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28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平安联创的“五联”工作机制。加强矛盾的排查，有效及时的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219.9pt;mso-wrap-distance-left:0pt;mso-wrap-distance-right:0pt;mso-wrap-distance-top:0pt;mso-wrap-distance-bottom:0pt;margin-top:882.8pt;mso-position-vertical-relative:text;margin-left:1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一”的标准，进一步整合综治、司法、民政、信访等基层维护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279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定工作的资源和力量，增配微机、打印一体机、铁皮档案橱、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28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公桌椅等配套设施，实现了高标准的综治维稳工作中心。中心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28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照“统一受理、集中梳理、归口管理、依法办理、限期处理”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279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原则，实行采用矛盾联调、治安联防、突出问题联治、警备联勤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28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平安联创的“五联”工作机制。加强矛盾的排查，有效及时的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29275</wp:posOffset>
                </wp:positionH>
                <wp:positionV relativeFrom="paragraph">
                  <wp:posOffset>14749145</wp:posOffset>
                </wp:positionV>
                <wp:extent cx="342900" cy="1517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RJHWTA+Nimbus Roman No9 L Regular" w:hAnsi="RJHWTA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RJHWTA+Nimbus Roman No9 L Regular" w:hAnsi="RJHWTA+Nimbus Roman No9 L Regular"/>
                                <w:color w:val="000000"/>
                                <w:spacing w:val="0"/>
                                <w:sz w:val="2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95pt;mso-wrap-distance-left:0pt;mso-wrap-distance-right:0pt;mso-wrap-distance-top:0pt;mso-wrap-distance-bottom:0pt;margin-top:1161.35pt;mso-position-vertical-relative:text;margin-left:4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RJHWTA+Nimbus Roman No9 L Regular" w:hAnsi="RJHWTA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RJHWTA+Nimbus Roman No9 L Regular" w:hAnsi="RJHWTA+Nimbus Roman No9 L Regular"/>
                          <w:color w:val="000000"/>
                          <w:spacing w:val="0"/>
                          <w:sz w:val="2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351280</wp:posOffset>
                </wp:positionH>
                <wp:positionV relativeFrom="paragraph">
                  <wp:posOffset>1106170</wp:posOffset>
                </wp:positionV>
                <wp:extent cx="9789795" cy="81089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解各种社会矛盾。综治维稳工作中心的建立既有效整合了力量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279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又切实增强了维稳合力，筑牢了党委政府稳定的防火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63.85pt;mso-wrap-distance-left:0pt;mso-wrap-distance-right:0pt;mso-wrap-distance-top:0pt;mso-wrap-distance-bottom:0pt;margin-top:87.1pt;mso-position-vertical-relative:text;margin-left:1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解各种社会矛盾。综治维稳工作中心的建立既有效整合了力量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279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又切实增强了维稳合力，筑牢了党委政府稳定的防火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51280</wp:posOffset>
                </wp:positionH>
                <wp:positionV relativeFrom="paragraph">
                  <wp:posOffset>2096770</wp:posOffset>
                </wp:positionV>
                <wp:extent cx="10224135" cy="117100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4135" cy="1171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961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、按照“谁受益、谁出资”和“取之于民，用之于民”的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28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治原则，进一步规范综治大巡防工作。真正形成上下联动，左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279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1"/>
                                <w:sz w:val="48"/>
                              </w:rPr>
                              <w:t>互动的巡防格局，综治巡防真正实现了“五个规范”（一是场所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28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设规范，办事处继续加大投入，将巡防办公场所拓展为办公、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28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宿一体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间配套房屋，添置了配套办公设施，改善了办公环境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28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配备专用巡防车（安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8"/>
                              </w:rPr>
                              <w:t>GP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6"/>
                                <w:sz w:val="48"/>
                              </w:rPr>
                              <w:t>卫星定位系统）、电话等交通通讯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28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7"/>
                                <w:sz w:val="48"/>
                              </w:rPr>
                              <w:t>具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-7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7"/>
                                <w:sz w:val="48"/>
                              </w:rPr>
                              <w:t>配备警棍、头盔等必要的警械和生活用具；二是组织制度规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28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调整充实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名以退伍军人、党员为主的素质高、形象好、品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279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佳的巡防队员。中队指导员由派出所干警担任，负责巡防队伍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28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日常巡逻管理。建立健全队员行为规范、岗位职责、考核奖惩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28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各项职责制度。三是队员待遇规范，在每月按时发放补助的同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279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又落实了队员的误餐补助；四是巡逻区域规范，为确保巡防中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283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巡逻执勤全方位、全时段、全覆盖，办事处合理确定巡逻路线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28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增加巡逻密度，扩大巡逻覆盖面，在辖区各资管会、市场、企业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279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小区等重点部位补充安装电子巡更设备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8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8"/>
                                <w:sz w:val="48"/>
                              </w:rPr>
                              <w:t>余个，实行分班次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28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行全天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8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7"/>
                                <w:sz w:val="48"/>
                              </w:rPr>
                              <w:t>小时巡逻，尤其是夜晚零点以后至凌晨五点为重点巡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28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时段。每逢重大政治活动和重要节假日期间，巡防中队更是加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279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巡逻力度，以实际行动确保辖区平安、和谐、稳定。五是检查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28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8"/>
                              </w:rPr>
                              <w:t>督规范。充分利用电子信息联网系统和卫星定位系统平台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8"/>
                              </w:rPr>
                              <w:t>对综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283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9"/>
                                <w:sz w:val="48"/>
                              </w:rPr>
                              <w:t>巡防中队的巡逻情况和巡逻车辆的使用情况进行实时监控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279" w:after="0"/>
                              <w:ind w:left="961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、建立健全社区综治办、治保、调解、普法、帮教、巡逻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28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消防“六位一体”的综治组织，同时，加大了综治宣传力度，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28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辖区大力推广了瓷瓦式综治宣传标语，营造了浓厚的舆论氛围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279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将新区综治规范化建设提高到一个新的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05pt;height:922.05pt;mso-wrap-distance-left:0pt;mso-wrap-distance-right:0pt;mso-wrap-distance-top:0pt;mso-wrap-distance-bottom:0pt;margin-top:165.1pt;mso-position-vertical-relative:text;margin-left:1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961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Microsoft YaHei" w:ascii="Microsoft YaHei" w:hAnsi="Microsoft YaHei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、按照“谁受益、谁出资”和“取之于民，用之于民”的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28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治原则，进一步规范综治大巡防工作。真正形成上下联动，左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279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1"/>
                          <w:sz w:val="48"/>
                        </w:rPr>
                        <w:t>互动的巡防格局，综治巡防真正实现了“五个规范”（一是场所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28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设规范，办事处继续加大投入，将巡防办公场所拓展为办公、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28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宿一体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间配套房屋，添置了配套办公设施，改善了办公环境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28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配备专用巡防车（安装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8"/>
                        </w:rPr>
                        <w:t>GP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16"/>
                          <w:sz w:val="48"/>
                        </w:rPr>
                        <w:t>卫星定位系统）、电话等交通通讯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28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7"/>
                          <w:sz w:val="48"/>
                        </w:rPr>
                        <w:t>具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-7"/>
                          <w:sz w:val="48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7"/>
                          <w:sz w:val="48"/>
                        </w:rPr>
                        <w:t>配备警棍、头盔等必要的警械和生活用具；二是组织制度规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28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调整充实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名以退伍军人、党员为主的素质高、形象好、品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279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佳的巡防队员。中队指导员由派出所干警担任，负责巡防队伍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28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日常巡逻管理。建立健全队员行为规范、岗位职责、考核奖惩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28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各项职责制度。三是队员待遇规范，在每月按时发放补助的同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279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又落实了队员的误餐补助；四是巡逻区域规范，为确保巡防中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283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巡逻执勤全方位、全时段、全覆盖，办事处合理确定巡逻路线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28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增加巡逻密度，扩大巡逻覆盖面，在辖区各资管会、市场、企业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279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小区等重点部位补充安装电子巡更设备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8"/>
                        </w:rPr>
                        <w:t>6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18"/>
                          <w:sz w:val="48"/>
                        </w:rPr>
                        <w:t>余个，实行分班次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28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行全天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8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7"/>
                          <w:sz w:val="48"/>
                        </w:rPr>
                        <w:t>小时巡逻，尤其是夜晚零点以后至凌晨五点为重点巡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28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时段。每逢重大政治活动和重要节假日期间，巡防中队更是加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279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巡逻力度，以实际行动确保辖区平安、和谐、稳定。五是检查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28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8"/>
                        </w:rPr>
                        <w:t>督规范。充分利用电子信息联网系统和卫星定位系统平台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8"/>
                        </w:rPr>
                        <w:t>对综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283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9"/>
                          <w:sz w:val="48"/>
                        </w:rPr>
                        <w:t>巡防中队的巡逻情况和巡逻车辆的使用情况进行实时监控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279" w:after="0"/>
                        <w:ind w:left="961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Microsoft YaHei" w:ascii="Microsoft YaHei" w:hAnsi="Microsoft YaHei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、建立健全社区综治办、治保、调解、普法、帮教、巡逻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28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消防“六位一体”的综治组织，同时，加大了综治宣传力度，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28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辖区大力推广了瓷瓦式综治宣传标语，营造了浓厚的舆论氛围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279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将新区综治规范化建设提高到一个新的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961515</wp:posOffset>
                </wp:positionH>
                <wp:positionV relativeFrom="paragraph">
                  <wp:posOffset>14039215</wp:posOffset>
                </wp:positionV>
                <wp:extent cx="7692390" cy="30416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23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-1"/>
                                <w:sz w:val="48"/>
                              </w:rPr>
                              <w:t>三、全面落实防范措施，确保校园及周边安全稳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7pt;height:23.95pt;mso-wrap-distance-left:0pt;mso-wrap-distance-right:0pt;mso-wrap-distance-top:0pt;mso-wrap-distance-bottom:0pt;margin-top:1105.45pt;mso-position-vertical-relative:text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-1"/>
                          <w:sz w:val="48"/>
                        </w:rPr>
                        <w:t>三、全面落实防范措施，确保校园及周边安全稳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29275</wp:posOffset>
                </wp:positionH>
                <wp:positionV relativeFrom="paragraph">
                  <wp:posOffset>14749145</wp:posOffset>
                </wp:positionV>
                <wp:extent cx="342900" cy="15176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DASHDK+Nimbus Roman No9 L Regular" w:hAnsi="DASHDK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DASHDK+Nimbus Roman No9 L Regular" w:hAnsi="DASHDK+Nimbus Roman No9 L Regular"/>
                                <w:color w:val="000000"/>
                                <w:spacing w:val="0"/>
                                <w:sz w:val="2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95pt;mso-wrap-distance-left:0pt;mso-wrap-distance-right:0pt;mso-wrap-distance-top:0pt;mso-wrap-distance-bottom:0pt;margin-top:1161.35pt;mso-position-vertical-relative:text;margin-left:4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DASHDK+Nimbus Roman No9 L Regular" w:hAnsi="DASHDK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DASHDK+Nimbus Roman No9 L Regular" w:hAnsi="DASHDK+Nimbus Roman No9 L Regular"/>
                          <w:color w:val="000000"/>
                          <w:spacing w:val="0"/>
                          <w:sz w:val="2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51280</wp:posOffset>
                </wp:positionH>
                <wp:positionV relativeFrom="paragraph">
                  <wp:posOffset>1106170</wp:posOffset>
                </wp:positionV>
                <wp:extent cx="9792335" cy="229679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2335" cy="229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961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今年上半年，各地相继发生校园伤害事件后，街道党委第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279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时间成立了学校及周边治安综合治理领导小组，制定了学校及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28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边安全稳定事件应急预案和相关措施，及时组织召开了加强辖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28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学校、幼儿园周边安全稳定工作会议，就学校及周边安全稳定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279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作进行了具体安排部署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05pt;height:180.85pt;mso-wrap-distance-left:0pt;mso-wrap-distance-right:0pt;mso-wrap-distance-top:0pt;mso-wrap-distance-bottom:0pt;margin-top:87.1pt;mso-position-vertical-relative:text;margin-left:1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961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今年上半年，各地相继发生校园伤害事件后，街道党委第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279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时间成立了学校及周边治安综合治理领导小组，制定了学校及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28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边安全稳定事件应急预案和相关措施，及时组织召开了加强辖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28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学校、幼儿园周边安全稳定工作会议，就学校及周边安全稳定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279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作进行了具体安排部署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51280</wp:posOffset>
                </wp:positionH>
                <wp:positionV relativeFrom="paragraph">
                  <wp:posOffset>3582670</wp:posOffset>
                </wp:positionV>
                <wp:extent cx="10139680" cy="427926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427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961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、排查整治，彻底消除各类安全隐患。由综治办牵头，以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28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出所、联校、社区为主体开展了一次学校及周边安全排查整治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28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项行动，对学校周边存在的精神病人、对社会不满、有暴力倾向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28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法轮功”重点人员、缠访闹访人员等特殊人群、高危人员和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28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校及周边存在的各类隐患进行了地毯式排查，对排查出来的重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279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人员和隐患逐一登记备案，切实做到了底数清、情况明。目前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28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辖区共有中、小学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  <w:t>#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8"/>
                              </w:rPr>
                              <w:t>所，幼儿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  <w:t>#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8"/>
                              </w:rPr>
                              <w:t>所，发现各类隐患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1"/>
                                <w:sz w:val="48"/>
                              </w:rPr>
                              <w:t>#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8"/>
                              </w:rPr>
                              <w:t>处，逐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28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8"/>
                              </w:rPr>
                              <w:t>落实责任单位和责任人，及时落实整改措施；共排查出重点人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0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279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人，全部落实“四包一”措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336.95pt;mso-wrap-distance-left:0pt;mso-wrap-distance-right:0pt;mso-wrap-distance-top:0pt;mso-wrap-distance-bottom:0pt;margin-top:282.1pt;mso-position-vertical-relative:text;margin-left:1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961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Microsoft YaHei" w:ascii="Microsoft YaHei" w:hAnsi="Microsoft YaHei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、排查整治，彻底消除各类安全隐患。由综治办牵头，以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28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出所、联校、社区为主体开展了一次学校及周边安全排查整治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28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项行动，对学校周边存在的精神病人、对社会不满、有暴力倾向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28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Microsoft YaHei" w:ascii="Microsoft YaHei" w:hAnsi="Microsoft YaHei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法轮功”重点人员、缠访闹访人员等特殊人群、高危人员和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28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校及周边存在的各类隐患进行了地毯式排查，对排查出来的重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279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人员和隐患逐一登记备案，切实做到了底数清、情况明。目前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28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辖区共有中、小学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4"/>
                          <w:sz w:val="48"/>
                        </w:rPr>
                        <w:t xml:space="preserve"> 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0"/>
                          <w:sz w:val="48"/>
                        </w:rPr>
                        <w:t>#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8"/>
                        </w:rPr>
                        <w:t>所，幼儿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8"/>
                          <w:sz w:val="48"/>
                        </w:rPr>
                        <w:t xml:space="preserve"> 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0"/>
                          <w:sz w:val="48"/>
                        </w:rPr>
                        <w:t>#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8"/>
                        </w:rPr>
                        <w:t>所，发现各类隐患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5"/>
                          <w:sz w:val="48"/>
                        </w:rPr>
                        <w:t xml:space="preserve"> 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1"/>
                          <w:sz w:val="48"/>
                        </w:rPr>
                        <w:t>#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8"/>
                        </w:rPr>
                        <w:t>处，逐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28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8"/>
                        </w:rPr>
                        <w:t>落实责任单位和责任人，及时落实整改措施；共排查出重点人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07"/>
                          <w:sz w:val="48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  <w:t>#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279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人，全部落实“四包一”措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51280</wp:posOffset>
                </wp:positionH>
                <wp:positionV relativeFrom="paragraph">
                  <wp:posOffset>8041005</wp:posOffset>
                </wp:positionV>
                <wp:extent cx="9997440" cy="37852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7440" cy="378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961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、打防结合，全面落实各项安全保卫措施。按照“见警察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28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见警车、见警灯”的要求，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日起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-1"/>
                                <w:sz w:val="48"/>
                              </w:rPr>
                              <w:t>##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派出所和办事处巡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279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中队增加路面巡逻力度和密度，加大学生上、下学时段和易发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28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的重点部位、重点路段的巡逻控制能力。全面加强校园内部防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28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措施的落实。建立健全安保机构，配齐配强保卫人员，大力推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279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专业保安化看护，督促学校、幼儿园将钢叉、电警棒、橡胶棒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28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防护器械配备到位；要求所有中小学校安装电视监控设备，并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283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派出所监控联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2pt;height:298.05pt;mso-wrap-distance-left:0pt;mso-wrap-distance-right:0pt;mso-wrap-distance-top:0pt;mso-wrap-distance-bottom:0pt;margin-top:633.15pt;mso-position-vertical-relative:text;margin-left:1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961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Microsoft YaHei" w:ascii="Microsoft YaHei" w:hAnsi="Microsoft YaHei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、打防结合，全面落实各项安全保卫措施。按照“见警察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28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见警车、见警灯”的要求，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3"/>
                          <w:sz w:val="48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日起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-1"/>
                          <w:sz w:val="48"/>
                        </w:rPr>
                        <w:t>##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派出所和办事处巡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279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中队增加路面巡逻力度和密度，加大学生上、下学时段和易发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28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的重点部位、重点路段的巡逻控制能力。全面加强校园内部防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28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措施的落实。建立健全安保机构，配齐配强保卫人员，大力推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279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专业保安化看护，督促学校、幼儿园将钢叉、电警棒、橡胶棒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28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防护器械配备到位；要求所有中小学校安装电视监控设备，并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283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派出所监控联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351280</wp:posOffset>
                </wp:positionH>
                <wp:positionV relativeFrom="paragraph">
                  <wp:posOffset>12003405</wp:posOffset>
                </wp:positionV>
                <wp:extent cx="10139680" cy="229870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961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、加强督导检查。组织派出所、联校、社区成立了专项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28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检查组，深入到辖区学校、幼儿园采取听、看、查、访的方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28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对学校、幼儿园安保工作进行督导检查，发现问题及时责令整改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279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确保各项措施真正落到实处，杜绝了人身伤害事故的发生，为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28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生学习生活创造了安全稳定的良好环境。极大提高了学生和家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181pt;mso-wrap-distance-left:0pt;mso-wrap-distance-right:0pt;mso-wrap-distance-top:0pt;mso-wrap-distance-bottom:0pt;margin-top:945.15pt;mso-position-vertical-relative:text;margin-left:1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961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Microsoft YaHei" w:ascii="Microsoft YaHei" w:hAnsi="Microsoft YaHei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、加强督导检查。组织派出所、联校、社区成立了专项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28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检查组，深入到辖区学校、幼儿园采取听、看、查、访的方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28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对学校、幼儿园安保工作进行督导检查，发现问题及时责令整改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279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确保各项措施真正落到实处，杜绝了人身伤害事故的发生，为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28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生学习生活创造了安全稳定的良好环境。极大提高了学生和家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629275</wp:posOffset>
                </wp:positionH>
                <wp:positionV relativeFrom="paragraph">
                  <wp:posOffset>14749145</wp:posOffset>
                </wp:positionV>
                <wp:extent cx="342900" cy="15430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LMKKMM+Nimbus Roman No9 L Regular" w:hAnsi="LMKKMM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LMKKMM+Nimbus Roman No9 L Regular" w:hAnsi="LMKKMM+Nimbus Roman No9 L Regular"/>
                                <w:color w:val="000000"/>
                                <w:spacing w:val="0"/>
                                <w:sz w:val="2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15pt;mso-wrap-distance-left:0pt;mso-wrap-distance-right:0pt;mso-wrap-distance-top:0pt;mso-wrap-distance-bottom:0pt;margin-top:1161.35pt;mso-position-vertical-relative:text;margin-left:4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LMKKMM+Nimbus Roman No9 L Regular" w:hAnsi="LMKKMM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LMKKMM+Nimbus Roman No9 L Regular" w:hAnsi="LMKKMM+Nimbus Roman No9 L Regular"/>
                          <w:color w:val="000000"/>
                          <w:spacing w:val="0"/>
                          <w:sz w:val="2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351280</wp:posOffset>
                </wp:positionH>
                <wp:positionV relativeFrom="paragraph">
                  <wp:posOffset>1106170</wp:posOffset>
                </wp:positionV>
                <wp:extent cx="4545330" cy="31686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以及社会的安全感和满意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4.95pt;mso-wrap-distance-left:0pt;mso-wrap-distance-right:0pt;mso-wrap-distance-top:0pt;mso-wrap-distance-bottom:0pt;margin-top:87.1pt;mso-position-vertical-relative:text;margin-left:1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以及社会的安全感和满意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351280</wp:posOffset>
                </wp:positionH>
                <wp:positionV relativeFrom="paragraph">
                  <wp:posOffset>1600200</wp:posOffset>
                </wp:positionV>
                <wp:extent cx="9792335" cy="180276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2335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961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今年，在街道党委的带领下，在同事们的共同努力下，我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28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的工作一步一个脚印，扎实开展了一系列平安建设活动，取得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28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较好的成绩。办事处代表市、区综治委圆满完成省委、市委的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279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项工作检查，受到上级领导的一致好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05pt;height:141.95pt;mso-wrap-distance-left:0pt;mso-wrap-distance-right:0pt;mso-wrap-distance-top:0pt;mso-wrap-distance-bottom:0pt;margin-top:126pt;mso-position-vertical-relative:text;margin-left:1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961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今年，在街道党委的带领下，在同事们的共同努力下，我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28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的工作一步一个脚印，扎实开展了一系列平安建设活动，取得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28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较好的成绩。办事处代表市、区综治委圆满完成省委、市委的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279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项工作检查，受到上级领导的一致好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51280</wp:posOffset>
                </wp:positionH>
                <wp:positionV relativeFrom="paragraph">
                  <wp:posOffset>3582670</wp:posOffset>
                </wp:positionV>
                <wp:extent cx="10139680" cy="477583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477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961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一年来，我和同事们始终保持高昂的工作热情和务实苦干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28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工作作风，为了完成任务经常加班加点。就我个人而言在综治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28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养成了一个习惯，经常感觉：工作干不完，心不静，工作干不好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28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不踏实。在具体工作中，及时与分管领导沟通交流，及时了解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28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前上级平安建设的侧重点是什么，领导在忙什么，重点工作是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279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么，我需要尽快完成的任务是什么。俗话说也就是要跟得上节奏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28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跟得上整体工作。在今后的工作中，我将会一如既往地保持高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28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的工作作风和扎实苦干的工作精神，在领导和同志们的关心支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279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下，将份内工作做实做好，力争在下年度取得更加优异的成绩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283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为推进新区经济快速发展做出更大的贡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376.05pt;mso-wrap-distance-left:0pt;mso-wrap-distance-right:0pt;mso-wrap-distance-top:0pt;mso-wrap-distance-bottom:0pt;margin-top:282.1pt;mso-position-vertical-relative:text;margin-left:1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961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一年来，我和同事们始终保持高昂的工作热情和务实苦干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28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工作作风，为了完成任务经常加班加点。就我个人而言在综治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28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养成了一个习惯，经常感觉：工作干不完，心不静，工作干不好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28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不踏实。在具体工作中，及时与分管领导沟通交流，及时了解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28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前上级平安建设的侧重点是什么，领导在忙什么，重点工作是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279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么，我需要尽快完成的任务是什么。俗话说也就是要跟得上节奏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28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跟得上整体工作。在今后的工作中，我将会一如既往地保持高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28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的工作作风和扎实苦干的工作精神，在领导和同志们的关心支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279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下，将份内工作做实做好，力争在下年度取得更加优异的成绩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283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为推进新区经济快速发展做出更大的贡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51280</wp:posOffset>
                </wp:positionH>
                <wp:positionV relativeFrom="paragraph">
                  <wp:posOffset>8536940</wp:posOffset>
                </wp:positionV>
                <wp:extent cx="9792335" cy="81089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233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961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以上是我的述职报告，总结工作还有不足的地方，请各位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279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导批评指正，谢谢大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05pt;height:63.85pt;mso-wrap-distance-left:0pt;mso-wrap-distance-right:0pt;mso-wrap-distance-top:0pt;mso-wrap-distance-bottom:0pt;margin-top:672.2pt;mso-position-vertical-relative:text;margin-left:1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961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以上是我的述职报告，总结工作还有不足的地方，请各位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279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导批评指正，谢谢大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629275</wp:posOffset>
                </wp:positionH>
                <wp:positionV relativeFrom="paragraph">
                  <wp:posOffset>14749145</wp:posOffset>
                </wp:positionV>
                <wp:extent cx="342900" cy="15176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BWMBE+Nimbus Roman No9 L Regular" w:hAnsi="BBWMBE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BBWMBE+Nimbus Roman No9 L Regular" w:hAnsi="BBWMBE+Nimbus Roman No9 L Regular"/>
                                <w:color w:val="000000"/>
                                <w:spacing w:val="0"/>
                                <w:sz w:val="2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95pt;mso-wrap-distance-left:0pt;mso-wrap-distance-right:0pt;mso-wrap-distance-top:0pt;mso-wrap-distance-bottom:0pt;margin-top:1161.35pt;mso-position-vertical-relative:text;margin-left:4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BWMBE+Nimbus Roman No9 L Regular" w:hAnsi="BBWMBE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BBWMBE+Nimbus Roman No9 L Regular" w:hAnsi="BBWMBE+Nimbus Roman No9 L Regular"/>
                          <w:color w:val="000000"/>
                          <w:spacing w:val="0"/>
                          <w:sz w:val="2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  <w:font w:name="Microsoft YaHei">
    <w:charset w:val="01"/>
    <w:family w:val="auto"/>
    <w:pitch w:val="default"/>
  </w:font>
  <w:font w:name="SimHei">
    <w:charset w:val="01"/>
    <w:family w:val="auto"/>
    <w:pitch w:val="default"/>
  </w:font>
  <w:font w:name="RJHWTA+Nimbus Roman No9 L Regular">
    <w:charset w:val="01"/>
    <w:family w:val="auto"/>
    <w:pitch w:val="variable"/>
  </w:font>
  <w:font w:name="DASHDK+Nimbus Roman No9 L Regular">
    <w:charset w:val="01"/>
    <w:family w:val="auto"/>
    <w:pitch w:val="variable"/>
  </w:font>
  <w:font w:name="LMKKMM+Nimbus Roman No9 L Regular">
    <w:charset w:val="01"/>
    <w:family w:val="auto"/>
    <w:pitch w:val="variable"/>
  </w:font>
  <w:font w:name="BBWMBE+Nimbus Roman No9 L Regula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