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国际商务谈判的策略学习情境设计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一、教学目标</w:t>
      </w:r>
    </w:p>
    <w:p>
      <w:pPr>
        <w:pStyle w:val="Normal"/>
        <w:autoSpaceDE w:val="false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通过本章的学习，主要了解：国际商务谈判策略思维的过程和特点；国际商务谈判策略选择；谈判策略的类型及基本内容；规划谈判策略时应考虑的基本因素及运用原则。使学生在进行谈判时能够正确选择谈判策略；并熟悉各种谈判策略的内容及其运用。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二、教学重点难点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教学重点：谈判策略的类型及基本内容、制订谈判策略时应考虑的基本因素及运用原则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教学难点：谈判策略的运用</w:t>
      </w:r>
    </w:p>
    <w:p>
      <w:pPr>
        <w:pStyle w:val="Heading3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/>
          <w:b w:val="false"/>
          <w:kern w:val="0"/>
          <w:sz w:val="24"/>
        </w:rPr>
        <w:t>三、课时分配</w:t>
      </w:r>
    </w:p>
    <w:p>
      <w:pPr>
        <w:pStyle w:val="Normal"/>
        <w:ind w:firstLine="420"/>
        <w:rPr>
          <w:rFonts w:ascii="仿宋_GB2312;仿宋" w:hAnsi="仿宋_GB2312;仿宋"/>
          <w:sz w:val="24"/>
          <w:szCs w:val="28"/>
        </w:rPr>
      </w:pP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课时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四、教学大纲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第一节　商务谈判策略的含义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、商务谈判策略定义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策略方针和路线的选择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第二节　国际商务谈判常用策略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、预防性策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投石问路策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沉默寡言策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声东击西策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欲擒故纵策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虚张声势策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安全答话策略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处理性策略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巧破僵局策略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针锋相对策略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以退为进策略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最后通牒策略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踢皮球策略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攻其弱点策略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三、综合性策略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软硬兼施策略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权力有限策略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货比三家策略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速战速决策略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耐心说服策略</w:t>
      </w:r>
    </w:p>
    <w:p>
      <w:pPr>
        <w:pStyle w:val="Normal"/>
        <w:spacing w:lineRule="auto" w:line="360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第三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国际商务谈判策略的运用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、国际商务谈判策略思维的过程和特点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国际商务谈判策略的规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谈判策略应具备的条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影响谈判策略的因素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三、国际商务谈判策略的变换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五、主要概念</w:t>
      </w:r>
    </w:p>
    <w:p>
      <w:pPr>
        <w:pStyle w:val="Normal"/>
        <w:ind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商务谈判策略、预防性策略、处理性策略、综合性策略</w:t>
      </w:r>
    </w:p>
    <w:p>
      <w:pPr>
        <w:pStyle w:val="Heading3"/>
        <w:rPr>
          <w:rFonts w:eastAsia="黑体"/>
          <w:b w:val="false"/>
          <w:b w:val="false"/>
          <w:kern w:val="0"/>
          <w:sz w:val="24"/>
        </w:rPr>
      </w:pPr>
      <w:r>
        <w:rPr>
          <w:rFonts w:eastAsia="黑体"/>
          <w:b w:val="false"/>
          <w:kern w:val="0"/>
          <w:sz w:val="24"/>
        </w:rPr>
        <w:t>六、案例分析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某次交易会上，我方外贸部门与一客商洽谈出口业务。在第一轮谈判中，客商采取各种招数来摸我们的底，罗列过时行情，故意压低购货的数量。我方立即中止谈判，搜集相关的情报，了解到日本一家同类厂商发生重大事故停产，有了解到该产品可能有新用途。再仔细分析了这些情报以后，谈判继续开始。我方更具掌握的情报后发制人，告诉对方：我方的货源不多；产品的需求很大；日本厂商不能供货。对方立刻意识到我方对这场交易背景的了解程度，甘拜下风。在经过一些小的交涉之后，乖乖就范，接受了我方的价格，购买了大量该产品。</w:t>
      </w:r>
    </w:p>
    <w:p>
      <w:pPr>
        <w:pStyle w:val="2"/>
        <w:spacing w:lineRule="auto" w:line="360"/>
        <w:ind w:firstLine="42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问题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结合案例，谈谈你的想法。</w:t>
      </w:r>
    </w:p>
    <w:p>
      <w:pPr>
        <w:pStyle w:val="2"/>
        <w:spacing w:lineRule="auto" w:line="360"/>
        <w:ind w:firstLine="422"/>
        <w:rPr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案例解析</w:t>
      </w:r>
      <w:r>
        <w:rPr>
          <w:rFonts w:ascii="Times New Roman" w:hAnsi="Times New Roman"/>
          <w:b/>
          <w:color w:val="000000"/>
          <w:sz w:val="21"/>
          <w:szCs w:val="21"/>
        </w:rPr>
        <w:t>　</w:t>
      </w:r>
      <w:r>
        <w:rPr>
          <w:sz w:val="21"/>
          <w:szCs w:val="21"/>
        </w:rPr>
        <w:t>在商业谈判中，口才固然重要，但是最本质、最核心的是对谈判的把握，而这种常常是建立在对谈判背景的把握上的。</w:t>
      </w:r>
    </w:p>
    <w:p>
      <w:pPr>
        <w:pStyle w:val="2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firstLine="480"/>
    </w:pPr>
    <w:rPr>
      <w:rFonts w:ascii="宋体" w:hAnsi="宋体" w:cs="宋体"/>
      <w:color w:val="00000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2:00Z</dcterms:created>
  <dc:creator>微软用户</dc:creator>
  <dc:description/>
  <dc:language>en-US</dc:language>
  <cp:lastModifiedBy>倾绝</cp:lastModifiedBy>
  <dcterms:modified xsi:type="dcterms:W3CDTF">2020-10-21T12:26:25Z</dcterms:modified>
  <cp:revision>9</cp:revision>
  <dc:subject/>
  <dc:title>第五章国际商务谈判的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