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融资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国际金融市场的含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国际金融市场的形成与发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悉国际金融市场的分类方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掌握国际资本市场的构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掌握欧洲货币市场的含义与特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能够分析一国建立国际金融中心的可行性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能够把握资金跨国流动的形式和渠道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国际货币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国际资本市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欧洲货币市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国际黄金市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节 国际金融市场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金融市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金融市场的形成与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国际金融市场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国际金融市场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调节国际收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促进世界经济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促进资本国际化的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国际金融市场发展的新趋势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国际金融工具不断创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国际金融管制越来越宽松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国际金融市场全球一体化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国际融资手段证券化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国际货币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货币市场的含义、特点及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国际货币市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国际货币市场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国际货币市场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货币市场的构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银行短期信贷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短期有价证券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票据贴现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节 国际资本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资本市场的含义和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国际资本市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国际资本市场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资本市场的构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中长期信贷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中长期证券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四节  欧洲货币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欧洲货币市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欧洲货币市场的形成与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欧洲货币市场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范围广阔，不受地理限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交易规模巨大，种类丰富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利率结构独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所受管制较少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5. </w:t>
      </w:r>
      <w:r>
        <w:rPr>
          <w:rFonts w:ascii="宋体" w:hAnsi="宋体" w:cs="宋体"/>
          <w:bCs/>
        </w:rPr>
        <w:t>经营以银行间交易为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欧洲货币市场的构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欧洲货币短期信贷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欧洲货币中长期信贷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欧洲债券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欧洲货币市场的作用和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欧洲货币市场对世界经济的积极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欧洲货币市场对世界经济的消极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六、欧洲货币市场的延伸——亚洲货币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亚洲货币市场的形成与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亚洲货币市场的业务活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亚洲货币市场的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七、主要离岸金融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伦敦离岸金融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纽约离岸金融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东京离岸金融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香港离岸金融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五节 国际黄金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黄金市场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国际黄金市场的演变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黄金的供应和需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黄金市场的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黄金现货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黄金期货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世界主要黄金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伦敦黄金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苏黎世黄金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纽约、芝加哥黄金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香港黄金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国际黄金市场价格变动及发展趋势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影响国际黄金市场价格变动的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国际黄金市场的发展趋势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我国黄金市场的概况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国际金融市场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国际货币市场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国际资本市场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欧洲货币市场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34:00Z</dcterms:created>
  <dc:creator>雨林木风</dc:creator>
  <dc:description/>
  <dc:language>en-US</dc:language>
  <cp:lastModifiedBy>倾绝</cp:lastModifiedBy>
  <dcterms:modified xsi:type="dcterms:W3CDTF">2020-10-20T12:38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