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际货物运输保险法学习情境设计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国际货物运输保险合同的内容和基本原则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国际货物运输保险合同的原则，国际货物运输保险单证，国际货物航空运输保险法的基本内容，我国货物运输保险法的基本内容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国际海洋运输货物保险险别与有关条款，共同海损的构成要件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际货物运输保险单证，国际海洋运输货物保险险别与有关条款，共同海损的构成要件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际货物运输保险法的基本内容，并能在实际中具体应用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本章安排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课时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大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七章  国际货物运输保险法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节  概述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国际货物运输保险的概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国际货物运输保险的作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国际货物运输保险的相关术语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节  国际货物运输保险合同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国际货物运输保险合同的原则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最大诚信原则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如实告知义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保证义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可保利益原则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损失补偿原则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及时赔偿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赔偿金额不能超过保险金额或者被保险人遭受的实际损失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近因原则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国际货物运输保险合同的订立、转让、解除和终止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国际货物运输保险合同的订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国际货物运输保险合同的转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国际货物运输保险合同的解除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国际货物运输保险合同的终止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国际货物运输保险合同当事人的基本权利与义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保险人的基本权利与义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保险人的基本权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保险人的基本义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被保险人的基本权利与义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被保险人的基本权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被保险人的基本义务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节  国际货物运输保险单证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投保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保险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定值保险单和不定值保险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航程保险单、定期保险单和混合保险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船名已定保险单和船名未定保险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保险凭证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节  国际海上货物运输保险险别与条款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海上货物运输保险的保障范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海上货物运输保险承保的风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海上风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外来风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海上货物运输保险的损失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全部损失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部分损失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海上货物运输保险保障的费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施救费用（</w:t>
      </w:r>
      <w:r>
        <w:rPr>
          <w:rFonts w:cs="宋体" w:ascii="宋体" w:hAnsi="宋体"/>
          <w:sz w:val="24"/>
        </w:rPr>
        <w:t>sue&amp;labourcharge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救助费用（</w:t>
      </w:r>
      <w:r>
        <w:rPr>
          <w:rFonts w:cs="宋体" w:ascii="宋体" w:hAnsi="宋体"/>
          <w:sz w:val="24"/>
        </w:rPr>
        <w:t>salvagecharges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英国海上货物运输保险条款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伦敦保险协会货物保险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条款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条款的承保范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条款的除外责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伦敦保险协会货物保险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条款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条款承保范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条款的除外责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伦敦保险协会货物保险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条款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条款承保范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条款的除外责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我国海上货物运输保险险别及其条款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保险险别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基本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附加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保险除外责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责任期限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“仓至仓”条款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“扩展责任”条款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节  陆上、航空货物运输保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陆上货物运输保险条款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陆运险与陆运一切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陆运险的责任范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陆运一切险的责任范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陆运险与陆运一切险的除外责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陆运险与陆运一切险的责任起讫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陆上冷藏货物运输保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冷藏险的责任范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冷藏一切险的责任范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陆上冷藏货物运输保险的责任起讫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陆上冷藏货物运输保险的索赔时效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陆上货物运输战争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陆上货物运输战争险的责任范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陆上货物运输战争险的除外责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陆上货物运输战争险的责任起讫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航空货物运输保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航空运输险和航空运输一切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航空运输险的责任范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航空运输一切险的责任范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航空运输险和航空运输一切险的责任起讫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航空货物运输战争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航空货物运输战争险的责任范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航空货物运输战争险的责任起讫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国际货物运输保险合同的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国际货物运输保险合同的基本原则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国际货物运输保险单证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投保单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保险单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保险凭证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实际全损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推定全损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共同海损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单独海损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我国货物运输保险法的基本内容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国际海洋运输货物保险险别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共同海损的构成要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 4 Char"/>
    <w:basedOn w:val="Style13"/>
    <w:qFormat/>
    <w:rPr>
      <w:rFonts w:ascii="Arial" w:hAnsi="Arial" w:eastAsia="黑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18:00Z</dcterms:created>
  <dc:creator>中华</dc:creator>
  <dc:description/>
  <dc:language>en-US</dc:language>
  <cp:lastModifiedBy>倾绝</cp:lastModifiedBy>
  <dcterms:modified xsi:type="dcterms:W3CDTF">2020-10-21T12:2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