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国际货币体系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掌握国际货币体系的含义与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了解国际货币体系的演变历史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掌握国际金本位制的形式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理解布雷顿森林体系的主要内容、作用及缺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理解牙买加体系的主要内容、作用与缺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能够分析欧洲货币一体化对经济的影响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能够预测国际货币体系的改革方向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五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国际金本位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布雷顿森林体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牙买加体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区域货币一体化与欧洲货币一体化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节 国际货币体系概述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国际货币体系的含义和内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国际货币体系的演变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国际货币体系发展的三个阶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国际货币体系发展的原因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节 国际金本位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国际金本位制的形成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国际金本位制的演变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金币本位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金块本位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金汇兑本位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国际金本位制的作用与缺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国际金本位制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国际金本位制的缺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国际金本位制的崩溃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节  布雷顿森林体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布雷顿森林体系的建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布雷顿森林体系的主要内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布雷顿森林体系的作用与缺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布雷顿森林体系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布雷顿森林体系的缺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布雷顿森林体系的崩溃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第一次美元危机及补救措施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第二次美元危机及补救措施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第三次美元危机及补救措施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第四次美元危机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四节  牙买加体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牙买加体系的形成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牙买加体系的主要内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增加成员国的基金份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浮动汇率合法化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黄金非货币化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提高特别提款权的国际储备地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扩大对发展中国家的资金融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牙买加体系的运行特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多元化的国际储备体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浮动汇率的长期化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汇率制度多样化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对国际收支失衡的调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牙买加体系的作用与缺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牙买加体系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牙买加体系的缺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五节  区域货币一体化与欧洲货币一体化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区域货币一体化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区域货币一体化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区域货币一体化产生的原因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区域货币一体化概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欧洲货币一体化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欧洲货币一体化的建立和主要内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欧洲联盟的成立和欧元的诞生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欧元区建立的经济影响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国际货币体系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国际金本位制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布雷顿森林体系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. </w:t>
      </w:r>
      <w:r>
        <w:rPr>
          <w:bCs/>
          <w:sz w:val="21"/>
          <w:szCs w:val="21"/>
        </w:rPr>
        <w:t>牙买加体系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5. </w:t>
      </w:r>
      <w:r>
        <w:rPr>
          <w:bCs/>
          <w:sz w:val="21"/>
          <w:szCs w:val="21"/>
        </w:rPr>
        <w:t>区域货币一体化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6. </w:t>
      </w:r>
      <w:r>
        <w:rPr>
          <w:bCs/>
          <w:sz w:val="21"/>
          <w:szCs w:val="21"/>
        </w:rPr>
        <w:t>欧洲货币一体化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1:19:00Z</dcterms:created>
  <dc:creator>雨林木风</dc:creator>
  <dc:description/>
  <dc:language>en-US</dc:language>
  <cp:lastModifiedBy>倾绝</cp:lastModifiedBy>
  <dcterms:modified xsi:type="dcterms:W3CDTF">2020-10-20T12:38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