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/>
        <w:drawing>
          <wp:inline distT="0" distB="0" distL="0" distR="0">
            <wp:extent cx="76581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Comic Sans MS" w:cs="Comic Sans MS;Comic Sans MS" w:ascii="Comic Sans MS;Comic Sans MS" w:hAnsi="Comic Sans MS;Comic Sans MS"/>
          <w:color w:val="333300"/>
          <w:sz w:val="21"/>
          <w:szCs w:val="21"/>
        </w:rPr>
        <w:t xml:space="preserve">       </w:t>
      </w:r>
      <w:r>
        <w:rPr>
          <w:rFonts w:eastAsia="Comic Sans MS;Comic Sans MS" w:cs="Comic Sans MS;Comic Sans MS" w:ascii="Comic Sans MS;Comic Sans MS" w:hAnsi="Comic Sans MS;Comic Sans MS"/>
          <w:color w:val="333300"/>
          <w:sz w:val="21"/>
          <w:szCs w:val="21"/>
          <w:lang w:val="en-US" w:eastAsia="zh-CN"/>
        </w:rPr>
        <w:t xml:space="preserve">  </w:t>
      </w:r>
      <w:r>
        <w:rPr>
          <w:rFonts w:eastAsia="Comic Sans MS;Comic Sans MS" w:cs="Comic Sans MS;Comic Sans MS" w:ascii="Comic Sans MS;Comic Sans MS" w:hAnsi="Comic Sans MS;Comic Sans MS"/>
          <w:color w:val="333300"/>
          <w:sz w:val="21"/>
          <w:szCs w:val="21"/>
        </w:rPr>
        <w:t xml:space="preserve">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【初中英语词组总结】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ee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、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ear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、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notice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、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ind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、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eel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listen to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、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look at (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感官动词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（比较级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nd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比较级）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表示越来越怎么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 piece of cake =easy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小菜一碟（容易）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gree with sb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赞成某人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ll kinds of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各种各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 kind of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一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ll over the world = the whole world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整个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世界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along with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同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一道，伴随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8 As soon as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一怎么样就怎么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s you can see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你是知道的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ask for 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求助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向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要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（直接接想要的东西）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sk sb for sth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向某人什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sk sb to d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叫某人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sk sb not to do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叫某人不要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t the age of 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在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岁时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 am sixteen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>=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 I am at the age of sixteen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at the beginning of ……        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的起初；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的开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at the end of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地点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/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时间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最后；尽头；末尾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t this time of year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在每年的这个时候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be /feel confident of sth /that clause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从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感觉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/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什么有信心，自信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+ doing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表：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1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现在进行时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2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将来时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able to (+ v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原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) = can (+ v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原）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能够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able to d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能够干什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afraid to do (of sth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恐惧，害怕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allowed to do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被允许做什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angry with sb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生某人的气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angry with(at) sb for doing sth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为什么而生某人的气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be as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原级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s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和什么一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ashamed to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away from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远离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away from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从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离开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bad for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什么有害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born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出生于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busy doing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忙于做什么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busy with sth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忙于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careful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当心；小心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different from……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和什么不一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famous for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著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friendly to sb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某人友好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from = come from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来自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full of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装满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的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filled with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充满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be glad+to+do/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从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be going to + v(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原）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将来时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good at(+doing) = do well in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在某方面善长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,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善于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good for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什么有好处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happy to do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很高兴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helpful to sb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某人有好处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in good health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身体健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in trouble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处于困难中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interested in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某方面感兴趣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late for = come late to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迟到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like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像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mad at 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生某人的气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made from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由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制成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(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制成以后看不见原材料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made of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由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制成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(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制成以后还看得见原材料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)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not sure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表不确定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on a visit to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参观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popular with sb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受某人欢迎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quiet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安静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short for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表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**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的缩写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sick in bed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生病在床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sorry to do sth  be sorry for sb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be sorry to hear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hat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sorry to trouble sb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strict in doing  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严于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strict with sb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某人要求严格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strict with sb in sth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某方面对某人严格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supposed to do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被要求干什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sure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表确定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sure of doing sth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做某事有信心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sure of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做某事有信心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sure that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做某事有信心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be sure to do sth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一定会做某事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terrified of +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名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/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动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doing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害怕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terrified to do sth 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害怕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the same as …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和什么一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used to doing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习惯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worth doing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值得做什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(feel) afraid to do sth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害怕做某事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afraid of sth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害怕某物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 afraid that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丛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because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句子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because of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短语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gin to do = start to do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开始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tart…with…=begin…with…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以什么开始什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tween…and…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两者之间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orrow sth from sb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向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借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lend sth to sb ( lend sb sth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>)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借给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什么东西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oth = the same(as) = not different(from)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表相同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other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打扰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other sb to do sth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y the end of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到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为止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call sb sth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care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关心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catch up with sb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赶上某人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chat with sb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和某人闲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ake sb to +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地点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带某人去某地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come in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come over to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过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come up wi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提出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communicate with sb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和某人交流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consider + doing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考虑做什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dance to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随着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跳舞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decide to do sth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决定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do a survey of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做某方面的调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do better in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在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方面做得更好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do wrong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做错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Don't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orget to d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不要忘了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Don't mind +doing /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从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/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名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不要介意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each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  <w:lang w:eastAsia="zh-CN"/>
        </w:rPr>
        <w:t>单数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名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  <w:lang w:eastAsia="zh-CN"/>
        </w:rPr>
        <w:t>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每一个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end up +doing    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enjoy +doing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喜欢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escape from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从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逃跑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expect to d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期待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all down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摔下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all off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从哪摔下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all in love with sb /sth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爱上什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ar from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离某地远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ind +it +adj +to do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发现做某事怎么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ind sb/sth +adj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发现什么怎么样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inish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完成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+doing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（名词）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it to sb = be fit for sb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适合某人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orget to do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没有做而忘了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  <w:lang w:val="en-US" w:eastAsia="zh-CN"/>
        </w:rPr>
        <w:t xml:space="preserve">  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orget doing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做了而又忘了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rom…to…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从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>...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到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>....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et /have sth down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做完，被（别人）做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et a part-time job= find a part-time job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et along well with sb = get on well with sb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与某人相处得好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et along with sb = get on with sb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与某人相处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get ready for = be ready for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为什么而准备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et sb to do sth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et…from…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从某处得到某物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ive a talk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做报告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ive sth to sb  give sb sth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给某人某物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o fish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钓鱼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o swimming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游泳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124 go on to do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去做下一件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o on doing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继续做这件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o out away from        go out of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o to school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上学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o to the school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去学校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ood way to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好方法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ate to do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讨厌没做过的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ate doing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讨厌做过的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ave a party for sb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举办谁的晚会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ave a talk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听报告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谈一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ave been doing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现在完成进行时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ave been to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去过某过地方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ave gone to …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去了某地还没回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ave fun +doing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玩得高兴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ave sth to do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有什么事要做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ave to do sth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必须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ave trouble (problem) (in) doing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做什么事情有麻烦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ave…time +doing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have…(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时间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)…off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放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假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ear sb +do/doing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听见某人做某事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/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正在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elp a lot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很大用处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elp sb with sth \one's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帮助某人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  <w:lang w:val="en-US" w:eastAsia="zh-CN"/>
        </w:rPr>
        <w:t xml:space="preserve">  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elp sb (to) d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帮助某人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ope to do sth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希望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ow about(+doing) = What about(+doing)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ow do you like   = what do you think of 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你对什么的看法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f :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是否＝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wether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if :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如果，假如（全部接一般时态）＋条件语态从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n one's opinion = sb think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某人认为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n some ways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在某些方面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n the end = finally(adv)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最后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in the north of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什么在什么的北方（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north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北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owth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南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west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西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east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东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）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n the sun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在太阳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ncrease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增加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instead of  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（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）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代替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ntroduce sb to sb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介绍某人给某人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ntroduce oneself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自我介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nvite sb to d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邀请某人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t takes sb sometime to do sth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做某人花掉某人多少时间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t's +adj +for sb to do sth  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某人来说做某事怎么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t's +adj +to do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做某事怎么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t's +adj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>+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or sb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于某人来说怎么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It's +adj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 of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b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某人来说太怎么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It's +adj(for sb) to do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（对某人来说）做某事怎么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t's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>+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adj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>+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of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b to do sth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某人来说做某事太怎么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t's a good idea for sb to d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来说是个好主意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t's important to sb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某人来说很重要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eg: It's important to me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t's time to do sth      It's time for sth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到了该去做某事的时间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join = take part in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参加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just now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刚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keep +sb /sth +adj /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介词短语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让什么保持什么样？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keep out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不让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……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进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keep sb adj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让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保持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key to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名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表示：某物的钥匙或某题的答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key to…     anser  to …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key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可以是答题或钥匙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laugh at…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取笑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learn by oneslfe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自学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learn from sb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向某人学习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learn to do sth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学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let sb d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让某人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Let sb down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让某人失望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live from :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离某地远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live in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大地方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/at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小地方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居住在某地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look after = take care of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照顾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照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lose one's way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谁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路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make a decision to do sth 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决定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make friends with sb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和谁成为朋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make it early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把时间定的早一点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make on exhibition of oneself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让某人出洋相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make sb /n +n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使什么成为什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make sb /sth +adj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使某人（某物）怎么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make sb /sth adj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使某人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/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某物怎么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make sb d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让某人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make up       be made up of (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被动语态）由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组成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make…difference   to…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mind sb to do     mind one's doing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介意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做什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most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most of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代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much too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形容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must be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一定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need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名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need sb do sth 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需要某人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need to do (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实义动词）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need do (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情态动词）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no /neithr of hate to do      no /neithr of hate doing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no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名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not anymore = no more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再也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not… (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形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、副）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t all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not…at all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一点都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not…either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表否定，也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not…until   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直到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offer / provide sb with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给某人提供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offer sb sth ( offer sth to sb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提供什么东西给某人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on one's way to…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在谁去那的路上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on the one hand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一方面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on the other hand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另一方面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on the phone = over the phone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用电话交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on time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准时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in time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及时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one day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＝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ome day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＝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omeday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一天，有一天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one of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可数名词的复数形式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one to another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一个到另一个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over and over agin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一遍又一遍的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part-time job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兼职工作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fall-time job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全职工作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pay for…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付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钱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pay the bill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开钱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，付钱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please +do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please help yourself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pleased with sb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pool into = pore into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practice +doing 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练习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prefer sth t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相对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更喜欢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  <w:lang w:val="en-US" w:eastAsia="zh-CN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        </w:t>
      </w: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prefer doing t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更喜欢去做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不愿意去做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  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prefer to do sth rather than d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宁愿做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也不愿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prefer sb not to d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更愿意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pretend to d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装着去做什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pretend that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从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rather…than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宁可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也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  <w:lang w:eastAsia="zh-CN"/>
        </w:rPr>
        <w:t>（而不是）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regard…as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把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当作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remid sb about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提醒某人什么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remid sb to d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提醒某人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remid sb of sth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使某人想起什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return sth to sb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还什么东西给某人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ay to oneself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自己说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ay to sb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某人说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b spend somemoney on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花了多少钱在某事上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b spend sometime with sb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花了多少时间陪谁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b spend sometime(in) doing sth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花了多少时间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b with sb +is      sb and sb +are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ee sb do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看见某人做过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ee sb doing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看见某人正在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eem to do/be +adj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显得怎么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end +sb sth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送给某人某物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send…to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把什么寄到哪里去？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hock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使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震惊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how sb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向某人展示某物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how sb sth = show sth to sb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拿什么东西给某人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how sth to sb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向某人展示某物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ome…others…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一些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另一些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tart…with…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从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开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begin…with…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从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开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tay away from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远离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top doing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停下正在做的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top sb from doing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阻止某人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top sb(from) doing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阻止某人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top to do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停下正在做的事去做下一件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such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这样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，这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uit sb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适合某人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surprise sb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使某人惊奇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o one's surprise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令某人惊奇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ake classes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上课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ake sb to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把某人带去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ake walks = take a walk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＝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go for a walk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散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</w:rPr>
        <w:t>①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alk to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对谁说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②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alk with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和谁说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③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alk of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谈到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④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talk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bout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谈论于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…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alk with sb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和某人说话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each sb sth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教某人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ell sb do sth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告诉某人做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ell sb sth     tell sb that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丛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ell sb not to do sth       tell a story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ell sb sth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告诉某人某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ell sb to do sth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告诉某人做什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ell sb not to do sth 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告诉某人不要做什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ell…from…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hank you for +doing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the same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名词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(doing)+as……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the same…(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名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)…as   as…(adj adv)…as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相同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he way to do sth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＝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the way of doing st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做某方面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的方法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the way to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地方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去哪的路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the way to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（地点）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到哪的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oo…to…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太怎样而不能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…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adj +enough to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足够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>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能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…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so…that +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丛句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ransalte ……into……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把什么翻译成什么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Comic Sans MS;Comic Sans MS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travel with sb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和某人去旅游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try one's best to do sth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尽某人最大的努力去做某事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ry to do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想干什么，但没成功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ry doing sth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想干什么，已经做过了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>try…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试衣服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have a try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试一下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urn down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开小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←→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urn up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开大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urn off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关上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←→  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turn on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打开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open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拆开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5" w:hanging="425"/>
        <w:jc w:val="left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upside down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倒着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visit to…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参观某个地方</w:t>
      </w:r>
      <w:r>
        <w:rPr>
          <w:rFonts w:ascii="Comic Sans MS;Comic Sans MS" w:hAnsi="Comic Sans MS;Comic Sans MS" w:cs="Comic Sans MS;Comic Sans MS" w:eastAsia="Comic Sans MS;Comic Sans MS"/>
          <w:color w:val="333300"/>
          <w:kern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Comic Sans MS;Comic Sans MS" w:hAnsi="Comic Sans MS;Comic Sans MS" w:eastAsia="仿宋_GB2312;仿宋_GB2312" w:cs="Comic Sans MS;Comic Sans MS"/>
          <w:color w:val="333300"/>
          <w:kern w:val="0"/>
          <w:sz w:val="21"/>
          <w:szCs w:val="21"/>
        </w:rPr>
      </w:pPr>
      <w:r>
        <w:rPr>
          <w:rFonts w:eastAsia="仿宋_GB2312;仿宋_GB2312" w:cs="Comic Sans MS;Comic Sans MS" w:ascii="Comic Sans MS;Comic Sans MS" w:hAnsi="Comic Sans MS;Comic Sans MS"/>
          <w:color w:val="333300"/>
          <w:kern w:val="0"/>
          <w:sz w:val="21"/>
          <w:szCs w:val="21"/>
        </w:rPr>
        <w:t xml:space="preserve">wait for sb    </w:t>
      </w:r>
      <w:r>
        <w:rPr>
          <w:rFonts w:ascii="Comic Sans MS;Comic Sans MS" w:hAnsi="Comic Sans MS;Comic Sans MS" w:cs="Comic Sans MS;Comic Sans MS" w:eastAsia="仿宋_GB2312;仿宋_GB2312"/>
          <w:color w:val="333300"/>
          <w:kern w:val="0"/>
          <w:sz w:val="21"/>
          <w:szCs w:val="21"/>
        </w:rPr>
        <w:t>等某人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851" w:top="1134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鸣人教育</w:t>
    </w:r>
    <w:r>
      <w:rPr>
        <w:rFonts w:eastAsia="Times New Roman;Times New Roman"/>
        <w:lang w:val="en-US"/>
      </w:rPr>
      <w:t xml:space="preserve"> </w:t>
    </w:r>
    <w:r>
      <w:rPr>
        <w:lang w:val="en-US"/>
      </w:rPr>
      <w:t>一鸣惊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13:48Z</dcterms:created>
  <dc:creator>Administrator</dc:creator>
  <dc:description/>
  <dc:language>en-US</dc:language>
  <cp:lastModifiedBy>BTV-DL09</cp:lastModifiedBy>
  <dcterms:modified xsi:type="dcterms:W3CDTF">2013-07-04T00:12:17Z</dcterms:modified>
  <cp:revision>0</cp:revision>
  <dc:subject/>
  <dc:title>                          【初中英语词组总结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