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古典戏曲艺术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一章 中国戏曲的美学特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戏曲属于何种艺术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时间艺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空间艺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综合艺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表演艺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宋元戏曲史》的作者是</w:t>
      </w:r>
      <w:r>
        <w:rPr>
          <w:rFonts w:eastAsia="Arial Unicode MS" w:cs="Arial Unicode MS" w:ascii="Arial Unicode MS" w:hAnsi="Arial Unicode MS"/>
          <w:color w:val="000000"/>
          <w:sz w:val="24"/>
        </w:rPr>
        <w:t>?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吴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国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季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钱南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音乐属于何种艺术</w:t>
      </w:r>
      <w:r>
        <w:rPr>
          <w:rFonts w:eastAsia="Arial Unicode MS" w:cs="Arial Unicode MS" w:ascii="Arial Unicode MS" w:hAnsi="Arial Unicode MS"/>
          <w:color w:val="000000"/>
          <w:sz w:val="24"/>
        </w:rPr>
        <w:t>?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时间艺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空间艺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综合艺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造型艺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一项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不属于戏曲艺术的写意性的表现</w:t>
      </w:r>
      <w:r>
        <w:rPr>
          <w:rFonts w:eastAsia="Arial Unicode MS" w:cs="Arial Unicode MS" w:ascii="Arial Unicode MS" w:hAnsi="Arial Unicode MS"/>
          <w:color w:val="000000"/>
          <w:sz w:val="24"/>
        </w:rPr>
        <w:t>?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表现内容的写意性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舞台时空的虚拟性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舞台形象的程式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剧本语言的艺术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越剧是哪个省份的地方戏</w:t>
      </w:r>
      <w:r>
        <w:rPr>
          <w:rFonts w:eastAsia="Arial Unicode MS" w:cs="Arial Unicode MS" w:ascii="Arial Unicode MS" w:hAnsi="Arial Unicode MS"/>
          <w:color w:val="000000"/>
          <w:sz w:val="24"/>
        </w:rPr>
        <w:t>?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浙江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山东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江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广东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二章 中国戏曲的脚色体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戏曲行当中扮演文职官员或帝王形象者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称为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老生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巾生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大官生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小官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西厢记》中的张生属于以下行当中的哪一种</w:t>
      </w:r>
      <w:r>
        <w:rPr>
          <w:rFonts w:eastAsia="Arial Unicode MS" w:cs="Arial Unicode MS" w:ascii="Arial Unicode MS" w:hAnsi="Arial Unicode MS"/>
          <w:color w:val="000000"/>
          <w:sz w:val="24"/>
        </w:rPr>
        <w:t>?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老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巾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大官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小官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牡丹亭》中的杜丽娘属于以下行当中的哪一种</w:t>
      </w:r>
      <w:r>
        <w:rPr>
          <w:rFonts w:eastAsia="Arial Unicode MS" w:cs="Arial Unicode MS" w:ascii="Arial Unicode MS" w:hAnsi="Arial Unicode MS"/>
          <w:color w:val="000000"/>
          <w:sz w:val="24"/>
        </w:rPr>
        <w:t>?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小旦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贴旦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正旦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武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戏曲行当中扮演奸臣形象者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称为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正净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副净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白净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毛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戏曲脚色中扮演诙谐幽默者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称为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生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旦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净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丑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三章 中国戏曲的化妆与服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戏曲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生旦化妆的主要目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夸张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美悦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虚拟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象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戏曲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关羽脸谱的主色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黑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白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红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金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戏曲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男性人物的胡须叫做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胡子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须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夹嘴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髯口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戏曲中。武将所穿的衣服叫做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铠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甲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靠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盔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戏曲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官生所穿的鞋子叫做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厚底靴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福字履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薄底靴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登云履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四章 中国戏曲的音乐与乐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明代前期的“四大声腔”指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 </w:t>
      </w:r>
      <w:r>
        <w:rPr>
          <w:rFonts w:ascii="Arial Unicode MS" w:hAnsi="Arial Unicode MS" w:cs="Arial Unicode MS" w:eastAsia="Arial Unicode MS"/>
          <w:color w:val="000000"/>
          <w:sz w:val="24"/>
        </w:rPr>
        <w:t>弋阳腔、余姚腔、海盐腔、苏州腔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 </w:t>
      </w:r>
      <w:r>
        <w:rPr>
          <w:rFonts w:ascii="Arial Unicode MS" w:hAnsi="Arial Unicode MS" w:cs="Arial Unicode MS" w:eastAsia="Arial Unicode MS"/>
          <w:color w:val="000000"/>
          <w:sz w:val="24"/>
        </w:rPr>
        <w:t>宜黄腔、余姚腔、海盐腔、昆山腔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 </w:t>
      </w:r>
      <w:r>
        <w:rPr>
          <w:rFonts w:ascii="Arial Unicode MS" w:hAnsi="Arial Unicode MS" w:cs="Arial Unicode MS" w:eastAsia="Arial Unicode MS"/>
          <w:color w:val="000000"/>
          <w:sz w:val="24"/>
        </w:rPr>
        <w:t>弋阳腔、余姚腔、海盐腔、昆山腔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 </w:t>
      </w:r>
      <w:r>
        <w:rPr>
          <w:rFonts w:ascii="Arial Unicode MS" w:hAnsi="Arial Unicode MS" w:cs="Arial Unicode MS" w:eastAsia="Arial Unicode MS"/>
          <w:color w:val="000000"/>
          <w:sz w:val="24"/>
        </w:rPr>
        <w:t>秦腔、余姚腔、海盐腔、昆山腔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四大声腔”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哪一种成为明清最盛行的声腔</w:t>
      </w:r>
      <w:r>
        <w:rPr>
          <w:rFonts w:eastAsia="Arial Unicode MS" w:cs="Arial Unicode MS" w:ascii="Arial Unicode MS" w:hAnsi="Arial Unicode MS"/>
          <w:color w:val="000000"/>
          <w:sz w:val="24"/>
        </w:rPr>
        <w:t>?D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弋阳腔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余姚腔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海盐腔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昆山腔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改良昆山腔的曲师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汤显祖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梁辰鱼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顾瑛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魏良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几点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不属于南曲特点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字少腔多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字多腔少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柔美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舒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昆曲的主奏乐器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笛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琵琶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筝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二胡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五章 中国戏曲的表演功法与程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魏良辅云“曲有三绝”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以下不属于“三绝”的是哪一个</w:t>
      </w:r>
      <w:r>
        <w:rPr>
          <w:rFonts w:eastAsia="Arial Unicode MS" w:cs="Arial Unicode MS" w:ascii="Arial Unicode MS" w:hAnsi="Arial Unicode MS"/>
          <w:color w:val="000000"/>
          <w:sz w:val="24"/>
        </w:rPr>
        <w:t>?D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字清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腔纯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板正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启口轻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老生演唱时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使用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大嗓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小嗓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大小嗓结合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以上都不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在演唱时</w:t>
      </w:r>
      <w:r>
        <w:rPr>
          <w:rFonts w:eastAsia="Arial Unicode MS" w:cs="Arial Unicode MS" w:ascii="Arial Unicode MS" w:hAnsi="Arial Unicode MS"/>
          <w:color w:val="000000"/>
          <w:sz w:val="24"/>
        </w:rPr>
        <w:t>,“</w:t>
      </w:r>
      <w:r>
        <w:rPr>
          <w:rFonts w:ascii="Arial Unicode MS" w:hAnsi="Arial Unicode MS" w:cs="Arial Unicode MS" w:eastAsia="Arial Unicode MS"/>
          <w:color w:val="000000"/>
          <w:sz w:val="24"/>
        </w:rPr>
        <w:t>收音”称为一个字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字头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字腹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字尾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字音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不属于“五法”的是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手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眼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发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站立步式属于“五法”中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____ 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手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眼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身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步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