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2">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1-2027全球与中国淋浴墙板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1-2027全球与中国淋浴墙板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淋浴墙板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淋浴墙板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howerwa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ultipane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arl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Q-Boar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plashwa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istell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erryAllo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ira Shower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ermai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laddTech</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亚克力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复合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层压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家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商业用</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淋浴墙板主要厂商竞争分析，主要包括淋浴墙板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淋浴墙板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淋浴墙板主要厂商基本情况介绍，包括公司简介、淋浴墙板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淋浴墙板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淋浴墙板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淋浴墙板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淋浴墙板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淋浴墙板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亚克力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复合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层压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淋浴墙板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家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商业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淋浴墙板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淋浴墙板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淋浴墙板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淋浴墙板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淋浴墙板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淋浴墙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淋浴墙板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淋浴墙板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淋浴墙板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淋浴墙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淋浴墙板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淋浴墙板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淋浴墙板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淋浴墙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淋浴墙板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淋浴墙板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淋浴墙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淋浴墙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淋浴墙板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淋浴墙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淋浴墙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淋浴墙板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淋浴墙板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淋浴墙板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淋浴墙板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淋浴墙板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淋浴墙板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淋浴墙板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淋浴墙板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淋浴墙板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淋浴墙板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淋浴墙板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淋浴墙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淋浴墙板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淋浴墙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淋浴墙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淋浴墙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淋浴墙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淋浴墙板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Showerwa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Showerwall</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Showerwall</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Showerwall</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Showerwa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Showerwa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Multipane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Multipanel</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Multipanel</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Multipanel</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Multipane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Multipane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Starl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Starline</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Starline</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Starline</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Starl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Starl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Q-Boar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Q-Board</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Q-Board</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Q-Board</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Q-Boar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Q-Boar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Splashwa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Splashwall</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Splashwall</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Splashwall</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Splashwa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Splashwa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Vistell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Vistelle</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Vistelle</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Vistelle</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Vistell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Vistell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BerryAllo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BerryAlloc</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BerryAlloc</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BerryAlloc</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BerryAllo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BerryAllo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Mira Shower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Mira Showers</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Mira Showers</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Mira Showers</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Mira Shower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Mira Shower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Mermai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Mermaid</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Mermaid</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Mermaid</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Mermai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Mermai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CladdTe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CladdTech</w:t>
      </w:r>
      <w:r>
        <w:rPr>
          <w:rFonts w:ascii="微软雅黑" w:hAnsi="微软雅黑" w:cs="微软雅黑" w:eastAsia="微软雅黑"/>
          <w:b w:val="false"/>
          <w:bCs w:val="false"/>
          <w:color w:val="000000"/>
          <w:sz w:val="24"/>
          <w:szCs w:val="24"/>
          <w:lang w:val="en-US" w:eastAsia="zh-CN"/>
        </w:rPr>
        <w:t>基本信息、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CladdTech</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CladdTech</w:t>
      </w:r>
      <w:r>
        <w:rPr>
          <w:rFonts w:ascii="微软雅黑" w:hAnsi="微软雅黑" w:cs="微软雅黑" w:eastAsia="微软雅黑"/>
          <w:b w:val="false"/>
          <w:bCs w:val="false"/>
          <w:color w:val="000000"/>
          <w:sz w:val="24"/>
          <w:szCs w:val="24"/>
          <w:lang w:val="en-US" w:eastAsia="zh-CN"/>
        </w:rPr>
        <w:t>淋浴墙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CladdTe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CladdTe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淋浴墙板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淋浴墙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淋浴墙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淋浴墙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淋浴墙板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淋浴墙板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淋浴墙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淋浴墙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淋浴墙板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淋浴墙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淋浴墙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淋浴墙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淋浴墙板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淋浴墙板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淋浴墙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淋浴墙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淋浴墙板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淋浴墙板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淋浴墙板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淋浴墙板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淋浴墙板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淋浴墙板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淋浴墙板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淋浴墙板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淋浴墙板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淋浴墙板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淋浴墙板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淋浴墙板产量（千件）：</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淋浴墙板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淋浴墙板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淋浴墙板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淋浴墙板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淋浴墙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淋浴墙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淋浴墙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淋浴墙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淋浴墙板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淋浴墙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淋浴墙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淋浴墙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淋浴墙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淋浴墙板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淋浴墙板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淋浴墙板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淋浴墙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淋浴墙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淋浴墙板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淋浴墙板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淋浴墙板销量（千件）：</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淋浴墙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淋浴墙板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淋浴墙板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Showerwall</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Showerwall</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Showerwall</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Showerwa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Showerwa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Multipanel</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Multipanel</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Multipanel</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Multipane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Multipane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Starline</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Starline</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Starline</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Starl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Starline</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Q-Board</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Q-Board</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Q-Board</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Q-Boar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Q-Boar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Splashwall</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Splashwall</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Splashwall</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Splashwa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Splashwa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Vistelle</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Vistelle</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Vistelle</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Vistell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Vistell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BerryAlloc</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BerryAlloc</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BerryAlloc</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BerryAllo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BerryAllo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Mira Showers</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Mira Showers</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Mira Showers</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Mira Shower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Mira Shower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Mermaid</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Mermaid</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Mermaid</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Mermai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Mermai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CladdTech</w:t>
      </w:r>
      <w:r>
        <w:rPr>
          <w:rFonts w:ascii="微软雅黑" w:hAnsi="微软雅黑" w:cs="微软雅黑" w:eastAsia="微软雅黑"/>
          <w:b w:val="false"/>
          <w:bCs w:val="false"/>
          <w:color w:val="000000"/>
          <w:sz w:val="24"/>
          <w:szCs w:val="24"/>
          <w:lang w:val="en-US" w:eastAsia="zh-CN"/>
        </w:rPr>
        <w:t>淋浴墙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CladdTech</w:t>
      </w:r>
      <w:r>
        <w:rPr>
          <w:rFonts w:ascii="微软雅黑" w:hAnsi="微软雅黑" w:cs="微软雅黑" w:eastAsia="微软雅黑"/>
          <w:b w:val="false"/>
          <w:bCs w:val="false"/>
          <w:color w:val="000000"/>
          <w:sz w:val="24"/>
          <w:szCs w:val="24"/>
          <w:lang w:val="en-US" w:eastAsia="zh-CN"/>
        </w:rPr>
        <w:t>淋浴墙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CladdTech</w:t>
      </w:r>
      <w:r>
        <w:rPr>
          <w:rFonts w:ascii="微软雅黑" w:hAnsi="微软雅黑" w:cs="微软雅黑" w:eastAsia="微软雅黑"/>
          <w:b w:val="false"/>
          <w:bCs w:val="false"/>
          <w:color w:val="000000"/>
          <w:sz w:val="24"/>
          <w:szCs w:val="24"/>
          <w:lang w:val="en-US" w:eastAsia="zh-CN"/>
        </w:rPr>
        <w:t>淋浴墙板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CladdTe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CladdTe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全球不同产品类型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全球不同产品类型淋浴墙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全球不同产品类型淋浴墙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全球不同产品类型淋浴墙板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全球不同产品类型淋浴墙板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全球不同产品类型淋浴墙板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产品类型淋浴墙板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类型淋浴墙板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全球不同产品类型淋浴墙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全球不同应用淋浴墙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全球不同应用淋浴墙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全球不同应用淋浴墙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全球不同应用淋浴墙板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全球不同应用淋浴墙板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全球不同应用淋浴墙板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全球不同应用淋浴墙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全球不同应用淋浴墙板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全球不同应用淋浴墙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淋浴墙板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淋浴墙板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淋浴墙板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淋浴墙板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淋浴墙板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淋浴墙板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淋浴墙板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淋浴墙板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亚克力板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复合板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层压板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应用淋浴墙板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家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商业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淋浴墙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淋浴墙板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主要地区淋浴墙板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淋浴墙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淋浴墙板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淋浴墙板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淋浴墙板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市场淋浴墙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淋浴墙板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8 2020</w:t>
      </w:r>
      <w:r>
        <w:rPr>
          <w:rFonts w:ascii="微软雅黑" w:hAnsi="微软雅黑" w:cs="微软雅黑" w:eastAsia="微软雅黑"/>
          <w:b w:val="false"/>
          <w:bCs w:val="false"/>
          <w:color w:val="000000"/>
          <w:sz w:val="24"/>
          <w:szCs w:val="24"/>
          <w:lang w:val="en-US" w:eastAsia="zh-CN"/>
        </w:rPr>
        <w:t>年全球市场主要厂商淋浴墙板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9 2020</w:t>
      </w:r>
      <w:r>
        <w:rPr>
          <w:rFonts w:ascii="微软雅黑" w:hAnsi="微软雅黑" w:cs="微软雅黑" w:eastAsia="微软雅黑"/>
          <w:b w:val="false"/>
          <w:bCs w:val="false"/>
          <w:color w:val="000000"/>
          <w:sz w:val="24"/>
          <w:szCs w:val="24"/>
          <w:lang w:val="en-US" w:eastAsia="zh-CN"/>
        </w:rPr>
        <w:t>年全球市场主要厂商淋浴墙板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市场主要厂商淋浴墙板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市场主要厂商淋浴墙板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前五大生产商淋浴墙板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淋浴墙板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淋浴墙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淋浴墙板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淋浴墙板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淋浴墙板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北美市场淋浴墙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市场淋浴墙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欧洲市场淋浴墙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欧洲市场淋浴墙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中国市场淋浴墙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淋浴墙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日本市场淋浴墙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市场淋浴墙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淋浴墙板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淋浴墙板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8</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1">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1-12-28T09:3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5393943F04CADA2014DB5F274642C</vt:lpwstr>
  </property>
  <property fmtid="{D5CDD505-2E9C-101B-9397-08002B2CF9AE}" pid="3" name="KSOProductBuildVer">
    <vt:lpwstr>2052-11.1.0.10395</vt:lpwstr>
  </property>
</Properties>
</file>