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猫石对话</w:t>
      </w:r>
      <w:r>
        <w:rPr>
          <w:rFonts w:eastAsia="楷体" w:cs="楷体" w:ascii="楷体" w:hAnsi="楷体"/>
          <w:b/>
          <w:kern w:val="0"/>
          <w:sz w:val="32"/>
          <w:szCs w:val="32"/>
        </w:rPr>
        <w:t>2014</w:t>
      </w:r>
      <w:r>
        <w:rPr>
          <w:rFonts w:ascii="楷体" w:hAnsi="楷体" w:cs="楷体" w:eastAsia="楷体"/>
          <w:b/>
          <w:kern w:val="0"/>
          <w:sz w:val="32"/>
          <w:szCs w:val="32"/>
        </w:rPr>
        <w:t>年</w:t>
      </w:r>
      <w:r>
        <w:rPr>
          <w:rFonts w:eastAsia="楷体" w:cs="楷体" w:ascii="楷体" w:hAnsi="楷体"/>
          <w:b/>
          <w:kern w:val="0"/>
          <w:sz w:val="32"/>
          <w:szCs w:val="32"/>
        </w:rPr>
        <w:t>5</w:t>
      </w:r>
      <w:r>
        <w:rPr>
          <w:rFonts w:ascii="楷体" w:hAnsi="楷体" w:cs="楷体" w:eastAsia="楷体"/>
          <w:b/>
          <w:kern w:val="0"/>
          <w:sz w:val="32"/>
          <w:szCs w:val="32"/>
        </w:rPr>
        <w:t>月</w:t>
      </w:r>
      <w:r>
        <w:rPr>
          <w:rFonts w:eastAsia="楷体" w:cs="楷体" w:ascii="楷体" w:hAnsi="楷体"/>
          <w:b/>
          <w:kern w:val="0"/>
          <w:sz w:val="32"/>
          <w:szCs w:val="32"/>
        </w:rPr>
        <w:t>16</w:t>
      </w:r>
      <w:r>
        <w:rPr>
          <w:rFonts w:ascii="楷体" w:hAnsi="楷体" w:cs="楷体" w:eastAsia="楷体"/>
          <w:b/>
          <w:kern w:val="0"/>
          <w:sz w:val="32"/>
          <w:szCs w:val="32"/>
        </w:rPr>
        <w:t>日运势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猫石对话</w:t>
      </w:r>
      <w:r>
        <w:rPr>
          <w:rFonts w:eastAsia="楷体" w:cs="楷体" w:ascii="楷体" w:hAnsi="楷体"/>
          <w:kern w:val="0"/>
          <w:sz w:val="28"/>
          <w:szCs w:val="28"/>
        </w:rPr>
        <w:t>2014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5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16</w:t>
      </w:r>
      <w:r>
        <w:rPr>
          <w:rFonts w:ascii="楷体" w:hAnsi="楷体" w:cs="楷体" w:eastAsia="楷体"/>
          <w:kern w:val="0"/>
          <w:sz w:val="28"/>
          <w:szCs w:val="28"/>
        </w:rPr>
        <w:t>日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一月小喵喵是新机会到来的时候，那就要毫不犹豫的抓住，想都不用去想的事情，只要直接的伸出爪子就好，抓住之后，你们在考虑接下来应该怎么办，那就这么下爪子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二月小喵喵是想清楚的事情那就直接的去做好了，根本不必去考虑什么七七八八，事情就在那里了，你们不做那就傻了，事情就这样忽然的都开始变得很是明了，然后就自然的顺风顺水了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三月小喵喵是再度的开始不知道如何去下手做某些事，你们知道这些事情必须去做，但是该如何的去展开却变成了一件让你们烦恼的事情，仔细的看看自己手里的资源，忽然觉得一切都是那么的有限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四月小喵喵是温暖更舒适，恨不得直接的卧倒，你们自己现在越来越明白自己其实是很重要的一员，你们的努力没有白费，现在的你们，被重视，被在乎，阳光一样的你们当然有阳光一样的幸福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五月小喵喵是看上去你们没什么烦恼，但是那些烦恼你们都放在了心底，你们完全不知道自己该怎么去解决这些烦恼，于是你们就选择了压在心底，过去的就都过去吧，总是压着那是会压死自己的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六月小喵喵是很多事情你们在乎又能如何呢，人家早就扬长而去了，你们这样的站在原地没有任何的意义，站久了就变成了广场上的雕塑，就在那里，可是无人注意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七月小喵喵是你们决定跟过去一刀两断了，不就是把那些不适合你们的人和事从你们的生活中清除出去么？这可真不是多么困难的事情，你们只不过是磨蹭的有些久罢了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八月小喵喵是看到别人不快乐，你们就很开心了，事情的确是这样，那些伤害过你们的人，侮辱过你们的人，现在他们的报应来了，多行不义必自毙，看到他们不好，你们必须无比的开心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九月小喵喵是启程是注定的事情，就算是你们有着这样那样的不愿意，不启程就不知道未来在哪里，所以，就这样的让自己站起身来，向着不确定的方向，启程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十月小喵喵是终于舒服了，你们觉得自己现在安稳更也宁静，很多事情都跟你们想要的不一样，但是却走出了一个最好的结果，这样很好，真的很好，就这么随便的放着，然后结局就自己好了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十一月小喵喵是显得没事就给自己找些事情做做，结果就是你们找到了暧昧的对象，望个天，那就暧昧吧，反正闲着也是闲着，那就暧昧去吧，你们寂寞的也的确有点久了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十二月小喵喵是你们知道自己该做什么，因为你们知道自己想要什么样子的生活，那就这样的继续向前吧，事业努力就好，幸福努力就好，其实你们不比别的孩子多些什么，你们仅仅知道，做事情，努力就好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3T14:01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