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麟游县农村饮水安全工程管理实践</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摘</w:t>
      </w:r>
      <w:r>
        <w:rPr>
          <w:rFonts w:cs="宋体;SimSun"/>
          <w:sz w:val="28"/>
        </w:rPr>
        <w:t>??</w:t>
      </w:r>
      <w:r>
        <w:rPr>
          <w:rFonts w:cs="宋体;SimSun"/>
          <w:sz w:val="28"/>
        </w:rPr>
        <w:t>要：随着经济社会的不断发展，农村群众对生活饮用水的要求越來越高，为确保如期打赢农村饮水安全脱贫攻坚战，我县建成了大批农村饮水安全工程。本文在总结近几年农村饮水安全工程建设管理成绩的同时，对工程管理中存在的问题进行分析，提出相应建议，为今后的管理提供理论依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农村饮水安全工程</w:t>
      </w:r>
      <w:r>
        <w:rPr>
          <w:rFonts w:cs="宋体;SimSun"/>
          <w:sz w:val="28"/>
        </w:rPr>
        <w:t>;</w:t>
      </w:r>
      <w:r>
        <w:rPr>
          <w:rFonts w:cs="宋体;SimSun"/>
          <w:sz w:val="28"/>
        </w:rPr>
        <w:t>运行管理</w:t>
      </w:r>
      <w:r>
        <w:rPr>
          <w:rFonts w:cs="宋体;SimSun"/>
          <w:sz w:val="28"/>
        </w:rPr>
        <w:t>;</w:t>
      </w:r>
      <w:r>
        <w:rPr>
          <w:rFonts w:cs="宋体;SimSun"/>
          <w:sz w:val="28"/>
        </w:rPr>
        <w:t>建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农村饮水安全工程是一项民生工程，是脱贫攻坚工作的重要考核指标。“十三五”期间，麟游县新建及巩固提升改造了一大批农村饮水安全工程，广大农村群众的饮水条件得到了很大改善。但工程运行管理方面仍然存在一些问题，主要表现在工程建成后的运行管理职责落实不到位，现有管理队伍综合素质不够高，群众水源地保护意识不强等方面。现对农村饮水安全工程运行管理取得的经验进行总结，并根据其目前存在的问题提出相应的建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农村饮水安全工程现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麟游县位于陕西关中渭河盆地以北，渭河黄土高原南部，属低山丘陵沟壑区。全县辖</w:t>
      </w:r>
      <w:r>
        <w:rPr>
          <w:rFonts w:cs="宋体;SimSun"/>
          <w:sz w:val="28"/>
        </w:rPr>
        <w:t>7</w:t>
      </w:r>
      <w:r>
        <w:rPr>
          <w:rFonts w:cs="宋体;SimSun"/>
          <w:sz w:val="28"/>
        </w:rPr>
        <w:t>个镇</w:t>
      </w:r>
      <w:r>
        <w:rPr>
          <w:rFonts w:cs="宋体;SimSun"/>
          <w:sz w:val="28"/>
        </w:rPr>
        <w:t>66</w:t>
      </w:r>
      <w:r>
        <w:rPr>
          <w:rFonts w:cs="宋体;SimSun"/>
          <w:sz w:val="28"/>
        </w:rPr>
        <w:t>个行政村，常驻人口</w:t>
      </w:r>
      <w:r>
        <w:rPr>
          <w:rFonts w:cs="宋体;SimSun"/>
          <w:sz w:val="28"/>
        </w:rPr>
        <w:t>9.21</w:t>
      </w:r>
      <w:r>
        <w:rPr>
          <w:rFonts w:cs="宋体;SimSun"/>
          <w:sz w:val="28"/>
        </w:rPr>
        <w:t xml:space="preserve">万人。地表水总径流量 </w:t>
      </w:r>
      <w:r>
        <w:rPr>
          <w:rFonts w:cs="宋体;SimSun"/>
          <w:sz w:val="28"/>
        </w:rPr>
        <w:t xml:space="preserve">14539 </w:t>
      </w:r>
      <w:r>
        <w:rPr>
          <w:rFonts w:cs="宋体;SimSun"/>
          <w:sz w:val="28"/>
        </w:rPr>
        <w:t>万</w:t>
      </w:r>
      <w:r>
        <w:rPr>
          <w:rFonts w:cs="宋体;SimSun"/>
          <w:sz w:val="28"/>
        </w:rPr>
        <w:t>m</w:t>
      </w:r>
      <w:r>
        <w:rPr>
          <w:rFonts w:cs="宋体;SimSun"/>
          <w:sz w:val="28"/>
        </w:rPr>
        <w:t xml:space="preserve">，地下水总蕴藏量 </w:t>
      </w:r>
      <w:r>
        <w:rPr>
          <w:rFonts w:cs="宋体;SimSun"/>
          <w:sz w:val="28"/>
        </w:rPr>
        <w:t xml:space="preserve">6332 </w:t>
      </w:r>
      <w:r>
        <w:rPr>
          <w:rFonts w:cs="宋体;SimSun"/>
          <w:sz w:val="28"/>
        </w:rPr>
        <w:t>万</w:t>
      </w:r>
      <w:r>
        <w:rPr>
          <w:rFonts w:cs="宋体;SimSun"/>
          <w:sz w:val="28"/>
        </w:rPr>
        <w:t>m</w:t>
      </w:r>
      <w:r>
        <w:rPr>
          <w:rFonts w:cs="宋体;SimSun"/>
          <w:sz w:val="28"/>
        </w:rPr>
        <w:t>，地下水可开采量</w:t>
      </w:r>
      <w:r>
        <w:rPr>
          <w:rFonts w:cs="宋体;SimSun"/>
          <w:sz w:val="28"/>
        </w:rPr>
        <w:t>670</w:t>
      </w:r>
      <w:r>
        <w:rPr>
          <w:rFonts w:cs="宋体;SimSun"/>
          <w:sz w:val="28"/>
        </w:rPr>
        <w:t>万</w:t>
      </w:r>
      <w:r>
        <w:rPr>
          <w:rFonts w:cs="宋体;SimSun"/>
          <w:sz w:val="28"/>
        </w:rPr>
        <w:t>m</w:t>
      </w:r>
      <w:r>
        <w:rPr>
          <w:rFonts w:cs="宋体;SimSun"/>
          <w:sz w:val="28"/>
        </w:rPr>
        <w:t>。“十三五”以来，全县共完成新建及巩固提升改造农村饮水安全工程累计</w:t>
      </w:r>
      <w:r>
        <w:rPr>
          <w:rFonts w:cs="宋体;SimSun"/>
          <w:sz w:val="28"/>
        </w:rPr>
        <w:t>90</w:t>
      </w:r>
      <w:r>
        <w:rPr>
          <w:rFonts w:cs="宋体;SimSun"/>
          <w:sz w:val="28"/>
        </w:rPr>
        <w:t>余处，配套水质净化消毒设备</w:t>
      </w:r>
      <w:r>
        <w:rPr>
          <w:rFonts w:cs="宋体;SimSun"/>
          <w:sz w:val="28"/>
        </w:rPr>
        <w:t>120</w:t>
      </w:r>
      <w:r>
        <w:rPr>
          <w:rFonts w:cs="宋体;SimSun"/>
          <w:sz w:val="28"/>
        </w:rPr>
        <w:t>套，为全县</w:t>
      </w:r>
      <w:r>
        <w:rPr>
          <w:rFonts w:cs="宋体;SimSun"/>
          <w:sz w:val="28"/>
        </w:rPr>
        <w:t>130</w:t>
      </w:r>
      <w:r>
        <w:rPr>
          <w:rFonts w:cs="宋体;SimSun"/>
          <w:sz w:val="28"/>
        </w:rPr>
        <w:t>处集中供水水源安装标志牌，增设水源地保护围栏围网，完成总投资</w:t>
      </w:r>
      <w:r>
        <w:rPr>
          <w:rFonts w:cs="宋体;SimSun"/>
          <w:sz w:val="28"/>
        </w:rPr>
        <w:t>3789.3</w:t>
      </w:r>
      <w:r>
        <w:rPr>
          <w:rFonts w:cs="宋体;SimSun"/>
          <w:sz w:val="28"/>
        </w:rPr>
        <w:t>万元，改善了全县</w:t>
      </w:r>
      <w:r>
        <w:rPr>
          <w:rFonts w:cs="宋体;SimSun"/>
          <w:sz w:val="28"/>
        </w:rPr>
        <w:t>5.08</w:t>
      </w:r>
      <w:r>
        <w:rPr>
          <w:rFonts w:cs="宋体;SimSun"/>
          <w:sz w:val="28"/>
        </w:rPr>
        <w:t>万人的饮水条件，为贫困县摘帽贫困村退出贫困户脱贫提供了坚实保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工程建成后，按照属地管理原则，县政府出台了《麟游县农村饮水工程管理细则（试行）》，按照“风险共担、利益共享、自主经营、自负盈亏、滚动发展”的原则，实行开发水源与节约用水相结合，优先保障生活用水，统筹兼顾工业用水和其它用水确保供水用水安全。全县范围内已建成的农村饮水工程设施，包括跨镇集中供水工程、跨村集中供水工程、单村或单组集中供水工程以及分散式浅井工程。农村饮水工程建设实行以政府投资为主、群众筹资筹劳为辅的投资方式，鼓励个人、单位和外商投资农村供水事业。</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农村饮水安全工程运行管理经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组织管理。按照分级管理原则，县、镇、村负责所属工程服务范围内供水设施维护与管理，保证工程正常运行。跨镇集中供水工程，由县水利局委托县水管站进行日常管理，管理模式以承包方式为主，管理人员以公开竞选方式产生。跨村集中供水工程，由各镇政府进行管理，管理模式以承包方式为主，管理人员由各镇择优确定，报县水管站备案。单村或单组集中供水工程由受益村组自行管理，并报县水管站备案。分散式浅井及水窖工程产权归受益户所有，由各受益户自用、自管，自行维修。县水管站负责全县农村饮水工程的建设、管理和考核等工作，并为各集中供水工程提供技术指导和培训。镇村组干部为供水工程管理责任人，对辖区内供水负总责。农村集中供水工程属国家投资建设，其所有权为国有（不含入户管网以内设施），管理、使用权分别归县、镇、村所有。县水利局制定了农村饮水工程的管护、运行、水价、维修指导意见，镇、村按照管理权限参照县上的指导意见对各供水工程制定详细的管理制度和管理、运行、水价、维修等意见。水管员由镇、村干部依据当地实际情况，择优确定，并采取承包经营或指定专职水管员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w:t>
      </w:r>
      <w:r>
        <w:rPr>
          <w:rFonts w:cs="宋体;SimSun"/>
          <w:sz w:val="28"/>
        </w:rPr>
        <w:t>2</w:t>
      </w:r>
      <w:r>
        <w:rPr>
          <w:rFonts w:cs="宋体;SimSun"/>
          <w:sz w:val="28"/>
        </w:rPr>
        <w:t>）建设管理。农村饮水工程建设符合农村供水总体规划，按照管理权限实行分级审批制度。工程建设实行项目法人制、招投标制、工程监理制、合同管理制。农村饮水工程建设所需占用土地及青苗赔偿等费用及相关手续办理，均由所在镇及各受益行政村负责。入户管网以外的供水设施属集体（或国家）所有，供水管理单位负责维护管理</w:t>
      </w:r>
      <w:r>
        <w:rPr>
          <w:rFonts w:cs="宋体;SimSun"/>
          <w:sz w:val="28"/>
        </w:rPr>
        <w:t>;</w:t>
      </w:r>
      <w:r>
        <w:rPr>
          <w:rFonts w:cs="宋体;SimSun"/>
          <w:sz w:val="28"/>
        </w:rPr>
        <w:t>用户入户管网以内供水设施归用户所有，用户自行负责维护管理。各村集中供水工程依据工程管理权限由县、镇村制定相应的供水设施设备管理制度和办法，定期维护供水设施，确保供水设施安全运行。</w:t>
      </w:r>
      <w:r>
        <w:rPr>
          <w:rFonts w:cs="宋体;SimSun"/>
          <w:sz w:val="28"/>
        </w:rPr>
        <w:t>????</w:t>
      </w:r>
      <w:r>
        <w:rPr>
          <w:rFonts w:cs="宋体;SimSun"/>
          <w:sz w:val="28"/>
        </w:rPr>
        <w:t>（</w:t>
      </w:r>
      <w:r>
        <w:rPr>
          <w:rFonts w:cs="宋体;SimSun"/>
          <w:sz w:val="28"/>
        </w:rPr>
        <w:t>3</w:t>
      </w:r>
      <w:r>
        <w:rPr>
          <w:rFonts w:cs="宋体;SimSun"/>
          <w:sz w:val="28"/>
        </w:rPr>
        <w:t>）经营模式。 依据“补偿成本、合理收益、优质优价、公平负担”的原则，科学合理确定水价，积极探索实行分类水价和阶梯水价，规范水价确定、收取和使用，并采取各种方式公开公示。农村生活供水价格由成本和费用构成，经营及其他用水水价可按市场进行必要的调节。生活用水由各供水管理单位依据运行状况，充分征求群众意见，公开核算办法，合理确定水价。目前我县农村水费指导价格为</w:t>
      </w:r>
      <w:r>
        <w:rPr>
          <w:rFonts w:cs="宋体;SimSun"/>
          <w:sz w:val="28"/>
        </w:rPr>
        <w:t>3.5</w:t>
      </w:r>
      <w:r>
        <w:rPr>
          <w:rFonts w:cs="宋体;SimSun"/>
          <w:sz w:val="28"/>
        </w:rPr>
        <w:t>元</w:t>
      </w:r>
      <w:r>
        <w:rPr>
          <w:rFonts w:cs="宋体;SimSun"/>
          <w:sz w:val="28"/>
        </w:rPr>
        <w:t>/m</w:t>
      </w:r>
      <w:r>
        <w:rPr>
          <w:rFonts w:cs="宋体;SimSun"/>
          <w:sz w:val="28"/>
        </w:rPr>
        <w:t>，各镇村可参照执行，也可根据实际情况核算调整。水费收缴由管理人员对用户水表所显示的数据进行抄录，用户向供水管理单位缴纳水费，各农村集中供水工程建立用户台账，收费实行“一户一卡”和“三公开”制度，每月向群众公布收支情况并接受县、镇、村及农民用水协会监督。</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农村饮水安全工程存在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通过对近几年全县范围内农村饮水工程运行现状的调查，尽管水利部门在农村饮水安全工程建设管理方面做了大量工作，取得了一定成绩，但目前由于群众水源保护意识不够、水管人员年龄偏大业务技能不足等多方客观因素，致使工程运行管护方面仍存在农村饮用水水源地保护工作有待加强、管护责任落实不到位、维修基金使用不规范、水管人员业务技能不足等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农村饮水安全工程运行管护建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加强水源地和水质保护。按照《水法》、《水污染防治法》和《饮用水水源保护区污染防治管理规定》等相关法规的要求，在取水口划定供水水源保护区和供水工程管护范围，设置水源地安全保护标志和封禁围栏，划定地表饮用水源一级、二级及准保护区域，制定保护办法，加强对水源地周边设置排污口的管理。从取水点上游</w:t>
      </w:r>
      <w:r>
        <w:rPr>
          <w:rFonts w:cs="宋体;SimSun"/>
          <w:sz w:val="28"/>
        </w:rPr>
        <w:t>1000m</w:t>
      </w:r>
      <w:r>
        <w:rPr>
          <w:rFonts w:cs="宋体;SimSun"/>
          <w:sz w:val="28"/>
        </w:rPr>
        <w:t>至下游</w:t>
      </w:r>
      <w:r>
        <w:rPr>
          <w:rFonts w:cs="宋体;SimSun"/>
          <w:sz w:val="28"/>
        </w:rPr>
        <w:t>100m</w:t>
      </w:r>
      <w:r>
        <w:rPr>
          <w:rFonts w:cs="宋体;SimSun"/>
          <w:sz w:val="28"/>
        </w:rPr>
        <w:t>的水域及两侧河岸外延</w:t>
      </w:r>
      <w:r>
        <w:rPr>
          <w:rFonts w:cs="宋体;SimSun"/>
          <w:sz w:val="28"/>
        </w:rPr>
        <w:t>100m</w:t>
      </w:r>
      <w:r>
        <w:rPr>
          <w:rFonts w:cs="宋体;SimSun"/>
          <w:sz w:val="28"/>
        </w:rPr>
        <w:t>的陆域为一级保护区</w:t>
      </w:r>
      <w:r>
        <w:rPr>
          <w:rFonts w:cs="宋体;SimSun"/>
          <w:sz w:val="28"/>
        </w:rPr>
        <w:t>;</w:t>
      </w:r>
      <w:r>
        <w:rPr>
          <w:rFonts w:cs="宋体;SimSun"/>
          <w:sz w:val="28"/>
        </w:rPr>
        <w:t>从一级保护区上界起上溯</w:t>
      </w:r>
      <w:r>
        <w:rPr>
          <w:rFonts w:cs="宋体;SimSun"/>
          <w:sz w:val="28"/>
        </w:rPr>
        <w:t>2000m</w:t>
      </w:r>
      <w:r>
        <w:rPr>
          <w:rFonts w:cs="宋体;SimSun"/>
          <w:sz w:val="28"/>
        </w:rPr>
        <w:t>的水域及其两侧河岸外延</w:t>
      </w:r>
      <w:r>
        <w:rPr>
          <w:rFonts w:cs="宋体;SimSun"/>
          <w:sz w:val="28"/>
        </w:rPr>
        <w:t>200m</w:t>
      </w:r>
      <w:r>
        <w:rPr>
          <w:rFonts w:cs="宋体;SimSun"/>
          <w:sz w:val="28"/>
        </w:rPr>
        <w:t>的陆域为二级保护区</w:t>
      </w:r>
      <w:r>
        <w:rPr>
          <w:rFonts w:cs="宋体;SimSun"/>
          <w:sz w:val="28"/>
        </w:rPr>
        <w:t>;</w:t>
      </w:r>
      <w:r>
        <w:rPr>
          <w:rFonts w:cs="宋体;SimSun"/>
          <w:sz w:val="28"/>
        </w:rPr>
        <w:t>从二级保护区上界起溯</w:t>
      </w:r>
      <w:r>
        <w:rPr>
          <w:rFonts w:cs="宋体;SimSun"/>
          <w:sz w:val="28"/>
        </w:rPr>
        <w:t>3000m</w:t>
      </w:r>
      <w:r>
        <w:rPr>
          <w:rFonts w:cs="宋体;SimSun"/>
          <w:sz w:val="28"/>
        </w:rPr>
        <w:t>的水域及其两侧河岸外延</w:t>
      </w:r>
      <w:r>
        <w:rPr>
          <w:rFonts w:cs="宋体;SimSun"/>
          <w:sz w:val="28"/>
        </w:rPr>
        <w:t>300m</w:t>
      </w:r>
      <w:r>
        <w:rPr>
          <w:rFonts w:cs="宋体;SimSun"/>
          <w:sz w:val="28"/>
        </w:rPr>
        <w:t>的陆域为准保护区域。地表水源保护区内严禁破坏水源涵养林、护岸林以及与水源保护相关的植被</w:t>
      </w:r>
      <w:r>
        <w:rPr>
          <w:rFonts w:cs="宋体;SimSun"/>
          <w:sz w:val="28"/>
        </w:rPr>
        <w:t>;</w:t>
      </w:r>
      <w:r>
        <w:rPr>
          <w:rFonts w:cs="宋体;SimSun"/>
          <w:sz w:val="28"/>
        </w:rPr>
        <w:t>严禁向水域倾倒工业废渣、生活垃圾、粪便及其他废弃物</w:t>
      </w:r>
      <w:r>
        <w:rPr>
          <w:rFonts w:cs="宋体;SimSun"/>
          <w:sz w:val="28"/>
        </w:rPr>
        <w:t>;</w:t>
      </w:r>
      <w:r>
        <w:rPr>
          <w:rFonts w:cs="宋体;SimSun"/>
          <w:sz w:val="28"/>
        </w:rPr>
        <w:t>严禁使用剧毒、高残留农药严禁使用炸药、毒药捕杀鱼类和其他生物。地下水源一级保护区为取水井半径</w:t>
      </w:r>
      <w:r>
        <w:rPr>
          <w:rFonts w:cs="宋体;SimSun"/>
          <w:sz w:val="28"/>
        </w:rPr>
        <w:t>55?m</w:t>
      </w:r>
      <w:r>
        <w:rPr>
          <w:rFonts w:cs="宋体;SimSun"/>
          <w:sz w:val="28"/>
        </w:rPr>
        <w:t>的圆形区域，二级保护区为取水井半径</w:t>
      </w:r>
      <w:r>
        <w:rPr>
          <w:rFonts w:cs="宋体;SimSun"/>
          <w:sz w:val="28"/>
        </w:rPr>
        <w:t>55m</w:t>
      </w:r>
      <w:r>
        <w:rPr>
          <w:rFonts w:cs="宋体;SimSun"/>
          <w:sz w:val="28"/>
        </w:rPr>
        <w:t>至</w:t>
      </w:r>
      <w:r>
        <w:rPr>
          <w:rFonts w:cs="宋体;SimSun"/>
          <w:sz w:val="28"/>
        </w:rPr>
        <w:t>2</w:t>
      </w:r>
      <w:r>
        <w:rPr>
          <w:rFonts w:cs="宋体;SimSun"/>
          <w:sz w:val="28"/>
        </w:rPr>
        <w:t>倍影响半径的圆环形区城。地下水源保护区内严禁利用渗坑、渗井、裂隙、溶洞等排放污水和其他废弃物。水利与卫健、环保等有关部门密切配合，分区域设立监测点，定期对供水水质进行检测，确保水质安全、卫生。落实农村饮水安全监测机构、人员、任务、责任、仪器设备和经费，保证信息畅通、资料数据准确及时，确保群众饮水安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夯实分级管理责任制。严格落实县级管理细则要求，由县水利部门组织定期对各级管理范围内工程运行情况进行检查督查，及时督促落实县、镇、村（组）分级负责管理制。各镇履行农村饮水工程管理职责情况纳入季度考核考评，结果作为年终目标责任制考核的依据。村组干部履行保证供水正常的职责，镇政府应制定供水考核办法，将供水工程运行状况与村干部报酬待遇挂钩，加强对村组干部履职的监管。受益村组成立农民用水协会，参与农村饮水工程运行管理，推动农村供水事业健康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规范维修基金使用管理。农村饮水工程维修基金由县财政专项补助和供水水费中提取两部分构成，水费中提取的维修基金要按照管理权限建立台账，按月缴存，专款专用，滚动积累，不得调剂使用，对不能足额从水费中提取维修养护基金的供水工程，不得申请使用县财政专项维修基金。县财政列支的维修基金由县镇两级管理，水费中计提的维修养护费由县镇村按工程管理权限专账储存管理使用。农村饮水工程维修基金只限于国家投资建设的农村集中供水工程设备设施的维修和更换支出，严禁挪作他用。维修基金使用的范围包括水泵、配电设备、管道材料的维修及更换</w:t>
      </w:r>
      <w:r>
        <w:rPr>
          <w:rFonts w:cs="宋体;SimSun"/>
          <w:sz w:val="28"/>
        </w:rPr>
        <w:t>;</w:t>
      </w:r>
      <w:r>
        <w:rPr>
          <w:rFonts w:cs="宋体;SimSun"/>
          <w:sz w:val="28"/>
        </w:rPr>
        <w:t>集水池、蓄水池、供水池以及集中供水工程维修的其他土建工程支出，人为损坏和因水管员违规作造成的损坏除外。县水利局负责全县农村集中供水工程水泵的维修和更换，镇、村负责管网、阀门、配电设备、水池等维修更换和养护。</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提升水管人员队伍综合素质。由县水利部门组织，邀请水利行业技术骨干及设备运行维护专业技术人员采取集中面授、现场教学、远程协助等方式，定期对全县水利干部队伍及县、镇、村组各级行政负责人和水管人员进行法律法规、业务技能等培训，使其掌握水利相关法律法规和行业政策，全面提高水管人员综合素质、专业技能、管理能力和服務水平。各供水工程水管人员要做好工程运行日志、水质化验加药记录、设备设施检修巡查记录等工程运行资料的整理和保管工作，建立健全设备维修保养等长效机制，加强对供水设备、设施的维修和保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之，农村饮水安全工程不是短暂性的工作，是一场持久战。必须要从整体出发，把农村饮水安全工程的建设和建成后的运行管理有机结合在一起，逐步解决农村饮水安全工程运行中存在的问题， 进一步加强农村饮水安全工程的运行管理，确保工程建成后长久发挥效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ith the continuous development of the economy and society</w:t>
      </w:r>
      <w:r>
        <w:rPr>
          <w:rFonts w:cs="宋体;SimSun"/>
          <w:sz w:val="28"/>
        </w:rPr>
        <w:t>，</w:t>
      </w:r>
      <w:r>
        <w:rPr>
          <w:rFonts w:cs="宋体;SimSun"/>
          <w:sz w:val="28"/>
        </w:rPr>
        <w:t>people in rural areas have higher and higher requirements for drinking water.In order to win the battle of rural drinking water safety and poverty alleviation as scheduled</w:t>
      </w:r>
      <w:r>
        <w:rPr>
          <w:rFonts w:cs="宋体;SimSun"/>
          <w:sz w:val="28"/>
        </w:rPr>
        <w:t>，</w:t>
      </w:r>
      <w:r>
        <w:rPr>
          <w:rFonts w:cs="宋体;SimSun"/>
          <w:sz w:val="28"/>
        </w:rPr>
        <w:t>a large number of rural drinking water safety projects have been built in our county.This paper summarizes the achievements of rural drinking water safety project construction management in recent years</w:t>
      </w:r>
      <w:r>
        <w:rPr>
          <w:rFonts w:cs="宋体;SimSun"/>
          <w:sz w:val="28"/>
        </w:rPr>
        <w:t>，</w:t>
      </w:r>
      <w:r>
        <w:rPr>
          <w:rFonts w:cs="宋体;SimSun"/>
          <w:sz w:val="28"/>
        </w:rPr>
        <w:t>analyzes the existing problems in the project management</w:t>
      </w:r>
      <w:r>
        <w:rPr>
          <w:rFonts w:cs="宋体;SimSun"/>
          <w:sz w:val="28"/>
        </w:rPr>
        <w:t>，</w:t>
      </w:r>
      <w:r>
        <w:rPr>
          <w:rFonts w:cs="宋体;SimSun"/>
          <w:sz w:val="28"/>
        </w:rPr>
        <w:t>and puts forward corresponding Suggestions</w:t>
      </w:r>
      <w:r>
        <w:rPr>
          <w:rFonts w:cs="宋体;SimSun"/>
          <w:sz w:val="28"/>
        </w:rPr>
        <w:t>，</w:t>
      </w:r>
      <w:r>
        <w:rPr>
          <w:rFonts w:cs="宋体;SimSun"/>
          <w:sz w:val="28"/>
        </w:rPr>
        <w:t>so as to provide theoretical basis for future managemen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rural drinking water safety project;operations management; sugges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8:00Z</dcterms:created>
  <dc:creator>Windows 用户</dc:creator>
  <dc:description/>
  <cp:keywords/>
  <dc:language>en-US</dc:language>
  <cp:lastModifiedBy>Windows 用户</cp:lastModifiedBy>
  <dcterms:modified xsi:type="dcterms:W3CDTF">2022-08-02T02:18:00Z</dcterms:modified>
  <cp:revision>2</cp:revision>
  <dc:subject/>
  <dc:title/>
</cp:coreProperties>
</file>