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This is a challenging job. Who wants i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ll take it.</w:t>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t's a good idea.</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ou bet!</w:t>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 swe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What does Tom's wife do for a li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a doct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m loves his w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has a happ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lives far from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Let's go to the library this afterno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that's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I c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 abou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s a good ide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is box is too heavy for me to carry it upstai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man got into a train and found himself sitting opposite a woman who seemed to be about thirty-five years old. Soon they began talking to each other, and the man said to her, "Do you have a family?"</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Yes, I have one son," the woman answer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h, really?" said the man. "Does he smok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No, he's never touched a cigarette," the woman repli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at's good," the man continued. "I don't smoke either. Tobacco is very bad to one's health. And does your son drink win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h, no," the woman answered at once. "He's never drunk a drop of i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n I congratulate you, ma'am," the man said. "And does he ever come home late at nigh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No, never," his neighbor answered. "He goes to bed immediately after dinner every nigh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ll," the man said, "he's a wise young man. How old is h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e's six months old today. But he will grow up to be a gentleman," the woman replied proud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6.The man and the woman are talking about the woman's s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7.The woman thinks her son will be a gentlema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The conversation took place on a trai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9.The word "disappointed" probably best describes the man's feeling at the end of the conversati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0.The woman is so proud of her son that she does not really understand what the man's questions mea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residents of 24 Acacia Grove were dissatisfied with the condition of the property, so John Preston called a meeting to discuss things last week. At the meeting John suggested setting up a residents' committee. Everyone was so worried and angry about the agent's that they agreed, and they elected John as Chairman of the committee. Many residents said that they were tired of telephoning the agent and tired of complaining about the flats. Although the agent was responsible for the flats, they thought that he didn't do enough. Therefore John was asked to write to the agent and say that they were disappointed with the management of the flats.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next service payment was end of the month. However, they agreed not to pay it until they were happy with the plans to improve the property. They decided to tell the agent that he must start the work within one month. They all went away very pleased with them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y did John Preston call a meeting last week?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residents were dissatisfied with the present residents'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cause the residents were dissatisfied with the bad management of the fl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cause some residents requested to change the present residents'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cause he wanted to become Chairman of the committe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ho elected John as Chairman of the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ag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resid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cacia Grov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at does the word "inactivity" mean in the third sentence in Para. 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ak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rogr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t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ack of action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at does the word "due" mean in the first sentence of Para. 2</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o be p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ro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w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arg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en did they agree to pay the next service paym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t the end of the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ithin one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n they were happy with the plans to improve the proper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agent would tell the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The bicycle you saw isn't ________. It belongs to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ine; h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ers; h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is; 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Young ________ he is, he knows how to get along with oth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lthoug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ev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I am not used to speaking ________ publ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I fell and hurt myself while I ________ basketball yester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s 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m 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lay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He _______ driving me home, even though I told him I lived nearb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sisted 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sisted 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siste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sisted 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English is widely used. It__21__ by people in England, Australia and the United States. In Sweden, France and manyother countries, a lot of people understand English, too. It is one of the__22__ languages at international meetings. Most international business letters are__23__ in English. Many books and magazines are printed in English, too .English__24__ be difficult, but it is very useful. It is abridge to so much knowledge. If you know English, you'll find you can__25__ the world better, so we should study it har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He asks me to stay in the room till he comes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让我呆在屋里等他回来。</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m sure we'll have a good ti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相信我们会很开心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Most students feel satisfied with the progress they’ve ma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大多数学生对自己所取得的进步感到满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How are you doing these day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些日子你怎么样</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People's Republic of China (PRC), founded on October 1, 1949, covers an area of 9.6 million square kilomete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中华人民共和国成立于</w:t>
      </w:r>
      <w:r>
        <w:rPr>
          <w:rFonts w:cs="Times New Roman" w:ascii="Times New Roman" w:hAnsi="Times New Roman"/>
          <w:color w:val="000000"/>
          <w:kern w:val="0"/>
          <w:szCs w:val="21"/>
          <w:lang w:val="zh-CN"/>
        </w:rPr>
        <w:t>1949</w:t>
      </w:r>
      <w:r>
        <w:rPr>
          <w:rFonts w:ascii="Times New Roman" w:hAnsi="Times New Roman" w:cs="Times New Roman"/>
          <w:color w:val="000000"/>
          <w:kern w:val="0"/>
          <w:szCs w:val="21"/>
          <w:lang w:val="zh-CN"/>
        </w:rPr>
        <w:t>年</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月</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日，国土面积约</w:t>
      </w:r>
      <w:r>
        <w:rPr>
          <w:rFonts w:cs="Times New Roman" w:ascii="Times New Roman" w:hAnsi="Times New Roman"/>
          <w:color w:val="000000"/>
          <w:kern w:val="0"/>
          <w:szCs w:val="21"/>
          <w:lang w:val="zh-CN"/>
        </w:rPr>
        <w:t>960</w:t>
      </w:r>
      <w:r>
        <w:rPr>
          <w:rFonts w:ascii="Times New Roman" w:hAnsi="Times New Roman" w:cs="Times New Roman"/>
          <w:color w:val="000000"/>
          <w:kern w:val="0"/>
          <w:szCs w:val="21"/>
          <w:lang w:val="zh-CN"/>
        </w:rPr>
        <w:t>万平方公里。</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的梦想是什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如何实现你的梦想。</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Drea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3:00Z</dcterms:created>
  <dc:creator>SkyUN.Org</dc:creator>
  <dc:description/>
  <dc:language>en-US</dc:language>
  <cp:lastModifiedBy>Loong</cp:lastModifiedBy>
  <dcterms:modified xsi:type="dcterms:W3CDTF">2022-03-11T11: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B41B1665404E8E453577AE520A6A</vt:lpwstr>
  </property>
  <property fmtid="{D5CDD505-2E9C-101B-9397-08002B2CF9AE}" pid="3" name="KSOProductBuildVer">
    <vt:lpwstr>2052-11.1.0.11365</vt:lpwstr>
  </property>
</Properties>
</file>