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陶瓷喷雾干燥设备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陶瓷喷雾干燥设备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陶瓷喷雾干燥设备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陶瓷喷雾干燥设备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陶瓷喷雾干燥设备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陶瓷喷雾干燥设备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陶瓷喷雾干燥设备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陶瓷喷雾干燥设备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陶瓷喷雾干燥设备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陶瓷喷雾干燥设备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陶瓷喷雾干燥设备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EA Group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PX Flow Technology Denmark A/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dert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uchi Labortechnik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uropean Spraydry Technologies Ll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hangzhou Lemar Drying Engineering Co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handong Shungeng Drying Equipment Co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cmefil Engineering Systems Pvt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ew AVM Systech Pvt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.E. Rogers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单级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多级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工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陶瓷喷雾干燥设备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陶瓷喷雾干燥设备头部厂商，销量和收入市场占有率及排名，全球陶瓷喷雾干燥设备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陶瓷喷雾干燥设备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陶瓷喷雾干燥设备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陶瓷喷雾干燥设备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陶瓷喷雾干燥设备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陶瓷喷雾干燥设备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陶瓷喷雾干燥设备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陶瓷喷雾干燥设备头部厂商基本情况介绍，包括公司简介、陶瓷喷雾干燥设备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陶瓷喷雾干燥设备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陶瓷喷雾干燥设备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陶瓷喷雾干燥设备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陶瓷喷雾干燥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陶瓷喷雾干燥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陶瓷喷雾干燥设备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陶瓷喷雾干燥设备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陶瓷喷雾干燥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陶瓷喷雾干燥设备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陶瓷喷雾干燥设备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陶瓷喷雾干燥设备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陶瓷喷雾干燥设备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陶瓷喷雾干燥设备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陶瓷喷雾干燥设备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陶瓷喷雾干燥设备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陶瓷喷雾干燥设备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陶瓷喷雾干燥设备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陶瓷喷雾干燥设备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陶瓷喷雾干燥设备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陶瓷喷雾干燥设备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陶瓷喷雾干燥设备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陶瓷喷雾干燥设备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陶瓷喷雾干燥设备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陶瓷喷雾干燥设备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陶瓷喷雾干燥设备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陶瓷喷雾干燥设备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陶瓷喷雾干燥设备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陶瓷喷雾干燥设备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陶瓷喷雾干燥设备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陶瓷喷雾干燥设备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陶瓷喷雾干燥设备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陶瓷喷雾干燥设备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陶瓷喷雾干燥设备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陶瓷喷雾干燥设备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陶瓷喷雾干燥设备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陶瓷喷雾干燥设备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陶瓷喷雾干燥设备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陶瓷喷雾干燥设备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陶瓷喷雾干燥设备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陶瓷喷雾干燥设备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单级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多级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陶瓷喷雾干燥设备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陶瓷喷雾干燥设备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陶瓷喷雾干燥设备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陶瓷喷雾干燥设备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陶瓷喷雾干燥设备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陶瓷喷雾干燥设备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工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陶瓷喷雾干燥设备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陶瓷喷雾干燥设备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陶瓷喷雾干燥设备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陶瓷喷雾干燥设备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陶瓷喷雾干燥设备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陶瓷喷雾干燥设备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陶瓷喷雾干燥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陶瓷喷雾干燥设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陶瓷喷雾干燥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陶瓷喷雾干燥设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陶瓷喷雾干燥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陶瓷喷雾干燥设备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陶瓷喷雾干燥设备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陶瓷喷雾干燥设备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陶瓷喷雾干燥设备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陶瓷喷雾干燥设备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GEA Group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GEA Group AG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GEA Group AG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GEA Group AG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GEA Group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GEA Group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SPX Flow Technology Denmark A/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SPX Flow Technology Denmark A/S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SPX Flow Technology Denmark A/S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SPX Flow Technology Denmark A/S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SPX Flow Technology Denmark A/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SPX Flow Technology Denmark A/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Dedert Corpor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Dedert Corporation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Dedert Corporation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Dedert Corporation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Dedert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Dedert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Buchi Labortechnik A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Buchi Labortechnik AG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Buchi Labortechnik AG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Buchi Labortechnik AG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Buchi Labortechnik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Buchi Labortechnik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European Spraydry Technologies Ll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European Spraydry Technologies Llp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European Spraydry Technologies Llp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European Spraydry Technologies Llp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European Spraydry Technologies Ll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European Spraydry Technologies Ll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Changzhou Lemar Drying Engineering Co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Changzhou Lemar Drying Engineering Co. Ltd.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Changzhou Lemar Drying Engineering Co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Changzhou Lemar Drying Engineering Co. Ltd.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Changzhou Lemar Drying Engineering Co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Changzhou Lemar Drying Engineering Co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Shandong Shungeng Drying Equipment Co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Shandong Shungeng Drying Equipment Co. Ltd.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Shandong Shungeng Drying Equipment Co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Shandong Shungeng Drying Equipment Co. Ltd.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Shandong Shungeng Drying Equipment Co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Shandong Shungeng Drying Equipment Co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Acmefil Engineering Systems Pvt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Acmefil Engineering Systems Pvt. Ltd.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Acmefil Engineering Systems Pvt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Acmefil Engineering Systems Pvt. Ltd.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Acmefil Engineering Systems Pvt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Acmefil Engineering Systems Pvt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New AVM Systech Pvt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New AVM Systech Pvt. Ltd.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New AVM Systech Pvt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New AVM Systech Pvt. Ltd.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New AVM Systech Pvt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New AVM Systech Pvt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C.E. Rogers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C.E. Rogers Company</w:t>
      </w:r>
      <w:r>
        <w:rPr>
          <w:b w:val="false"/>
          <w:bCs w:val="false"/>
          <w:sz w:val="24"/>
          <w:szCs w:val="24"/>
        </w:rPr>
        <w:t>基本信息、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C.E. Rogers Company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C.E. Rogers Company </w:t>
      </w:r>
      <w:r>
        <w:rPr>
          <w:b w:val="false"/>
          <w:bCs w:val="false"/>
          <w:sz w:val="24"/>
          <w:szCs w:val="24"/>
        </w:rPr>
        <w:t>陶瓷喷雾干燥设备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C.E. Rogers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C.E. Rogers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陶瓷喷雾干燥设备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陶瓷喷雾干燥设备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陶瓷喷雾干燥设备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陶瓷喷雾干燥设备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陶瓷喷雾干燥设备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陶瓷喷雾干燥设备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陶瓷喷雾干燥设备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陶瓷喷雾干燥设备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陶瓷喷雾干燥设备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陶瓷喷雾干燥设备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陶瓷喷雾干燥设备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陶瓷喷雾干燥设备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陶瓷喷雾干燥设备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陶瓷喷雾干燥设备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陶瓷喷雾干燥设备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陶瓷喷雾干燥设备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陶瓷喷雾干燥设备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陶瓷喷雾干燥设备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陶瓷喷雾干燥设备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陶瓷喷雾干燥设备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陶瓷喷雾干燥设备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陶瓷喷雾干燥设备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陶瓷喷雾干燥设备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陶瓷喷雾干燥设备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陶瓷喷雾干燥设备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陶瓷喷雾干燥设备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陶瓷喷雾干燥设备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陶瓷喷雾干燥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陶瓷喷雾干燥设备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GEA Group AG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GEA Group AG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GEA Group AG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GEA Group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GEA Group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SPX Flow Technology Denmark A/S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SPX Flow Technology Denmark A/S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SPX Flow Technology Denmark A/S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SPX Flow Technology Denmark A/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SPX Flow Technology Denmark A/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Dedert Corporation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Dedert Corporation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Dedert Corporation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Dedert Corporati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Dedert Corporati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Buchi Labortechnik AG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Buchi Labortechnik AG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Buchi Labortechnik AG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Buchi Labortechnik AG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Buchi Labortechnik AG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European Spraydry Technologies Llp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European Spraydry Technologies Llp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European Spraydry Technologies Llp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European Spraydry Technologies Ll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European Spraydry Technologies Ll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Changzhou Lemar Drying Engineering Co. Ltd.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Changzhou Lemar Drying Engineering Co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Changzhou Lemar Drying Engineering Co. Ltd.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Changzhou Lemar Drying Engineering Co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Changzhou Lemar Drying Engineering Co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Shandong Shungeng Drying Equipment Co. Ltd.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Shandong Shungeng Drying Equipment Co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Shandong Shungeng Drying Equipment Co. Ltd.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Shandong Shungeng Drying Equipment Co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Shandong Shungeng Drying Equipment Co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Acmefil Engineering Systems Pvt. Ltd.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Acmefil Engineering Systems Pvt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Acmefil Engineering Systems Pvt. Ltd.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Acmefil Engineering Systems Pvt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Acmefil Engineering Systems Pvt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New AVM Systech Pvt. Ltd.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New AVM Systech Pvt. Ltd.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New AVM Systech Pvt. Ltd.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New AVM Systech Pvt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New AVM Systech Pvt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C.E. Rogers Company </w:t>
      </w:r>
      <w:r>
        <w:rPr>
          <w:b w:val="false"/>
          <w:bCs w:val="false"/>
          <w:sz w:val="24"/>
          <w:szCs w:val="24"/>
        </w:rPr>
        <w:t>陶瓷喷雾干燥设备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C.E. Rogers Company </w:t>
      </w:r>
      <w:r>
        <w:rPr>
          <w:b w:val="false"/>
          <w:bCs w:val="false"/>
          <w:sz w:val="24"/>
          <w:szCs w:val="24"/>
        </w:rPr>
        <w:t>陶瓷喷雾干燥设备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C.E. Rogers Company </w:t>
      </w:r>
      <w:r>
        <w:rPr>
          <w:b w:val="false"/>
          <w:bCs w:val="false"/>
          <w:sz w:val="24"/>
          <w:szCs w:val="24"/>
        </w:rPr>
        <w:t>陶瓷喷雾干燥设备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C.E. Rogers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C.E. Rogers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陶瓷喷雾干燥设备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陶瓷喷雾干燥设备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陶瓷喷雾干燥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陶瓷喷雾干燥设备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陶瓷喷雾干燥设备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陶瓷喷雾干燥设备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陶瓷喷雾干燥设备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陶瓷喷雾干燥设备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陶瓷喷雾干燥设备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陶瓷喷雾干燥设备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陶瓷喷雾干燥设备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陶瓷喷雾干燥设备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陶瓷喷雾干燥设备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陶瓷喷雾干燥设备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陶瓷喷雾干燥设备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陶瓷喷雾干燥设备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陶瓷喷雾干燥设备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陶瓷喷雾干燥设备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单级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多级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陶瓷喷雾干燥设备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陶瓷喷雾干燥设备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陶瓷喷雾干燥设备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陶瓷喷雾干燥设备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陶瓷喷雾干燥设备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工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按应用拆分，全球陶瓷喷雾干燥设备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陶瓷喷雾干燥设备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陶瓷喷雾干燥设备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陶瓷喷雾干燥设备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陶瓷喷雾干燥设备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地区陶瓷喷雾干燥设备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陶瓷喷雾干燥设备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北美陶瓷喷雾干燥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陶瓷喷雾干燥设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欧洲陶瓷喷雾干燥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陶瓷喷雾干燥设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亚太陶瓷喷雾干燥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陶瓷喷雾干燥设备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南美陶瓷喷雾干燥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陶瓷喷雾干燥设备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中东及非洲陶瓷喷雾干燥设备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美国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欧洲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中国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日本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韩国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东南亚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印度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南美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中东及非洲陶瓷喷雾干燥设备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陶瓷喷雾干燥设备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4-04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7DEBCF424FAF8EA99464D04005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