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 What do you do on Sun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I 'm a teacher.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I play football.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You are a studen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They clean rooms.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Thank you for call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on't mention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t's f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ice talking to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all back agai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What do you think of this nove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ve read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t's well-writte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 was written by my unc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 bought it yesterda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How's your fami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anks all the 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nks for call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 too b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mention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Let's go to the library this afterno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Yes, that's ri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I ca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at about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t's a good ide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The market is a concept. If you are growing potatoes for sale you are producing for the market. You might sell some to your neighbor and some to the manager of the local supermarket. In either case, you are producing for the market. Your efforts are being directed by the market. If people stop buying potatoes, you will stop producing them.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f your sister looks after a sick person to make money, she is also producing for the market. If your brother is a steelworker or a bus driver or a doctor, he is producing goods or services for the marke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When you spend your income, you are buying things from the market. You may spend money in stores, gas station and restaurants. Still you are buying from the market. When the local grocer hires you to drive the delivery lorry, he is buying your labor in the labor market.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market may seem to be something abstract</w:t>
      </w:r>
      <w:r>
        <w:rPr>
          <w:rFonts w:ascii="Times New Roman" w:hAnsi="Times New Roman" w:cs="Times New Roman" w:eastAsia="微软雅黑"/>
          <w:color w:val="000000"/>
          <w:kern w:val="0"/>
          <w:sz w:val="22"/>
        </w:rPr>
        <w:t>（抽象的）</w:t>
      </w:r>
      <w:r>
        <w:rPr>
          <w:rFonts w:eastAsia="微软雅黑" w:cs="Times New Roman" w:ascii="Times New Roman" w:hAnsi="Times New Roman"/>
          <w:color w:val="000000"/>
          <w:kern w:val="0"/>
          <w:sz w:val="22"/>
        </w:rPr>
        <w:t xml:space="preserve">. But for each person or business who is making or selling something, it's very </w:t>
      </w:r>
      <w:r>
        <w:rPr>
          <w:rFonts w:eastAsia="微软雅黑" w:cs="Times New Roman" w:ascii="Times New Roman" w:hAnsi="Times New Roman"/>
          <w:color w:val="000000"/>
          <w:kern w:val="0"/>
          <w:sz w:val="22"/>
          <w:u w:val="single"/>
        </w:rPr>
        <w:t>real</w:t>
      </w:r>
      <w:r>
        <w:rPr>
          <w:rFonts w:eastAsia="微软雅黑" w:cs="Times New Roman" w:ascii="Times New Roman" w:hAnsi="Times New Roman"/>
          <w:color w:val="000000"/>
          <w:kern w:val="0"/>
          <w:sz w:val="22"/>
        </w:rPr>
        <w:t>. If nobody buys your potatoes, it won't be long before you get the message. The market is telling you something. It's telling you that you are wasting energies and resources in doing something that market doesn't want you to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If your sister looks after a sick person to make money, she is working in a hospit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You are buying from the market when you do some window-shopping.</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The word ''real'' in the second sentence of the last paragraph most probably means ''importan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You will probably get the message about how to grow your potatoes when nobody buys your potat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 best title for the passage would be "What Is the Marke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eastAsia="微软雅黑" w:cs="Times New Roman" w:ascii="Times New Roman" w:hAnsi="Times New Roman"/>
          <w:color w:val="000000"/>
          <w:kern w:val="0"/>
          <w:sz w:val="22"/>
          <w:u w:val="single"/>
        </w:rPr>
        <w:t xml:space="preserve">what kind of impression am I making? </w:t>
      </w:r>
      <w:r>
        <w:rPr>
          <w:rFonts w:eastAsia="微软雅黑" w:cs="Times New Roman" w:ascii="Times New Roman" w:hAnsi="Times New Roman"/>
          <w:color w:val="000000"/>
          <w:kern w:val="0"/>
          <w:sz w:val="22"/>
        </w:rPr>
        <w:t>Do they like me? Do I sound stupid? Am I wearing unattractive cloth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does the author try to prove by citing “what kind of impression am I making?” (Para. 1)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 people benefit from their caring about their appearan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eople’s shyness make them care too much about their appearance and action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s natural that shy people don’t believe other’s complimen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 people think they are different from othe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According to the writer, self-awareness is 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good qual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cause of unhappi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rmful to peop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weak point of shy peopl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at shy people react to a compliment in such a way is 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oo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nre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very reasonab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rmful</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Which of the following statements is true, according to the passage?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ness helps us to develop our potenti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yness enables us to understand ourselves bet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yness can block our chances for a rich 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ness has nothing to do with lack of self-estee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It can be inferred from the passage that shy people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ould find more of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uld understand themselves in the right w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d better ignore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an get rid of their shyness while maintaining low self-estee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The accident was ______ to careless driv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for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likely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du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caus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I think it will be fine tomorr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h, I hope 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no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it b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so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it does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The boy is not happy at the new school. He has ________ friends t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fe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 fe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litt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littl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When Lily came home at 5 p.m. yesterday, her mother _____dinner in the kitche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cook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as coo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s cooke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I didn’t expect you to turn _____ at the meeting yester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u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v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Many of the older people at Ellen Hospital were lonely. No one came to see them and they had no one to ___21___. Linda who worked at the hospital had an idea.</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Most people like dogs. She would ___22___ a dog to the hospital. Maybe some of the older people would like it as a pet.</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Linda took the dog to the hospital.It was called “Dr. Duffy”. ___23___ it was allowed to walk around the hospital. Linda was right. The older people ___24___ the dog. They enjoyed petting it and talking to it. Over the years, Dr. Duffy and other ___25___ have made the older people much happier.</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21. </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22. </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23. </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24. </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25. </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The best time to read English is in the morn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朗读英语的最佳时间是在早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It takes a lot of time to learn a foreign languag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学习一门外语需要很多时间。</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Jane moved to New York at the end of last mont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简在上月底就移居纽约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9.Fred was such a hardworking student that he soon came out first in the class.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弗瑞德是一个学习十分用功的学生，所以不久他就成了班里学习最好的学生。</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The traffic jams during morning and afternoon rush hours are a headache in big cities no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上下班高峰期的交通拥挤问题是大城市目前的一个棘手问题。</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Are you fond of musi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喜欢音乐吗？</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从事体育运动有哪些好处；</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你常做的体育运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Physical Exercis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14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0:00Z</dcterms:created>
  <dc:creator>SkyUN.Org</dc:creator>
  <dc:description/>
  <dc:language>en-US</dc:language>
  <cp:lastModifiedBy>Loong</cp:lastModifiedBy>
  <dcterms:modified xsi:type="dcterms:W3CDTF">2022-03-17T05:5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85A20C71B4DC09F0F61C02D22DB07</vt:lpwstr>
  </property>
  <property fmtid="{D5CDD505-2E9C-101B-9397-08002B2CF9AE}" pid="3" name="KSOProductBuildVer">
    <vt:lpwstr>2052-11.1.0.11365</vt:lpwstr>
  </property>
</Properties>
</file>