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  <w:t>补单的时候注意了，你上架产品后，可能会遇到这种情况：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  <w:t>就是很多产品都是有几个人想拼，就是没出单，也就是没自然破零。那么这个时候，我们可以把这个品补几单，评论下，那么这个品很快就会出单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  <w:t>下面看下补单走心玩法：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  <w:t>定义和作用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  <w:t>所谓走心评价，是指我们再补单时，提供给刷手的评价。相比于普通的评价，走心评价要求内容更丰富，更能调动买家的下单心理。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  <w:t>通过大家印象抓住用户需求：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  <w:t>打开同行的评论区，能看到大家印象，这个是拼多多算法根据评论区提到的关键词，自动提炼的，因此我们可以从中提炼出优缺点。以下图为例：</w:t>
      </w:r>
      <w:r>
        <w:rPr/>
        <w:drawing>
          <wp:inline distT="0" distB="0" distL="0" distR="0">
            <wp:extent cx="1663065" cy="17392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065" cy="173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95725" cy="47053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725" cy="470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  <w:t>我们观察大家印象，其中资源很全、视频内容清晰、教程特别详细、好好用、课程内容丰富、店家态度很好，这些都是优点。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  <w:t>除了观察大家印象外，我们也可以手动翻阅评论，看有没有什么自己觉得比较重要的点可以提炼出来，例如下面几条评论，我们就可以提炼出：软件好用，性价比高，通俗易懂，</w:t>
      </w:r>
      <w:r>
        <w:rPr/>
        <w:t>0</w:t>
      </w:r>
      <w:r>
        <w:rPr/>
        <w:t>基础也能学习，系统详细这些要点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  <w:drawing>
          <wp:inline distT="0" distB="0" distL="0" distR="0">
            <wp:extent cx="3057525" cy="58674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586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  <w:t>代入消费者视角，融合优缺点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  <w:t>写评论一定要带入消费者的视角，也就是“买了这个宝贝的人用起来怎么样”这个角度，而不是站在你这个老板的视野去自卖自夸。下面我们尝试根据上面的宝贝来撰写一条评价：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  <w:t>作为基本</w:t>
      </w:r>
      <w:r>
        <w:rPr/>
        <w:t>0</w:t>
      </w:r>
      <w:r>
        <w:rPr/>
        <w:t>基础的小白，实在要给卖家一个赞！课程的内容很详细系统，老师讲的也很通俗易懂，视频清晰度也不错，</w:t>
      </w:r>
      <w:r>
        <w:rPr/>
        <w:t>ipad</w:t>
      </w:r>
      <w:r>
        <w:rPr/>
        <w:t>上看也没问题，附送的软件工具也很好用，可以对着课程学。关键是性价比真的高！比了几个店之后选这个果然没错，几块钱属实花的很值</w:t>
      </w:r>
      <w:r>
        <w:rPr/>
        <w:t>~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  <w:t>大家不妨对比一下上面评价标红的部分，是不是涵盖了上面说的大多数要点？如果你觉得自己不会写的话没关系，可以多去翻翻评论，找找感觉。自己写好几条之后找助教要点建议也可以。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  <w:t>另外还有一个重点：配图。这个图片要强调真实感，所以可以随便用电脑截图几张资料，或者用手机拍一张，这样更能增加说服力！</w:t>
      </w:r>
    </w:p>
    <w:p>
      <w:pPr>
        <w:pStyle w:val="Style15"/>
        <w:keepNext w:val="false"/>
        <w:keepLines w:val="false"/>
        <w:widowControl/>
        <w:pBdr/>
        <w:spacing w:lineRule="atLeast" w:line="540" w:before="390" w:after="150"/>
        <w:rPr>
          <w:sz w:val="42"/>
          <w:szCs w:val="42"/>
        </w:rPr>
      </w:pPr>
      <w:r>
        <w:rPr>
          <w:sz w:val="42"/>
          <w:szCs w:val="42"/>
        </w:rPr>
        <w:t>缺乏要点的情况怎么办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  <w:t>上面说的其实是销量比较多的情况，很多时候我们点开评论区，往往会发现这样的情况：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  <w:drawing>
          <wp:inline distT="0" distB="0" distL="0" distR="0">
            <wp:extent cx="3886200" cy="49530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495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  <w:t>评论数量很少，也没有大家印象，怎么办？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  <w:t>不要紧，这时候我们要做的，是提取关于这个宝贝的要点。思考一下，你作为买家，你买这些资料会比较在乎什么？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  <w:t>换句话说，你觉得这个宝贝，应该是怎样的，它才能算个好的资料？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  <w:t>现在我们可以尝试写几个走心评论：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  <w:t>商务</w:t>
      </w:r>
      <w:r>
        <w:rPr/>
        <w:t>PPT</w:t>
      </w:r>
      <w:r>
        <w:rPr/>
        <w:t>模板：很实用的</w:t>
      </w:r>
      <w:r>
        <w:rPr/>
        <w:t>ppt</w:t>
      </w:r>
      <w:r>
        <w:rPr/>
        <w:t>模板，非常适合提案、报告这些场合。昨天用这个模板写了个客户提案，领导说很大气，棒！几块钱节约了不少时间！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  <w:t>设计素材：不错的，都是很新的素材，比自己去素材网站找节约了很多时间，也省了不少钱，网盘发货还是挺方便的，拿来就用，点个赞</w:t>
      </w:r>
      <w:r>
        <w:rPr/>
        <w:t>~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  <w:t>某某软件：不错不错，很傻瓜式的操作，基本一看就会用，不用自己一点一点操作了，省了不少时间，不用加班啦</w:t>
      </w:r>
      <w:r>
        <w:rPr/>
        <w:t>~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  <w:t>再配合图片，是不是觉得这样的评论就比较走心了？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  <w:t>另外很多拼多多新手，在开始做拼多多的时候，不知道该怎么去</w:t>
      </w:r>
      <w:r>
        <w:rPr/>
        <w:t>bu</w:t>
      </w:r>
      <w:r>
        <w:rPr/>
        <w:t>单，怎么样</w:t>
      </w:r>
      <w:r>
        <w:rPr/>
        <w:t>bu</w:t>
      </w:r>
      <w:r>
        <w:rPr/>
        <w:t>单的话，对于产品更有利更有效。那么今天这个视频会给到你答案，如果说你是不会补单的这些新手朋友，那么这个六句补单的真言，你一定要记下来！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  <w:t>第一个新品前期用分享单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  <w:t>第二个产品测试期间用标题单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  <w:t>第三个产品评价用批发单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  <w:t>第四个产品的评分用进宝单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  <w:t>第五个产品数据爬升用搜索单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  <w:t>第六个产品活动期间用开团单钓鱼单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  <w:t>然后推荐一款拼多多商家都在用的开店软件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  <w:t>多多开团助手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  <w:t>可联系客服获取试用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  <w:drawing>
          <wp:inline distT="0" distB="0" distL="0" distR="0">
            <wp:extent cx="5231130" cy="348234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1130" cy="348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  <w:t>自提供以来，它稳定的服务了</w:t>
      </w:r>
      <w:r>
        <w:rPr>
          <w:rFonts w:cs="Calibri" w:eastAsia="Calibri"/>
        </w:rPr>
        <w:t xml:space="preserve"> </w:t>
      </w:r>
      <w:r>
        <w:rPr/>
        <w:t>五千加，微、小、中，等商家、满足店铺提高支付转化率，提高坑产、加强商品热度；提供了一个方便、快捷、安全、稳定、可靠的自动补单方案；</w:t>
      </w:r>
      <w:r>
        <w:rPr>
          <w:rFonts w:cs="Calibri" w:eastAsia="Calibri"/>
        </w:rPr>
        <w:t xml:space="preserve"> </w:t>
      </w:r>
      <w:r>
        <w:rPr/>
        <w:t>快速高</w:t>
      </w:r>
      <w:r>
        <w:rPr/>
        <w:t>x</w:t>
      </w:r>
      <w:r>
        <w:rPr/>
        <w:t>的帮助了微小、中型商家将想法快速转化为运营收益。让店主解放双手、自动化的完成了开团补单操作。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  <w:t>软件功能简介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  <w:t>1</w:t>
      </w:r>
      <w:r>
        <w:rPr/>
        <w:t>、支持全自动下单，方便省时，安全稳定。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  <w:t>2</w:t>
      </w:r>
      <w:r>
        <w:rPr/>
        <w:t>、支持设置买手浏览时间，下单间隔。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  <w:t>3</w:t>
      </w:r>
      <w:r>
        <w:rPr/>
        <w:t>、支持设置发起拼单，参与拼单，单独购买等多种下单模式。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  <w:t>4</w:t>
      </w:r>
      <w:r>
        <w:rPr/>
        <w:t>、支持多种下单渠道，</w:t>
      </w:r>
      <w:r>
        <w:rPr/>
        <w:t>id</w:t>
      </w:r>
      <w:r>
        <w:rPr/>
        <w:t>下单，搜索下单，拼内购，多多进宝，批发下单等。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  <w:t>5</w:t>
      </w:r>
      <w:r>
        <w:rPr/>
        <w:t>、支持五星好评，文字好评，图片好评，追评。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  <w:t>6</w:t>
      </w:r>
      <w:r>
        <w:rPr/>
        <w:t>、云端服务器计算，每个买手独立</w:t>
      </w:r>
      <w:r>
        <w:rPr/>
        <w:t>IP</w:t>
      </w:r>
      <w:r>
        <w:rPr/>
        <w:t>，安全稳定。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  <w:t>7</w:t>
      </w:r>
      <w:r>
        <w:rPr/>
        <w:t>、支持全国随机产生收货地址，安全稳定。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  <w:t>8</w:t>
      </w:r>
      <w:r>
        <w:rPr/>
        <w:t>、支持收藏商品，关注店铺。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  <w:t>9</w:t>
      </w:r>
      <w:r>
        <w:rPr/>
        <w:t>、支持微信，支付宝全自动付款，手机付款。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  <w:t>10</w:t>
      </w:r>
      <w:r>
        <w:rPr/>
        <w:t>、支持商家一键收货，一键评价。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  <w:t>11</w:t>
      </w:r>
      <w:r>
        <w:rPr/>
        <w:t>、支持导入个人收货地址，操作随心所控。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  <w:t>12</w:t>
      </w:r>
      <w:r>
        <w:rPr/>
        <w:t>、支持退款，自动回到付款账户。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  <w:t>13</w:t>
      </w:r>
      <w:r>
        <w:rPr/>
        <w:t>、支持导出发货表格。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  <w:t>14</w:t>
      </w:r>
      <w:r>
        <w:rPr/>
        <w:t>、支持收货人和下单地址添加标记。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10:02:17Z</dcterms:created>
  <dc:creator>Administrator</dc:creator>
  <dc:description/>
  <dc:language>en-US</dc:language>
  <cp:lastModifiedBy>看de淡壹点</cp:lastModifiedBy>
  <dcterms:modified xsi:type="dcterms:W3CDTF">2022-08-08T10:04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BA88636B674704AD7FCC09898CD0F9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