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货物网兜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货物网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货物网兜的供给和需求情况，以及“十四五”期间行业发展预测。重点分析全球主要地区货物网兜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货物网兜行业竞争格局，包括全球市场主要厂商竞争格局和中国本土市场主要厂商竞争格局，重点分析全球主要厂商货物网兜产能、产量、产值、价格和市场份额，全球货物网兜产地分布情况、中国货物网兜进出口情况以及行业并购情况等。</w:t>
      </w:r>
    </w:p>
    <w:p>
      <w:pPr>
        <w:pStyle w:val="Normal"/>
        <w:rPr/>
      </w:pPr>
      <w:r>
        <w:rPr/>
        <w:t>此外针对货物网兜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safe GmbH&amp;Co.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pi Forank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lic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rry Corda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ndow Tech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eron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wan Fylin Industri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cra Car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tco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丙烯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飞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货物网兜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货物网兜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货物网兜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货物网兜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货物网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货物网兜主要厂商基本情况介绍，包括公司简介、货物网兜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货物网兜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货物网兜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货物网兜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货物网兜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货物网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货物网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聚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聚丙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货物网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货物网兜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军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飞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货物网兜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货物网兜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货物网兜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货物网兜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货物网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货物网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货物网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货物网兜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货物网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货物网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货物网兜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货物网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货物网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货物网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货物网兜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货物网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货物网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货物网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货物网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货物网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货物网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货物网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货物网兜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货物网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货物网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货物网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货物网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货物网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货物网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货物网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货物网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货物网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货物网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货物网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分类货物网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分类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分类货物网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分类货物网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分类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分类货物网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分类货物网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分类货物网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分类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分类货物网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分类货物网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分类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分类货物网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分类货物网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货物网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货物网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货物网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货物网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货物网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货物网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货物网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货物网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货物网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货物网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货物网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货物网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货物网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货物网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货物网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货物网兜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货物网兜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货物网兜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货物网兜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货物网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货物网兜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货物网兜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货物网兜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llsafe GmbH&amp;Co.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llsafe GmbH&amp;Co.KG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llsafe GmbH&amp;Co.K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llsafe GmbH&amp;Co.KG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llsafe GmbH&amp;Co.KG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llsafe GmbH&amp;Co.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Gpi Forank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Gpi Forankra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Gpi Forank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Gpi Forankra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Gpi Forankra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Gpi Forank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ealic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ealicone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ealico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ealicone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ealicone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ealic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arry Cordag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arry Cordage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arry Cordag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arry Cordage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arry Cordage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arry Corda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andow Tech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andow Technic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andow Tech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andow Technic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andow Technic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andow Tech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Aeron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Aeronet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Aerone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Aeronet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Aeronet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Aero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C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CM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C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CM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CM</w:t>
      </w:r>
      <w:r>
        <w:rPr/>
        <w:t>在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C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Taiwan Fylin Industr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Taiwan Fylin Industrial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Taiwan Fylin Industri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Taiwan Fylin Industrial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Taiwan Fylin Industrial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Taiwan Fylin Industr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Ancra Carg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Ancra Cargo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Ancra Carg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Ancra Cargo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Ancra Cargo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Ancra Car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at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atco</w:t>
      </w:r>
      <w:r>
        <w:rPr/>
        <w:t>基本信息、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at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atco</w:t>
      </w:r>
      <w:r>
        <w:rPr/>
        <w:t>货物网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atco</w:t>
      </w:r>
      <w:r>
        <w:rPr/>
        <w:t>货物网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atc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货物网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货物网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货物网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货物网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货物网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货物网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货物网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货物网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货物网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货物网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货物网兜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货物网兜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货物网兜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货物网兜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货物网兜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货物网兜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货物网兜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货物网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货物网兜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货物网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货物网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货物网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货物网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货物网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货物网兜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货物网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货物网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货物网兜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货物网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货物网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货物网兜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货物网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货物网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货物网兜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货物网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货物网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货物网兜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货物网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货物网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货物网兜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货物网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货物网兜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货物网兜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货物网兜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货物网兜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货物网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货物网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货物网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货物网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货物网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货物网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货物网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货物网兜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货物网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货物网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货物网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货物网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货物网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分类货物网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分类货物网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分类货物网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分类货物网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分类货物网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分类货物网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分类货物网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分类货物网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分类货物网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分类货物网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分类货物网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分类货物网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分类货物网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分类货物网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分类货物网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分类货物网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分类货物网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货物网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货物网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货物网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货物网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货物网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货物网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货物网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货物网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货物网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货物网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货物网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货物网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货物网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货物网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货物网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货物网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货物网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货物网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货物网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货物网兜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货物网兜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货物网兜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货物网兜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货物网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货物网兜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llsafe GmbH&amp;Co.KG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llsafe GmbH&amp;Co.K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llsafe GmbH&amp;Co.KG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llsafe GmbH&amp;Co.KG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llsafe GmbH&amp;Co.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Gpi Forankra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Gpi Forank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Gpi Forankra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Gpi Forankra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Gpi Forank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ealicone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ealic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ealicone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ealicone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ealic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arry Cordage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arry Corda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arry Cordage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arry Cordage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Barry Corda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andow Technic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andow Tech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andow Technic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andow Technic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andow Tech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Aeronet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Aero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Aeronet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Aeronet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Aero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CM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C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CM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CM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C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Taiwan Fylin Industrial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Taiwan Fylin Industri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Taiwan Fylin Industrial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Taiwan Fylin Industrial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aiwan Fylin Industri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Ancra Cargo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Ancra Carg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Ancra Cargo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Ancra Cargo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Ancra Car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atco</w:t>
      </w:r>
      <w:r>
        <w:rPr/>
        <w:t>货物网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at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atco</w:t>
      </w:r>
      <w:r>
        <w:rPr/>
        <w:t>货物网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atco</w:t>
      </w:r>
      <w:r>
        <w:rPr/>
        <w:t>货物网兜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at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货物网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货物网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货物网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货物网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货物网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货物网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货物网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货物网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货物网兜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聚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聚丙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货物网兜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军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飞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货物网兜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货物网兜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货物网兜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货物网兜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货物网兜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货物网兜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货物网兜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货物网兜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货物网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货物网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货物网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货物网兜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货物网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货物网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货物网兜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货物网兜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货物网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货物网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货物网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货物网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货物网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货物网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货物网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货物网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货物网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货物网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货物网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货物网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货物网兜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货物网兜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货物网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货物网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货物网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货物网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货物网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货物网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货物网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货物网兜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货物网兜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货物网兜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货物网兜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8:22Z</dcterms:created>
  <dc:creator>Administrator</dc:creator>
  <dc:description/>
  <dc:language>en-US</dc:language>
  <cp:lastModifiedBy>*星*空夜@话</cp:lastModifiedBy>
  <dcterms:modified xsi:type="dcterms:W3CDTF">2021-11-17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61B6D1324D9A90941AFC754E1146</vt:lpwstr>
  </property>
  <property fmtid="{D5CDD505-2E9C-101B-9397-08002B2CF9AE}" pid="3" name="KSOProductBuildVer">
    <vt:lpwstr>2052-11.1.0.11115</vt:lpwstr>
  </property>
</Properties>
</file>