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0" cy="1188720"/>
                <wp:effectExtent l="5080" t="0" r="5080" b="635"/>
                <wp:wrapSquare wrapText="bothSides"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36pt,163.75pt" ID="直线 15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90970" cy="1654873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6548840"/>
                          <a:chOff x="0" y="0"/>
                          <a:chExt cx="6490800" cy="1654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192800"/>
                            <a:ext cx="6490440" cy="93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1440" y="3691440"/>
                            <a:ext cx="848304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7573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90784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192800"/>
                            <a:ext cx="720" cy="91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-290.65pt;margin-top:290.65pt;width:801.8pt;height:1012.45pt" coordorigin="-5813,5813" coordsize="16036,20249">
                <v:rect id="shape_0" stroked="f" o:allowincell="f" style="position:absolute;left:1;top:11327;width:10220;height:14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13;top:5813;width:13358;height:17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8" fillcolor="white" stroked="t" o:allowincell="f" style="position:absolute;left:1386;top:11927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386;top:14028;width:238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9,11327" to="1559,25742" ID="直线 6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408930" cy="932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6"/>
                              </w:rPr>
                              <w:t>广东工业大学考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44"/>
                                <w:szCs w:val="44"/>
                              </w:rPr>
                              <w:t>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z w:val="24"/>
                                <w:u w:val="single"/>
                              </w:rPr>
                              <w:t>操作系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00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7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)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单项选择题：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</w:rPr>
                              <w:t>CDCD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CDC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CCAC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-20</w:t>
                            </w:r>
                            <w:r>
                              <w:rPr>
                                <w:rFonts w:cs="宋体"/>
                              </w:rPr>
                              <w:t>：</w:t>
                            </w:r>
                            <w:r>
                              <w:rPr/>
                              <w:t>ADDAA   20-2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DBCA      26-3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BD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cs="宋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今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并发进程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，它们共享一个缓冲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。进程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负责从输入设备读入信息，每读一个记录后把它存放在缓冲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。进程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在缓冲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加工进程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存入的记录。进程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把加工后的记录打印出来。缓冲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每次只能存放一个记录，当记录被加工输出后，缓冲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又可以存放一个新的记录。为协调它们的工作，采用</w:t>
                            </w:r>
                            <w:r>
                              <w:rPr/>
                              <w:t>PV</w:t>
                            </w:r>
                            <w:r>
                              <w:rPr/>
                              <w:t>操作进行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lang w:val="pt-BR"/>
                              </w:rPr>
                              <w:t xml:space="preserve">semaphore SR,SM,SP;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R=1; SM=0; SP=0;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rbegin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Process R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02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while (1) {</w:t>
                            </w:r>
                          </w:p>
                          <w:p>
                            <w:pPr>
                              <w:pStyle w:val="Normal"/>
                              <w:ind w:left="1191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从输入设备读入信息</w:t>
                            </w:r>
                            <w:r>
                              <w:rPr>
                                <w:lang w:val="pt-BR"/>
                              </w:rPr>
                              <w:t>X;</w:t>
                            </w:r>
                          </w:p>
                          <w:p>
                            <w:pPr>
                              <w:pStyle w:val="Normal"/>
                              <w:ind w:left="1191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(SR);</w:t>
                              <w:tab/>
                              <w:tab/>
                              <w:t>//</w:t>
                            </w:r>
                            <w:r>
                              <w:rPr>
                                <w:lang w:val="pt-BR"/>
                              </w:rPr>
                              <w:t>看看缓冲区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lang w:val="pt-BR"/>
                              </w:rPr>
                              <w:t>是否是空的</w:t>
                            </w:r>
                          </w:p>
                          <w:p>
                            <w:pPr>
                              <w:pStyle w:val="Normal"/>
                              <w:ind w:left="1191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=X;</w:t>
                              <w:tab/>
                              <w:tab/>
                              <w:tab/>
                              <w:t>//</w:t>
                            </w:r>
                            <w:r>
                              <w:rPr>
                                <w:lang w:val="pt-BR"/>
                              </w:rPr>
                              <w:t>信息存入缓冲区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1191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(SM);</w:t>
                              <w:tab/>
                              <w:tab/>
                              <w:t>//</w:t>
                            </w:r>
                            <w:r>
                              <w:rPr>
                                <w:lang w:val="pt-BR"/>
                              </w:rPr>
                              <w:t>通知</w:t>
                            </w:r>
                            <w:r>
                              <w:rPr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lang w:val="pt-BR"/>
                              </w:rPr>
                              <w:t>，缓冲区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lang w:val="pt-BR"/>
                              </w:rPr>
                              <w:t>中已有记录</w:t>
                            </w:r>
                          </w:p>
                          <w:p>
                            <w:pPr>
                              <w:pStyle w:val="Normal"/>
                              <w:ind w:left="802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Process M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left="802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while (1) {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(SM);</w:t>
                              <w:tab/>
                              <w:tab/>
                              <w:t>//</w:t>
                            </w:r>
                            <w:r>
                              <w:rPr>
                                <w:lang w:val="pt-BR"/>
                              </w:rPr>
                              <w:t>测试</w:t>
                            </w:r>
                            <w:r>
                              <w:rPr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>是否已在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lang w:val="pt-BR"/>
                              </w:rPr>
                              <w:t>中存放信息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在缓冲器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/>
                              <w:t>中加工进程</w:t>
                            </w:r>
                            <w:r>
                              <w:rPr>
                                <w:lang w:val="pt-BR"/>
                              </w:rPr>
                              <w:t>R</w:t>
                            </w:r>
                            <w:r>
                              <w:rPr/>
                              <w:t>存入的记录</w:t>
                            </w:r>
                            <w:r>
                              <w:rPr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V(SP);</w:t>
                              <w:tab/>
                              <w:tab/>
                              <w:t>//</w:t>
                            </w:r>
                            <w:r>
                              <w:rPr/>
                              <w:t>通知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缓冲区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的信息已可打印</w:t>
                            </w:r>
                          </w:p>
                          <w:p>
                            <w:pPr>
                              <w:pStyle w:val="Normal"/>
                              <w:ind w:left="802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733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36"/>
                        </w:rPr>
                        <w:t>广东工业大学考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bCs/>
                          <w:sz w:val="44"/>
                          <w:szCs w:val="44"/>
                        </w:rPr>
                        <w:t>答题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"/>
                          <w:sz w:val="24"/>
                          <w:u w:val="single"/>
                        </w:rPr>
                        <w:t>操作系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/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B</w:t>
                      </w:r>
                      <w:r>
                        <w:rPr>
                          <w:rFonts w:cs="宋体"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100  </w:t>
                      </w:r>
                      <w:r>
                        <w:rPr>
                          <w:rFonts w:cs="宋体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5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b/>
                          <w:sz w:val="24"/>
                        </w:rPr>
                        <w:t>: 201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 xml:space="preserve">17 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/>
                          <w:b/>
                          <w:sz w:val="24"/>
                        </w:rPr>
                        <w:t>星期</w:t>
                      </w:r>
                      <w:r>
                        <w:rPr>
                          <w:b/>
                          <w:sz w:val="24"/>
                        </w:rPr>
                        <w:t>3 )</w:t>
                      </w:r>
                    </w:p>
                    <w:tbl>
                      <w:tblPr>
                        <w:tblW w:w="7457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单项选择题：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（每题</w:t>
                      </w:r>
                      <w:r>
                        <w:rPr>
                          <w:rStyle w:val="StrongEmphasis"/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4"/>
                        </w:rPr>
                        <w:t>2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分，共</w:t>
                      </w:r>
                      <w:r>
                        <w:rPr>
                          <w:rStyle w:val="StrongEmphasis"/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4"/>
                        </w:rPr>
                        <w:t>60</w:t>
                      </w:r>
                      <w:r>
                        <w:rPr>
                          <w:rStyle w:val="StrongEmphasis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"/>
                        </w:rPr>
                        <w:t>：</w:t>
                      </w:r>
                      <w:r>
                        <w:rPr>
                          <w:rFonts w:cs="宋体"/>
                        </w:rPr>
                        <w:t>CDCDB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  <w:r>
                        <w:rPr/>
                        <w:t>-</w:t>
                      </w:r>
                      <w:r>
                        <w:rPr/>
                        <w:t xml:space="preserve">10 </w:t>
                      </w:r>
                      <w:r>
                        <w:rPr/>
                        <w:t>：</w:t>
                      </w:r>
                      <w:r>
                        <w:rPr/>
                        <w:t>BCDCB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>11</w:t>
                      </w:r>
                      <w:r>
                        <w:rPr/>
                        <w:t>-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BCCAC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-20</w:t>
                      </w:r>
                      <w:r>
                        <w:rPr>
                          <w:rFonts w:cs="宋体"/>
                        </w:rPr>
                        <w:t>：</w:t>
                      </w:r>
                      <w:r>
                        <w:rPr/>
                        <w:t>ADDAA   20-25</w:t>
                      </w:r>
                      <w:r>
                        <w:rPr/>
                        <w:t>：</w:t>
                      </w:r>
                      <w:r>
                        <w:rPr/>
                        <w:t>CDBCA      26-30</w:t>
                      </w:r>
                      <w:r>
                        <w:rPr/>
                        <w:t>：</w:t>
                      </w:r>
                      <w:r>
                        <w:rPr/>
                        <w:t>BBD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二、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（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cs="宋体"/>
                          <w:sz w:val="24"/>
                        </w:rPr>
                        <w:t>分）</w:t>
                      </w:r>
                      <w:r>
                        <w:rPr/>
                        <w:t>今有</w:t>
                      </w:r>
                      <w:r>
                        <w:rPr/>
                        <w:t>3</w:t>
                      </w:r>
                      <w:r>
                        <w:rPr/>
                        <w:t>个并发进程</w:t>
                      </w:r>
                      <w:r>
                        <w:rPr/>
                        <w:t>R</w:t>
                      </w:r>
                      <w:r>
                        <w:rPr/>
                        <w:t>、</w:t>
                      </w:r>
                      <w:r>
                        <w:rPr/>
                        <w:t>M</w:t>
                      </w:r>
                      <w:r>
                        <w:rPr/>
                        <w:t>、</w:t>
                      </w:r>
                      <w:r>
                        <w:rPr/>
                        <w:t>P</w:t>
                      </w:r>
                      <w:r>
                        <w:rPr/>
                        <w:t>，它们共享一个缓冲器</w:t>
                      </w:r>
                      <w:r>
                        <w:rPr/>
                        <w:t>B</w:t>
                      </w:r>
                      <w:r>
                        <w:rPr/>
                        <w:t>。进程</w:t>
                      </w:r>
                      <w:r>
                        <w:rPr/>
                        <w:t>R</w:t>
                      </w:r>
                      <w:r>
                        <w:rPr/>
                        <w:t>负责从输入设备读入信息，每读一个记录后把它存放在缓冲器</w:t>
                      </w:r>
                      <w:r>
                        <w:rPr/>
                        <w:t>B</w:t>
                      </w:r>
                      <w:r>
                        <w:rPr/>
                        <w:t>中。进程</w:t>
                      </w:r>
                      <w:r>
                        <w:rPr/>
                        <w:t>M</w:t>
                      </w:r>
                      <w:r>
                        <w:rPr/>
                        <w:t>在缓冲器</w:t>
                      </w:r>
                      <w:r>
                        <w:rPr/>
                        <w:t>B</w:t>
                      </w:r>
                      <w:r>
                        <w:rPr/>
                        <w:t>中加工进程</w:t>
                      </w:r>
                      <w:r>
                        <w:rPr/>
                        <w:t>R</w:t>
                      </w:r>
                      <w:r>
                        <w:rPr/>
                        <w:t>存入的记录。进程</w:t>
                      </w:r>
                      <w:r>
                        <w:rPr/>
                        <w:t>P</w:t>
                      </w:r>
                      <w:r>
                        <w:rPr/>
                        <w:t>把加工后的记录打印出来。缓冲器</w:t>
                      </w:r>
                      <w:r>
                        <w:rPr/>
                        <w:t>B</w:t>
                      </w:r>
                      <w:r>
                        <w:rPr/>
                        <w:t>中每次只能存放一个记录，当记录被加工输出后，缓冲器</w:t>
                      </w:r>
                      <w:r>
                        <w:rPr/>
                        <w:t>B</w:t>
                      </w:r>
                      <w:r>
                        <w:rPr/>
                        <w:t>中又可以存放一个新的记录。为协调它们的工作，采用</w:t>
                      </w:r>
                      <w:r>
                        <w:rPr/>
                        <w:t>PV</w:t>
                      </w:r>
                      <w:r>
                        <w:rPr/>
                        <w:t>操作进行管理。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/>
                        <w:t>解</w:t>
                      </w:r>
                      <w:r>
                        <w:rPr>
                          <w:lang w:val="pt-BR"/>
                        </w:rPr>
                        <w:t>：</w:t>
                      </w:r>
                      <w:r>
                        <w:rPr>
                          <w:lang w:val="pt-BR"/>
                        </w:rPr>
                        <w:t xml:space="preserve">semaphore SR,SM,SP;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R=1; SM=0; SP=0;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arbegin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Process R 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{</w:t>
                      </w:r>
                    </w:p>
                    <w:p>
                      <w:pPr>
                        <w:pStyle w:val="Normal"/>
                        <w:ind w:left="802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while (1) {</w:t>
                      </w:r>
                    </w:p>
                    <w:p>
                      <w:pPr>
                        <w:pStyle w:val="Normal"/>
                        <w:ind w:left="1191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从输入设备读入信息</w:t>
                      </w:r>
                      <w:r>
                        <w:rPr>
                          <w:lang w:val="pt-BR"/>
                        </w:rPr>
                        <w:t>X;</w:t>
                      </w:r>
                    </w:p>
                    <w:p>
                      <w:pPr>
                        <w:pStyle w:val="Normal"/>
                        <w:ind w:left="1191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(SR);</w:t>
                        <w:tab/>
                        <w:tab/>
                        <w:t>//</w:t>
                      </w:r>
                      <w:r>
                        <w:rPr>
                          <w:lang w:val="pt-BR"/>
                        </w:rPr>
                        <w:t>看看缓冲区</w:t>
                      </w:r>
                      <w:r>
                        <w:rPr>
                          <w:lang w:val="pt-BR"/>
                        </w:rPr>
                        <w:t>B</w:t>
                      </w:r>
                      <w:r>
                        <w:rPr>
                          <w:lang w:val="pt-BR"/>
                        </w:rPr>
                        <w:t>是否是空的</w:t>
                      </w:r>
                    </w:p>
                    <w:p>
                      <w:pPr>
                        <w:pStyle w:val="Normal"/>
                        <w:ind w:left="1191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=X;</w:t>
                        <w:tab/>
                        <w:tab/>
                        <w:tab/>
                        <w:t>//</w:t>
                      </w:r>
                      <w:r>
                        <w:rPr>
                          <w:lang w:val="pt-BR"/>
                        </w:rPr>
                        <w:t>信息存入缓冲区</w:t>
                      </w:r>
                      <w:r>
                        <w:rPr>
                          <w:lang w:val="pt-BR"/>
                        </w:rPr>
                        <w:t>B</w:t>
                      </w:r>
                    </w:p>
                    <w:p>
                      <w:pPr>
                        <w:pStyle w:val="Normal"/>
                        <w:ind w:left="1191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V(SM);</w:t>
                        <w:tab/>
                        <w:tab/>
                        <w:t>//</w:t>
                      </w:r>
                      <w:r>
                        <w:rPr>
                          <w:lang w:val="pt-BR"/>
                        </w:rPr>
                        <w:t>通知</w:t>
                      </w:r>
                      <w:r>
                        <w:rPr>
                          <w:lang w:val="pt-BR"/>
                        </w:rPr>
                        <w:t>M</w:t>
                      </w:r>
                      <w:r>
                        <w:rPr>
                          <w:lang w:val="pt-BR"/>
                        </w:rPr>
                        <w:t>，缓冲区</w:t>
                      </w:r>
                      <w:r>
                        <w:rPr>
                          <w:lang w:val="pt-BR"/>
                        </w:rPr>
                        <w:t>B</w:t>
                      </w:r>
                      <w:r>
                        <w:rPr>
                          <w:lang w:val="pt-BR"/>
                        </w:rPr>
                        <w:t>中已有记录</w:t>
                      </w:r>
                    </w:p>
                    <w:p>
                      <w:pPr>
                        <w:pStyle w:val="Normal"/>
                        <w:ind w:left="802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}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}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Process M 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{</w:t>
                      </w:r>
                    </w:p>
                    <w:p>
                      <w:pPr>
                        <w:pStyle w:val="Normal"/>
                        <w:ind w:left="802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while (1) {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(SM);</w:t>
                        <w:tab/>
                        <w:tab/>
                        <w:t>//</w:t>
                      </w:r>
                      <w:r>
                        <w:rPr>
                          <w:lang w:val="pt-BR"/>
                        </w:rPr>
                        <w:t>测试</w:t>
                      </w:r>
                      <w:r>
                        <w:rPr>
                          <w:lang w:val="pt-BR"/>
                        </w:rPr>
                        <w:t>R</w:t>
                      </w:r>
                      <w:r>
                        <w:rPr>
                          <w:lang w:val="pt-BR"/>
                        </w:rPr>
                        <w:t>是否已在</w:t>
                      </w:r>
                      <w:r>
                        <w:rPr>
                          <w:lang w:val="pt-BR"/>
                        </w:rPr>
                        <w:t>B</w:t>
                      </w:r>
                      <w:r>
                        <w:rPr>
                          <w:lang w:val="pt-BR"/>
                        </w:rPr>
                        <w:t>中存放信息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lang w:val="pt-BR"/>
                        </w:rPr>
                      </w:pPr>
                      <w:r>
                        <w:rPr/>
                        <w:t>在缓冲器</w:t>
                      </w:r>
                      <w:r>
                        <w:rPr>
                          <w:lang w:val="pt-BR"/>
                        </w:rPr>
                        <w:t>B</w:t>
                      </w:r>
                      <w:r>
                        <w:rPr/>
                        <w:t>中加工进程</w:t>
                      </w:r>
                      <w:r>
                        <w:rPr>
                          <w:lang w:val="pt-BR"/>
                        </w:rPr>
                        <w:t>R</w:t>
                      </w:r>
                      <w:r>
                        <w:rPr/>
                        <w:t>存入的记录</w:t>
                      </w:r>
                      <w:r>
                        <w:rPr>
                          <w:lang w:val="pt-BR"/>
                        </w:rPr>
                        <w:t>;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lang w:val="pt-BR"/>
                        </w:rPr>
                      </w:pPr>
                      <w:r>
                        <w:rPr/>
                        <w:t>V(SP);</w:t>
                        <w:tab/>
                        <w:tab/>
                        <w:t>//</w:t>
                      </w:r>
                      <w:r>
                        <w:rPr/>
                        <w:t>通知</w:t>
                      </w:r>
                      <w:r>
                        <w:rPr/>
                        <w:t>P</w:t>
                      </w:r>
                      <w:r>
                        <w:rPr/>
                        <w:t>缓冲区</w:t>
                      </w:r>
                      <w:r>
                        <w:rPr/>
                        <w:t>B</w:t>
                      </w:r>
                      <w:r>
                        <w:rPr/>
                        <w:t>中的信息已可打印</w:t>
                      </w:r>
                    </w:p>
                    <w:p>
                      <w:pPr>
                        <w:pStyle w:val="Normal"/>
                        <w:ind w:left="802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}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99060</wp:posOffset>
                </wp:positionV>
                <wp:extent cx="635" cy="9511665"/>
                <wp:effectExtent l="9525" t="635" r="9525" b="63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.8pt" to="75.75pt,756.7pt" ID="直线 1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39585" cy="16844645"/>
                <wp:effectExtent l="0" t="0" r="0" b="0"/>
                <wp:docPr id="5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6844760"/>
                          <a:chOff x="0" y="0"/>
                          <a:chExt cx="6839640" cy="1684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485480"/>
                            <a:ext cx="6839640" cy="9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7584480"/>
                            <a:ext cx="5438160" cy="91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Process P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while (1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P(SP)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//测试M是否已将信息加工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从B中取M加工后的信息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V(SR)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//通知R，缓冲区B已可房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Print(Y)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//打印信息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pa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、（10分）有一个虚存系统，某进程占用3个内存块，开始时内存为空，执行如下访问页号序列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，0，1，2，0，3，0，4，2，3，0，3，2，1，2，0，1，5，0，1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0" w:hanging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用先进先出（FIFO）页面置换算法，面页置换次数是多少？(需画置换图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0" w:hanging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用最近最久未使用（LRU）页面置换算法，面页置换次数是多少？(需画置换图)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0" w:hanging="2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用时钟（Clock）页面置换算法，面页置换次数是多少(需画置换图)？缺页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采用先进先出（FIFO）页面置换算法，其置换图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  <w:t>0</w:t>
                                <w:t>1</w:t>
                                <w:t>2</w:t>
                                <w:t>0</w:t>
                                <w:t>3</w:t>
                                <w:t>0</w:t>
                                <w:t>4</w:t>
                                <w:t>2</w:t>
                                <w:t>3</w:t>
                                <w:t>0</w:t>
                                <w:t>3</w:t>
                                <w:t>2</w:t>
                                <w:t>1</w:t>
                                <w:t>2</w:t>
                                <w:t>0</w:t>
                                <w:t>1</w:t>
                                <w:t>5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  <w:t>5</w:t>
                                <w:t>2</w:t>
                                <w:t>2</w:t>
                                <w:t>2</w:t>
                                <w:t>4</w:t>
                                <w:t>4</w:t>
                                <w:t>4</w:t>
                                <w:t>0</w:t>
                                <w:t>0</w:t>
                                <w:t>0</w:t>
                                <w:t>5</w:t>
                                <w:t>5</w:t>
                                <w:t>5</w:t>
                                <w:t>0</w:t>
                                <w:t>0</w:t>
                                <w:t>0</w:t>
                                <w:t>3</w:t>
                                <w:t>3</w:t>
                                <w:t>3</w:t>
                                <w:t>2</w:t>
                                <w:t>2</w:t>
                                <w:t>2</w:t>
                                <w:t>1</w:t>
                                <w:t>1</w:t>
                                <w:t>1</w:t>
                                <w:t>0</w:t>
                                <w:t>0</w:t>
                                <w:t>1</w:t>
                                <w:t>1</w:t>
                                <w:t>1</w:t>
                                <w:t>0</w:t>
                                <w:t>0</w:t>
                                <w:t>0</w:t>
                                <w:t>3</w:t>
                                <w:t>3</w:t>
                                <w:t>3</w:t>
                                <w:t>2</w:t>
                                <w:t>2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由上述演算可知，页面置换次数为12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(2) 最近最久未使用（LRU）页面置换算法，其置换图如下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5</w:t>
                                <w:t>0</w:t>
                                <w:t>1</w:t>
                                <w:t>2</w:t>
                                <w:t>0</w:t>
                                <w:t>3</w:t>
                                <w:t>0</w:t>
                                <w:t>4</w:t>
                                <w:t>2</w:t>
                                <w:t>3</w:t>
                                <w:t>0</w:t>
                                <w:t>3</w:t>
                                <w:t>2</w:t>
                                <w:t>1</w:t>
                                <w:t>2</w:t>
                                <w:t>0</w:t>
                                <w:t>1</w:t>
                                <w:t>5</w:t>
                                <w:t>0</w:t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  <w:t>1</w:t>
                                <w:t>2</w:t>
                                <w:t>0</w:t>
                                <w:t>3</w:t>
                                <w:t>0</w:t>
                                <w:t>4</w:t>
                                <w:t>2</w:t>
                                <w:t>3</w:t>
                                <w:t>0</w:t>
                                <w:t>3</w:t>
                                <w:t>2</w:t>
                                <w:t>1</w:t>
                                <w:t>2</w:t>
                                <w:t>0</w:t>
                                <w:t>1</w:t>
                                <w:t>5</w:t>
                                <w:t>0</w:t>
                                <w:t>1</w:t>
                                <w:t>5</w:t>
                                <w:t>0</w:t>
                                <w:t>1</w:t>
                                <w:t>2</w:t>
                                <w:t>0</w:t>
                                <w:t>3</w:t>
                                <w:t>0</w:t>
                                <w:t>4</w:t>
                                <w:t>2</w:t>
                                <w:t>3</w:t>
                                <w:t>0</w:t>
                                <w:t>3</w:t>
                                <w:t>2</w:t>
                                <w:t>1</w:t>
                                <w:t>2</w:t>
                                <w:t>0</w:t>
                                <w:t>1</w:t>
                                <w:t>5</w:t>
                                <w:t>0</w:t>
                                <w:t>5</w:t>
                                <w:t>0</w:t>
                                <w:t>1</w:t>
                                <w:t>2</w:t>
                                <w:t>2</w:t>
                                <w:t>3</w:t>
                                <w:t>0</w:t>
                                <w:t>4</w:t>
                                <w:t>2</w:t>
                                <w:t>2</w:t>
                                <w:t>0</w:t>
                                <w:t>3</w:t>
                                <w:t>3</w:t>
                                <w:t>1</w:t>
                                <w:t>2</w:t>
                                <w:t>0</w:t>
                                <w:t>1</w:t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由上述演算可知，页面置换次数为9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采用时钟（Clock）页面置换算法，其置换图如下(其中*为指针位置，+号为访问标志)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5</w:t>
                                <w:t>0</w:t>
                                <w:t>1</w:t>
                                <w:t>2</w:t>
                                <w:t>0</w:t>
                                <w:t>3</w:t>
                                <w:t>0</w:t>
                                <w:t>4</w:t>
                                <w:t>2</w:t>
                                <w:t>3</w:t>
                                <w:t>0</w:t>
                                <w:t>3</w:t>
                                <w:t>2</w:t>
                                <w:t>1</w:t>
                                <w:t>2</w:t>
                                <w:t>0</w:t>
                                <w:t>1</w:t>
                                <w:t>5</w:t>
                                <w:t>0</w:t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3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w w:val="95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5</w:t>
                              </w:r>
                              <w:r>
                                <w:rPr>
                                  <w:sz w:val="21"/>
                                  <w:kern w:val="2"/>
                                  <w:w w:val="95"/>
                                  <w:szCs w:val="24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56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5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85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8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39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63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7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98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  <w:t>*3</w:t>
                                <w:t>0+</w:t>
                                <w:t>0+</w:t>
                                <w:t>0</w:t>
                                <w:t>0+</w:t>
                                <w:t>*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9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18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65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w w:val="9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0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8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76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7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20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2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18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+</w:t>
                                <w:t>*1+</w:t>
                                <w:t>*1+</w:t>
                                <w:t>5+</w:t>
                                <w:t>5+</w:t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18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62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8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8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3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85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07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3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1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2+</w:t>
                                <w:t>2+</w:t>
                                <w:t>2+</w:t>
                                <w:t>*2</w:t>
                                <w:t>*2+</w:t>
                                <w:t>1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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由上述演算可知，页面置换次数为11次。缺页率为14/20=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80800" y="3889800"/>
                            <a:ext cx="885888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-305.6pt;margin-top:306.25pt;width:844.15pt;height:1020.1pt" coordorigin="-6112,6125" coordsize="16883,20402">
                <v:rect id="shape_0" stroked="f" o:allowincell="f" style="position:absolute;left:0;top:11788;width:10770;height:14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38;top:11944;width:8563;height:14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Process P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ind w:left="80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while (1) {</w:t>
                        </w:r>
                      </w:p>
                      <w:p>
                        <w:pPr>
                          <w:overflowPunct w:val="false"/>
                          <w:bidi w:val="0"/>
                          <w:ind w:left="114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P(SP)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//测试M是否已将信息加工好</w:t>
                        </w:r>
                      </w:p>
                      <w:p>
                        <w:pPr>
                          <w:overflowPunct w:val="false"/>
                          <w:bidi w:val="0"/>
                          <w:ind w:left="1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从B中取M加工后的信息Y;</w:t>
                        </w:r>
                      </w:p>
                      <w:p>
                        <w:pPr>
                          <w:overflowPunct w:val="false"/>
                          <w:bidi w:val="0"/>
                          <w:ind w:left="114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V(SR)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//通知R，缓冲区B已可房信息</w:t>
                        </w:r>
                      </w:p>
                      <w:p>
                        <w:pPr>
                          <w:overflowPunct w:val="false"/>
                          <w:bidi w:val="0"/>
                          <w:ind w:left="114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Print(Y)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//打印信息Y</w:t>
                        </w:r>
                      </w:p>
                      <w:p>
                        <w:pPr>
                          <w:overflowPunct w:val="false"/>
                          <w:bidi w:val="0"/>
                          <w:ind w:left="80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pare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、（10分）有一个虚存系统，某进程占用3个内存块，开始时内存为空，执行如下访问页号序列后：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，0，1，2，0，3，0，4，2，3，0，3，2，1，2，0，1，5，0，1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ind w:left="100" w:hanging="20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用先进先出（FIFO）页面置换算法，面页置换次数是多少？(需画置换图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ind w:left="100" w:hanging="20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用最近最久未使用（LRU）页面置换算法，面页置换次数是多少？(需画置换图)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0"/>
                          <w:ind w:left="100" w:hanging="20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用时钟（Clock）页面置换算法，面页置换次数是多少(需画置换图)？缺页率是多少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采用先进先出（FIFO）页面置换算法，其置换图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5</w:t>
                          <w:t>0</w:t>
                          <w:t>1</w:t>
                          <w:t>2</w:t>
                          <w:t>0</w:t>
                          <w:t>3</w:t>
                          <w:t>0</w:t>
                          <w:t>4</w:t>
                          <w:t>2</w:t>
                          <w:t>3</w:t>
                          <w:t>0</w:t>
                          <w:t>3</w:t>
                          <w:t>2</w:t>
                          <w:t>1</w:t>
                          <w:t>2</w:t>
                          <w:t>0</w:t>
                          <w:t>1</w:t>
                          <w:t>5</w:t>
                          <w:t>0</w:t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5</w:t>
                          <w:t>5</w:t>
                          <w:t>2</w:t>
                          <w:t>2</w:t>
                          <w:t>2</w:t>
                          <w:t>4</w:t>
                          <w:t>4</w:t>
                          <w:t>4</w:t>
                          <w:t>0</w:t>
                          <w:t>0</w:t>
                          <w:t>0</w:t>
                          <w:t>5</w:t>
                          <w:t>5</w:t>
                          <w:t>5</w:t>
                          <w:t>0</w:t>
                          <w:t>0</w:t>
                          <w:t>0</w:t>
                          <w:t>3</w:t>
                          <w:t>3</w:t>
                          <w:t>3</w:t>
                          <w:t>2</w:t>
                          <w:t>2</w:t>
                          <w:t>2</w:t>
                          <w:t>1</w:t>
                          <w:t>1</w:t>
                          <w:t>1</w:t>
                          <w:t>0</w:t>
                          <w:t>0</w:t>
                          <w:t>1</w:t>
                          <w:t>1</w:t>
                          <w:t>1</w:t>
                          <w:t>0</w:t>
                          <w:t>0</w:t>
                          <w:t>0</w:t>
                          <w:t>3</w:t>
                          <w:t>3</w:t>
                          <w:t>3</w:t>
                          <w:t>2</w:t>
                          <w:t>2</w:t>
                          <w:t>2</w:t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ascii="Symbol" w:hAnsi="Symbol" w:eastAsia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CN" w:bidi="ar-SA"/>
                          </w:rPr>
                          <w:t>由上述演算可知，页面置换次数为12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(2) 最近最久未使用（LRU）页面置换算法，其置换图如下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5</w:t>
                          <w:t>0</w:t>
                          <w:t>1</w:t>
                          <w:t>2</w:t>
                          <w:t>0</w:t>
                          <w:t>3</w:t>
                          <w:t>0</w:t>
                          <w:t>4</w:t>
                          <w:t>2</w:t>
                          <w:t>3</w:t>
                          <w:t>0</w:t>
                          <w:t>3</w:t>
                          <w:t>2</w:t>
                          <w:t>1</w:t>
                          <w:t>2</w:t>
                          <w:t>0</w:t>
                          <w:t>1</w:t>
                          <w:t>5</w:t>
                          <w:t>0</w:t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  <w:t>1</w:t>
                          <w:t>2</w:t>
                          <w:t>0</w:t>
                          <w:t>3</w:t>
                          <w:t>0</w:t>
                          <w:t>4</w:t>
                          <w:t>2</w:t>
                          <w:t>3</w:t>
                          <w:t>0</w:t>
                          <w:t>3</w:t>
                          <w:t>2</w:t>
                          <w:t>1</w:t>
                          <w:t>2</w:t>
                          <w:t>0</w:t>
                          <w:t>1</w:t>
                          <w:t>5</w:t>
                          <w:t>0</w:t>
                          <w:t>1</w:t>
                          <w:t>5</w:t>
                          <w:t>0</w:t>
                          <w:t>1</w:t>
                          <w:t>2</w:t>
                          <w:t>0</w:t>
                          <w:t>3</w:t>
                          <w:t>0</w:t>
                          <w:t>4</w:t>
                          <w:t>2</w:t>
                          <w:t>3</w:t>
                          <w:t>0</w:t>
                          <w:t>3</w:t>
                          <w:t>2</w:t>
                          <w:t>1</w:t>
                          <w:t>2</w:t>
                          <w:t>0</w:t>
                          <w:t>1</w:t>
                          <w:t>5</w:t>
                          <w:t>0</w:t>
                          <w:t>5</w:t>
                          <w:t>0</w:t>
                          <w:t>1</w:t>
                          <w:t>2</w:t>
                          <w:t>2</w:t>
                          <w:t>3</w:t>
                          <w:t>0</w:t>
                          <w:t>4</w:t>
                          <w:t>2</w:t>
                          <w:t>2</w:t>
                          <w:t>0</w:t>
                          <w:t>3</w:t>
                          <w:t>3</w:t>
                          <w:t>1</w:t>
                          <w:t>2</w:t>
                          <w:t>0</w:t>
                          <w:t>1</w:t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由上述演算可知，页面置换次数为9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0" w:hanging="420"/>
                          <w:contextualSpacing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采用时钟（Clock）页面置换算法，其置换图如下(其中*为指针位置，+号为访问标志)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5</w:t>
                          <w:t>0</w:t>
                          <w:t>1</w:t>
                          <w:t>2</w:t>
                          <w:t>0</w:t>
                          <w:t>3</w:t>
                          <w:t>0</w:t>
                          <w:t>4</w:t>
                          <w:t>2</w:t>
                          <w:t>3</w:t>
                          <w:t>0</w:t>
                          <w:t>3</w:t>
                          <w:t>2</w:t>
                          <w:t>1</w:t>
                          <w:t>2</w:t>
                          <w:t>0</w:t>
                          <w:t>1</w:t>
                          <w:t>5</w:t>
                          <w:t>0</w:t>
                          <w:t>1</w:t>
                        </w:r>
                        <w:r>
                          <w:rPr>
                            <w:sz w:val="21"/>
                            <w:kern w:val="2"/>
                            <w:spacing w:val="23"/>
                            <w:szCs w:val="2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5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w w:val="95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5</w:t>
                        </w:r>
                        <w:r>
                          <w:rPr>
                            <w:sz w:val="21"/>
                            <w:kern w:val="2"/>
                            <w:w w:val="95"/>
                            <w:szCs w:val="24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56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5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5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85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8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39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63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7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98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  <w:t>*3</w:t>
                          <w:t>0+</w:t>
                          <w:t>0+</w:t>
                          <w:t>0</w:t>
                          <w:t>0+</w:t>
                          <w:t>*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9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18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65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w w:val="9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0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8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76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7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20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2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18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+</w:t>
                          <w:t>*1+</w:t>
                          <w:t>*1+</w:t>
                          <w:t>5+</w:t>
                          <w:t>5+</w:t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218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1</w:t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62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8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8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3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85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07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3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1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2+</w:t>
                          <w:t>2+</w:t>
                          <w:t>2+</w:t>
                          <w:t>*2</w:t>
                          <w:t>*2+</w:t>
                          <w:t>1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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由上述演算可知，页面置换次数为11次。缺页率为14/20=7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12;top:6126;width:13950;height:16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List"/>
        <w:numPr>
          <w:ilvl w:val="0"/>
          <w:numId w:val="1"/>
        </w:numPr>
        <w:autoSpaceDE w:val="false"/>
        <w:spacing w:before="0" w:after="0"/>
        <w:ind w:left="567" w:hanging="567"/>
        <w:contextualSpacing w:val="false"/>
        <w:jc w:val="left"/>
        <w:rPr/>
      </w:pPr>
      <w:r>
        <w:rPr/>
        <w:t>（</w:t>
      </w:r>
      <w:r>
        <w:rPr/>
        <w:t>10</w:t>
      </w:r>
      <w:r>
        <w:rPr/>
        <w:t>分）有一个具有两道作业的批处理系统（最多可有两道作业同时装入内存执行），作业调度采用计算时间短的作业优先调度算法，进程调度采用以优先数为基础的抢占式调度算法，今有如下作业序列，作业优先数即为进程优先数，优先数越小优先级越高：</w:t>
      </w:r>
    </w:p>
    <w:p>
      <w:pPr>
        <w:pStyle w:val="Style16"/>
        <w:ind w:firstLine="420"/>
        <w:rPr/>
      </w:pPr>
      <w:r>
        <w:rPr/>
        <w:t>列出所有作业进入内存时间及结束时间。计算平均周转时间。</w:t>
      </w:r>
    </w:p>
    <w:p>
      <w:pPr>
        <w:pStyle w:val="Style16"/>
        <w:ind w:firstLine="420"/>
        <w:rPr/>
      </w:pPr>
      <w:r>
        <w:rPr/>
      </w:r>
    </w:p>
    <w:p>
      <w:pPr>
        <w:pStyle w:val="Normal"/>
        <w:rPr/>
      </w:pPr>
      <w:r>
        <w:rPr/>
        <w:t>解：先作必要的分析（可在草稿纸上完成，分析过程不计分）：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</w:t>
        <w:tab/>
        <w:tab/>
        <w:tab/>
        <w:t>J1</w:t>
      </w:r>
      <w:r>
        <w:rPr>
          <w:rFonts w:ascii="宋体" w:hAnsi="宋体" w:cs="宋体"/>
        </w:rPr>
        <w:t>被调入，开始运行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  <w:tab/>
        <w:tab/>
        <w:tab/>
        <w:t>J2</w:t>
      </w:r>
      <w:r>
        <w:rPr>
          <w:rFonts w:ascii="宋体" w:hAnsi="宋体" w:cs="宋体"/>
        </w:rPr>
        <w:t>进入内存，因优先级高，开始运行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>J1</w:t>
      </w:r>
      <w:r>
        <w:rPr>
          <w:rFonts w:ascii="宋体" w:hAnsi="宋体" w:cs="宋体"/>
        </w:rPr>
        <w:t>运行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还剩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因优先级低，运行态变就绪态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  <w:tab/>
        <w:tab/>
        <w:tab/>
        <w:t>J1</w:t>
      </w:r>
      <w:r>
        <w:rPr>
          <w:rFonts w:ascii="宋体" w:hAnsi="宋体" w:cs="宋体"/>
        </w:rPr>
        <w:t>继续就绪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>J2</w:t>
      </w:r>
      <w:r>
        <w:rPr>
          <w:rFonts w:ascii="宋体" w:hAnsi="宋体" w:cs="宋体"/>
        </w:rPr>
        <w:t>运行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还剩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>J3</w:t>
      </w:r>
      <w:r>
        <w:rPr>
          <w:rFonts w:ascii="宋体" w:hAnsi="宋体" w:cs="宋体"/>
        </w:rPr>
        <w:t>到达，但不能被调入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  <w:tab/>
        <w:tab/>
        <w:tab/>
        <w:t>J2</w:t>
      </w:r>
      <w:r>
        <w:rPr>
          <w:rFonts w:ascii="宋体" w:hAnsi="宋体" w:cs="宋体"/>
        </w:rPr>
        <w:t>运行结束，</w:t>
      </w:r>
      <w:r>
        <w:rPr>
          <w:rFonts w:cs="宋体" w:ascii="宋体" w:hAnsi="宋体"/>
        </w:rPr>
        <w:t>J4</w:t>
      </w:r>
      <w:r>
        <w:rPr>
          <w:rFonts w:ascii="宋体" w:hAnsi="宋体" w:cs="宋体"/>
        </w:rPr>
        <w:t>到达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调入短作业</w:t>
      </w:r>
      <w:r>
        <w:rPr>
          <w:rFonts w:cs="宋体" w:ascii="宋体" w:hAnsi="宋体"/>
        </w:rPr>
        <w:t>J4</w:t>
      </w:r>
      <w:r>
        <w:rPr>
          <w:rFonts w:ascii="宋体" w:hAnsi="宋体" w:cs="宋体"/>
        </w:rPr>
        <w:t>，但因</w:t>
      </w:r>
      <w:r>
        <w:rPr>
          <w:rFonts w:cs="宋体" w:ascii="宋体" w:hAnsi="宋体"/>
        </w:rPr>
        <w:t>J4</w:t>
      </w:r>
      <w:r>
        <w:rPr>
          <w:rFonts w:ascii="宋体" w:hAnsi="宋体" w:cs="宋体"/>
        </w:rPr>
        <w:t>优先级比</w:t>
      </w:r>
      <w:r>
        <w:rPr>
          <w:rFonts w:cs="宋体" w:ascii="宋体" w:hAnsi="宋体"/>
        </w:rPr>
        <w:t>J1</w:t>
      </w:r>
      <w:r>
        <w:rPr>
          <w:rFonts w:ascii="宋体" w:hAnsi="宋体" w:cs="宋体"/>
        </w:rPr>
        <w:t>低，</w:t>
      </w:r>
      <w:r>
        <w:rPr>
          <w:rFonts w:cs="宋体" w:ascii="宋体" w:hAnsi="宋体"/>
        </w:rPr>
        <w:t>J1</w:t>
      </w:r>
      <w:r>
        <w:rPr>
          <w:rFonts w:ascii="宋体" w:hAnsi="宋体" w:cs="宋体"/>
        </w:rPr>
        <w:t>开始继续运行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  <w:tab/>
        <w:tab/>
        <w:tab/>
        <w:t>J1</w:t>
      </w:r>
      <w:r>
        <w:rPr>
          <w:rFonts w:ascii="宋体" w:hAnsi="宋体" w:cs="宋体"/>
        </w:rPr>
        <w:t>运行结束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>J3</w:t>
      </w:r>
      <w:r>
        <w:rPr>
          <w:rFonts w:ascii="宋体" w:hAnsi="宋体" w:cs="宋体"/>
        </w:rPr>
        <w:t>被调入，因优先级高，开始运行</w:t>
      </w:r>
    </w:p>
    <w:p>
      <w:pPr>
        <w:pStyle w:val="Normal"/>
        <w:ind w:left="567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>J4</w:t>
      </w:r>
      <w:r>
        <w:rPr>
          <w:rFonts w:ascii="宋体" w:hAnsi="宋体" w:cs="宋体"/>
        </w:rPr>
        <w:t>因优先级低，仍就绪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5</w:t>
        <w:tab/>
        <w:tab/>
        <w:tab/>
        <w:t>J3</w:t>
      </w:r>
      <w:r>
        <w:rPr>
          <w:rFonts w:ascii="宋体" w:hAnsi="宋体" w:cs="宋体"/>
        </w:rPr>
        <w:t>运行结束，</w:t>
      </w:r>
      <w:r>
        <w:rPr>
          <w:rFonts w:cs="宋体" w:ascii="宋体" w:hAnsi="宋体"/>
        </w:rPr>
        <w:t>J4</w:t>
      </w:r>
      <w:r>
        <w:rPr>
          <w:rFonts w:ascii="宋体" w:hAnsi="宋体" w:cs="宋体"/>
        </w:rPr>
        <w:t>开始运行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5</w:t>
        <w:tab/>
        <w:tab/>
        <w:tab/>
        <w:t>J4</w:t>
      </w:r>
      <w:r>
        <w:rPr>
          <w:rFonts w:ascii="宋体" w:hAnsi="宋体" w:cs="宋体"/>
        </w:rPr>
        <w:t>运行结束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各个作业进入主存时间、结束时间和周转时间如下表所示：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6920</wp:posOffset>
                </wp:positionH>
                <wp:positionV relativeFrom="paragraph">
                  <wp:posOffset>-3296920</wp:posOffset>
                </wp:positionV>
                <wp:extent cx="7769860" cy="1175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9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 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 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试地点：           座位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            订                       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6pt;margin-top:-259.65pt;width:611.75pt;height:9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  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   名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试地点：           座位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            订                             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368300</wp:posOffset>
                </wp:positionV>
                <wp:extent cx="162560" cy="139065"/>
                <wp:effectExtent l="5080" t="5715" r="5715" b="5080"/>
                <wp:wrapNone/>
                <wp:docPr id="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74pt;margin-top:29pt;width:12.7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1574800</wp:posOffset>
                </wp:positionV>
                <wp:extent cx="162560" cy="142240"/>
                <wp:effectExtent l="5080" t="5080" r="5715" b="5715"/>
                <wp:wrapNone/>
                <wp:docPr id="8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74pt;margin-top:124pt;width:12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80010</wp:posOffset>
                </wp:positionV>
                <wp:extent cx="635" cy="9154795"/>
                <wp:effectExtent l="9525" t="635" r="9525" b="635"/>
                <wp:wrapNone/>
                <wp:docPr id="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3pt" to="78.5pt,727.1pt" ID="直线 6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06110" cy="82873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</w:tblGrid>
                            <w:tr>
                              <w:trPr>
                                <w:trHeight w:val="13041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0"/>
                                    <w:ind w:left="567" w:hanging="567"/>
                                    <w:contextualSpacing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有一个具有两道作业的批处理系统（最多可有两道作业同时装入内存执行），作业调度采用计算时间短的作业优先调度算法，进程调度采用以优先数为基础的抢占式调度算法，今有如下作业序列，作业优先数即为进程优先数，优先数越小优先级越高：</w:t>
                                  </w:r>
                                </w:p>
                                <w:tbl>
                                  <w:tblPr>
                                    <w:tblW w:w="57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1785"/>
                                    <w:gridCol w:w="1575"/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作业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到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估计运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先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: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: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: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  <w:r>
                                          <w:rPr/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: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列出所有作业进入内存时间及结束时间。计算平均周转时间。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：先作必要的分析（可在草稿纸上完成，分析过程不计分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  <w:tab/>
                                    <w:tab/>
                                    <w:tab/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被调入，开始运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  <w:tab/>
                                    <w:tab/>
                                    <w:tab/>
                                    <w:t>J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进入内存，因优先级高，开始运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钟，还剩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钟，因优先级低，运行态变就绪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  <w:tab/>
                                    <w:tab/>
                                    <w:tab/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继续就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  <w:t>J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钟，还剩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  <w:t>J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到达，但不能被调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  <w:tab/>
                                    <w:tab/>
                                    <w:tab/>
                                    <w:t>J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结束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到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调入短作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，但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优先级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低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开始继续运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  <w:tab/>
                                    <w:tab/>
                                    <w:tab/>
                                    <w:t>J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结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  <w:t>J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被调入，因优先级高，开始运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ab/>
                                    <w:tab/>
                                    <w:tab/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因优先级低，仍就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  <w:tab/>
                                    <w:tab/>
                                    <w:tab/>
                                    <w:t>J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结束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开始运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5</w:t>
                                    <w:tab/>
                                    <w:tab/>
                                    <w:tab/>
                                    <w:t>J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运行结束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各个作业进入主存时间、结束时间和周转时间如下表所示：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tbl>
                                  <w:tblPr>
                                    <w:tblW w:w="68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2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作业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提交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进入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结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转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平均周转时间：（</w:t>
                                  </w:r>
                                  <w:r>
                                    <w:rPr/>
                                    <w:t>50+30+55+5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/4=47.5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52.5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</w:tblGrid>
                      <w:tr>
                        <w:trPr>
                          <w:trHeight w:val="13041" w:hRule="atLeast"/>
                        </w:trPr>
                        <w:tc>
                          <w:tcPr>
                            <w:tcW w:w="8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ind w:left="567" w:hanging="567"/>
                              <w:contextualSpacing w:val="false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有一个具有两道作业的批处理系统（最多可有两道作业同时装入内存执行），作业调度采用计算时间短的作业优先调度算法，进程调度采用以优先数为基础的抢占式调度算法，今有如下作业序列，作业优先数即为进程优先数，优先数越小优先级越高：</w:t>
                            </w:r>
                          </w:p>
                          <w:tbl>
                            <w:tblPr>
                              <w:tblW w:w="5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785"/>
                              <w:gridCol w:w="157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估计运行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先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  <w:t>列出所有作业进入内存时间及结束时间。计算平均周转时间。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先作必要的分析（可在草稿纸上完成，分析过程不计分）：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  <w:tab/>
                              <w:tab/>
                              <w:tab/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被调入，开始运行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  <w:tab/>
                              <w:tab/>
                              <w:tab/>
                              <w:t>J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进入内存，因优先级高，开始运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钟，还剩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钟，因优先级低，运行态变就绪态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</w:t>
                              <w:tab/>
                              <w:tab/>
                              <w:tab/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继续就绪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  <w:t>J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钟，还剩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  <w:t>J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到达，但不能被调入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0</w:t>
                              <w:tab/>
                              <w:tab/>
                              <w:tab/>
                              <w:t>J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结束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到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" w:hAnsi="宋体" w:cs="宋体"/>
                              </w:rPr>
                              <w:t>调入短作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但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优先级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低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开始继续运行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  <w:tab/>
                              <w:tab/>
                              <w:tab/>
                              <w:t>J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结束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  <w:t>J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被调入，因优先级高，开始运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ab/>
                              <w:tab/>
                              <w:tab/>
                              <w:tab/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因优先级低，仍就绪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</w:t>
                              <w:tab/>
                              <w:tab/>
                              <w:tab/>
                              <w:t>J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结束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开始运行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5</w:t>
                              <w:tab/>
                              <w:tab/>
                              <w:tab/>
                              <w:t>J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运行结束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各个作业进入主存时间、结束时间和周转时间如下表所示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6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420"/>
                              <w:gridCol w:w="1420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入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转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平均周转时间：（</w:t>
                            </w:r>
                            <w:r>
                              <w:rPr/>
                              <w:t>50+30+55+5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/4=47.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0" cy="8383905"/>
                <wp:effectExtent l="9525" t="635" r="9525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8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.05pt,660.1pt" ID="直线 5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559425" cy="74650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1746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五、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在磁盘上有一个文件系统，磁盘每块</w:t>
                                  </w:r>
                                  <w:r>
                                    <w:rPr/>
                                    <w:t>512</w:t>
                                  </w:r>
                                  <w:r>
                                    <w:rPr/>
                                    <w:t>字。假定每个文件在目录中占一个目录项，该目录项给出了文件名、第一个索引块的地址、文件长度（块数）。在索引块中前面</w:t>
                                  </w:r>
                                  <w:r>
                                    <w:rPr/>
                                    <w:t>511</w:t>
                                  </w:r>
                                  <w:r>
                                    <w:rPr/>
                                    <w:t>个字指向文件块，即第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个索引项（</w:t>
                                  </w:r>
                                  <w:r>
                                    <w:rPr/>
                                    <w:t>i=0,1,2,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  <w:r>
                                    <w:rPr/>
                                    <w:t>,510</w:t>
                                  </w:r>
                                  <w:r>
                                    <w:rPr/>
                                    <w:t>）指向文件的第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块，索引块中最后一个字指向下一个索引块，最后一个索引块中最后一个字为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。假定已在内存中，每个文件的逻辑块号从</w:t>
                                  </w: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/>
                                    <w:t>开始编号，逻辑块长与物理块长相同。对这样索引物理结构的文件，该系统应如何将逻辑块号变换成物理块号？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答：首先通过文件名在目录中找到该文件的目录项，根据给出的逻辑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与该目录项中文件长度比较，若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&gt;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文件长度，则报错返回。否则，计算逻辑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对应第几个索引块：</w:t>
                                  </w:r>
                                </w:p>
                                <w:p>
                                  <w:pPr>
                                    <w:pStyle w:val="3"/>
                                    <w:ind w:left="84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索引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=j div 511</w:t>
                                    <w:tab/>
                                    <w:tab/>
                                    <w:tab/>
                                    <w:tab/>
                                    <w:tab/>
                                    <w:t>(div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表示整除运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ind w:left="84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索引块内索引项偏移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w=j mod 511</w:t>
                                    <w:tab/>
                                    <w:tab/>
                                    <w:t xml:space="preserve">(mod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表示相除取余数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ind w:left="42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从目录项中指定的第一个索引块地址开始，依次读出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个索引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(0~n-1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号索引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在读出的最后一个索引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(n-1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号索引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中，获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号索引块的物理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读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号物理块，从其第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w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个索引项即可查得逻辑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对应的物理块号。</w:t>
                                  </w:r>
                                </w:p>
                                <w:p>
                                  <w:pPr>
                                    <w:pStyle w:val="3"/>
                                    <w:ind w:left="42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例如，设逻辑块号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=1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=100 div 511=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w=100 mod 511=1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。读出由目录项中指定的第一个索引块，其中第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1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个索引项指定的物理块号，即是逻辑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1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对应的物理块号；</w:t>
                                  </w:r>
                                  <w:r>
                                    <w:rPr>
                                      <w:rFonts w:eastAsia="Times New Roma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又如，设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j=6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=600 div 511=1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w=600 mod 511=89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。读出由目录项中指定的第一个索引块，由其中的最后一个字，获得下一个索引块号；读出下一个索引块，其中的第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89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个索引项中指定的物理块号，即是逻辑块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60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对应的物理块号。</w:t>
                                  </w:r>
                                </w:p>
                                <w:p>
                                  <w:pPr>
                                    <w:pStyle w:val="2"/>
                                    <w:ind w:left="42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7.8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1746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五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在磁盘上有一个文件系统，磁盘每块</w:t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t>字。假定每个文件在目录中占一个目录项，该目录项给出了文件名、第一个索引块的地址、文件长度（块数）。在索引块中前面</w:t>
                            </w:r>
                            <w:r>
                              <w:rPr/>
                              <w:t>511</w:t>
                            </w:r>
                            <w:r>
                              <w:rPr/>
                              <w:t>个字指向文件块，即第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个索引项（</w:t>
                            </w:r>
                            <w:r>
                              <w:rPr/>
                              <w:t>i=0,1,2,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  <w:r>
                              <w:rPr/>
                              <w:t>,510</w:t>
                            </w:r>
                            <w:r>
                              <w:rPr/>
                              <w:t>）指向文件的第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块，索引块中最后一个字指向下一个索引块，最后一个索引块中最后一个字为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。假定已在内存中，每个文件的逻辑块号从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开始编号，逻辑块长与物理块长相同。对这样索引物理结构的文件，该系统应如何将逻辑块号变换成物理块号？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答：首先通过文件名在目录中找到该文件的目录项，根据给出的逻辑块号</w:t>
                            </w:r>
                            <w:r>
                              <w:rPr>
                                <w:lang w:val="pt-BR"/>
                              </w:rPr>
                              <w:t>j</w:t>
                            </w:r>
                            <w:r>
                              <w:rPr>
                                <w:lang w:val="pt-BR"/>
                              </w:rPr>
                              <w:t>与该目录项中文件长度比较，若</w:t>
                            </w:r>
                            <w:r>
                              <w:rPr>
                                <w:lang w:val="pt-BR"/>
                              </w:rPr>
                              <w:t>j&gt;</w:t>
                            </w:r>
                            <w:r>
                              <w:rPr>
                                <w:lang w:val="pt-BR"/>
                              </w:rPr>
                              <w:t>文件长度，则报错返回。否则，计算逻辑块号</w:t>
                            </w:r>
                            <w:r>
                              <w:rPr>
                                <w:lang w:val="pt-BR"/>
                              </w:rPr>
                              <w:t>j</w:t>
                            </w:r>
                            <w:r>
                              <w:rPr>
                                <w:lang w:val="pt-BR"/>
                              </w:rPr>
                              <w:t>对应第几个索引块：</w:t>
                            </w:r>
                          </w:p>
                          <w:p>
                            <w:pPr>
                              <w:pStyle w:val="3"/>
                              <w:ind w:left="84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索引块号</w:t>
                            </w:r>
                            <w:r>
                              <w:rPr>
                                <w:lang w:val="pt-BR"/>
                              </w:rPr>
                              <w:t>n=j div 511</w:t>
                              <w:tab/>
                              <w:tab/>
                              <w:tab/>
                              <w:tab/>
                              <w:tab/>
                              <w:t>(div</w:t>
                            </w:r>
                            <w:r>
                              <w:rPr>
                                <w:lang w:val="pt-BR"/>
                              </w:rPr>
                              <w:t>表示整除运算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ind w:left="84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索引块内索引项偏移</w:t>
                            </w:r>
                            <w:r>
                              <w:rPr>
                                <w:lang w:val="pt-BR"/>
                              </w:rPr>
                              <w:t>w=j mod 511</w:t>
                              <w:tab/>
                              <w:tab/>
                              <w:t xml:space="preserve">(mod </w:t>
                            </w:r>
                            <w:r>
                              <w:rPr>
                                <w:lang w:val="pt-BR"/>
                              </w:rPr>
                              <w:t>表示相除取余数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从目录项中指定的第一个索引块地址开始，依次读出</w:t>
                            </w:r>
                            <w:r>
                              <w:rPr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lang w:val="pt-BR"/>
                              </w:rPr>
                              <w:t>个索引块</w:t>
                            </w:r>
                            <w:r>
                              <w:rPr>
                                <w:lang w:val="pt-BR"/>
                              </w:rPr>
                              <w:t>(0~n-1</w:t>
                            </w:r>
                            <w:r>
                              <w:rPr>
                                <w:lang w:val="pt-BR"/>
                              </w:rPr>
                              <w:t>号索引块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lang w:val="pt-BR"/>
                              </w:rPr>
                              <w:t>，在读出的最后一个索引块</w:t>
                            </w:r>
                            <w:r>
                              <w:rPr>
                                <w:lang w:val="pt-BR"/>
                              </w:rPr>
                              <w:t>(n-1</w:t>
                            </w:r>
                            <w:r>
                              <w:rPr>
                                <w:lang w:val="pt-BR"/>
                              </w:rPr>
                              <w:t>号索引块</w:t>
                            </w:r>
                            <w:r>
                              <w:rPr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lang w:val="pt-BR"/>
                              </w:rPr>
                              <w:t>中，获得</w:t>
                            </w:r>
                            <w:r>
                              <w:rPr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lang w:val="pt-BR"/>
                              </w:rPr>
                              <w:t>号索引块的物理块号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lang w:val="pt-BR"/>
                              </w:rPr>
                              <w:t>，读</w:t>
                            </w:r>
                            <w:r>
                              <w:rPr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lang w:val="pt-BR"/>
                              </w:rPr>
                              <w:t>号物理块，从其第</w:t>
                            </w:r>
                            <w:r>
                              <w:rPr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lang w:val="pt-BR"/>
                              </w:rPr>
                              <w:t>个索引项即可查得逻辑块号</w:t>
                            </w:r>
                            <w:r>
                              <w:rPr>
                                <w:lang w:val="pt-BR"/>
                              </w:rPr>
                              <w:t>j</w:t>
                            </w:r>
                            <w:r>
                              <w:rPr>
                                <w:lang w:val="pt-BR"/>
                              </w:rPr>
                              <w:t>对应的物理块号。</w:t>
                            </w:r>
                          </w:p>
                          <w:p>
                            <w:pPr>
                              <w:pStyle w:val="3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例如，设逻辑块号</w:t>
                            </w:r>
                            <w:r>
                              <w:rPr>
                                <w:lang w:val="pt-BR"/>
                              </w:rPr>
                              <w:t>j=100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lang w:val="pt-BR"/>
                              </w:rPr>
                              <w:t>n=100 div 511=0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lang w:val="pt-BR"/>
                              </w:rPr>
                              <w:t>w=100 mod 511=100</w:t>
                            </w:r>
                            <w:r>
                              <w:rPr>
                                <w:lang w:val="pt-BR"/>
                              </w:rPr>
                              <w:t>。读出由目录项中指定的第一个索引块，其中第</w:t>
                            </w:r>
                            <w:r>
                              <w:rPr>
                                <w:lang w:val="pt-BR"/>
                              </w:rPr>
                              <w:t>100</w:t>
                            </w:r>
                            <w:r>
                              <w:rPr>
                                <w:lang w:val="pt-BR"/>
                              </w:rPr>
                              <w:t>个索引项指定的物理块号，即是逻辑块</w:t>
                            </w:r>
                            <w:r>
                              <w:rPr>
                                <w:lang w:val="pt-BR"/>
                              </w:rPr>
                              <w:t>100</w:t>
                            </w:r>
                            <w:r>
                              <w:rPr>
                                <w:lang w:val="pt-BR"/>
                              </w:rPr>
                              <w:t>对应的物理块号；</w:t>
                            </w: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又如，设</w:t>
                            </w:r>
                            <w:r>
                              <w:rPr>
                                <w:lang w:val="pt-BR"/>
                              </w:rPr>
                              <w:t>j=600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lang w:val="pt-BR"/>
                              </w:rPr>
                              <w:t>n=600 div 511=1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lang w:val="pt-BR"/>
                              </w:rPr>
                              <w:t>w=600 mod 511=89</w:t>
                            </w:r>
                            <w:r>
                              <w:rPr>
                                <w:lang w:val="pt-BR"/>
                              </w:rPr>
                              <w:t>。读出由目录项中指定的第一个索引块，由其中的最后一个字，获得下一个索引块号；读出下一个索引块，其中的第</w:t>
                            </w:r>
                            <w:r>
                              <w:rPr>
                                <w:lang w:val="pt-BR"/>
                              </w:rPr>
                              <w:t>89</w:t>
                            </w:r>
                            <w:r>
                              <w:rPr>
                                <w:lang w:val="pt-BR"/>
                              </w:rPr>
                              <w:t>个索引项中指定的物理块号，即是逻辑块</w:t>
                            </w:r>
                            <w:r>
                              <w:rPr>
                                <w:lang w:val="pt-BR"/>
                              </w:rPr>
                              <w:t>600</w:t>
                            </w:r>
                            <w:r>
                              <w:rPr>
                                <w:lang w:val="pt-BR"/>
                              </w:rPr>
                              <w:t>对应的物理块号。</w:t>
                            </w:r>
                          </w:p>
                          <w:p>
                            <w:pPr>
                              <w:pStyle w:val="2"/>
                              <w:ind w:left="42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96920</wp:posOffset>
                </wp:positionH>
                <wp:positionV relativeFrom="paragraph">
                  <wp:posOffset>-3296920</wp:posOffset>
                </wp:positionV>
                <wp:extent cx="7769860" cy="11753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9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 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 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试地点：           座位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            订                       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6pt;margin-top:-259.65pt;width:611.75pt;height:9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  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   名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试地点：           座位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            订                             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精品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正文缩进 Char"/>
    <w:basedOn w:val="Style14"/>
    <w:qFormat/>
    <w:rPr>
      <w:rFonts w:eastAsia="宋体"/>
      <w:sz w:val="21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autoSpaceDE w:val="false"/>
      <w:ind w:firstLine="20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autoSpaceDE w:val="false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kern w:val="0"/>
      <w:szCs w:val="20"/>
    </w:rPr>
  </w:style>
  <w:style w:type="paragraph" w:styleId="3">
    <w:name w:val="正文文本缩进 3"/>
    <w:basedOn w:val="Normal"/>
    <w:qFormat/>
    <w:pPr>
      <w:ind w:left="420" w:hanging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7:00Z</dcterms:created>
  <dc:creator>tim</dc:creator>
  <dc:description/>
  <dc:language>en-US</dc:language>
  <cp:lastModifiedBy>Champion</cp:lastModifiedBy>
  <cp:lastPrinted>2004-11-26T10:00:00Z</cp:lastPrinted>
  <dcterms:modified xsi:type="dcterms:W3CDTF">2020-05-11T16:00:2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