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</w:t>
      </w:r>
    </w:p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86=        75-6=          41-6=         18-0=           72+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0+60 =      94-9=          73+7=         2+32=          84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6-2=        5+13=         15-3=         85-2=           64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1-6=        23-2=         53+9=         66+5=           6+8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4-1=        69-7=         16-5=         49-4=           4+1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4+7=        35-5=         96-4=        11+2=            96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1+6=       18-6=         58+6=         6+57=           27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9-7=        2+44=         87-8=         8+19=           12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30=        80+9=        58-1=         10+3=            8+3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9+1=       93-2=         5+78=        30-6=            89-6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2</w:t>
      </w:r>
    </w:p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7-9=       25+40=        2+30=         74-2=           3+4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2-0=       3+97=          61-7=        60-2=           82+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8+1=       7+22=          41+2=        17+1=           1+8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5-8=        8+39=         7+72=         47+9=           33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98=        72-6=          15+6=        2+54=          10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7-3=        58+2=          11+5=        88-5=           3+17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7+3=          17-3=         21+4=         32-6=         40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3-5=          47-2=         7+32=         40-7=         24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6-5=          86-1=         3+64=         66+4=         36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3-0=          15-8=         9+70=         59-9=         37-4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3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+94=          47+1=         35-2=         35-9=         77+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7-3=          89-2=         55+7=         34+1=         54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6-6=          64-6=         27+4=         22+8=         79+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7+4=          72-9=         31-7=         16-8=         71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9-1=          80+7=         32+6=         97+3=         92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1+1=          55-5=         81-0=         88-9=         54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0-6=          50-7=         6+54=         38-0=         0+5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0-5=          27+1=         69+4=         77-4=         94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1-3=          42-7=         1+55=         10-9=         2+7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3-5=          35-0=         2+52=         2+33=         24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77=          8+82=         8+73=         74+6=         82-9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4</w:t>
      </w:r>
    </w:p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6+7=          13-6=         61-8=         43-9=         1+1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65           69-3=         53-5=         36-3=         7+4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84          51+0=         15-4=         79+5=         89+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0-1=         80-6=        86-3=        41+8=         25+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58=         6+34=        46+7=        39+1=         60+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88=         79-0=        36-5=        22-9=         55+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31=         4+22=        26+5=        34+4=         15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90=         67+8=        50-0=        22+0=         33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7-6=         4+85=        18-7=        2+40=         37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8-8=         76+6=        3+13=        7+66=         9+50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5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+14=         13+6=        9+53=        4+71=         9+7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4+8=         48-3=        10+12=       49+2=         13+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7-3=         85+0=        92+5=        4+48=         5+5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6-4=         68+9=        7+39=        95-7=         4+6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0+31=        46-3=        91-0=        9+21=         70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2+2=         8+40=        9+45=        75-2=         72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1+5=         87+0=        98-5=        78+7=         71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2-0=         77-3=        10+9=        2+58=         23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+47=         20+14=       7+87=        9+52=         2+1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2+5=         23+6=        32-8=        98-6=         3+3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5+9=         72-8=        85+4=        39+4=         59+9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6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87=         46-9=        80+5=        71-8=         51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5-4=         9+42=         1+47=        5+94=        0+1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+17=         53-9=        6+43=        76-5=         45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75=         2+18=        38-2=        88-6=         3+2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1-5=         49+6=        8+76=         61-6=         21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0+9=         36-1=        8+14=        51-8=         62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+69=         22+4=        13-2=         8+74=        86+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9+1=         98-3=        52+5=        5+91=         2+6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+81=         84-8=        11+3=        87+9=         44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+33=         81-8=        36+8=        62-2=         97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3-8=         27+2=        63-8=        59-5=         12+7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7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+46=         12+9=        17-5=        21-5=         82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36=         51-7=        85-4=        30-3=         97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4+1=         56+0=        29+3=        2+36=         6+6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3-3=         17+9=        56-9=        9+16=         80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1+9=         94+3=        83-8=        2+85=         6+5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6-1=         0+55=        51-0=        12-3=         4+3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1+8=         7+77=        9+98=        63-6=         6+2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59=         6+10=        9+54=        72+7=         27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+87=         0+38=        71+5=        49+8=         6+3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9-2=         6+53=        97-6=        6+18=         2+3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3+4=         72-1=        53-1=        9+25=         3+52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8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44=         54+9=        43+6=        31-9=         0+6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3-6=         53+5=        9+34=        5+29=         87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2+6=         30+7=        64-0=        14-0=         26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+45=         90-7=        92-8=        39+8=          41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+56=         80-4=        59-0=        83+9=         4+52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3-8=         32-9=        8+83=        60-5=         58-7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2-8=         58+7=        0+59=        4+94=         37+3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2+8=         64-9=        36-8=        92+6=         0+50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44=         62+2=        69+7=        2+74=         66+1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1+8=         78-0=        12-4=        5+83=         3+46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1+7=         4+54=        5+32=        68+3=         14-3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9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4-5=         56-1=        77+6=        13-1=         37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+79=         7+45=        76-3=        74-5=         7+5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+84=         42-6=        22-4=        38+9=         45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2+8=         81+4=        1+59=        2+11=         1+6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0+8=         9+33=        9+61=        76+5=         66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19=         1+37=        50-5=        45-5=         22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2-7=         41+4=        64+1=        3+67=         24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2-7=         8+63=        49-0=        5+71=         3+8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8+8=         2+69=        89-9=        25+9=         9+4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19=         68+2=        7+24=        5+42=         11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+11=         65-1=        32+4=        72-2=         5+68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0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+33=         86+2=        89-7=        31-1=         38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6-6=         91-7=        91+1=        7+70=         12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2-7=         0+85=        0+63=        5+79=         4+1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+28=         0+61=        11-9=        53-0=         58+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9-1=         58-2=        71+0=        7+76=         14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72=         82-0=        9+15=        42-3=         7+3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1-8=         70+0=        92+2=        64-2=         5+6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4-6=         65-9=        1+40=        11+1=         3+9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2+3=         1+75=        16-2=        14-6=         6+2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3+3=         8+29=        4+64=        1+32=         60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12=         7+10=        7+64=        3+80=         0+47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1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4-6=         28+5=        40-0=        25-5=        19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0-3=         8+13=        8+53=        92+0=         94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0+1=         9+12=        90+9=        72+5=        37+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+25=         46-7=        31+4=        5+22=         94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9+0=         35+9=        55-8=        2+57=         16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+31=         2+20=        2+59=        22+9=         54+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9-7=         8+20=        4+13=        63-4=         66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+49=         6+87=        4+29=        99-3=         51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+15=         1+72=        5+46=        90+7=         86+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2-0=         2+23=        4+29=        88+0=          52-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3-4=        17+7=         30-7=        3+87=          57-0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2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2-6=         67-5=        40-3=        6+27=         3+6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3+1=         18+7=        29-4=        1+25=         33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9-6=         94+2=        50-4=        91-3=         91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5-6=         54-4=        5+66=        39-9=         81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-8=         0+71=        33-2=        91-8=         6+7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0-5=         93-6=        99-4=         86-9=        92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4-9=         83-4=         6+52=         72+0=         39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-2=         30+5=         99-9=         95-6=         33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6-9=         4+47=         36+4=         30+6=         57+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92=         6+83=         99-0=         93+5=         64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3-3=         4+35=         13-7=          57-2=         2+34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3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27=         87+6=         69+5=         32-3=         10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7-5=         63-7=         62-1=         44-4=         65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5+5=         90+1=         51+1=         41+5=         13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2+1=         73-1=         27-0=         96+3=         19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5-1=         31-0=         11+4=         8+10=         22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-9=         1+46=         29-1=         82+5=         19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4-2=         6+66=         13+8=         8+24=         4+8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1+8=         81+3=         7+12=         9+28=         25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7-6=         70-2=         91+5=         2+92=         54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+90=         44-1=         32+1=         1+80=         86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1+1=         7+55=         52+8=         7+58=         37+5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4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3-2=         18+8=         63+6=         48+1=         6+4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5+4=         17+8=         39+3=         40-8=         87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6-3=         77-5=         37+8=         7+52=         2+4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4-9=         34+5=         25+2=         43-8=         5+6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+56=         0+51=         23-3=         58-5=         79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-6=         62-0=         60-9=         92-2=         44-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+88=         43-6=         41-4=         65-3=         60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1-4=         37-3=         34+2=         4+88=          38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1-9=         78-4=         84-9=         96+0=          7+4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+93=         54+4=         42-1=         56-2=          28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4-9=         6+88=         64-5=         20+4=          40-5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5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4+3=         21-9=         50+3=         9+29=          46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0+2=         1+29=         66-8=         48-6=          52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2-8=         99-8=         26-7=         70-9=          39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5+0=         3+22=         20+5=         55+1=          28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0-8=         24+9=         83-9=         90-9=          59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5-9=         45+8=         58-9=         4+86=          6+6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9+2=         64+0=         28-5=         7+90=          62-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45=         37-0=         2+81=         3+16=          48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2+6=         87-3=         3+24=         4+11=          2+3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6+1=         30-4=         60+3=         16-3=          36+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+72=         28-2=         5+43=         43+8=          80+4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6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9+6=         77+8=         2+96=         7+75=          3+2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2-3=         12-5=         67-2=         4+73=          25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6+8=         84+1=         5+36=         4+27=           10-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9+6=         8+81=         7+68=         65-0=           63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76=         98-2=         71-9=          16-0=          58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5-6=         1+95=         84+6=         14+9=           71-0=</w:t>
      </w:r>
    </w:p>
    <w:p>
      <w:pPr>
        <w:pStyle w:val="Normal"/>
        <w:spacing w:lineRule="atLeast" w:line="24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9+4=          91+0=         33-1=         28+9=         34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2-6=          62+6=         9+59=         58-0=         1+7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83=          1+16=         29-6=         95-8=         3+3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2+4=          44-2=         84-2=         33+4=         82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1-3=          9+41=         60-6=         3+44=         7+17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7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9+7=          60+1=         97-2=         41-7=         25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+34=          94-8=         1+98=         6+76=         98+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3+4=          22+5=         42+6=         56+2=         32+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3-4=          53+7=         1+78=         95-2=         43-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5+8=          9+91=         82-2=         0+76=         26+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6-4=          34-2=         26+8=         2+61=         33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8-3=          74-0=         34+3=         58-8=         99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3+8=          7+29=         68+1=         47-4=        89+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2-9=          18-5=         84-0=         68+4=        35-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0-8=          17+0=         91-2=         83+6=        71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58=          54-8=         79-8=         55-9=        8+62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8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+4=          8+16=         61+1=         16+0=         12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+11=          62-6=         74-3=         1+84=         0+7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4-0=         59+7=          91+6=         45+9=          60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6+4=          20-1=         86+7=         90-0=         23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6-3=          75+8=         93+3=         5+76=         70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0+5=          76-0=         23+4=         33-6=         16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0-6=          32-0=         1+18=         23-9=         63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0-9=          13-3=        76+3=         9+67=         47+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8-3=          8+23=        40-2=         67-8=         83+5=</w:t>
      </w:r>
    </w:p>
    <w:p>
      <w:pPr>
        <w:pStyle w:val="Normal"/>
        <w:spacing w:lineRule="atLeast" w:line="24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3+8=         7+29=         68+1=         47-4=         89+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2-9=         18-5=         84-0=         68+4=         35-3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19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0-8=         17+0=         91-2=         83+6=         71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58=         54-8=         79-8=         55-9=         8+6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+4=         8+16=         61+8=         16+0=         12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11=         62-6=         74-3=         1+84=         0+7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4-0=         59+7=          91+6=         45+9=        60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6+4=         20-6=         86+7=         90-0=         23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6-3=         75+8=         93+3=         5+76=         70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0+5=         76-0=         23+4=         33-6=         16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0-6=         32-0=         1+18=         23-9=         63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0-9=         13-3=        76+3=         9+67=          47+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8-3=         8+23=        40-2=         67-8=          83+5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20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2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6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＝   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29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7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35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  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73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4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＝   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25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4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3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5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87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10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39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3= 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 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  48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 xml:space="preserve">30=     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95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40=</w:t>
        <w:br/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1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＝   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60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8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39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10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＝   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76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10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 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70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＋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30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sz w:val="28"/>
          <w:szCs w:val="28"/>
          <w:u w:val="single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8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9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 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47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8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＝   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52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4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 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43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8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 xml:space="preserve">＝    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68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－</w:t>
      </w:r>
      <w:r>
        <w:rPr>
          <w:rFonts w:eastAsia="黑体" w:cs="黑体" w:ascii="黑体" w:hAnsi="黑体"/>
          <w:kern w:val="0"/>
          <w:sz w:val="30"/>
          <w:szCs w:val="30"/>
          <w:lang w:val="zh-CN"/>
        </w:rPr>
        <w:t>9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＝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u w:val="single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9-12 =        31-4 =        95+1 =        74+0=          21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+50=          27-8 =        9+48=         92-0=          77-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92 =        13-9=          8+26=         0+20=          42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+63=         49-3=          19-3=        16+5=           67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1+7=        22-2=           84+8=        3+20=          3+3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7-3=        73-7=          42+1=         65+1=           6+7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4-1=        0+64=          34-9=         94-7=           40-6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21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1+2=         91+8=        85-0=          94-1=         57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2-4=         40+2=         39-7=         26-6=         77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35=         73+1=         55-6=         51+8=         88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9-2=         44+8=         6+42=         46+0=         69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5-1=         55-1=         0+81=         31-8=         77-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3-7=         55+9=         37-8=         0+18=         42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+58=         68-5=         78-1=         70+7=         7+2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2-1=         32-4=         37-9=         17-4=         77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8-0=         14+4=         57+2=         23+3=         75-4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5-8=         14-5=         87-0=         26-7=         21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+58=         90-4=         19+3=         7+81=         87+7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22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2-5=         71+1=         70-1=         2+15=         20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3+3=         26-1=         15+7=         21+7=         0+2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9-4=         39+2=         56-8=         2+94=         65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0+96=         38-4=         19-1=         0+33=         75+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9-8=         2+67=         18+4=         1+93=         92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-5=         5+24=         18-8=         29-0=         64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4-3=         6+92=         90-1=         16+9=         70-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+18=         7+60=         3+51=         6+87=         11-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6+9=         61-9=         43-0=         40-7=         53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5+6=         90-5=         9+37=         5+82=         8+3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1-4=         38-9=         19+8=         82-3=         1+99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23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0-7=         58+3=         51-5=         89-0=         9+6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1-5=         55+2=         1+82=         21+2=         32-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92+8=         74-8=         30+9=         8+56=         85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3-0=         32-2=         6+26=         79-2=         67+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1-2=         32-5=         71-3=         66-4=         10+7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60=         18-9=         48+8=         69+2=         4+1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1-5=         57-7=         99-2=         77-2=         65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8-7=         41-3=         4+96=         0+39=         68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0-4=         43+9=         23-7=         86-8=         71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1-2=         3+95=         35+0=         28-9=         38+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+79=         35+6=         74+5=         2+68=         73-3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24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1-2=         75-3=         9+51=         15+4=         87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+53=         19+7=         75-8=         83+8=         41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0+2=         4+32=         7+14=         8+54=         28-6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7+8=         1+91=         49-8=         9+66=         60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9+3=         72-4=         88+3=         33-9=         72-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1+9=         24-0=         0+91=         57-9=         43-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8+7=         39-4=         60+7=         7+88=         88-3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3+8=         45-0=         2+47=         44+5=         20+2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35-7=         49-6=         61-0=         27+3=         35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4+7=         57+8=         94-9=         91-9=         60+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0-8=         0+99=         93-8=         3+68=         68-8=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口算</w:t>
      </w:r>
      <w:r>
        <w:rPr>
          <w:rFonts w:eastAsia="黑体" w:cs="黑体" w:ascii="黑体" w:hAnsi="黑体"/>
          <w:b/>
          <w:sz w:val="48"/>
          <w:szCs w:val="48"/>
        </w:rPr>
        <w:t>25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成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14+23=         33-17=         35-14=         79+6=         17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54-0=         11+77=         88-22=         91+7=         30-8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1-11=         46+2=         8+58=         25-13=         68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3+17=         15+38=         24+56=         69-8=         98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27+40=         64-7=         83-5=         2+56=         44-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6+28=         26+11=         93+7=         33-0=         7+91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8-9=         80+3=         36+0=         71+17=         67+7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3+12=         0+13=         64+14=         88+5=         3+10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43-21=         0+41=         8+78=         56-7=         70+5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7+41=         3+81=         67-20=         44+7=         81-9=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>82+4=         4+55=         82-7=         35-7=         87-14=</w:t>
      </w:r>
    </w:p>
    <w:p>
      <w:pPr>
        <w:pStyle w:val="Heading3"/>
        <w:widowControl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00</w:t>
      </w:r>
      <w:r>
        <w:rPr>
          <w:rFonts w:ascii="黑体" w:hAnsi="黑体" w:cs="黑体" w:eastAsia="黑体"/>
        </w:rPr>
        <w:t>以内连续加减综合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班级</w:t>
      </w:r>
      <w:r>
        <w:rPr>
          <w:rFonts w:eastAsia="黑体" w:cs="黑体" w:ascii="黑体" w:hAnsi="黑体"/>
          <w:kern w:val="0"/>
          <w:sz w:val="24"/>
        </w:rPr>
        <w:t xml:space="preserve">__________ </w:t>
      </w:r>
      <w:r>
        <w:rPr>
          <w:rFonts w:ascii="黑体" w:hAnsi="黑体" w:cs="黑体" w:eastAsia="黑体"/>
          <w:kern w:val="0"/>
          <w:sz w:val="24"/>
        </w:rPr>
        <w:t>学号</w:t>
      </w:r>
      <w:r>
        <w:rPr>
          <w:rFonts w:eastAsia="黑体" w:cs="黑体" w:ascii="黑体" w:hAnsi="黑体"/>
          <w:kern w:val="0"/>
          <w:sz w:val="24"/>
        </w:rPr>
        <w:t xml:space="preserve">________ </w:t>
      </w:r>
      <w:r>
        <w:rPr>
          <w:rFonts w:ascii="黑体" w:hAnsi="黑体" w:cs="黑体" w:eastAsia="黑体"/>
          <w:kern w:val="0"/>
          <w:sz w:val="24"/>
        </w:rPr>
        <w:t>姓名</w:t>
      </w:r>
      <w:r>
        <w:rPr>
          <w:rFonts w:eastAsia="黑体" w:cs="黑体" w:ascii="黑体" w:hAnsi="黑体"/>
          <w:kern w:val="0"/>
          <w:sz w:val="24"/>
        </w:rPr>
        <w:t>__________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321"/>
        <w:gridCol w:w="2321"/>
        <w:gridCol w:w="2396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80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0+5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1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10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2+39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3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6+20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19-15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88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7+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61-2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9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1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33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0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0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0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5+75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54-41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2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2+75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00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45+29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60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0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22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22-4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6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6+8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79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6-5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4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7-14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8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9+34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0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41+13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29-23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32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2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20+1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6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51-21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1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26-9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66-3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93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66)-4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68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6-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40-32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79+19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52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28+6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74+20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41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62+3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46-23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39-14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38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64+15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0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57-9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87+7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35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48-12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9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38+51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74+26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</w:tbl>
    <w:p>
      <w:pPr>
        <w:pStyle w:val="Heading3"/>
        <w:widowControl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00</w:t>
      </w:r>
      <w:r>
        <w:rPr>
          <w:rFonts w:ascii="黑体" w:hAnsi="黑体" w:cs="黑体" w:eastAsia="黑体"/>
        </w:rPr>
        <w:t>以内连续加减综合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班级</w:t>
      </w:r>
      <w:r>
        <w:rPr>
          <w:rFonts w:eastAsia="黑体" w:cs="黑体" w:ascii="黑体" w:hAnsi="黑体"/>
          <w:kern w:val="0"/>
          <w:sz w:val="24"/>
        </w:rPr>
        <w:t xml:space="preserve">__________ </w:t>
      </w:r>
      <w:r>
        <w:rPr>
          <w:rFonts w:ascii="黑体" w:hAnsi="黑体" w:cs="黑体" w:eastAsia="黑体"/>
          <w:kern w:val="0"/>
          <w:sz w:val="24"/>
        </w:rPr>
        <w:t>学号</w:t>
      </w:r>
      <w:r>
        <w:rPr>
          <w:rFonts w:eastAsia="黑体" w:cs="黑体" w:ascii="黑体" w:hAnsi="黑体"/>
          <w:kern w:val="0"/>
          <w:sz w:val="24"/>
        </w:rPr>
        <w:t xml:space="preserve">________ </w:t>
      </w:r>
      <w:r>
        <w:rPr>
          <w:rFonts w:ascii="黑体" w:hAnsi="黑体" w:cs="黑体" w:eastAsia="黑体"/>
          <w:kern w:val="0"/>
          <w:sz w:val="24"/>
        </w:rPr>
        <w:t>姓名</w:t>
      </w:r>
      <w:r>
        <w:rPr>
          <w:rFonts w:eastAsia="黑体" w:cs="黑体" w:ascii="黑体" w:hAnsi="黑体"/>
          <w:kern w:val="0"/>
          <w:sz w:val="24"/>
        </w:rPr>
        <w:t>__________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2442"/>
        <w:gridCol w:w="2282"/>
        <w:gridCol w:w="2517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99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74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0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67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0+30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69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56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7-10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12-5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72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56-33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77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69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30-18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14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5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5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51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12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7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4+42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24-4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15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5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33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54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88+2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7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27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33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73+15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71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6+17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19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28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76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41+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2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23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71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8+8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17+14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8-5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3-4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49-3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27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27-1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70+12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40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82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29)+15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86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54)+7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4-28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0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84-15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3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16-4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1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2-15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66+10)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29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21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35)-39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12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14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62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3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(9+1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4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(34-6)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14-4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34-28)</w:t>
            </w:r>
            <w:r>
              <w:rPr>
                <w:rFonts w:ascii="黑体" w:hAnsi="黑体" w:cs="黑体" w:eastAsia="黑体"/>
                <w:kern w:val="0"/>
                <w:sz w:val="24"/>
              </w:rPr>
              <w:t>＋</w:t>
            </w:r>
            <w:r>
              <w:rPr>
                <w:rFonts w:eastAsia="黑体" w:cs="黑体" w:ascii="黑体" w:hAnsi="黑体"/>
                <w:kern w:val="0"/>
                <w:sz w:val="24"/>
              </w:rPr>
              <w:t>18</w:t>
            </w:r>
            <w:r>
              <w:rPr>
                <w:rFonts w:ascii="黑体" w:hAnsi="黑体" w:cs="黑体" w:eastAsia="黑体"/>
                <w:kern w:val="0"/>
                <w:sz w:val="24"/>
              </w:rPr>
              <w:t>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4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Heading3"/>
        <w:widowControl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00</w:t>
      </w:r>
      <w:r>
        <w:rPr>
          <w:rFonts w:ascii="黑体" w:hAnsi="黑体" w:cs="黑体" w:eastAsia="黑体"/>
          <w:sz w:val="24"/>
          <w:szCs w:val="24"/>
        </w:rPr>
        <w:t>以内连续加减综合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＋（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7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3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3</w:t>
      </w:r>
      <w:r>
        <w:rPr>
          <w:rFonts w:ascii="黑体" w:hAnsi="黑体" w:cs="黑体" w:eastAsia="黑体"/>
          <w:b/>
          <w:sz w:val="28"/>
          <w:szCs w:val="28"/>
        </w:rPr>
        <w:t>＋（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3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3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＋（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7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7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7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8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5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6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2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5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5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2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2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7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7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3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8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42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5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0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3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2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6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2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3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8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7</w:t>
      </w:r>
      <w:r>
        <w:rPr>
          <w:rFonts w:ascii="黑体" w:hAnsi="黑体" w:cs="黑体" w:eastAsia="黑体"/>
          <w:b/>
          <w:sz w:val="28"/>
          <w:szCs w:val="28"/>
        </w:rPr>
        <w:t>＋（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3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4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5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（</w:t>
      </w:r>
      <w:r>
        <w:rPr>
          <w:rFonts w:eastAsia="黑体" w:cs="黑体" w:ascii="黑体" w:hAnsi="黑体"/>
          <w:b/>
          <w:sz w:val="28"/>
          <w:szCs w:val="28"/>
        </w:rPr>
        <w:t>55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6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5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17=</w:t>
      </w:r>
    </w:p>
    <w:p>
      <w:pPr>
        <w:pStyle w:val="Heading3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>100</w:t>
      </w:r>
      <w:r>
        <w:rPr>
          <w:rFonts w:ascii="黑体" w:hAnsi="黑体" w:cs="黑体" w:eastAsia="黑体"/>
          <w:sz w:val="24"/>
          <w:szCs w:val="24"/>
        </w:rPr>
        <w:t>以内连续加减综合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4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(34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0)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5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(3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0)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1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5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65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7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1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1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0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2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1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2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2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6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9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3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spacing w:lineRule="auto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9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5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2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0</w:t>
      </w:r>
      <w:r>
        <w:rPr>
          <w:rFonts w:ascii="黑体" w:hAnsi="黑体" w:cs="黑体" w:eastAsia="黑体"/>
          <w:b/>
          <w:sz w:val="28"/>
          <w:szCs w:val="28"/>
        </w:rPr>
        <w:t>＋（</w:t>
      </w: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0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47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8</w:t>
      </w:r>
      <w:r>
        <w:rPr>
          <w:rFonts w:ascii="黑体" w:hAnsi="黑体" w:cs="黑体" w:eastAsia="黑体"/>
          <w:b/>
          <w:sz w:val="28"/>
          <w:szCs w:val="28"/>
        </w:rPr>
        <w:t>－（</w:t>
      </w: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）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1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3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4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7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8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58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5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9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6</w:t>
      </w:r>
      <w:r>
        <w:rPr>
          <w:rFonts w:ascii="黑体" w:hAnsi="黑体" w:cs="黑体" w:eastAsia="黑体"/>
          <w:b/>
          <w:sz w:val="28"/>
          <w:szCs w:val="28"/>
        </w:rPr>
        <w:t>＋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HTML"/>
        <w:shd w:fill="FFFFFF" w:val="clea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0</w:t>
      </w:r>
      <w:r>
        <w:rPr>
          <w:rFonts w:ascii="黑体" w:hAnsi="黑体" w:cs="黑体" w:eastAsia="黑体"/>
          <w:b/>
          <w:sz w:val="28"/>
          <w:szCs w:val="28"/>
        </w:rPr>
        <w:t>－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＝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文案大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文案大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文案大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实用标准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实用标准文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实用标准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Georgia" w:hAnsi="Georgia" w:cs="Georgia"/>
      <w:b/>
      <w:bCs/>
      <w:color w:val="008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2:00Z</dcterms:created>
  <dc:creator>ann_z</dc:creator>
  <dc:description/>
  <dc:language>en-US</dc:language>
  <cp:lastModifiedBy>柏云</cp:lastModifiedBy>
  <cp:lastPrinted>2011-07-06T13:58:00Z</cp:lastPrinted>
  <dcterms:modified xsi:type="dcterms:W3CDTF">2019-05-09T18:25:13Z</dcterms:modified>
  <cp:revision>3</cp:revision>
  <dc:subject/>
  <dc:title>学校定货需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