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职场见闻分享，见识了职场老人欺负新人，替老板觉得不值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前在三家公司干过，很正规的那种公司，不管领导还是同事，人都非常好，不会因为你是新人，就莫名其妙吼你，给你穿小鞋，都很用心的给你指导。可能是比较幸运吧，所以就习惯了原来公司那样大家和睦相处的氛围了。殊不知其实外面的公司有些很灰暗，只是我那时候还没有遇到而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今天去了一家广告公司，员工没几个，在一个办公间里，里面应该是后期加工的地方，喊的车间。我是第一天试岗，去了让我熟悉产品！办公室还有三个女的，其中两个不知道是资历深，还是老板的亲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点半过了还在吃包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点半上班），两个人说话都是尼玛连天的。真不知道这样的员工，是把公司当做自己上班的地方还是自己家，试问这样的员工可能给公司带来什么正面的帮助呢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还有一个女的估计也是才来没多久的，两个轮流吼人家，那语气就跟吼孙子一样，我仿佛看到了我的明天。如果是做错事，挨批评是可以接受的，但说个话都凶神恶煞的给谁看啊，好像自己很了不起那个样子，被骂那个样子真的让人心疼。我觉得那两个人就是故意要把新员工给气走的，可能觉得新员工来了是占用了她们什么资源还是怎么样。不知道老板是否了解他们公司的这种情况，每个人创业开个小公司都不容易，如果有钱没地方花谁会去折腾开个小公司来玩，肯定都是为了创作业绩给自己赚钱的。但是被这两个人在公司里这样造，别说公司要发展壮大了，就连正常的维系运转都存在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然后我就走啦，拿包包和水杯的时候，那个被骂的眼巴巴看到我，我是来上班，不是来乞讨的，不会为了点微薄的薪水忍气吞声，大可不必如此！女人何苦为难女人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4:13Z</dcterms:created>
  <dc:creator>Administrator</dc:creator>
  <dc:description/>
  <dc:language>en-US</dc:language>
  <cp:lastModifiedBy>Administrator</cp:lastModifiedBy>
  <dcterms:modified xsi:type="dcterms:W3CDTF">2021-11-24T06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82EF11EE4574BD25A81AFC05DB36</vt:lpwstr>
  </property>
  <property fmtid="{D5CDD505-2E9C-101B-9397-08002B2CF9AE}" pid="3" name="KSOProductBuildVer">
    <vt:lpwstr>2052-11.1.0.10941</vt:lpwstr>
  </property>
</Properties>
</file>