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冷冻甜点产品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报告篇幅】：</w:t>
      </w:r>
      <w:r>
        <w:rPr/>
        <w:t>122</w:t>
      </w:r>
    </w:p>
    <w:p>
      <w:pPr>
        <w:pStyle w:val="Normal"/>
        <w:rPr/>
      </w:pPr>
      <w:r>
        <w:rPr/>
        <w:t>【报告图表数】：</w:t>
      </w:r>
      <w:r>
        <w:rPr/>
        <w:t>16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</w:t>
      </w:r>
      <w:r>
        <w:rPr>
          <w:lang w:val="en-US" w:eastAsia="zh-CN"/>
        </w:rPr>
        <w:t>简乐尚博</w:t>
      </w:r>
      <w:r>
        <w:rPr/>
        <w:t>食品及饮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冷冻甜点产品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冷冻甜点产品的供给和需求情况，以及“十四五”期间行业发展预测。重点分析全球主要地区冷冻甜点产品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冷冻甜点产品行业竞争格局，包括全球市场主要厂商竞争格局和中国本土市场主要厂商竞争格局，重点分析全球主要厂商冷冻甜点产品产能、产量、产值、价格和市场份额，全球冷冻甜点产品产地分布情况、中国冷冻甜点产品进出口情况以及行业并购情况等。</w:t>
      </w:r>
    </w:p>
    <w:p>
      <w:pPr>
        <w:pStyle w:val="Normal"/>
        <w:rPr/>
      </w:pPr>
      <w:r>
        <w:rPr/>
        <w:t>此外针对冷冻甜点产品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ogen Fruz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nchie'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inkber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d Mang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CB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ogurtlan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laolla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erfectim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n &amp; Jerry'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ca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ange Leaf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ogiboost</w:t>
      </w:r>
    </w:p>
    <w:p>
      <w:pPr>
        <w:pStyle w:val="Normal"/>
        <w:rPr/>
      </w:pPr>
      <w:r>
        <w:rPr/>
        <w:t>按照不同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冰淇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冰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冰冻酸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未成年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年轻男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年轻女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年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老年人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冷冻甜点产品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冷冻甜点产品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冷冻甜点产品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冷冻甜点产品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冷冻甜点产品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冷冻甜点产品主要厂商基本情况介绍，包括公司简介、冷冻甜点产品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冷冻甜点产品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冷冻甜点产品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冷冻甜点产品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冷冻甜点产品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，冷冻甜点产品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冷冻甜点产品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冰淇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冰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冰冻酸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，冷冻甜点产品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冷冻甜点产品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未成年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年轻男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年轻女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中年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老年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冷冻甜点产品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冷冻甜点产品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冷冻甜点产品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冷冻甜点产品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冷冻甜点产品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冷冻甜点产品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冷冻甜点产品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冷冻甜点产品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冷冻甜点产品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冷冻甜点产品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冷冻甜点产品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冷冻甜点产品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冷冻甜点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冷冻甜点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冷冻甜点产品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冷冻甜点产品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冷冻甜点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冷冻甜点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冷冻甜点产品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冷冻甜点产品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冷冻甜点产品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冷冻甜点产品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冷冻甜点产品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冷冻甜点产品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冷冻甜点产品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冷冻甜点产品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冷冻甜点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冷冻甜点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冷冻甜点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冷冻甜点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冷冻甜点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冷冻甜点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冷冻甜点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冷冻甜点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冷冻甜点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冷冻甜点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冷冻甜点产品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冷冻甜点产品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冷冻甜点产品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冷冻甜点产品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冷冻甜点产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冷冻甜点产品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冷冻甜点产品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冷冻甜点产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冷冻甜点产品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冷冻甜点产品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冷冻甜点产品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冷冻甜点产品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冷冻甜点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冷冻甜点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冷冻甜点产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冷冻甜点产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冷冻甜点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冷冻甜点产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冷冻甜点产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冷冻甜点产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冷冻甜点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冷冻甜点产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冷冻甜点产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冷冻甜点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冷冻甜点产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冷冻甜点产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冷冻甜点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冷冻甜点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冷冻甜点产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冷冻甜点产品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冷冻甜点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冷冻甜点产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冷冻甜点产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冷冻甜点产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冷冻甜点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冷冻甜点产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冷冻甜点产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冷冻甜点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冷冻甜点产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冷冻甜点产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冷冻甜点产品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冷冻甜点产品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冷冻甜点产品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冷冻甜点产品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冷冻甜点产品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冷冻甜点产品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冷冻甜点产品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冷冻甜点产品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冷冻甜点产品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冷冻甜点产品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冷冻甜点产品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Yogen Fruz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Yogen Fruz</w:t>
      </w:r>
      <w:r>
        <w:rPr/>
        <w:t>基本信息、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Yogen Fruz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Yogen Fruz</w:t>
      </w:r>
      <w:r>
        <w:rPr/>
        <w:t>冷冻甜点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Yogen Fruz</w:t>
      </w:r>
      <w:r>
        <w:rPr/>
        <w:t>冷冻甜点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Yogen Fruz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Menchie'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Menchie's</w:t>
      </w:r>
      <w:r>
        <w:rPr/>
        <w:t>基本信息、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Menchie'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Menchie's</w:t>
      </w:r>
      <w:r>
        <w:rPr/>
        <w:t>冷冻甜点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Menchie's</w:t>
      </w:r>
      <w:r>
        <w:rPr/>
        <w:t>冷冻甜点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Menchie'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Pinkber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Pinkberry</w:t>
      </w:r>
      <w:r>
        <w:rPr/>
        <w:t>基本信息、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Pinkberr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Pinkberry</w:t>
      </w:r>
      <w:r>
        <w:rPr/>
        <w:t>冷冻甜点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Pinkberry</w:t>
      </w:r>
      <w:r>
        <w:rPr/>
        <w:t>冷冻甜点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Pinkber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Red Mang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Red Mango</w:t>
      </w:r>
      <w:r>
        <w:rPr/>
        <w:t>基本信息、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Red Mang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Red Mango</w:t>
      </w:r>
      <w:r>
        <w:rPr/>
        <w:t>冷冻甜点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Red Mango</w:t>
      </w:r>
      <w:r>
        <w:rPr/>
        <w:t>冷冻甜点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Red Mang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TCB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TCBY</w:t>
      </w:r>
      <w:r>
        <w:rPr/>
        <w:t>基本信息、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TCB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TCBY</w:t>
      </w:r>
      <w:r>
        <w:rPr/>
        <w:t>冷冻甜点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TCBY</w:t>
      </w:r>
      <w:r>
        <w:rPr/>
        <w:t>冷冻甜点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TCB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Yogurtlan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Yogurtland</w:t>
      </w:r>
      <w:r>
        <w:rPr/>
        <w:t>基本信息、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Yogurtlan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Yogurtland</w:t>
      </w:r>
      <w:r>
        <w:rPr/>
        <w:t>冷冻甜点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Yogurtland</w:t>
      </w:r>
      <w:r>
        <w:rPr/>
        <w:t>冷冻甜点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Yogurtla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llaolla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llaollao</w:t>
      </w:r>
      <w:r>
        <w:rPr/>
        <w:t>基本信息、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llaolla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llaollao</w:t>
      </w:r>
      <w:r>
        <w:rPr/>
        <w:t>冷冻甜点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llaollao</w:t>
      </w:r>
      <w:r>
        <w:rPr/>
        <w:t>在冷冻甜点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llaolla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Perfecti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Perfectime</w:t>
      </w:r>
      <w:r>
        <w:rPr/>
        <w:t>基本信息、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Perfectim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Perfectime</w:t>
      </w:r>
      <w:r>
        <w:rPr/>
        <w:t>冷冻甜点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Perfectime</w:t>
      </w:r>
      <w:r>
        <w:rPr/>
        <w:t>冷冻甜点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Perfectim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Ben &amp; Jerry'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Ben &amp; Jerry's</w:t>
      </w:r>
      <w:r>
        <w:rPr/>
        <w:t>基本信息、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Ben &amp; Jerry'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Ben &amp; Jerry's</w:t>
      </w:r>
      <w:r>
        <w:rPr/>
        <w:t>冷冻甜点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Ben &amp; Jerry's</w:t>
      </w:r>
      <w:r>
        <w:rPr/>
        <w:t>冷冻甜点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Ben &amp; Jerry'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Mica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Micat</w:t>
      </w:r>
      <w:r>
        <w:rPr/>
        <w:t>基本信息、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Mica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Micat</w:t>
      </w:r>
      <w:r>
        <w:rPr/>
        <w:t>冷冻甜点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Micat</w:t>
      </w:r>
      <w:r>
        <w:rPr/>
        <w:t>冷冻甜点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Mica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Orange Lea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Orange Leaf</w:t>
      </w:r>
      <w:r>
        <w:rPr/>
        <w:t>基本信息、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Orange Leaf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Orange Leaf</w:t>
      </w:r>
      <w:r>
        <w:rPr/>
        <w:t>冷冻甜点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Orange Leaf</w:t>
      </w:r>
      <w:r>
        <w:rPr/>
        <w:t>冷冻甜点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Orange Lea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Yogiboos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Yogiboost</w:t>
      </w:r>
      <w:r>
        <w:rPr/>
        <w:t>基本信息、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Yogiboos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Yogiboost</w:t>
      </w:r>
      <w:r>
        <w:rPr/>
        <w:t>冷冻甜点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Yogiboost</w:t>
      </w:r>
      <w:r>
        <w:rPr/>
        <w:t>冷冻甜点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Yogiboost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冷冻甜点产品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冷冻甜点产品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冷冻甜点产品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冷冻甜点产品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冷冻甜点产品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冷冻甜点产品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冷冻甜点产品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冷冻甜点产品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冷冻甜点产品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冷冻甜点产品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冷冻甜点产品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冷冻甜点产品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冷冻甜点产品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冷冻甜点产品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冷冻甜点产品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冷冻甜点产品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冷冻甜点产品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冷冻甜点产品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冷冻甜点产品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冷冻甜点产品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冷冻甜点产品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冷冻甜点产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冷冻甜点产品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冷冻甜点产品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冷冻甜点产品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冷冻甜点产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冷冻甜点产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冷冻甜点产品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冷冻甜点产品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冷冻甜点产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冷冻甜点产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冷冻甜点产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冷冻甜点产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冷冻甜点产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冷冻甜点产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冷冻甜点产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冷冻甜点产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冷冻甜点产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冷冻甜点产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冷冻甜点产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冷冻甜点产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冷冻甜点产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冷冻甜点产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冷冻甜点产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冷冻甜点产品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冷冻甜点产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冷冻甜点产品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冷冻甜点产品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冷冻甜点产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冷冻甜点产品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冷冻甜点产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冷冻甜点产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冷冻甜点产品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冷冻甜点产品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冷冻甜点产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冷冻甜点产品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冷冻甜点产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冷冻甜点产品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冷冻甜点产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冷冻甜点产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冷冻甜点产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冷冻甜点产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冷冻甜点产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冷冻甜点产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冷冻甜点产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冷冻甜点产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冷冻甜点产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冷冻甜点产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冷冻甜点产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冷冻甜点产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冷冻甜点产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冷冻甜点产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冷冻甜点产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冷冻甜点产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冷冻甜点产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冷冻甜点产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冷冻甜点产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冷冻甜点产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冷冻甜点产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冷冻甜点产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冷冻甜点产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冷冻甜点产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冷冻甜点产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冷冻甜点产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冷冻甜点产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冷冻甜点产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冷冻甜点产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冷冻甜点产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冷冻甜点产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冷冻甜点产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冷冻甜点产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冷冻甜点产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冷冻甜点产品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冷冻甜点产品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冷冻甜点产品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冷冻甜点产品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冷冻甜点产品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冷冻甜点产品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冷冻甜点产品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冷冻甜点产品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Yogen Fruz</w:t>
      </w:r>
      <w:r>
        <w:rPr/>
        <w:t>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Yogen Fruz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Yogen Fruz</w:t>
      </w:r>
      <w:r>
        <w:rPr/>
        <w:t>冷冻甜点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Yogen Fruz</w:t>
      </w:r>
      <w:r>
        <w:rPr/>
        <w:t>冷冻甜点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Yogen Fruz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Menchie's</w:t>
      </w:r>
      <w:r>
        <w:rPr/>
        <w:t>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Menchie'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Menchie's</w:t>
      </w:r>
      <w:r>
        <w:rPr/>
        <w:t>冷冻甜点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Menchie's</w:t>
      </w:r>
      <w:r>
        <w:rPr/>
        <w:t>冷冻甜点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Menchie'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Pinkberry</w:t>
      </w:r>
      <w:r>
        <w:rPr/>
        <w:t>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Pinkber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Pinkberry</w:t>
      </w:r>
      <w:r>
        <w:rPr/>
        <w:t>冷冻甜点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Pinkberry</w:t>
      </w:r>
      <w:r>
        <w:rPr/>
        <w:t>冷冻甜点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Pinkber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Red Mango</w:t>
      </w:r>
      <w:r>
        <w:rPr/>
        <w:t>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Red Mang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Red Mango</w:t>
      </w:r>
      <w:r>
        <w:rPr/>
        <w:t>冷冻甜点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Red Mango</w:t>
      </w:r>
      <w:r>
        <w:rPr/>
        <w:t>冷冻甜点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Red Mang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TCBY</w:t>
      </w:r>
      <w:r>
        <w:rPr/>
        <w:t>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TCB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TCBY</w:t>
      </w:r>
      <w:r>
        <w:rPr/>
        <w:t>冷冻甜点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TCBY</w:t>
      </w:r>
      <w:r>
        <w:rPr/>
        <w:t>冷冻甜点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TCB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Yogurtland</w:t>
      </w:r>
      <w:r>
        <w:rPr/>
        <w:t>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Yogurtla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Yogurtland</w:t>
      </w:r>
      <w:r>
        <w:rPr/>
        <w:t>冷冻甜点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Yogurtland</w:t>
      </w:r>
      <w:r>
        <w:rPr/>
        <w:t>冷冻甜点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Yogurtla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llaollao</w:t>
      </w:r>
      <w:r>
        <w:rPr/>
        <w:t>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llaolla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llaollao</w:t>
      </w:r>
      <w:r>
        <w:rPr/>
        <w:t>冷冻甜点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llaollao</w:t>
      </w:r>
      <w:r>
        <w:rPr/>
        <w:t>冷冻甜点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llaolla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Perfectime</w:t>
      </w:r>
      <w:r>
        <w:rPr/>
        <w:t>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Perfectim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Perfectime</w:t>
      </w:r>
      <w:r>
        <w:rPr/>
        <w:t>冷冻甜点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Perfectime</w:t>
      </w:r>
      <w:r>
        <w:rPr/>
        <w:t>冷冻甜点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Perfectim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Ben &amp; Jerry's</w:t>
      </w:r>
      <w:r>
        <w:rPr/>
        <w:t>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Ben &amp; Jerry'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Ben &amp; Jerry's</w:t>
      </w:r>
      <w:r>
        <w:rPr/>
        <w:t>冷冻甜点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Ben &amp; Jerry's</w:t>
      </w:r>
      <w:r>
        <w:rPr/>
        <w:t>冷冻甜点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Ben &amp; Jerry'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Micat</w:t>
      </w:r>
      <w:r>
        <w:rPr/>
        <w:t>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Mica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Micat</w:t>
      </w:r>
      <w:r>
        <w:rPr/>
        <w:t>冷冻甜点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Micat</w:t>
      </w:r>
      <w:r>
        <w:rPr/>
        <w:t>冷冻甜点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Mica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Orange Leaf</w:t>
      </w:r>
      <w:r>
        <w:rPr/>
        <w:t>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Orange Lea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Orange Leaf</w:t>
      </w:r>
      <w:r>
        <w:rPr/>
        <w:t>冷冻甜点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Orange Leaf</w:t>
      </w:r>
      <w:r>
        <w:rPr/>
        <w:t>冷冻甜点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Orange Lea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Yogiboost</w:t>
      </w:r>
      <w:r>
        <w:rPr/>
        <w:t>冷冻甜点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Yogiboos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Yogiboost</w:t>
      </w:r>
      <w:r>
        <w:rPr/>
        <w:t>冷冻甜点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Yogiboost</w:t>
      </w:r>
      <w:r>
        <w:rPr/>
        <w:t>冷冻甜点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Yogiboos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中国市场冷冻甜点产品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中国市场冷冻甜点产品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中国市场冷冻甜点产品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中国市场冷冻甜点产品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中国市场冷冻甜点产品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9 </w:t>
      </w:r>
      <w:r>
        <w:rPr/>
        <w:t>中国冷冻甜点产品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0 </w:t>
      </w:r>
      <w:r>
        <w:rPr/>
        <w:t>中国冷冻甜点产品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冷冻甜点产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冷冻甜点产品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冰淇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冰棒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冰冻酸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不同冷冻甜点产品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未成年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年轻男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年轻女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年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老年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冷冻甜点产品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冷冻甜点产品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主要地区冷冻甜点产品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冷冻甜点产品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冷冻甜点产品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冷冻甜点产品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冷冻甜点产品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冷冻甜点产品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冷冻甜点产品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市场冷冻甜点产品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市场冷冻甜点产品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冷冻甜点产品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冷冻甜点产品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市场冷冻甜点产品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中国市场冷冻甜点产品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中国冷冻甜点产品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冷冻甜点产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冷冻甜点产品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冷冻甜点产品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主要地区冷冻甜点产品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北美（美国和加拿大）冷冻甜点产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北美（美国和加拿大）冷冻甜点产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欧洲（德国、英国、法国和意大利等国家）冷冻甜点产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欧洲（德国、英国、法国和意大利等国家）冷冻甜点产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亚太（中国、日本、韩国、中国台湾、印度和东南亚等）冷冻甜点产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亚太（中国、日本、韩国、中国台湾、印度和东南亚等）冷冻甜点产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拉美地区（墨西哥、巴西等国家）冷冻甜点产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拉美地区（墨西哥、巴西等国家）冷冻甜点产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中东及非洲（土耳其、沙特等国家）冷冻甜点产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中东及非洲（土耳其、沙特等国家）冷冻甜点产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市场主要厂商冷冻甜点产品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市场主要厂商冷冻甜点产品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中国市场主要厂商冷冻甜点产品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2020</w:t>
      </w:r>
      <w:r>
        <w:rPr/>
        <w:t>年中国市场主要厂商冷冻甜点产品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7 2020</w:t>
      </w:r>
      <w:r>
        <w:rPr/>
        <w:t>年全球前五及前十大生产商冷冻甜点产品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全球冷冻甜点产品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冷冻甜点产品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冷冻甜点产品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冷冻甜点产品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冷冻甜点产品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冷冻甜点产品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52:04Z</dcterms:created>
  <dc:creator>Administrator</dc:creator>
  <dc:description/>
  <dc:language>en-US</dc:language>
  <cp:lastModifiedBy>*星*空夜@话</cp:lastModifiedBy>
  <dcterms:modified xsi:type="dcterms:W3CDTF">2021-12-10T02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5FD5C7E434F3E945EEF211E1E2DFF</vt:lpwstr>
  </property>
  <property fmtid="{D5CDD505-2E9C-101B-9397-08002B2CF9AE}" pid="3" name="KSOProductBuildVer">
    <vt:lpwstr>2052-11.1.0.11115</vt:lpwstr>
  </property>
</Properties>
</file>