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云南省昆明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在每小题给出的四个选项中，只有一项是最符合题目要求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据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夏本纪》记载：（他）“劳身焦思，居外十三年，过家门不敢入”终于治平了洪水。这位传说中的治水英雄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帝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炎帝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蚩尤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孔子是中国历史上伟大的思想家，儒家学派的创始人，他主张以爱人之心调解与和谐社会人际关系。其思想体系的核心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仁”和“礼”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无为”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兼爱”和“非攻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法治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世纪时，文成公主远嫁吐蕃首领松赞干布，密切了汉藏关系，藏族人民亲切地称呼她为“阿姐甲莎”（意为汉族阿姐）这件事发生在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隋朝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唐朝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宋朝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一代天骄”成吉思汗，是中国历史上的杰出人物。与他相关的史实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建立元朝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设置行省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统一蒙古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凿运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609725" cy="1438275"/>
            <wp:effectExtent l="0" t="0" r="0" b="0"/>
            <wp:wrapTight wrapText="bothSides">
              <wp:wrapPolygon edited="0">
                <wp:start x="-126" y="0"/>
                <wp:lineTo x="-126" y="21453"/>
                <wp:lineTo x="21600" y="2145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一是位于昆明市五华区翠湖畔的云南陆军讲武堂，创建于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>年，被誉为“民主革命的熔炉”。为完成民主革命任务，培养革命需要的政治、军事人才，在中国共产党和苏联帮助下，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国民党创办了陆军军官学校（黄埔军校）。该校位于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南京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上海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武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广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是中国人民解放军建军九十周年。九十年前，周恩来、朱德等人领导起义军，打响了反对国民党反动派的第一枪。这场起义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田起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武昌起义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昌起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收起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晋冀鲁豫解放军主力强渡黄河，千里跃进大别山，揭开人民解放军战略进攻的序幕。其领导人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毛泽东、彭德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陈毅、粟裕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刘伯承、邓小平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贺龙、林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新中国成立后，为完成对旧乡村的改造，彻底废除在我国延续了两干多年的封建土地制度，中央人民政府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推行土地改革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展人民公社化运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掀起“大跃进”运动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引导农民走集体化道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加强政治和法制建设，保障人民的民主权利。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我国第一部社会主义类型的宪法——《中华人民共和国宪法》颁布。通过这部宪法的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人民政治协商会议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届全国人民代表大会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共产党第十圆次全国代表大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共产党第十五次全国代表大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改变河南兰考的落后面貌，他带领全县人民生产自救，真正实践了共产党人全心全意为人民服务的宗旨，被誉为“县委书记的好榜样”。他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焦裕禄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袁隆平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邱少云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邓稼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香港政权交接仪式如期举行，中国对香港恢复行使主权，香港特别行政区正式成立。香港的回归成功实践了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民族区域自治制度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求同存异”方针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和平共处五项原则           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一国两制”构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1838325" cy="1438275"/>
            <wp:effectExtent l="0" t="0" r="0" b="0"/>
            <wp:wrapTight wrapText="bothSides">
              <wp:wrapPolygon edited="0">
                <wp:start x="-110" y="0"/>
                <wp:lineTo x="-110" y="21452"/>
                <wp:lineTo x="21600" y="21452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图二中的部队是随着中国核工业和导弹事业的发展而诞生的，被周恩来命名为“第二炮兵”这支部队是中国人民解放军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面舰艇部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战略导弹部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挽救一个流失生，就是换一个未来；保住一个在校生，就是保住一个希望”为了帮助贫困地区失学儿童重返校园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共青团中央中国青少年发展基金会倡议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恢复高考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实施“希望工程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推进素质教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颁布《义务教育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两河流域的苏美尔人用当地的黏土制成泥板，以带有三角形尖头的芦苇杆刻压在泥板上留下文字。该文字被称为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骨文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金文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象形文字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楔形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表是世界古代史上一次重要改革的主要内容。这次改革是（   ）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废除贵族对土地和部民的私有制，改由国家管理；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仿照唐朝均田制和租庸调制，颁行“班田收授法”和租庸调制；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实行中央集权，废除世袭制度，中央和地方设置官僚机构进行治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伯里克利改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化改新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魏孝文帝改革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明治维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为“新社会的出生证书”，它明确提出了人权和公民权，确立了资本主义国家的立国原则。这是在法国大革命期间颁布的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人权宣言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独立宣言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权利法案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合众国宪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去吧，女王，印度人民感恩戴德……啊！章西女王，你打得英勇顽强。”人们歌颂章西女王是因为她带领人民反抗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班牙的殖民统治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法国的殖民统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葡萄牙的殖民统治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英国的殖民统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美国政府发表《解放黑人奴隶宣言》。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美国国会通过第十五条宪法修正案，黑人奴隶制在美国法律上被彻底废除。美国政府发表《解放黑人奴隶宣言》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独立战争时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北战争时期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罗斯福新政时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尼克松执政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48</w:t>
      </w:r>
      <w:r>
        <w:rPr>
          <w:rFonts w:ascii="宋体;SimSun" w:hAnsi="宋体;SimSun" w:cs="宋体;SimSun"/>
        </w:rPr>
        <w:t>年，马克思、恩格斯为共产主义者同盟起草纲领，号召“全世界无产者，联合起来！”这部宣告马克思主义诞生的纲领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人民宪章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国际歌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共产党宣言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联合国宪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0.19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“阿芙乐尔”号巡洋舰一声炮响，揭开了俄国社会主义革命的序幕。领导俄国人民建立世界上第一个社会主义国家的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列宁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卡达尔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卡斯特罗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戈尔巴乔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辛克莱在《镜厅——巴黎和会内幕》中说到：“条约非但没有如它的制定者宣称的那样保证了世界的和平，反而加深了各国间的矛盾和仇恨。”材料中的“条约”是指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凡尔赛和约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九国公约》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慕尼黑协定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雅尔塔协定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日本偷袭美国的海军基地珍珠港，使美军遭受重大损失。美国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对日本宣战，由此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次世界大战爆发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德战争全面爆发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平洋战争全面爆发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二次世界大战全面爆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丘吉尔在美国发表“铁幕”演说，实际上发出对苏联“冷战”的信号。美国正式实施对苏联“冷战”的标志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杜鲁门主义”的出台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华沙条约组织的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马歇尔计划的实施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大西洋公约组织的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欧共体首脑会议通过了《马斯特里赫特条约》，目标是把欧共体建成欧洲经济货币联盟和欧洲政治联盟。条约于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生效，宣告了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海合作组织成立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欧洲联盟成立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世界贸易组织建立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亚太经合组织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，在法国召开的世界和平大会上，石版画《和平鸽》被选为会标。这幅画的作者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芬奇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张择端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毕加索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徐悲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阅读材料，结合所学知识回答问题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一  汉代纺织技术先进，丝织品质量高，能织出锦、绣、罗、纱等许多品种的丝绸。张骞出使西域以后，大量丝帛锦绣沿着通道远销各地，西域各国的珍奇异物也陆续输入中国。这条沟通中西交通的要道，就是著名的“丝绸之路”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人民教育出版社《中国古代史》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指出，汉代丝织品大量远销的主要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6095" cy="180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图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反映的远洋航海活动加强了中国和亚非各国的联系，请写出这场航海活动的名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 xml:space="preserve">材料三  </w:t>
      </w:r>
      <w:r>
        <w:rPr>
          <w:rFonts w:eastAsia="楷体_GB2312;Arial Unicode MS" w:cs="宋体;SimSun" w:ascii="楷体_GB2312;Arial Unicode MS" w:hAnsi="楷体_GB2312;Arial Unicode MS"/>
        </w:rPr>
        <w:t>2000</w:t>
      </w:r>
      <w:r>
        <w:rPr>
          <w:rFonts w:ascii="楷体_GB2312;Arial Unicode MS" w:hAnsi="楷体_GB2312;Arial Unicode MS" w:cs="宋体;SimSun" w:eastAsia="楷体_GB2312;Arial Unicode MS"/>
        </w:rPr>
        <w:t>多年前，我们的先辈筚路蓝缕，穿越草原沙漠，开辟出联通亚欧非的陆上丝绸之路；我们的先辈扬帆远航，穿越惊涛骇浪，闯荡出连接东西方的海上丝绸之路。古丝绸之路打开了各国友好交往的新窗口，书写了人类发展进步的新篇章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</w:rPr>
        <w:t>古丝绸之路绵亘万里，延续千年，积淀了以和平合作、开放包容、互学互鉴、互利共赢为核心的丝路精神。这是人类文明的宝贵遗产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习近平在“一带一路”国际合作高峰论坛开幕式上的演讲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《携手推进“一带一路”建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三指出，丝路精神的核心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围绕丝路精神的核心并结合所学史实，谈谈你的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阅读材料，结合所学知识回答问题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drawing>
          <wp:inline distT="0" distB="0" distL="0" distR="0">
            <wp:extent cx="94234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</w:t>
      </w:r>
      <w:r>
        <w:rPr>
          <w:rFonts w:eastAsia="楷体_GB2312;Arial Unicode MS" w:cs="Calibri" w:ascii="楷体_GB2312;Arial Unicode MS" w:hAnsi="楷体_GB2312;Arial Unicode MS"/>
        </w:rPr>
      </w:r>
      <w:r>
        <mc:AlternateContent>
          <mc:Choice Requires="wps">
            <w:drawing>
              <wp:inline distT="0" distB="0" distL="0" distR="0">
                <wp:extent cx="1626870" cy="145923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《</w:t>
                            </w:r>
                            <w:r>
                              <w:rPr>
                                <w:rFonts w:ascii="楷体_GB2312;Arial Unicode MS" w:hAnsi="楷体_GB2312;Arial Unicode MS" w:cs="楷体" w:eastAsia="楷体_GB2312;Arial Unicode MS"/>
                              </w:rPr>
                              <w:t>神曲》分为《地狱》、《炼狱》、《天堂》三篇。诗中揭露了教会的贪污腐化和封建统治的黑暗残暴，反映了当时意大利的社会矛盾，表现了人文主义的精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8.1pt;height:11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《</w:t>
                      </w:r>
                      <w:r>
                        <w:rPr>
                          <w:rFonts w:ascii="楷体_GB2312;Arial Unicode MS" w:hAnsi="楷体_GB2312;Arial Unicode MS" w:cs="楷体" w:eastAsia="楷体_GB2312;Arial Unicode MS"/>
                        </w:rPr>
                        <w:t>神曲》分为《地狱》、《炼狱》、《天堂》三篇。诗中揭露了教会的贪污腐化和封建统治的黑暗残暴，反映了当时意大利的社会矛盾，表现了人文主义的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及所学知识指出《神曲》的作者是谁？诗中表现的核心精神是什么？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二  到</w:t>
      </w:r>
      <w:r>
        <w:rPr>
          <w:rFonts w:eastAsia="楷体_GB2312;Arial Unicode MS" w:cs="宋体;SimSun" w:ascii="楷体_GB2312;Arial Unicode MS" w:hAnsi="楷体_GB2312;Arial Unicode MS"/>
        </w:rPr>
        <w:t>18</w:t>
      </w:r>
      <w:r>
        <w:rPr>
          <w:rFonts w:ascii="楷体_GB2312;Arial Unicode MS" w:hAnsi="楷体_GB2312;Arial Unicode MS" w:cs="宋体;SimSun" w:eastAsia="楷体_GB2312;Arial Unicode MS"/>
        </w:rPr>
        <w:t>世纪时，法国把启蒙运动推向高峰。在法国启蒙思想家中，伏尔泰的影响最大。他提倡资产阶级的自由和平等，猛烈抨击天主教会的黑暗统治。启蒙运动有力地冲击了封建专制制度，为资产阶级革命提供了思想上、理论上的准备，具有深远的历史影响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中华书局版《世界历史》九年级上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，指出伏尔泰的主要主张及启蒙运动的重要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 xml:space="preserve">材料三  </w:t>
      </w:r>
      <w:r>
        <w:rPr>
          <w:rFonts w:eastAsia="楷体_GB2312;Arial Unicode MS" w:cs="宋体;SimSun" w:ascii="楷体_GB2312;Arial Unicode MS" w:hAnsi="楷体_GB2312;Arial Unicode MS"/>
        </w:rPr>
        <w:t>1915</w:t>
      </w:r>
      <w:r>
        <w:rPr>
          <w:rFonts w:ascii="楷体_GB2312;Arial Unicode MS" w:hAnsi="楷体_GB2312;Arial Unicode MS" w:cs="宋体;SimSun" w:eastAsia="楷体_GB2312;Arial Unicode MS"/>
        </w:rPr>
        <w:t>年，陈独秀在上海创办《青年杂志》。从第二卷起《青年杂志》改名为《新青年》。《新青年》的创刊，揭开了新文化运动的序幕。陈独秀在《青年杂志》创刊号上发表《敬告青年》一文，号召青年向腐朽的封建思想展开斗争，并提出“民主”与“科学”两大口号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中华书局版《中国历史》八年级上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三指出，揭开新文化运动序幕的是什么？并根据材料写出新文化运动的两大口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述材料反映的主题是什么？你对此有何认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阅读材料，结合所学知识回答问题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54430" cy="143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1190625" cy="145923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Arial Unicode MS" w:hAnsi="楷体_GB2312;Arial Unicode MS" w:eastAsia="楷体_GB2312;Arial Unicode MS" w:cs="楷体"/>
                              </w:rPr>
                            </w:pPr>
                            <w:r>
                              <w:rPr>
                                <w:rFonts w:eastAsia="楷体_GB2312;Arial Unicode MS" w:cs="楷体" w:ascii="楷体_GB2312;Arial Unicode MS" w:hAnsi="楷体_GB2312;Arial Unicode MS"/>
                              </w:rPr>
                              <w:t>1895</w:t>
                            </w:r>
                            <w:r>
                              <w:rPr>
                                <w:rFonts w:ascii="楷体_GB2312;Arial Unicode MS" w:hAnsi="楷体_GB2312;Arial Unicode MS" w:cs="楷体" w:eastAsia="楷体_GB2312;Arial Unicode MS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 w:cs="楷体" w:ascii="楷体_GB2312;Arial Unicode MS" w:hAnsi="楷体_GB2312;Arial Unicode MS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cs="楷体" w:eastAsia="楷体_GB2312;Arial Unicode MS"/>
                              </w:rPr>
                              <w:t>月，在日本广岛马关春帆楼，清政府全权大臣李鸿章和日本首相伊藤博文就停战条件举行谈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.75pt;height:11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;Arial Unicode MS" w:hAnsi="楷体_GB2312;Arial Unicode MS" w:eastAsia="楷体_GB2312;Arial Unicode MS" w:cs="楷体"/>
                        </w:rPr>
                      </w:pPr>
                      <w:r>
                        <w:rPr>
                          <w:rFonts w:eastAsia="楷体_GB2312;Arial Unicode MS" w:cs="楷体" w:ascii="楷体_GB2312;Arial Unicode MS" w:hAnsi="楷体_GB2312;Arial Unicode MS"/>
                        </w:rPr>
                        <w:t>1895</w:t>
                      </w:r>
                      <w:r>
                        <w:rPr>
                          <w:rFonts w:ascii="楷体_GB2312;Arial Unicode MS" w:hAnsi="楷体_GB2312;Arial Unicode MS" w:cs="楷体" w:eastAsia="楷体_GB2312;Arial Unicode MS"/>
                        </w:rPr>
                        <w:t>年</w:t>
                      </w:r>
                      <w:r>
                        <w:rPr>
                          <w:rFonts w:eastAsia="楷体_GB2312;Arial Unicode MS" w:cs="楷体" w:ascii="楷体_GB2312;Arial Unicode MS" w:hAnsi="楷体_GB2312;Arial Unicode MS"/>
                        </w:rPr>
                        <w:t>3</w:t>
                      </w:r>
                      <w:r>
                        <w:rPr>
                          <w:rFonts w:ascii="楷体_GB2312;Arial Unicode MS" w:hAnsi="楷体_GB2312;Arial Unicode MS" w:cs="楷体" w:eastAsia="楷体_GB2312;Arial Unicode MS"/>
                        </w:rPr>
                        <w:t>月，在日本广岛马关春帆楼，清政府全权大臣李鸿章和日本首相伊藤博文就停战条件举行谈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及所学知识指出，与这场“谈判”相关的战争是什么？中日双方谈判的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如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二  九一八事变后，不愿做亡国奴的东北人民和未撤走的东北军，纷纷组织抗日义勇军。义勇军给日伪军以沉重打击。同时，中国共产党派大批优秀干部，到东北组织抗日游击队。</w:t>
      </w:r>
      <w:r>
        <w:rPr>
          <w:rFonts w:eastAsia="楷体_GB2312;Arial Unicode MS" w:cs="宋体;SimSun" w:ascii="楷体_GB2312;Arial Unicode MS" w:hAnsi="楷体_GB2312;Arial Unicode MS"/>
        </w:rPr>
        <w:t>1936</w:t>
      </w:r>
      <w:r>
        <w:rPr>
          <w:rFonts w:ascii="楷体_GB2312;Arial Unicode MS" w:hAnsi="楷体_GB2312;Arial Unicode MS" w:cs="宋体;SimSun" w:eastAsia="楷体_GB2312;Arial Unicode MS"/>
        </w:rPr>
        <w:t>年，中共满洲省委将各路抗日武装组成抗日联军，抗日联军成为东北抗日武装力量的核心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人民教育出版社《中国近代现代史））下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指出，中国共产党在九一八事变后是如何领导东北抗日武装斗争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三  七七事变后，面对空前严重的民族危机，国共两党实现了第二次合作，抗日民族统一战线正式形成，全民族的抗战开始了。经过浴血奋战，中国人民克服了重重困难，付出了巨大牺牲，终于同美、英、苏等反法西斯同盟国一道打败了穷凶极恶的日本帝国主义，取得了抗战的最后胜利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中华书局版《中国历史》八年级上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三，指出抗日民族统一战线形成的主要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上述材料及所学知识，谈谈你对中国人民能够取得抗日战争最后胜利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云南昆明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阅读材料，结合所学知识回答问题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 xml:space="preserve">材料一  </w:t>
      </w:r>
      <w:r>
        <w:rPr>
          <w:rFonts w:eastAsia="楷体_GB2312;Arial Unicode MS" w:cs="宋体;SimSun" w:ascii="楷体_GB2312;Arial Unicode MS" w:hAnsi="楷体_GB2312;Arial Unicode MS"/>
        </w:rPr>
        <w:t>18</w:t>
      </w:r>
      <w:r>
        <w:rPr>
          <w:rFonts w:ascii="楷体_GB2312;Arial Unicode MS" w:hAnsi="楷体_GB2312;Arial Unicode MS" w:cs="宋体;SimSun" w:eastAsia="楷体_GB2312;Arial Unicode MS"/>
        </w:rPr>
        <w:t>世纪</w:t>
      </w:r>
      <w:r>
        <w:rPr>
          <w:rFonts w:eastAsia="楷体_GB2312;Arial Unicode MS" w:cs="宋体;SimSun" w:ascii="楷体_GB2312;Arial Unicode MS" w:hAnsi="楷体_GB2312;Arial Unicode MS"/>
        </w:rPr>
        <w:t>60</w:t>
      </w:r>
      <w:r>
        <w:rPr>
          <w:rFonts w:ascii="楷体_GB2312;Arial Unicode MS" w:hAnsi="楷体_GB2312;Arial Unicode MS" w:cs="宋体;SimSun" w:eastAsia="楷体_GB2312;Arial Unicode MS"/>
        </w:rPr>
        <w:t>年代，英国开始了大机器生产代替手工生产的革命。大机器生产需要及时运来大批原料和运走大批产品，原来的人力担抬、牛拉马拖和帆桨木船等简单的运输方式已不能满足机器生产的需要，于是，用蒸汽机作动力的轮船和火车被发明出来。轮船和火车的发明引起了陆上运输业和水上运输业的飞跃，使世界交通运输进入了“汽轮时代”和“铁路时代”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四川教育出版社《世界历史》九年级上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及所学知识指出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开始于英国的这场“革命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二  清朝晚期，轮船、火车、汽车等近代交通工具传到中国，在很大程度上便利了人们的出行。</w:t>
      </w:r>
      <w:r>
        <w:rPr>
          <w:rFonts w:eastAsia="楷体_GB2312;Arial Unicode MS" w:cs="宋体;SimSun" w:ascii="楷体_GB2312;Arial Unicode MS" w:hAnsi="楷体_GB2312;Arial Unicode MS"/>
        </w:rPr>
        <w:t>1872</w:t>
      </w:r>
      <w:r>
        <w:rPr>
          <w:rFonts w:ascii="楷体_GB2312;Arial Unicode MS" w:hAnsi="楷体_GB2312;Arial Unicode MS" w:cs="宋体;SimSun" w:eastAsia="楷体_GB2312;Arial Unicode MS"/>
        </w:rPr>
        <w:t>年，轮船招商局成立，标志着中国近代轮船航运业的开始。</w:t>
      </w:r>
      <w:r>
        <w:rPr>
          <w:rFonts w:eastAsia="楷体_GB2312;Arial Unicode MS" w:cs="宋体;SimSun" w:ascii="楷体_GB2312;Arial Unicode MS" w:hAnsi="楷体_GB2312;Arial Unicode MS"/>
        </w:rPr>
        <w:t>1909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9</w:t>
      </w:r>
      <w:r>
        <w:rPr>
          <w:rFonts w:ascii="楷体_GB2312;Arial Unicode MS" w:hAnsi="楷体_GB2312;Arial Unicode MS" w:cs="宋体;SimSun" w:eastAsia="楷体_GB2312;Arial Unicode MS"/>
        </w:rPr>
        <w:t>月，由詹天佑负责主持设计和修建的中国近代第一条铁路干线建成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中华书局版《中国历史》八年级上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及所学知识指出，轮船招商局的成立标志着什么？中国近代第一条由中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自行设计和修建的铁路干线的名称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三  新中国成立之初，交通运输面貌十分落后，全国铁路总里程仅</w:t>
      </w:r>
      <w:r>
        <w:rPr>
          <w:rFonts w:eastAsia="楷体_GB2312;Arial Unicode MS" w:cs="宋体;SimSun" w:ascii="楷体_GB2312;Arial Unicode MS" w:hAnsi="楷体_GB2312;Arial Unicode MS"/>
        </w:rPr>
        <w:t>2.18</w:t>
      </w:r>
      <w:r>
        <w:rPr>
          <w:rFonts w:ascii="楷体_GB2312;Arial Unicode MS" w:hAnsi="楷体_GB2312;Arial Unicode MS" w:cs="宋体;SimSun" w:eastAsia="楷体_GB2312;Arial Unicode MS"/>
        </w:rPr>
        <w:t>万公里。</w:t>
      </w:r>
      <w:r>
        <w:rPr>
          <w:rFonts w:eastAsia="楷体_GB2312;Arial Unicode MS" w:cs="宋体;SimSun" w:ascii="楷体_GB2312;Arial Unicode MS" w:hAnsi="楷体_GB2312;Arial Unicode MS"/>
        </w:rPr>
        <w:t>1953</w:t>
      </w:r>
      <w:r>
        <w:rPr>
          <w:rFonts w:ascii="楷体_GB2312;Arial Unicode MS" w:hAnsi="楷体_GB2312;Arial Unicode MS" w:cs="宋体;SimSun" w:eastAsia="楷体_GB2312;Arial Unicode MS"/>
        </w:rPr>
        <w:t>年起，国家开始有计划她进行交通运输建设，促进了国民经济的发展。</w:t>
      </w:r>
      <w:r>
        <w:rPr>
          <w:rFonts w:eastAsia="楷体_GB2312;Arial Unicode MS" w:cs="宋体;SimSun" w:ascii="楷体_GB2312;Arial Unicode MS" w:hAnsi="楷体_GB2312;Arial Unicode MS"/>
        </w:rPr>
        <w:t>1978</w:t>
      </w:r>
      <w:r>
        <w:rPr>
          <w:rFonts w:ascii="楷体_GB2312;Arial Unicode MS" w:hAnsi="楷体_GB2312;Arial Unicode MS" w:cs="宋体;SimSun" w:eastAsia="楷体_GB2312;Arial Unicode MS"/>
        </w:rPr>
        <w:t>年，改革开放揭开了中国经济社会发展的新篇章，交通运输步入了快速发展阶段。</w:t>
      </w:r>
      <w:r>
        <w:rPr>
          <w:rFonts w:eastAsia="楷体_GB2312;Arial Unicode MS" w:cs="宋体;SimSun" w:ascii="楷体_GB2312;Arial Unicode MS" w:hAnsi="楷体_GB2312;Arial Unicode MS"/>
        </w:rPr>
        <w:t>1988</w:t>
      </w:r>
      <w:r>
        <w:rPr>
          <w:rFonts w:ascii="楷体_GB2312;Arial Unicode MS" w:hAnsi="楷体_GB2312;Arial Unicode MS" w:cs="宋体;SimSun" w:eastAsia="楷体_GB2312;Arial Unicode MS"/>
        </w:rPr>
        <w:t>年沪嘉高速公路通车，实现中国大陆高速公路零的突破。</w:t>
      </w:r>
      <w:r>
        <w:rPr>
          <w:rFonts w:eastAsia="楷体_GB2312;Arial Unicode MS" w:cs="宋体;SimSun" w:ascii="楷体_GB2312;Arial Unicode MS" w:hAnsi="楷体_GB2312;Arial Unicode MS"/>
        </w:rPr>
        <w:t>2008</w:t>
      </w:r>
      <w:r>
        <w:rPr>
          <w:rFonts w:ascii="楷体_GB2312;Arial Unicode MS" w:hAnsi="楷体_GB2312;Arial Unicode MS" w:cs="宋体;SimSun" w:eastAsia="楷体_GB2312;Arial Unicode MS"/>
        </w:rPr>
        <w:t>年京津城际铁路通车运营，中国开启了“高铁时代”。截至</w:t>
      </w:r>
      <w:r>
        <w:rPr>
          <w:rFonts w:eastAsia="楷体_GB2312;Arial Unicode MS" w:cs="宋体;SimSun" w:ascii="楷体_GB2312;Arial Unicode MS" w:hAnsi="楷体_GB2312;Arial Unicode MS"/>
        </w:rPr>
        <w:t>2015</w:t>
      </w:r>
      <w:r>
        <w:rPr>
          <w:rFonts w:ascii="楷体_GB2312;Arial Unicode MS" w:hAnsi="楷体_GB2312;Arial Unicode MS" w:cs="宋体;SimSun" w:eastAsia="楷体_GB2312;Arial Unicode MS"/>
        </w:rPr>
        <w:t>年年底，全国铁路营业总里程达</w:t>
      </w:r>
      <w:r>
        <w:rPr>
          <w:rFonts w:eastAsia="楷体_GB2312;Arial Unicode MS" w:cs="宋体;SimSun" w:ascii="楷体_GB2312;Arial Unicode MS" w:hAnsi="楷体_GB2312;Arial Unicode MS"/>
        </w:rPr>
        <w:t>12.1</w:t>
      </w:r>
      <w:r>
        <w:rPr>
          <w:rFonts w:ascii="楷体_GB2312;Arial Unicode MS" w:hAnsi="楷体_GB2312;Arial Unicode MS" w:cs="宋体;SimSun" w:eastAsia="楷体_GB2312;Arial Unicode MS"/>
        </w:rPr>
        <w:t>万公里，规模居世界第二；其中高速铁路</w:t>
      </w:r>
      <w:r>
        <w:rPr>
          <w:rFonts w:eastAsia="楷体_GB2312;Arial Unicode MS" w:cs="宋体;SimSun" w:ascii="楷体_GB2312;Arial Unicode MS" w:hAnsi="楷体_GB2312;Arial Unicode MS"/>
        </w:rPr>
        <w:t>1.9</w:t>
      </w:r>
      <w:r>
        <w:rPr>
          <w:rFonts w:ascii="楷体_GB2312;Arial Unicode MS" w:hAnsi="楷体_GB2312;Arial Unicode MS" w:cs="宋体;SimSun" w:eastAsia="楷体_GB2312;Arial Unicode MS"/>
        </w:rPr>
        <w:t>万公里，位居世界第一。交通运输为经济社会发展、人民群众安全便捷出行作出了重要贡献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自《中国交通运输发展》白皮书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2016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月中华人民共和国国务院新闻办公室发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三指出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以来我国铁路建设取得了哪些显著成就？主要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上述材料和问题，谈谈你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）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二、非选择题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汉代丝织品质量高，品种丰富；张骞开通丝绸之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郑和下西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平合作；开放包容；互学互鉴；互利共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张骞开通丝绸之路、郑和七下西洋，架起了东西方合作的纽带、和平的桥梁；丝绸之路跨越不同文明和种族，求同存异、开放包容；丝绸之路促进了文明的交流，中国的四大发明远播世界，印度的佛教传到中国，互学互鉴：丝绸之路带动了沿线地区的大发展，实现了互利共赢。（任意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：但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核心精神：人文主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张：自由、平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重要影响：冲击了封建专制制度．为资产阶级革命提供了思想上、理论上的准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序幕：《新青年》或《青年杂志》的创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口号：“民主”、“科学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主题：资产阶级开展的反封建的思想解放运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认识：先进的思想有助于推动社会的进步；自由、平等、民主、科学是人类共同的价值追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战争：甲午中日战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果：中国被迫签订丧权辱国的《马关条约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派优秀干部到东北组织抗日游击队；将各路抗日武装组成抗日联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七七事变后，民族危机空前严重；国共两党为了挽救民族危亡，实现第二次合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国共产党及其领导的人民武装力量坚持抗战，是抗战的中流砥柱；国共合作，全民族抗战；中国人民的抗战得到国际反法西斯力量的帮助和支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工业革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志：中国近代轮船航运业开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名称：京张铁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就：中国铁路营业总里程达</w:t>
      </w:r>
      <w:r>
        <w:rPr>
          <w:rFonts w:cs="宋体;SimSun" w:ascii="宋体;SimSun" w:hAnsi="宋体;SimSun"/>
        </w:rPr>
        <w:t>12,1</w:t>
      </w:r>
      <w:r>
        <w:rPr>
          <w:rFonts w:ascii="宋体;SimSun" w:hAnsi="宋体;SimSun" w:cs="宋体;SimSun"/>
        </w:rPr>
        <w:t>万公里，规模居世界第二；开启“高铁时代”，高速铁路</w:t>
      </w: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万公里，位居世界第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主要原因：国家实行改革开放政策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科技进步推动交通工具的变革；新交通工具的使用，促进交通运输业的发展；交通运输业的发展，对人类经济生活产生重要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3:00Z</dcterms:created>
  <dc:creator>wutao</dc:creator>
  <dc:description/>
  <cp:keywords/>
  <dc:language>en-US</dc:language>
  <cp:lastModifiedBy>User</cp:lastModifiedBy>
  <dcterms:modified xsi:type="dcterms:W3CDTF">2018-11-20T05:15:00Z</dcterms:modified>
  <cp:revision>10</cp:revision>
  <dc:subject/>
  <dc:title>2017年云南省昆明市中考历史试题</dc:title>
</cp:coreProperties>
</file>