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物理法在工业中回收脱硫副盐的应用研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序  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目前，我国合成氮肥及合成甲醇的工艺气体，焦炉气及天然气、沼气及民用燃气等含硫气体，所采用的湿式氧化法脱硫技术，只要工艺条件选择合适，工艺设备配置合理，脱硫催化剂高效适用，工艺控制规范，其脱硫效率、再生效率、硫磺回收率，系统阻力以及除脱硫副盐之外，脱硫液的组分及贫液中悬浮硫的含量，都是可调可控的，均能较好的满足脱硫净化度的工艺要求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唯独脱硫溶液中副盐的逐渐积累是一大难题，可见，如果将脱硫液的副盐也纳入可调可控的工艺系列，使其保持在不大影响脱硫工艺正常运行的低含量区间，采用物理的方法将其回收，是有效的可行的。本文将对其进行探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一、副盐积累的危害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湿式氧化法脱硫技术，在脱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主反应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的同时，总还伴随着如下的副反应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、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、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、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+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—NaHS+NaH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NaHS+2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—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+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O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+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—2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+2S↓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CN+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—NaCN+NaH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CN+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—NaCNS+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上述副反应所生成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 xml:space="preserve">NaCNS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等副盐不可避免的逐渐积累，终将导致脱硫液质量的下降，进而影响生产工艺过程的正常进行，较明显的呈现出脱硫效率下降，脱硫塔阻力增长，硫磺回收量减少，吸收剂及催化剂损耗量增多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尽管近年来采取多种措施，一方面抑制副盐的生成量，一方面采用多种方法将其从脱硫液中清除，包括传统的适时适量的置换式排放，以及将脱硫液排入大容量的池子内静态降温沉淀，但效果均不理想，造成较多的脱硫液损失，也影响生产环境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二、工艺原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脱硫贫液在半封闭的特制容器内，利用蒸汽间接加热的方法，将其升温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以上，就会有大量水蒸汽排放。过程中其液量逐渐减少，而其单位体积的副盐含量则逐渐增多，过程后再将其冷却降温，增浓后的副盐就会过饱和而结晶析出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drawing>
          <wp:inline distT="0" distB="0" distL="0" distR="0">
            <wp:extent cx="3781425" cy="1647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其工作过程，有如下的物理特征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脱硫液升温其体积会逐渐增大，而其比重则会相应的降低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0—5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低温区间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温差，其比重的差值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0.004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20—13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高温区间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差值，其比重的差值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0.008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。（见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多溶质的脱硫液，其比重较水的比重大，且液温越高，其比重的差值就越大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多溶质的脱硫液，较其单独在脱硫液中的溶解度，均有所下降，且含量越高，相互的影响就越大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从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温度低，其溶解度高；温度高，其溶解度反而下降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CN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0—7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溶解度均很高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一般情况下，脱硫液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4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CN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三盐共存，其含量且以倍数级的递减。因此，在加热增浓，而后冷却降温的过饱和结晶析出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纯度多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9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以上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三、工艺状态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drawing>
          <wp:inline distT="0" distB="0" distL="0" distR="0">
            <wp:extent cx="5810885" cy="7950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充满列管换热器管内的脱硫液，在管间蒸汽加热升温过程中，体积会逐渐增大，其比重则相应的降低，过程中将流经换热器——蒸发器上部的联通管进入蒸发器，而蒸发器内低温高比重的脱硫液，则会流经蒸发器——换热器下部的联通管进入换热器，在装置的右侧形成逆时针循环，在装置的左侧则形成顺时针循环，并从蒸发器的上部排出大量的水蒸汽，加热蒸汽不停，溶液循环不止，液温越高，循环越快，其循环的动力是脱硫液比重的差值，而不需外加的动力。其工作过程中需适量往蒸发器补液，以保持其正常循环。工作后期，测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含量（或按预先测定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在不同含量相应的比重表，用比重计测定其比重）。确认合适的含量后停止加热，增浓后的脱硫液经冷却降温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就会过饱和而结晶析出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四、工艺控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脱硫液加热增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装置加熔硫残液或脱硫贫液至蒸发器窥视境的上端，关进液阀，开换热器疏水阀、蒸汽阀，逐渐加大蒸汽量，开蒸发器的放空阀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控制液温大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待液位降至窥视境的中下部液位时，再稍开进液阀，保持液位在窥视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/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正常工作状态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待过程一段时间，从排液管采样，分析副盐含量，或测其比重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确认加热增浓过程可结束，装置停加液，停蒸汽，将增浓液排放入冷却器。此过程称间歇式的副盐回收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如回收脱硫副盐的工作量大，也可按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方式调节液温液位。过程中采样分析副盐的含量或测定其比重，确认增浓可排放时，将装置内的部分溶液适量的排入冷却器内，但装置的加液加热增浓过程则不停，此法称连续式的副盐回收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冷却降温及副盐回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冷却器多采用夹套搅龙式或蛇管式冷却器，夹套或管内通冷水间接式将液温降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左右，副盐会过饱和而结晶析出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副盐的回收，副盐的结晶体较大，且粘度小、易分离，可采用多种过滤的方式进行回收，通常多采用小型三足变速离心机。将成品副盐回收，滤液则回收至贫液系统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回收量的概算：若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含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00g/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体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000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溶液加热浓缩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00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。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含量增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000g/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将其降温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结晶析出量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000g/L-847g/L=1153g/L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153g/L×100L=115300g 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（见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多溶质情况下，较单独在脱硫液的溶解度，均有所下降，故此，实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回收量远多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15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克，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4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CN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析出量均很少（见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五、综合评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该法回收脱硫副盐不会造成环境的二次污染，不会造成设备的腐蚀，不会危害脱硫液的有效成份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H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在受热的情况下可进一步水解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相应的增多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NaH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=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+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+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降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H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H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浓度比，提高了脱硫液的总碱度，有利于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吸收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该法控制简单，操作方便，工作弹性空间大，易调易控，副盐回收不外排，不造成资源流失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熔液残液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溶入量少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含量低，很少再生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也很少再进而生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 xml:space="preserve">NaCNS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将装置配置在连续熔硫后，将较高温度的熔硫残液再加热升温，可节约大量的蒸汽。而脱硫液增浓的循环过程，则不需要外加的动力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脱硫副盐的回收过程，不会造成脱硫液排放式或沉淀式的浪费。采用增减回收副盐量的方法，来调控脱硫液中副盐的含量，则比较稳定，其浓度不会有大的波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装置可用作脱硫贫液的加热回收，也可用作熔流残液的冷却降温，一套装置两种功能，提高了装置的利用率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若将脱硫液的副盐总量控制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50g/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以下，做为介定脱硫液质量良好的指标之一。作为常态的工艺控制，将能较好地保持脱硫液的良性循环，较好的维持脱硫生产的长周期的良性运行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总之，脱硫副盐的处理方式，虽然只是“一排一收”的一字之差，但物理法回收确填补了工艺设备链上的一处空白。形成了脱硫——再生——硫回收——盐回收较为完整的工艺体系，致使工艺载体也更接近闭路循环“零”排放的目标。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14:41Z</dcterms:created>
  <dc:creator>Administrator.DESKTOP-IO1T6P4</dc:creator>
  <dc:description/>
  <dc:language>en-US</dc:language>
  <cp:lastModifiedBy>Administrator</cp:lastModifiedBy>
  <dcterms:modified xsi:type="dcterms:W3CDTF">2024-11-27T03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6687D4AF048C29885B665564682A5_12</vt:lpwstr>
  </property>
  <property fmtid="{D5CDD505-2E9C-101B-9397-08002B2CF9AE}" pid="3" name="KSOProductBuildVer">
    <vt:lpwstr>2052-12.1.0.18912</vt:lpwstr>
  </property>
</Properties>
</file>