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高端咖啡研磨机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2</w:t>
      </w:r>
    </w:p>
    <w:p>
      <w:pPr>
        <w:pStyle w:val="Normal"/>
        <w:rPr/>
      </w:pPr>
      <w:r>
        <w:rPr/>
        <w:t>【报告图表数】：</w:t>
      </w:r>
      <w:r>
        <w:rPr/>
        <w:t>165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高端咖啡研磨机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高端咖啡研磨机的供给和需求情况，以及“十四五”期间行业发展预测。重点分析全球主要地区高端咖啡研磨机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高端咖啡研磨机行业竞争格局，包括全球市场主要厂商竞争格局和中国本土市场主要厂商竞争格局，重点分析全球主要厂商高端咖啡研磨机产能、产量、产值、价格和市场份额，全球高端咖啡研磨机产地分布情况、中国高端咖啡研磨机进出口情况以及行业并购情况等。</w:t>
      </w:r>
    </w:p>
    <w:p>
      <w:pPr>
        <w:pStyle w:val="Normal"/>
        <w:rPr/>
      </w:pPr>
      <w:r>
        <w:rPr/>
        <w:t>此外针对高端咖啡研磨机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aratz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ancilio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zz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hlkoni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mandant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press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du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revill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rphan Espresso</w:t>
      </w:r>
    </w:p>
    <w:p>
      <w:pPr>
        <w:pStyle w:val="Normal"/>
        <w:rPr/>
      </w:pPr>
      <w:r>
        <w:rPr/>
        <w:t>按照不同分类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手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动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商用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高端咖啡研磨机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高端咖啡研磨机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高端咖啡研磨机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高端咖啡研磨机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高端咖啡研磨机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高端咖啡研磨机主要厂商基本情况介绍，包括公司简介、高端咖啡研磨机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高端咖啡研磨机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高端咖啡研磨机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高端咖啡研磨机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高端咖啡研磨机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分类，高端咖啡研磨机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分类高端咖啡研磨机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手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电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高端咖啡研磨机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高端咖啡研磨机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家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商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高端咖啡研磨机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高端咖啡研磨机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高端咖啡研磨机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高端咖啡研磨机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高端咖啡研磨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高端咖啡研磨机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高端咖啡研磨机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高端咖啡研磨机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高端咖啡研磨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高端咖啡研磨机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高端咖啡研磨机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高端咖啡研磨机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高端咖啡研磨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高端咖啡研磨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高端咖啡研磨机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高端咖啡研磨机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高端咖啡研磨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高端咖啡研磨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高端咖啡研磨机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高端咖啡研磨机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高端咖啡研磨机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高端咖啡研磨机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高端咖啡研磨机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高端咖啡研磨机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高端咖啡研磨机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高端咖啡研磨机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高端咖啡研磨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高端咖啡研磨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高端咖啡研磨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高端咖啡研磨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高端咖啡研磨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高端咖啡研磨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高端咖啡研磨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高端咖啡研磨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高端咖啡研磨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高端咖啡研磨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高端咖啡研磨机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高端咖啡研磨机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高端咖啡研磨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高端咖啡研磨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高端咖啡研磨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高端咖啡研磨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高端咖啡研磨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高端咖啡研磨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高端咖啡研磨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高端咖啡研磨机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高端咖啡研磨机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高端咖啡研磨机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分类高端咖啡研磨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分类高端咖啡研磨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分类高端咖啡研磨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分类高端咖啡研磨机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分类高端咖啡研磨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分类高端咖啡研磨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分类高端咖啡研磨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分类高端咖啡研磨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分类高端咖啡研磨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分类高端咖啡研磨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分类高端咖啡研磨机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分类高端咖啡研磨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分类高端咖啡研磨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分类高端咖啡研磨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高端咖啡研磨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高端咖啡研磨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高端咖啡研磨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高端咖啡研磨机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高端咖啡研磨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高端咖啡研磨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高端咖啡研磨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高端咖啡研磨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高端咖啡研磨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高端咖啡研磨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高端咖啡研磨机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高端咖啡研磨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高端咖啡研磨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高端咖啡研磨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高端咖啡研磨机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高端咖啡研磨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高端咖啡研磨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高端咖啡研磨机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高端咖啡研磨机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高端咖啡研磨机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高端咖啡研磨机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高端咖啡研磨机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高端咖啡研磨机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高端咖啡研磨机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高端咖啡研磨机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Baratz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Baratza</w:t>
      </w:r>
      <w:r>
        <w:rPr/>
        <w:t>基本信息、高端咖啡研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Baratz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Baratza</w:t>
      </w:r>
      <w:r>
        <w:rPr/>
        <w:t>高端咖啡研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Baratza</w:t>
      </w:r>
      <w:r>
        <w:rPr/>
        <w:t>高端咖啡研磨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Baratz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Rancilio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Rancilio Group</w:t>
      </w:r>
      <w:r>
        <w:rPr/>
        <w:t>基本信息、高端咖啡研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Rancilio Group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Rancilio Group</w:t>
      </w:r>
      <w:r>
        <w:rPr/>
        <w:t>高端咖啡研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Rancilio Group</w:t>
      </w:r>
      <w:r>
        <w:rPr/>
        <w:t>高端咖啡研磨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Rancilio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Mazz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Mazzer</w:t>
      </w:r>
      <w:r>
        <w:rPr/>
        <w:t>基本信息、高端咖啡研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Mazze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Mazzer</w:t>
      </w:r>
      <w:r>
        <w:rPr/>
        <w:t>高端咖啡研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Mazzer</w:t>
      </w:r>
      <w:r>
        <w:rPr/>
        <w:t>高端咖啡研磨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Mazz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Mahlkoni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Mahlkonig</w:t>
      </w:r>
      <w:r>
        <w:rPr/>
        <w:t>基本信息、高端咖啡研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Mahlkoni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Mahlkonig</w:t>
      </w:r>
      <w:r>
        <w:rPr/>
        <w:t>高端咖啡研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Mahlkonig</w:t>
      </w:r>
      <w:r>
        <w:rPr/>
        <w:t>高端咖啡研磨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Mahlkoni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Comandant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Comandante</w:t>
      </w:r>
      <w:r>
        <w:rPr/>
        <w:t>基本信息、高端咖啡研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Comandant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Comandante</w:t>
      </w:r>
      <w:r>
        <w:rPr/>
        <w:t>高端咖啡研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Comandante</w:t>
      </w:r>
      <w:r>
        <w:rPr/>
        <w:t>高端咖啡研磨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Comandan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Capress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Capresso</w:t>
      </w:r>
      <w:r>
        <w:rPr/>
        <w:t>基本信息、高端咖啡研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Capress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Capresso</w:t>
      </w:r>
      <w:r>
        <w:rPr/>
        <w:t>高端咖啡研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Capresso</w:t>
      </w:r>
      <w:r>
        <w:rPr/>
        <w:t>高端咖啡研磨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Capress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Bodu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Bodum</w:t>
      </w:r>
      <w:r>
        <w:rPr/>
        <w:t>基本信息、高端咖啡研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Bodum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Bodum</w:t>
      </w:r>
      <w:r>
        <w:rPr/>
        <w:t>高端咖啡研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Bodum</w:t>
      </w:r>
      <w:r>
        <w:rPr/>
        <w:t>在高端咖啡研磨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Bodu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Brevill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Breville</w:t>
      </w:r>
      <w:r>
        <w:rPr/>
        <w:t>基本信息、高端咖啡研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Brevill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Breville</w:t>
      </w:r>
      <w:r>
        <w:rPr/>
        <w:t>高端咖啡研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Breville</w:t>
      </w:r>
      <w:r>
        <w:rPr/>
        <w:t>高端咖啡研磨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Brevill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Orphan Espress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Orphan Espresso</w:t>
      </w:r>
      <w:r>
        <w:rPr/>
        <w:t>基本信息、高端咖啡研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Orphan Espress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Orphan Espresso</w:t>
      </w:r>
      <w:r>
        <w:rPr/>
        <w:t>高端咖啡研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Orphan Espresso</w:t>
      </w:r>
      <w:r>
        <w:rPr/>
        <w:t>高端咖啡研磨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Orphan Espresso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高端咖啡研磨机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高端咖啡研磨机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高端咖啡研磨机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高端咖啡研磨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高端咖啡研磨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高端咖啡研磨机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高端咖啡研磨机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高端咖啡研磨机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分类高端咖啡研磨机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高端咖啡研磨机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高端咖啡研磨机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高端咖啡研磨机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高端咖啡研磨机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高端咖啡研磨机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高端咖啡研磨机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高端咖啡研磨机产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高端咖啡研磨机产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高端咖啡研磨机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高端咖啡研磨机产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高端咖啡研磨机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高端咖啡研磨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高端咖啡研磨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高端咖啡研磨机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高端咖啡研磨机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高端咖啡研磨机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高端咖啡研磨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高端咖啡研磨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高端咖啡研磨机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高端咖啡研磨机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高端咖啡研磨机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高端咖啡研磨机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高端咖啡研磨机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高端咖啡研磨机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高端咖啡研磨机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高端咖啡研磨机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高端咖啡研磨机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高端咖啡研磨机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高端咖啡研磨机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高端咖啡研磨机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高端咖啡研磨机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高端咖啡研磨机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高端咖啡研磨机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高端咖啡研磨机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高端咖啡研磨机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高端咖啡研磨机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高端咖啡研磨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高端咖啡研磨机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高端咖啡研磨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高端咖啡研磨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高端咖啡研磨机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高端咖啡研磨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高端咖啡研磨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高端咖啡研磨机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高端咖啡研磨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高端咖啡研磨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高端咖啡研磨机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高端咖啡研磨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高端咖啡研磨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分类高端咖啡研磨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分类高端咖啡研磨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分类高端咖啡研磨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分类高端咖啡研磨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分类高端咖啡研磨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分类高端咖啡研磨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分类高端咖啡研磨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分类高端咖啡研磨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分类高端咖啡研磨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分类高端咖啡研磨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分类高端咖啡研磨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分类高端咖啡研磨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分类高端咖啡研磨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分类高端咖啡研磨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分类高端咖啡研磨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分类高端咖啡研磨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分类高端咖啡研磨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高端咖啡研磨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高端咖啡研磨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高端咖啡研磨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高端咖啡研磨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高端咖啡研磨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高端咖啡研磨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高端咖啡研磨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高端咖啡研磨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高端咖啡研磨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高端咖啡研磨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高端咖啡研磨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高端咖啡研磨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高端咖啡研磨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高端咖啡研磨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高端咖啡研磨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高端咖啡研磨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高端咖啡研磨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高端咖啡研磨机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高端咖啡研磨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高端咖啡研磨机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高端咖啡研磨机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高端咖啡研磨机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高端咖啡研磨机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高端咖啡研磨机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高端咖啡研磨机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Baratza</w:t>
      </w:r>
      <w:r>
        <w:rPr/>
        <w:t>高端咖啡研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Baratz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Baratza</w:t>
      </w:r>
      <w:r>
        <w:rPr/>
        <w:t>高端咖啡研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Baratza</w:t>
      </w:r>
      <w:r>
        <w:rPr/>
        <w:t>高端咖啡研磨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Baratz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Rancilio Group</w:t>
      </w:r>
      <w:r>
        <w:rPr/>
        <w:t>高端咖啡研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Rancilio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Rancilio Group</w:t>
      </w:r>
      <w:r>
        <w:rPr/>
        <w:t>高端咖啡研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Rancilio Group</w:t>
      </w:r>
      <w:r>
        <w:rPr/>
        <w:t>高端咖啡研磨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Rancilio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Mazzer</w:t>
      </w:r>
      <w:r>
        <w:rPr/>
        <w:t>高端咖啡研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Mazz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Mazzer</w:t>
      </w:r>
      <w:r>
        <w:rPr/>
        <w:t>高端咖啡研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Mazzer</w:t>
      </w:r>
      <w:r>
        <w:rPr/>
        <w:t>高端咖啡研磨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Mazz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Mahlkonig</w:t>
      </w:r>
      <w:r>
        <w:rPr/>
        <w:t>高端咖啡研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Mahlkoni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Mahlkonig</w:t>
      </w:r>
      <w:r>
        <w:rPr/>
        <w:t>高端咖啡研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Mahlkonig</w:t>
      </w:r>
      <w:r>
        <w:rPr/>
        <w:t>高端咖啡研磨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Mahlkoni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Comandante</w:t>
      </w:r>
      <w:r>
        <w:rPr/>
        <w:t>高端咖啡研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Comandant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Comandante</w:t>
      </w:r>
      <w:r>
        <w:rPr/>
        <w:t>高端咖啡研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Comandante</w:t>
      </w:r>
      <w:r>
        <w:rPr/>
        <w:t>高端咖啡研磨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Comandan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Capresso</w:t>
      </w:r>
      <w:r>
        <w:rPr/>
        <w:t>高端咖啡研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Capress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Capresso</w:t>
      </w:r>
      <w:r>
        <w:rPr/>
        <w:t>高端咖啡研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Capresso</w:t>
      </w:r>
      <w:r>
        <w:rPr/>
        <w:t>高端咖啡研磨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Capress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Bodum</w:t>
      </w:r>
      <w:r>
        <w:rPr/>
        <w:t>高端咖啡研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Bodu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Bodum</w:t>
      </w:r>
      <w:r>
        <w:rPr/>
        <w:t>高端咖啡研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Bodum</w:t>
      </w:r>
      <w:r>
        <w:rPr/>
        <w:t>高端咖啡研磨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Bodu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Breville</w:t>
      </w:r>
      <w:r>
        <w:rPr/>
        <w:t>高端咖啡研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Brevill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Breville</w:t>
      </w:r>
      <w:r>
        <w:rPr/>
        <w:t>高端咖啡研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Breville</w:t>
      </w:r>
      <w:r>
        <w:rPr/>
        <w:t>高端咖啡研磨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Brevill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Orphan Espresso</w:t>
      </w:r>
      <w:r>
        <w:rPr/>
        <w:t>高端咖啡研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Orphan Espress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Orphan Espresso</w:t>
      </w:r>
      <w:r>
        <w:rPr/>
        <w:t>高端咖啡研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Orphan Espresso</w:t>
      </w:r>
      <w:r>
        <w:rPr/>
        <w:t>高端咖啡研磨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Orphan Espress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中国市场高端咖啡研磨机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中国市场高端咖啡研磨机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中国市场高端咖啡研磨机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中国市场高端咖啡研磨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中国市场高端咖啡研磨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中国高端咖啡研磨机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</w:t>
      </w:r>
      <w:r>
        <w:rPr/>
        <w:t>中国高端咖啡研磨机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高端咖啡研磨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分类高端咖啡研磨机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手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电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高端咖啡研磨机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家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商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高端咖啡研磨机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高端咖啡研磨机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主要地区高端咖啡研磨机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高端咖啡研磨机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高端咖啡研磨机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高端咖啡研磨机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高端咖啡研磨机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高端咖啡研磨机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高端咖啡研磨机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高端咖啡研磨机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高端咖啡研磨机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中国高端咖啡研磨机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市场高端咖啡研磨机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市场高端咖啡研磨机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高端咖啡研磨机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高端咖啡研磨机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高端咖啡研磨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高端咖啡研磨机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高端咖啡研磨机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高端咖啡研磨机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北美（美国和加拿大）高端咖啡研磨机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（美国和加拿大）高端咖啡研磨机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欧洲（德国、英国、法国和意大利等国家）高端咖啡研磨机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（德国、英国、法国和意大利等国家）高端咖啡研磨机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亚太（中国、日本、韩国、中国台湾、印度和东南亚等）高端咖啡研磨机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亚太（中国、日本、韩国、中国台湾、印度和东南亚等）高端咖啡研磨机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拉美地区（墨西哥、巴西等国家）高端咖啡研磨机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拉美地区（墨西哥、巴西等国家）高端咖啡研磨机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中东及非洲（土耳其、沙特等国家）高端咖啡研磨机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东及非洲（土耳其、沙特等国家）高端咖啡研磨机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8 2020</w:t>
      </w:r>
      <w:r>
        <w:rPr/>
        <w:t>年全球市场主要厂商高端咖啡研磨机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9 2020</w:t>
      </w:r>
      <w:r>
        <w:rPr/>
        <w:t>年全球市场主要厂商高端咖啡研磨机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0</w:t>
      </w:r>
      <w:r>
        <w:rPr/>
        <w:t>年中国市场主要厂商高端咖啡研磨机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中国市场主要厂商高端咖啡研磨机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全球前五及前十大生产商高端咖啡研磨机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全球高端咖啡研磨机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高端咖啡研磨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高端咖啡研磨机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高端咖啡研磨机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高端咖啡研磨机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高端咖啡研磨机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3:24Z</dcterms:created>
  <dc:creator>Administrator</dc:creator>
  <dc:description/>
  <dc:language>en-US</dc:language>
  <cp:lastModifiedBy>*星*空夜@话</cp:lastModifiedBy>
  <dcterms:modified xsi:type="dcterms:W3CDTF">2022-03-07T02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249455EE541EEAA4AE90997FB2679</vt:lpwstr>
  </property>
  <property fmtid="{D5CDD505-2E9C-101B-9397-08002B2CF9AE}" pid="3" name="KSOProductBuildVer">
    <vt:lpwstr>2052-11.1.0.11365</vt:lpwstr>
  </property>
</Properties>
</file>